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  <w:bookmarkStart w:id="0" w:name="_GoBack"/>
      <w:bookmarkEnd w:id="0"/>
      <w:r>
        <w:rPr/>
        <w:t xml:space="preserve"> do SIWZ</w:t>
      </w:r>
    </w:p>
    <w:p>
      <w:pPr>
        <w:pStyle w:val="Normal"/>
        <w:rPr/>
      </w:pPr>
      <w:r>
        <w:rPr/>
        <w:t>Znak sprawy: LUB-AD.27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[1]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[2]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[1]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>
          <w:vertAlign w:val="superscript"/>
        </w:rPr>
        <w:t>[2]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21" w:right="1021" w:gutter="0" w:header="1417" w:top="1474" w:footer="709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1" name="Obraz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2" name="Obraz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6">
    <w:name w:val="Heading 6"/>
    <w:basedOn w:val="Header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b5110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libri10" w:customStyle="1">
    <w:name w:val="calibri10"/>
    <w:basedOn w:val="Normal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06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0C8EAB3D1BFF46AA5B60F6764EDD28" ma:contentTypeVersion="0" ma:contentTypeDescription="Utwórz nowy dokument." ma:contentTypeScope="" ma:versionID="b7ac457dc61ede4fb07fc2ce8328b72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8FEA8-01BD-464C-B234-8B90C3356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F73490-2241-4560-A69E-B7D5FE07A8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DC61B6-FCC1-4766-A7ED-57ADCF0C4E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F3E3AC-AF63-4A68-8247-2F6E3CF05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2:00Z</dcterms:created>
  <dc:creator>Paluchowski Andrzej</dc:creator>
  <dc:description/>
  <dc:language>pl-PL</dc:language>
  <cp:lastModifiedBy>Rzepecki Marcin</cp:lastModifiedBy>
  <cp:lastPrinted>2018-01-15T11:18:00Z</cp:lastPrinted>
  <dcterms:modified xsi:type="dcterms:W3CDTF">2019-10-24T10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C8EAB3D1BFF46AA5B60F6764EDD2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