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.1 do SIWZ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sprawy: LUB-AD.271.1.2015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120"/>
        <w:ind w:left="0" w:firstLine="42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la zadania nr 1(wzór)</w:t>
      </w:r>
    </w:p>
    <w:p>
      <w:pPr>
        <w:pStyle w:val="Normal"/>
        <w:shd w:val="clear" w:color="auto" w:fill="FFFFFF"/>
        <w:spacing w:lineRule="auto" w:line="240"/>
        <w:ind w:left="426" w:firstLine="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, które będą uczestniczyć w wykonywaniu zamówienia, spełniających wymogi określone przez Zamawiającego w pkt 7.4.1) SIWZ w postępowaniu na: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Przygotowanie dokumentacji inwestycyjnej na potrzeby termomodernizacji budynku Urzędu Statystycznego w Lublinie”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 najmniej 1 osoba posiada kwalifikacje do wykonywania audytów energetycznych oraz posiada ważne ubezpieczenie OC.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386"/>
        <w:gridCol w:w="3544"/>
      </w:tblGrid>
      <w:tr>
        <w:trPr>
          <w:tblHeader w:val="true"/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TableText"/>
              <w:keepLines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do wykonywania audytów energetycznych</w:t>
            </w:r>
          </w:p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e ubezpieczenie OC (numer polis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acja o podstawie dysponowania</w:t>
            </w:r>
          </w:p>
          <w:p>
            <w:pPr>
              <w:pStyle w:val="1TableText"/>
              <w:keepLines w:val="fals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 umowa cywilna, osoba oddana do dyspozycji przez podmiot trze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TableText"/>
              <w:keepLines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do wykonywania audytów energetycznych</w:t>
            </w:r>
          </w:p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e ubezpieczenie OC (numer polis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acja o podstawie dysponowania</w:t>
            </w:r>
          </w:p>
          <w:p>
            <w:pPr>
              <w:pStyle w:val="1TableText"/>
              <w:keepLines w:val="fals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 umowa cywilna, osoba oddana do dyspozycji przez podmiot trze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                                                               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Miejscowość, data                                                                               (podpis  Wykonawcy)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.1 do SIWZ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sprawy: LUB-AD.271.1.2015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firstLine="42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la zadania nr 1(wzór)</w:t>
      </w:r>
    </w:p>
    <w:p>
      <w:pPr>
        <w:pStyle w:val="Normal"/>
        <w:shd w:val="clear" w:color="auto" w:fill="FFFFFF"/>
        <w:spacing w:lineRule="auto" w:line="240"/>
        <w:ind w:left="426" w:firstLine="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, które będą uczestniczyć w wykonywaniu zamówienia, spełniających wymogi określone przez Zamawiającego w pkt 7.4.1) SIWZ w postępowaniu na: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Przygotowanie dokumentacji inwestycyjnej na potrzeby termomodernizacji budynku Urzędu Statystycznego w Lublinie”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2 osoby, z których każda posiad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wyższe techniczn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świadczenie przy sporządzaniu audytów energetycznych, tj. w ciągu 3 lat przed wszczęciem przedmiotowego postępowania brała udział opracowaniu co najmniej 2 dokumentacji audytu energetycznego wykonywanych na podstawie odrębnych umów, przy czym kubatura brutto budynku będ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zedmiotem każdego z audytów energetycznych była nie mniejsza niż 30 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5813"/>
        <w:gridCol w:w="3260"/>
      </w:tblGrid>
      <w:tr>
        <w:trPr>
          <w:tblHeader w:val="true"/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ableHead"/>
              <w:keepNext w:val="false"/>
              <w:keepLines w:val="fals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 tech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przy sporządzaniu audytów energetycznych, tj. w ciągu 3 lat przed wszczęciem przedmiotowego postępowania brała udział opracowaniu co najmniej jednej dokumentacji audytu energetycznego wykonywanych na podstawie odrębnych umów, przy czym kubatura brutto budynku będącego przedmiotem każdego z audytów energetycznych była nie mniejsza niż 4 000 m3.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acja o podstawie dysponowania</w:t>
            </w:r>
          </w:p>
          <w:p>
            <w:pPr>
              <w:pStyle w:val="1TableText"/>
              <w:keepLines w:val="fals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 umowa cywilna, osoba oddana do dyspozycji przez podmiot trzec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 tech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keepLines w:val="fals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przy sporządzaniu audytów energetycznych, tj. w ciągu 3 lat przed wszczęciem przedmiotowego postępowania brała udział opracowaniu co najmniej jednej dokumentacji audytu energetycznego wykonywanej na podstawie odrębnych umów, przy czym kubatura brutto budynku będącego przedmiotem każdego z audytów energetycznych była nie mniejsza niż 4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Head"/>
              <w:keepNext w:val="false"/>
              <w:keepLines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acja o podstawie dysponowania</w:t>
            </w:r>
          </w:p>
          <w:p>
            <w:pPr>
              <w:pStyle w:val="1TableText"/>
              <w:keepLines w:val="fals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 umowa cywilna, osoba oddana do dyspozycji przez podmiot trzec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                                                                      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                                                                                    (podpis 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22" w:footer="131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784860</wp:posOffset>
              </wp:positionH>
              <wp:positionV relativeFrom="paragraph">
                <wp:posOffset>114300</wp:posOffset>
              </wp:positionV>
              <wp:extent cx="7162800" cy="804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804600"/>
                        <a:chOff x="0" y="0"/>
                        <a:chExt cx="7162920" cy="804600"/>
                      </a:xfrm>
                    </wpg:grpSpPr>
                    <wps:wsp>
                      <wps:cNvSpPr txBox="1"/>
                      <wps:spPr>
                        <a:xfrm>
                          <a:off x="2642400" y="122040"/>
                          <a:ext cx="452052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color w:val="2C4D76"/>
                              </w:rPr>
                              <w:t>Projekt współfinansowany przez Unię Europejską ze środków Funduszu Spójności w ramach Programu Operacyjnego Infrastruktura i Środowisko 2007-201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color w:val="2C4D76"/>
                              </w:rPr>
                              <w:t xml:space="preserve">Priorytet: IX Infrastruktura energetyczna przyjazna środowisku i efektywność energetyczna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color w:val="2C4D76"/>
                              </w:rPr>
                              <w:t>Działanie: 9.3 Termomodernizacja obiektów użyteczności publicznej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252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22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04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9pt;width:564pt;height:63.4pt" coordorigin="-1236,180" coordsize="11280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25;top:372;width:7118;height:1074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  <w:color w:val="2C4D76"/>
                        </w:rPr>
                        <w:t>Projekt współfinansowany przez Unię Europejską ze środków Funduszu Spójności w ramach Programu Operacyjnego Infrastruktura i Środowisko 2007-2013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  <w:color w:val="2C4D76"/>
                        </w:rPr>
                        <w:t xml:space="preserve">Priorytet: IX Infrastruktura energetyczna przyjazna środowisku i efektywność energetyczna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  <w:color w:val="2C4D76"/>
                        </w:rPr>
                        <w:t>Działanie: 9.3 Termomodernizacja obiektów użyteczności publicznej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65;top:184;width:3401;height:963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2;top:180;width:1689;height:1020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36;top:372;width:778;height:6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15025" cy="981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1516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7.3pt;width:465.7pt;height:7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8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4169"/>
    <w:rPr>
      <w:rFonts w:ascii="Tahoma" w:hAnsi="Tahoma" w:eastAsia="Times New Roman" w:cs="Times New Roman"/>
      <w:sz w:val="16"/>
      <w:szCs w:val="16"/>
    </w:rPr>
  </w:style>
  <w:style w:type="character" w:styleId="1TableTextZnak" w:customStyle="1">
    <w:name w:val="1Table_Text Znak"/>
    <w:link w:val="1TableText"/>
    <w:qFormat/>
    <w:rsid w:val="00264169"/>
    <w:rPr>
      <w:rFonts w:ascii="Cambria" w:hAnsi="Cambria" w:eastAsia="Times New Roman" w:cs="Times New Roman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521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2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Positiveadpis3CharPodpodkapitolaChar1" w:customStyle="1">
    <w:name w:val="Nagłówek 3.Nagłówek 3_Positive.adpis 3 Char.Podpodkapitola Char1"/>
    <w:basedOn w:val="Normal"/>
    <w:next w:val="Normal"/>
    <w:qFormat/>
    <w:rsid w:val="00264169"/>
    <w:pPr>
      <w:keepNext w:val="true"/>
      <w:keepLines/>
      <w:tabs>
        <w:tab w:val="clear" w:pos="708"/>
        <w:tab w:val="left" w:pos="1004" w:leader="none"/>
        <w:tab w:val="left" w:pos="1701" w:leader="none"/>
      </w:tabs>
      <w:spacing w:lineRule="auto" w:line="240" w:before="400" w:after="120"/>
      <w:ind w:left="1004" w:hanging="720"/>
      <w:jc w:val="both"/>
    </w:pPr>
    <w:rPr>
      <w:rFonts w:ascii="Cambria" w:hAnsi="Cambria" w:eastAsia="Times New Roman" w:cs="Times New Roman"/>
      <w:b/>
      <w:sz w:val="24"/>
      <w:lang w:eastAsia="pl-PL"/>
    </w:rPr>
  </w:style>
  <w:style w:type="paragraph" w:styleId="ListParagraph">
    <w:name w:val="List Paragraph"/>
    <w:basedOn w:val="Normal"/>
    <w:uiPriority w:val="34"/>
    <w:qFormat/>
    <w:rsid w:val="002641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4169"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TableHead" w:customStyle="1">
    <w:name w:val="1Table_Head"/>
    <w:qFormat/>
    <w:rsid w:val="00264169"/>
    <w:pPr>
      <w:keepNext w:val="true"/>
      <w:keepLines/>
      <w:widowControl/>
      <w:bidi w:val="0"/>
      <w:spacing w:lineRule="auto" w:line="240" w:before="60" w:after="60"/>
      <w:jc w:val="center"/>
    </w:pPr>
    <w:rPr>
      <w:rFonts w:ascii="Cambria" w:hAnsi="Cambria" w:eastAsia="Times New Roman" w:cs="Times New Roman"/>
      <w:b/>
      <w:color w:val="auto"/>
      <w:kern w:val="0"/>
      <w:sz w:val="20"/>
      <w:szCs w:val="20"/>
      <w:lang w:eastAsia="pl-PL" w:val="pl-PL" w:bidi="ar-SA"/>
    </w:rPr>
  </w:style>
  <w:style w:type="paragraph" w:styleId="1TableText" w:customStyle="1">
    <w:name w:val="1Table_Text"/>
    <w:link w:val="1TableTextZnak"/>
    <w:qFormat/>
    <w:rsid w:val="00264169"/>
    <w:pPr>
      <w:keepLines/>
      <w:widowControl/>
      <w:tabs>
        <w:tab w:val="clear" w:pos="708"/>
        <w:tab w:val="left" w:pos="2268" w:leader="none"/>
      </w:tabs>
      <w:bidi w:val="0"/>
      <w:spacing w:lineRule="auto" w:line="240" w:before="60" w:after="6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52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2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37</Words>
  <Characters>3227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0:00Z</dcterms:created>
  <dc:creator>Jagoda Agnieszka</dc:creator>
  <dc:description/>
  <dc:language>en-US</dc:language>
  <cp:lastModifiedBy>Brozi Arkadiusz</cp:lastModifiedBy>
  <cp:lastPrinted>2015-07-16T09:23:00Z</cp:lastPrinted>
  <dcterms:modified xsi:type="dcterms:W3CDTF">2015-07-20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