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 z dnia 2 lipca 2015 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Spacing"/>
        <w:ind w:left="8496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-AD.2721.55.2015.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Statystyczny w Lublinie</w:t>
      </w:r>
    </w:p>
    <w:p>
      <w:pPr>
        <w:pStyle w:val="NoSpacing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St. Leszczyńskiego 48</w:t>
      </w:r>
    </w:p>
    <w:p>
      <w:pPr>
        <w:pStyle w:val="NoSpacing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068 Lubl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zapytaniem ofertowym z dnia 2 lipca 2015 r. oferujemy realizację zamówienia na budowę systemu dozoru wizyjnego (dostawę i montaż systemu telewizji przemysłowej CCTV) w budynku Urzędu Statystycznego w Lublinie przy ul. St. Leszczyńskiego 48, 20-068 Lublin, w cenie:</w:t>
      </w:r>
    </w:p>
    <w:p>
      <w:pPr>
        <w:pStyle w:val="Normal"/>
        <w:rPr/>
      </w:pPr>
      <w:r>
        <w:rPr/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"/>
        <w:gridCol w:w="5622"/>
        <w:gridCol w:w="992"/>
        <w:gridCol w:w="1843"/>
        <w:gridCol w:w="1701"/>
        <w:gridCol w:w="1134"/>
        <w:gridCol w:w="1559"/>
        <w:gridCol w:w="1638"/>
      </w:tblGrid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Lp.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element dot. budowy systemu dozoru wizyjn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wartość netto</w:t>
              <w:br/>
              <w:t>(E=C*D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tawka podatku V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podatek VAT</w:t>
              <w:br/>
              <w:t>(G=E*F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cena brutto</w:t>
              <w:br/>
              <w:t>(H=E+G)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BCS-NVR08025ME-P sieciowy rejestrator 8-kanałowy I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 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BCS-TIP4200AIR kamera megapixelowa IP 2MPX IR 30m. PO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3 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3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BCS-DMIP3200AIR kamera megapixelowa IP 2MPX IR 20m. PO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 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4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BCS-DMIP3200AIR-V kamera megapixelowa IP 2MPX IR 20m. PO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 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5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Dedykowany dysk twardy WD Purple 4TB WD40PUR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 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6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lang w:val="en-US" w:eastAsia="pl-PL"/>
              </w:rPr>
              <w:t>UPS Voltage VI-S1000 RT LC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 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7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BCS-IP8/E-S system zasilania do 8 kamer IP ze switchem POE w obudowie wewnętrz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 szt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8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Przewód UTP kat 5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00 mb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9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kcesoria montaż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 kp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0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ontaż i konfiguracja systemu CCT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 kp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1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Inne kosz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b3ytekst1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ogółem:</w:t>
      </w:r>
    </w:p>
    <w:p>
      <w:pPr>
        <w:pStyle w:val="Zwykb3ytekst1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…………………. PLN</w:t>
      </w:r>
    </w:p>
    <w:p>
      <w:pPr>
        <w:pStyle w:val="Zwykb3ytekst1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……………….)</w:t>
      </w:r>
    </w:p>
    <w:p>
      <w:pPr>
        <w:pStyle w:val="Zwykb3ytekst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b3ytekst1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.PLN</w:t>
      </w:r>
    </w:p>
    <w:p>
      <w:pPr>
        <w:pStyle w:val="Zwykb3ytekst1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……………….)</w:t>
      </w:r>
    </w:p>
    <w:p>
      <w:pPr>
        <w:pStyle w:val="Zwykb3ytekst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b3ytekst1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……………………………………………PLN</w:t>
      </w:r>
    </w:p>
    <w:p>
      <w:pPr>
        <w:pStyle w:val="Zwykb3ytekst1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……………….)</w:t>
      </w:r>
    </w:p>
    <w:p>
      <w:pPr>
        <w:pStyle w:val="Zwykb3ytekst1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b3ytek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podmiotem zajmującym się działalnością ochroniarską w zakresie obsługi systemów bezpieczeństwa.</w:t>
      </w:r>
    </w:p>
    <w:p>
      <w:pPr>
        <w:pStyle w:val="Zwykb3ytek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informacjami zawartymi z zapytaniu ofertowym i nie wnosimy do nich zastrzeżeń.</w:t>
      </w:r>
    </w:p>
    <w:p>
      <w:pPr>
        <w:pStyle w:val="Zwykb3ytek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opisem przedmiotu zamówienia publicznego i zobowiązujemy się wykonać zamówienie  na wyżej wskazanych warunkach.</w:t>
      </w:r>
    </w:p>
    <w:p>
      <w:pPr>
        <w:pStyle w:val="Zwykb3ytek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oferta jest ważna i niezmienna do dnia…………..</w:t>
      </w:r>
    </w:p>
    <w:p>
      <w:pPr>
        <w:pStyle w:val="Zwykb3ytek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nie będzie podlegać waloryz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zawiera wszystkie koszty związane z realizacją całego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 WYKONAWCY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 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................................................................ REGON: .....................................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 .................................................... faks: …………………………………………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lub pełnomocnik wykonawcy: 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/>
      </w:r>
    </w:p>
    <w:p>
      <w:pPr>
        <w:pStyle w:val="NoSpacing"/>
        <w:ind w:left="99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Spacing"/>
        <w:ind w:left="99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podpis i pieczątka wykonawcy lub osoby upoważnionej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0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94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f6b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6b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f6b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b3ytekst1" w:customStyle="1">
    <w:name w:val="Zwykłb3y tekst1"/>
    <w:basedOn w:val="Normal"/>
    <w:uiPriority w:val="99"/>
    <w:qFormat/>
    <w:rsid w:val="00df6ba3"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E10E8B-45DB-42E1-AD84-96242347D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31</Words>
  <Characters>2588</Characters>
  <CharactersWithSpaces>30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5:00Z</dcterms:created>
  <dc:creator>Rzepecki Marcin</dc:creator>
  <dc:description/>
  <dc:language>en-US</dc:language>
  <cp:lastModifiedBy>Rzepecki Marcin</cp:lastModifiedBy>
  <cp:lastPrinted>2015-06-29T10:02:00Z</cp:lastPrinted>
  <dcterms:modified xsi:type="dcterms:W3CDTF">2015-07-02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