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6390640" cy="7791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Regulaminu</w:t>
      </w:r>
    </w:p>
    <w:p>
      <w:pPr>
        <w:pStyle w:val="Normal"/>
        <w:ind w:firstLine="6096"/>
        <w:jc w:val="right"/>
        <w:rPr>
          <w:rFonts w:ascii="Fira Sans" w:hAnsi="Fira Sans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" w:hAnsi="Fira Sans"/>
          <w:sz w:val="19"/>
          <w:szCs w:val="19"/>
          <w:lang w:eastAsia="en-US"/>
        </w:rPr>
      </w:r>
    </w:p>
    <w:tbl>
      <w:tblPr>
        <w:tblpPr w:bottomFromText="0" w:horzAnchor="margin" w:leftFromText="141" w:rightFromText="141" w:tblpX="0" w:tblpY="330" w:topFromText="0" w:vertAnchor="text"/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6051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Imię i nazwisko opiekuna zespołu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Adres e-mail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Nr telefonu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Szkoła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w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Fira Sans" w:hAnsi="Fira Sans" w:eastAsia="Calibri"/>
          <w:b/>
          <w:b/>
          <w:color w:val="2C9CC4"/>
          <w:sz w:val="19"/>
          <w:szCs w:val="19"/>
          <w:lang w:eastAsia="en-US"/>
        </w:rPr>
      </w:pPr>
      <w:r>
        <w:rPr>
          <w:rFonts w:eastAsia="Calibri" w:ascii="Fira Sans" w:hAnsi="Fira Sans"/>
          <w:b/>
          <w:color w:val="2C9CC4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  <w:t xml:space="preserve">Oświadczenie opiekuna zespołu X Konkursu Statystyczno-Demograficznego Sigma Kwadrat </w:t>
      </w:r>
    </w:p>
    <w:p>
      <w:pPr>
        <w:pStyle w:val="Normal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Akceptuję i wyrażam zgodę na postanowienia Regulaminu Konkursu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           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.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opiekuna)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leftMargin">
                  <wp:align>right</wp:align>
                </wp:positionH>
                <wp:positionV relativeFrom="page">
                  <wp:posOffset>625792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492.75pt;width:25.45pt;height:22.45pt;mso-wrap-style:square;v-text-anchor:top;mso-position-horizontal:right;mso-position-horizontal-relative:page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ascii="Fira Sans" w:hAnsi="Fira Sans"/>
          <w:b/>
          <w:sz w:val="19"/>
          <w:szCs w:val="19"/>
          <w:lang w:eastAsia="en-US"/>
        </w:rPr>
        <w:t>Zgoda na przetwarzanie danych osobowych i wykorzystanie wizerunku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przetwarzanie przez Urząd Statystyczny w Lublinie, z siedzibą przy </w:t>
      </w:r>
      <w:r>
        <w:rPr>
          <w:rFonts w:ascii="Fira Sans" w:hAnsi="Fira Sans"/>
          <w:sz w:val="19"/>
          <w:szCs w:val="19"/>
        </w:rPr>
        <w:t>ul. St. Leszczyńskiego 48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, </w:t>
        <w:br/>
        <w:t xml:space="preserve">20-068 Lublin, na zasadach określonych w rozporządzeniu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moich danych osobowych </w:t>
        <w:br/>
        <w:t xml:space="preserve">w związku z udziałem w X Konkursie Statystyczno-Demograficznym Sigma Kwadrat i jego promowaniem. 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3" wp14:anchorId="4FC71120">
                <wp:simplePos x="0" y="0"/>
                <wp:positionH relativeFrom="leftMargin">
                  <wp:align>right</wp:align>
                </wp:positionH>
                <wp:positionV relativeFrom="page">
                  <wp:posOffset>7559040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595.2pt;width:25.45pt;height:22.45pt;mso-wrap-style:square;v-text-anchor:top;mso-position-horizontal:right;mso-position-horizontal-relative:page;mso-position-vertical-relative:page" wp14:anchorId="4FC7112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Wyrażam zgodę na wykorzystanie mojego wizerunku w celach prowadzenia X Konkursu Statystyczno-Demograficznym Sigma Kwadrat i popularyzacji statystyki publicznej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42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Jestem świadomy przysługującego mi prawa do kontroli przetwarzania danych, które mnie dotyczą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            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opiekuna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849" w:gutter="0" w:header="426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9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9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6" name="WordPictureWatermark160483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0483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048376" o:spid="shape_0" stroked="f" o:allowincell="f" style="position:absolute;margin-left:0.05pt;margin-top:0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7" name="WordPictureWatermark16048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048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7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8" name="WordPictureWatermark16048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048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7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26e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6e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6e0b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5d2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105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48b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48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6e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b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5d24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248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35b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51BE44-4449-46E0-95B6-3249E9E05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30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1:00Z</dcterms:created>
  <dc:creator>Jankowska Marta</dc:creator>
  <dc:description/>
  <dc:language>en-US</dc:language>
  <cp:lastModifiedBy>Rosołowska Magdalena</cp:lastModifiedBy>
  <cp:lastPrinted>2018-10-15T11:12:00Z</cp:lastPrinted>
  <dcterms:modified xsi:type="dcterms:W3CDTF">2021-02-2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