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mc:AlternateContent>
          <mc:Choice Requires="wpg">
            <w:drawing>
              <wp:anchor behindDoc="0" distT="0" distB="3810" distL="0" distR="0" simplePos="0" locked="0" layoutInCell="0" allowOverlap="1" relativeHeight="14" wp14:anchorId="5ECEE2C1">
                <wp:simplePos x="0" y="0"/>
                <wp:positionH relativeFrom="column">
                  <wp:posOffset>302260</wp:posOffset>
                </wp:positionH>
                <wp:positionV relativeFrom="paragraph">
                  <wp:posOffset>-163195</wp:posOffset>
                </wp:positionV>
                <wp:extent cx="5761355" cy="701040"/>
                <wp:effectExtent l="0" t="0" r="0" b="381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00920"/>
                          <a:chOff x="0" y="0"/>
                          <a:chExt cx="5761440" cy="70092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oga_sigma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https://nbp.pl/wp-content/uploads/2023/02/logo-nbp-w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1520" y="8280"/>
                            <a:ext cx="1339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23.8pt;margin-top:-12.85pt;width:453.65pt;height:55.2pt" coordorigin="476,-257" coordsize="9073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476;top:-257;width:9071;height:1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7439;top:-244;width:2109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uczestnik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Klasa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>Oświadczenie uczestnika XI</w:t>
      </w:r>
      <w:bookmarkStart w:id="0" w:name="_GoBack"/>
      <w:bookmarkEnd w:id="0"/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II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leftMargin">
                  <wp:align>right</wp:align>
                </wp:positionH>
                <wp:positionV relativeFrom="page">
                  <wp:posOffset>58007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56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ich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danych osobowych w związku z udziałem w XII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32091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76.45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wykorzystanie wizerunku: imienia, nazwiska, adresu e-mail, wizerunku, klasy, nazwy szkoły </w:t>
      </w:r>
      <w:r>
        <w:rPr>
          <w:rFonts w:eastAsia="Calibri" w:ascii="Fira Sans" w:hAnsi="Fira Sans"/>
          <w:b/>
          <w:color w:val="000000"/>
          <w:sz w:val="19"/>
          <w:szCs w:val="19"/>
          <w:lang w:eastAsia="en-US"/>
        </w:rPr>
        <w:t>mojego/mojego dziecka</w:t>
      </w:r>
      <w:r>
        <w:rPr>
          <w:rFonts w:eastAsia="Calibri" w:ascii="Fira Sans" w:hAnsi="Fira Sans"/>
          <w:b/>
          <w:color w:val="000000"/>
          <w:sz w:val="19"/>
          <w:szCs w:val="19"/>
          <w:vertAlign w:val="superscript"/>
          <w:lang w:eastAsia="en-US"/>
        </w:rPr>
        <w:t>*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w celach prowadzenia XII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uczestnika lub w przypadku osoby niepełnoletniej podpis rodzica lub opiekuna prawnego)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6"/>
          <w:szCs w:val="19"/>
          <w:lang w:eastAsia="en-US"/>
        </w:rPr>
      </w:pPr>
      <w:r>
        <w:rPr>
          <w:rFonts w:eastAsia="Calibri" w:ascii="Fira Sans" w:hAnsi="Fira Sans"/>
          <w:sz w:val="16"/>
          <w:szCs w:val="19"/>
          <w:lang w:eastAsia="en-US"/>
        </w:rPr>
        <w:t>*niepotrzebne skreślić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5546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5467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7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5546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55467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546798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2C238A-775B-4C7C-B492-C6E9ADBC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35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6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25-06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