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-86360</wp:posOffset>
                </wp:positionV>
                <wp:extent cx="5737860" cy="864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8647920"/>
                          <a:chOff x="0" y="0"/>
                          <a:chExt cx="5738040" cy="8647920"/>
                        </a:xfrm>
                      </wpg:grpSpPr>
                      <wpg:grpSp>
                        <wpg:cNvGrpSpPr/>
                        <wpg:grpSpPr>
                          <a:xfrm>
                            <a:off x="1076400" y="4686480"/>
                            <a:ext cx="343584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858960" y="0"/>
                              <a:ext cx="720" cy="228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0"/>
                              <a:ext cx="720" cy="228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20" cy="228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120" y="0"/>
                              <a:ext cx="720" cy="228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8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7280" y="4686480"/>
                            <a:ext cx="720" cy="228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4686480"/>
                            <a:ext cx="720" cy="228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4686480"/>
                            <a:ext cx="720" cy="228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686480"/>
                            <a:ext cx="720" cy="228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686480"/>
                            <a:ext cx="720" cy="228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0"/>
                            <a:ext cx="4207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MIESZKANIA WEDŁUG LICZBY IZ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I OKRESU BUDOW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428960"/>
                            <a:ext cx="591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 liczbie izb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7630200"/>
                            <a:ext cx="483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- iz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7630200"/>
                            <a:ext cx="483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 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iz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7630200"/>
                            <a:ext cx="483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iz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764028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3380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763380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64028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76736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7638480"/>
                            <a:ext cx="2894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763524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763524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461" y="5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6" y="10"/>
                                </a:lnTo>
                                <a:lnTo>
                                  <a:pt x="461" y="5"/>
                                </a:lnTo>
                                <a:lnTo>
                                  <a:pt x="461" y="5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763848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215"/>
                                </a:moveTo>
                                <a:lnTo>
                                  <a:pt x="10" y="2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5" y="215"/>
                                </a:lnTo>
                                <a:lnTo>
                                  <a:pt x="5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0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776844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64028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63380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63380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764028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76736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764028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63380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763380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764028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5" y="210"/>
                                </a:moveTo>
                                <a:lnTo>
                                  <a:pt x="10" y="20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76736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763848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63200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763200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763848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76556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080" y="7638480"/>
                            <a:ext cx="483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 - iz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7638480"/>
                            <a:ext cx="940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izbowe i więks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5680" y="130572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5"/>
                                </a:lnTo>
                                <a:lnTo>
                                  <a:pt x="347" y="14"/>
                                </a:lnTo>
                                <a:lnTo>
                                  <a:pt x="387" y="27"/>
                                </a:lnTo>
                                <a:lnTo>
                                  <a:pt x="428" y="45"/>
                                </a:lnTo>
                                <a:lnTo>
                                  <a:pt x="454" y="67"/>
                                </a:lnTo>
                                <a:lnTo>
                                  <a:pt x="481" y="94"/>
                                </a:lnTo>
                                <a:lnTo>
                                  <a:pt x="490" y="107"/>
                                </a:lnTo>
                                <a:lnTo>
                                  <a:pt x="494" y="120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2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3"/>
                                </a:lnTo>
                                <a:lnTo>
                                  <a:pt x="490" y="196"/>
                                </a:lnTo>
                                <a:lnTo>
                                  <a:pt x="481" y="214"/>
                                </a:lnTo>
                                <a:lnTo>
                                  <a:pt x="454" y="236"/>
                                </a:lnTo>
                                <a:lnTo>
                                  <a:pt x="428" y="258"/>
                                </a:lnTo>
                                <a:lnTo>
                                  <a:pt x="387" y="281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3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3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1"/>
                                </a:lnTo>
                                <a:lnTo>
                                  <a:pt x="71" y="258"/>
                                </a:lnTo>
                                <a:lnTo>
                                  <a:pt x="45" y="236"/>
                                </a:lnTo>
                                <a:lnTo>
                                  <a:pt x="18" y="214"/>
                                </a:lnTo>
                                <a:lnTo>
                                  <a:pt x="9" y="196"/>
                                </a:lnTo>
                                <a:lnTo>
                                  <a:pt x="5" y="183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0" y="138"/>
                                </a:lnTo>
                                <a:lnTo>
                                  <a:pt x="5" y="120"/>
                                </a:lnTo>
                                <a:lnTo>
                                  <a:pt x="9" y="107"/>
                                </a:lnTo>
                                <a:lnTo>
                                  <a:pt x="18" y="94"/>
                                </a:lnTo>
                                <a:lnTo>
                                  <a:pt x="45" y="67"/>
                                </a:lnTo>
                                <a:lnTo>
                                  <a:pt x="71" y="45"/>
                                </a:lnTo>
                                <a:lnTo>
                                  <a:pt x="112" y="27"/>
                                </a:lnTo>
                                <a:lnTo>
                                  <a:pt x="152" y="14"/>
                                </a:lnTo>
                                <a:lnTo>
                                  <a:pt x="201" y="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9680" y="134568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5680" y="153720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5"/>
                                </a:lnTo>
                                <a:lnTo>
                                  <a:pt x="347" y="13"/>
                                </a:lnTo>
                                <a:lnTo>
                                  <a:pt x="387" y="27"/>
                                </a:lnTo>
                                <a:lnTo>
                                  <a:pt x="428" y="45"/>
                                </a:lnTo>
                                <a:lnTo>
                                  <a:pt x="454" y="67"/>
                                </a:lnTo>
                                <a:lnTo>
                                  <a:pt x="481" y="93"/>
                                </a:lnTo>
                                <a:lnTo>
                                  <a:pt x="490" y="107"/>
                                </a:lnTo>
                                <a:lnTo>
                                  <a:pt x="494" y="120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1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2"/>
                                </a:lnTo>
                                <a:lnTo>
                                  <a:pt x="490" y="196"/>
                                </a:lnTo>
                                <a:lnTo>
                                  <a:pt x="481" y="214"/>
                                </a:lnTo>
                                <a:lnTo>
                                  <a:pt x="454" y="236"/>
                                </a:lnTo>
                                <a:lnTo>
                                  <a:pt x="428" y="263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3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3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3"/>
                                </a:lnTo>
                                <a:lnTo>
                                  <a:pt x="45" y="236"/>
                                </a:lnTo>
                                <a:lnTo>
                                  <a:pt x="18" y="214"/>
                                </a:lnTo>
                                <a:lnTo>
                                  <a:pt x="9" y="196"/>
                                </a:lnTo>
                                <a:lnTo>
                                  <a:pt x="5" y="182"/>
                                </a:lnTo>
                                <a:lnTo>
                                  <a:pt x="0" y="169"/>
                                </a:lnTo>
                                <a:lnTo>
                                  <a:pt x="0" y="151"/>
                                </a:lnTo>
                                <a:lnTo>
                                  <a:pt x="0" y="138"/>
                                </a:lnTo>
                                <a:lnTo>
                                  <a:pt x="5" y="120"/>
                                </a:lnTo>
                                <a:lnTo>
                                  <a:pt x="9" y="107"/>
                                </a:lnTo>
                                <a:lnTo>
                                  <a:pt x="18" y="93"/>
                                </a:lnTo>
                                <a:lnTo>
                                  <a:pt x="45" y="67"/>
                                </a:lnTo>
                                <a:lnTo>
                                  <a:pt x="71" y="45"/>
                                </a:lnTo>
                                <a:lnTo>
                                  <a:pt x="112" y="27"/>
                                </a:lnTo>
                                <a:lnTo>
                                  <a:pt x="152" y="13"/>
                                </a:lnTo>
                                <a:lnTo>
                                  <a:pt x="201" y="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9680" y="157752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5680" y="177876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4"/>
                                </a:lnTo>
                                <a:lnTo>
                                  <a:pt x="347" y="13"/>
                                </a:lnTo>
                                <a:lnTo>
                                  <a:pt x="387" y="27"/>
                                </a:lnTo>
                                <a:lnTo>
                                  <a:pt x="428" y="44"/>
                                </a:lnTo>
                                <a:lnTo>
                                  <a:pt x="454" y="67"/>
                                </a:lnTo>
                                <a:lnTo>
                                  <a:pt x="481" y="93"/>
                                </a:lnTo>
                                <a:lnTo>
                                  <a:pt x="490" y="107"/>
                                </a:lnTo>
                                <a:lnTo>
                                  <a:pt x="494" y="120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1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2"/>
                                </a:lnTo>
                                <a:lnTo>
                                  <a:pt x="490" y="200"/>
                                </a:lnTo>
                                <a:lnTo>
                                  <a:pt x="481" y="213"/>
                                </a:lnTo>
                                <a:lnTo>
                                  <a:pt x="454" y="240"/>
                                </a:lnTo>
                                <a:lnTo>
                                  <a:pt x="428" y="262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2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2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2"/>
                                </a:lnTo>
                                <a:lnTo>
                                  <a:pt x="45" y="240"/>
                                </a:lnTo>
                                <a:lnTo>
                                  <a:pt x="18" y="213"/>
                                </a:lnTo>
                                <a:lnTo>
                                  <a:pt x="9" y="200"/>
                                </a:lnTo>
                                <a:lnTo>
                                  <a:pt x="5" y="182"/>
                                </a:lnTo>
                                <a:lnTo>
                                  <a:pt x="0" y="169"/>
                                </a:lnTo>
                                <a:lnTo>
                                  <a:pt x="0" y="151"/>
                                </a:lnTo>
                                <a:lnTo>
                                  <a:pt x="0" y="138"/>
                                </a:lnTo>
                                <a:lnTo>
                                  <a:pt x="5" y="120"/>
                                </a:lnTo>
                                <a:lnTo>
                                  <a:pt x="9" y="107"/>
                                </a:lnTo>
                                <a:lnTo>
                                  <a:pt x="18" y="93"/>
                                </a:lnTo>
                                <a:lnTo>
                                  <a:pt x="45" y="67"/>
                                </a:lnTo>
                                <a:lnTo>
                                  <a:pt x="71" y="44"/>
                                </a:lnTo>
                                <a:lnTo>
                                  <a:pt x="112" y="27"/>
                                </a:lnTo>
                                <a:lnTo>
                                  <a:pt x="152" y="13"/>
                                </a:lnTo>
                                <a:lnTo>
                                  <a:pt x="201" y="4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9680" y="181800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4,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5680" y="201024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4"/>
                                </a:lnTo>
                                <a:lnTo>
                                  <a:pt x="347" y="13"/>
                                </a:lnTo>
                                <a:lnTo>
                                  <a:pt x="387" y="26"/>
                                </a:lnTo>
                                <a:lnTo>
                                  <a:pt x="428" y="44"/>
                                </a:lnTo>
                                <a:lnTo>
                                  <a:pt x="454" y="66"/>
                                </a:lnTo>
                                <a:lnTo>
                                  <a:pt x="481" y="93"/>
                                </a:lnTo>
                                <a:lnTo>
                                  <a:pt x="490" y="106"/>
                                </a:lnTo>
                                <a:lnTo>
                                  <a:pt x="494" y="124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1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2"/>
                                </a:lnTo>
                                <a:lnTo>
                                  <a:pt x="490" y="200"/>
                                </a:lnTo>
                                <a:lnTo>
                                  <a:pt x="481" y="213"/>
                                </a:lnTo>
                                <a:lnTo>
                                  <a:pt x="454" y="240"/>
                                </a:lnTo>
                                <a:lnTo>
                                  <a:pt x="428" y="262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3"/>
                                </a:lnTo>
                                <a:lnTo>
                                  <a:pt x="298" y="302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2"/>
                                </a:lnTo>
                                <a:lnTo>
                                  <a:pt x="152" y="293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2"/>
                                </a:lnTo>
                                <a:lnTo>
                                  <a:pt x="45" y="240"/>
                                </a:lnTo>
                                <a:lnTo>
                                  <a:pt x="18" y="213"/>
                                </a:lnTo>
                                <a:lnTo>
                                  <a:pt x="9" y="200"/>
                                </a:lnTo>
                                <a:lnTo>
                                  <a:pt x="5" y="182"/>
                                </a:lnTo>
                                <a:lnTo>
                                  <a:pt x="0" y="169"/>
                                </a:lnTo>
                                <a:lnTo>
                                  <a:pt x="0" y="151"/>
                                </a:lnTo>
                                <a:lnTo>
                                  <a:pt x="0" y="138"/>
                                </a:lnTo>
                                <a:lnTo>
                                  <a:pt x="5" y="124"/>
                                </a:lnTo>
                                <a:lnTo>
                                  <a:pt x="9" y="106"/>
                                </a:lnTo>
                                <a:lnTo>
                                  <a:pt x="18" y="93"/>
                                </a:lnTo>
                                <a:lnTo>
                                  <a:pt x="45" y="66"/>
                                </a:lnTo>
                                <a:lnTo>
                                  <a:pt x="71" y="44"/>
                                </a:lnTo>
                                <a:lnTo>
                                  <a:pt x="112" y="26"/>
                                </a:lnTo>
                                <a:lnTo>
                                  <a:pt x="152" y="13"/>
                                </a:lnTo>
                                <a:lnTo>
                                  <a:pt x="201" y="4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9680" y="204984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,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5680" y="2242080"/>
                            <a:ext cx="316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6">
                                <a:moveTo>
                                  <a:pt x="250" y="0"/>
                                </a:moveTo>
                                <a:lnTo>
                                  <a:pt x="298" y="4"/>
                                </a:lnTo>
                                <a:lnTo>
                                  <a:pt x="347" y="13"/>
                                </a:lnTo>
                                <a:lnTo>
                                  <a:pt x="387" y="26"/>
                                </a:lnTo>
                                <a:lnTo>
                                  <a:pt x="428" y="44"/>
                                </a:lnTo>
                                <a:lnTo>
                                  <a:pt x="454" y="66"/>
                                </a:lnTo>
                                <a:lnTo>
                                  <a:pt x="481" y="93"/>
                                </a:lnTo>
                                <a:lnTo>
                                  <a:pt x="490" y="106"/>
                                </a:lnTo>
                                <a:lnTo>
                                  <a:pt x="494" y="124"/>
                                </a:lnTo>
                                <a:lnTo>
                                  <a:pt x="499" y="137"/>
                                </a:lnTo>
                                <a:lnTo>
                                  <a:pt x="499" y="155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2"/>
                                </a:lnTo>
                                <a:lnTo>
                                  <a:pt x="490" y="200"/>
                                </a:lnTo>
                                <a:lnTo>
                                  <a:pt x="481" y="213"/>
                                </a:lnTo>
                                <a:lnTo>
                                  <a:pt x="454" y="240"/>
                                </a:lnTo>
                                <a:lnTo>
                                  <a:pt x="428" y="262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3"/>
                                </a:lnTo>
                                <a:lnTo>
                                  <a:pt x="298" y="302"/>
                                </a:lnTo>
                                <a:lnTo>
                                  <a:pt x="250" y="306"/>
                                </a:lnTo>
                                <a:lnTo>
                                  <a:pt x="201" y="302"/>
                                </a:lnTo>
                                <a:lnTo>
                                  <a:pt x="152" y="293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2"/>
                                </a:lnTo>
                                <a:lnTo>
                                  <a:pt x="45" y="240"/>
                                </a:lnTo>
                                <a:lnTo>
                                  <a:pt x="18" y="213"/>
                                </a:lnTo>
                                <a:lnTo>
                                  <a:pt x="9" y="200"/>
                                </a:lnTo>
                                <a:lnTo>
                                  <a:pt x="5" y="182"/>
                                </a:lnTo>
                                <a:lnTo>
                                  <a:pt x="0" y="169"/>
                                </a:lnTo>
                                <a:lnTo>
                                  <a:pt x="0" y="155"/>
                                </a:lnTo>
                                <a:lnTo>
                                  <a:pt x="0" y="137"/>
                                </a:lnTo>
                                <a:lnTo>
                                  <a:pt x="5" y="124"/>
                                </a:lnTo>
                                <a:lnTo>
                                  <a:pt x="9" y="106"/>
                                </a:lnTo>
                                <a:lnTo>
                                  <a:pt x="18" y="93"/>
                                </a:lnTo>
                                <a:lnTo>
                                  <a:pt x="45" y="66"/>
                                </a:lnTo>
                                <a:lnTo>
                                  <a:pt x="71" y="44"/>
                                </a:lnTo>
                                <a:lnTo>
                                  <a:pt x="112" y="26"/>
                                </a:lnTo>
                                <a:lnTo>
                                  <a:pt x="152" y="13"/>
                                </a:lnTo>
                                <a:lnTo>
                                  <a:pt x="201" y="4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2920" y="229104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4,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5680" y="248292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5"/>
                                </a:lnTo>
                                <a:lnTo>
                                  <a:pt x="347" y="14"/>
                                </a:lnTo>
                                <a:lnTo>
                                  <a:pt x="387" y="27"/>
                                </a:lnTo>
                                <a:lnTo>
                                  <a:pt x="428" y="45"/>
                                </a:lnTo>
                                <a:lnTo>
                                  <a:pt x="454" y="67"/>
                                </a:lnTo>
                                <a:lnTo>
                                  <a:pt x="481" y="94"/>
                                </a:lnTo>
                                <a:lnTo>
                                  <a:pt x="490" y="107"/>
                                </a:lnTo>
                                <a:lnTo>
                                  <a:pt x="494" y="125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6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3"/>
                                </a:lnTo>
                                <a:lnTo>
                                  <a:pt x="490" y="201"/>
                                </a:lnTo>
                                <a:lnTo>
                                  <a:pt x="481" y="214"/>
                                </a:lnTo>
                                <a:lnTo>
                                  <a:pt x="454" y="241"/>
                                </a:lnTo>
                                <a:lnTo>
                                  <a:pt x="428" y="263"/>
                                </a:lnTo>
                                <a:lnTo>
                                  <a:pt x="387" y="281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3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3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1"/>
                                </a:lnTo>
                                <a:lnTo>
                                  <a:pt x="71" y="263"/>
                                </a:lnTo>
                                <a:lnTo>
                                  <a:pt x="45" y="241"/>
                                </a:lnTo>
                                <a:lnTo>
                                  <a:pt x="18" y="214"/>
                                </a:lnTo>
                                <a:lnTo>
                                  <a:pt x="9" y="201"/>
                                </a:lnTo>
                                <a:lnTo>
                                  <a:pt x="5" y="183"/>
                                </a:lnTo>
                                <a:lnTo>
                                  <a:pt x="0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38"/>
                                </a:lnTo>
                                <a:lnTo>
                                  <a:pt x="5" y="125"/>
                                </a:lnTo>
                                <a:lnTo>
                                  <a:pt x="9" y="107"/>
                                </a:lnTo>
                                <a:lnTo>
                                  <a:pt x="18" y="94"/>
                                </a:lnTo>
                                <a:lnTo>
                                  <a:pt x="45" y="67"/>
                                </a:lnTo>
                                <a:lnTo>
                                  <a:pt x="71" y="45"/>
                                </a:lnTo>
                                <a:lnTo>
                                  <a:pt x="112" y="27"/>
                                </a:lnTo>
                                <a:lnTo>
                                  <a:pt x="152" y="14"/>
                                </a:lnTo>
                                <a:lnTo>
                                  <a:pt x="201" y="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9680" y="253224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,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5680" y="271476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5"/>
                                </a:lnTo>
                                <a:lnTo>
                                  <a:pt x="347" y="13"/>
                                </a:lnTo>
                                <a:lnTo>
                                  <a:pt x="387" y="27"/>
                                </a:lnTo>
                                <a:lnTo>
                                  <a:pt x="428" y="45"/>
                                </a:lnTo>
                                <a:lnTo>
                                  <a:pt x="454" y="67"/>
                                </a:lnTo>
                                <a:lnTo>
                                  <a:pt x="481" y="94"/>
                                </a:lnTo>
                                <a:lnTo>
                                  <a:pt x="490" y="107"/>
                                </a:lnTo>
                                <a:lnTo>
                                  <a:pt x="494" y="125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6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7"/>
                                </a:lnTo>
                                <a:lnTo>
                                  <a:pt x="490" y="200"/>
                                </a:lnTo>
                                <a:lnTo>
                                  <a:pt x="481" y="214"/>
                                </a:lnTo>
                                <a:lnTo>
                                  <a:pt x="454" y="240"/>
                                </a:lnTo>
                                <a:lnTo>
                                  <a:pt x="428" y="263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3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3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3"/>
                                </a:lnTo>
                                <a:lnTo>
                                  <a:pt x="45" y="240"/>
                                </a:lnTo>
                                <a:lnTo>
                                  <a:pt x="18" y="214"/>
                                </a:lnTo>
                                <a:lnTo>
                                  <a:pt x="9" y="200"/>
                                </a:lnTo>
                                <a:lnTo>
                                  <a:pt x="5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38"/>
                                </a:lnTo>
                                <a:lnTo>
                                  <a:pt x="5" y="125"/>
                                </a:lnTo>
                                <a:lnTo>
                                  <a:pt x="9" y="107"/>
                                </a:lnTo>
                                <a:lnTo>
                                  <a:pt x="18" y="94"/>
                                </a:lnTo>
                                <a:lnTo>
                                  <a:pt x="45" y="67"/>
                                </a:lnTo>
                                <a:lnTo>
                                  <a:pt x="71" y="45"/>
                                </a:lnTo>
                                <a:lnTo>
                                  <a:pt x="112" y="27"/>
                                </a:lnTo>
                                <a:lnTo>
                                  <a:pt x="152" y="13"/>
                                </a:lnTo>
                                <a:lnTo>
                                  <a:pt x="201" y="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9680" y="275472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,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5680" y="294624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4"/>
                                </a:lnTo>
                                <a:lnTo>
                                  <a:pt x="347" y="13"/>
                                </a:lnTo>
                                <a:lnTo>
                                  <a:pt x="387" y="27"/>
                                </a:lnTo>
                                <a:lnTo>
                                  <a:pt x="428" y="44"/>
                                </a:lnTo>
                                <a:lnTo>
                                  <a:pt x="454" y="71"/>
                                </a:lnTo>
                                <a:lnTo>
                                  <a:pt x="481" y="93"/>
                                </a:lnTo>
                                <a:lnTo>
                                  <a:pt x="490" y="111"/>
                                </a:lnTo>
                                <a:lnTo>
                                  <a:pt x="494" y="125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6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7"/>
                                </a:lnTo>
                                <a:lnTo>
                                  <a:pt x="490" y="200"/>
                                </a:lnTo>
                                <a:lnTo>
                                  <a:pt x="481" y="214"/>
                                </a:lnTo>
                                <a:lnTo>
                                  <a:pt x="454" y="240"/>
                                </a:lnTo>
                                <a:lnTo>
                                  <a:pt x="428" y="262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2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2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2"/>
                                </a:lnTo>
                                <a:lnTo>
                                  <a:pt x="45" y="240"/>
                                </a:lnTo>
                                <a:lnTo>
                                  <a:pt x="18" y="214"/>
                                </a:lnTo>
                                <a:lnTo>
                                  <a:pt x="9" y="200"/>
                                </a:lnTo>
                                <a:lnTo>
                                  <a:pt x="5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38"/>
                                </a:lnTo>
                                <a:lnTo>
                                  <a:pt x="5" y="125"/>
                                </a:lnTo>
                                <a:lnTo>
                                  <a:pt x="9" y="111"/>
                                </a:lnTo>
                                <a:lnTo>
                                  <a:pt x="18" y="93"/>
                                </a:lnTo>
                                <a:lnTo>
                                  <a:pt x="45" y="71"/>
                                </a:lnTo>
                                <a:lnTo>
                                  <a:pt x="71" y="44"/>
                                </a:lnTo>
                                <a:lnTo>
                                  <a:pt x="112" y="27"/>
                                </a:lnTo>
                                <a:lnTo>
                                  <a:pt x="152" y="13"/>
                                </a:lnTo>
                                <a:lnTo>
                                  <a:pt x="201" y="4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9680" y="299592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,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5680" y="317808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4"/>
                                </a:lnTo>
                                <a:lnTo>
                                  <a:pt x="347" y="13"/>
                                </a:lnTo>
                                <a:lnTo>
                                  <a:pt x="387" y="26"/>
                                </a:lnTo>
                                <a:lnTo>
                                  <a:pt x="428" y="49"/>
                                </a:lnTo>
                                <a:lnTo>
                                  <a:pt x="454" y="71"/>
                                </a:lnTo>
                                <a:lnTo>
                                  <a:pt x="481" y="93"/>
                                </a:lnTo>
                                <a:lnTo>
                                  <a:pt x="490" y="111"/>
                                </a:lnTo>
                                <a:lnTo>
                                  <a:pt x="494" y="124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5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7"/>
                                </a:lnTo>
                                <a:lnTo>
                                  <a:pt x="490" y="200"/>
                                </a:lnTo>
                                <a:lnTo>
                                  <a:pt x="481" y="213"/>
                                </a:lnTo>
                                <a:lnTo>
                                  <a:pt x="454" y="240"/>
                                </a:lnTo>
                                <a:lnTo>
                                  <a:pt x="428" y="262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3"/>
                                </a:lnTo>
                                <a:lnTo>
                                  <a:pt x="298" y="302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2"/>
                                </a:lnTo>
                                <a:lnTo>
                                  <a:pt x="152" y="293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2"/>
                                </a:lnTo>
                                <a:lnTo>
                                  <a:pt x="45" y="240"/>
                                </a:lnTo>
                                <a:lnTo>
                                  <a:pt x="18" y="213"/>
                                </a:lnTo>
                                <a:lnTo>
                                  <a:pt x="9" y="200"/>
                                </a:lnTo>
                                <a:lnTo>
                                  <a:pt x="5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55"/>
                                </a:lnTo>
                                <a:lnTo>
                                  <a:pt x="0" y="138"/>
                                </a:lnTo>
                                <a:lnTo>
                                  <a:pt x="5" y="124"/>
                                </a:lnTo>
                                <a:lnTo>
                                  <a:pt x="9" y="111"/>
                                </a:lnTo>
                                <a:lnTo>
                                  <a:pt x="18" y="93"/>
                                </a:lnTo>
                                <a:lnTo>
                                  <a:pt x="45" y="71"/>
                                </a:lnTo>
                                <a:lnTo>
                                  <a:pt x="71" y="49"/>
                                </a:lnTo>
                                <a:lnTo>
                                  <a:pt x="112" y="26"/>
                                </a:lnTo>
                                <a:lnTo>
                                  <a:pt x="152" y="13"/>
                                </a:lnTo>
                                <a:lnTo>
                                  <a:pt x="201" y="4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9680" y="321768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,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9640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4"/>
                                </a:lnTo>
                                <a:lnTo>
                                  <a:pt x="347" y="13"/>
                                </a:lnTo>
                                <a:lnTo>
                                  <a:pt x="387" y="26"/>
                                </a:lnTo>
                                <a:lnTo>
                                  <a:pt x="428" y="49"/>
                                </a:lnTo>
                                <a:lnTo>
                                  <a:pt x="454" y="71"/>
                                </a:lnTo>
                                <a:lnTo>
                                  <a:pt x="481" y="93"/>
                                </a:lnTo>
                                <a:lnTo>
                                  <a:pt x="490" y="111"/>
                                </a:lnTo>
                                <a:lnTo>
                                  <a:pt x="494" y="124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5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7"/>
                                </a:lnTo>
                                <a:lnTo>
                                  <a:pt x="490" y="200"/>
                                </a:lnTo>
                                <a:lnTo>
                                  <a:pt x="481" y="213"/>
                                </a:lnTo>
                                <a:lnTo>
                                  <a:pt x="454" y="240"/>
                                </a:lnTo>
                                <a:lnTo>
                                  <a:pt x="428" y="262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3"/>
                                </a:lnTo>
                                <a:lnTo>
                                  <a:pt x="298" y="302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2"/>
                                </a:lnTo>
                                <a:lnTo>
                                  <a:pt x="152" y="293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2"/>
                                </a:lnTo>
                                <a:lnTo>
                                  <a:pt x="45" y="240"/>
                                </a:lnTo>
                                <a:lnTo>
                                  <a:pt x="18" y="213"/>
                                </a:lnTo>
                                <a:lnTo>
                                  <a:pt x="9" y="200"/>
                                </a:lnTo>
                                <a:lnTo>
                                  <a:pt x="5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55"/>
                                </a:lnTo>
                                <a:lnTo>
                                  <a:pt x="0" y="138"/>
                                </a:lnTo>
                                <a:lnTo>
                                  <a:pt x="5" y="124"/>
                                </a:lnTo>
                                <a:lnTo>
                                  <a:pt x="9" y="111"/>
                                </a:lnTo>
                                <a:lnTo>
                                  <a:pt x="18" y="93"/>
                                </a:lnTo>
                                <a:lnTo>
                                  <a:pt x="45" y="71"/>
                                </a:lnTo>
                                <a:lnTo>
                                  <a:pt x="71" y="49"/>
                                </a:lnTo>
                                <a:lnTo>
                                  <a:pt x="112" y="26"/>
                                </a:lnTo>
                                <a:lnTo>
                                  <a:pt x="152" y="13"/>
                                </a:lnTo>
                                <a:lnTo>
                                  <a:pt x="201" y="4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8124120"/>
                            <a:ext cx="168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rzeciętna liczba izb w 1 mieszkan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1040760"/>
                            <a:ext cx="720" cy="23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040760"/>
                            <a:ext cx="720" cy="23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040760"/>
                            <a:ext cx="720" cy="23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040760"/>
                            <a:ext cx="720" cy="23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040760"/>
                            <a:ext cx="720" cy="23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040760"/>
                            <a:ext cx="720" cy="23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040760"/>
                            <a:ext cx="720" cy="23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1040760"/>
                            <a:ext cx="720" cy="23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1040760"/>
                            <a:ext cx="720" cy="23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1040760"/>
                            <a:ext cx="720" cy="23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241080"/>
                            <a:ext cx="44712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002760"/>
                            <a:ext cx="18972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764800"/>
                            <a:ext cx="11448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526840"/>
                            <a:ext cx="4752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288520"/>
                            <a:ext cx="2844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583640"/>
                            <a:ext cx="4752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45680"/>
                            <a:ext cx="5724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107360"/>
                            <a:ext cx="8568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241080"/>
                            <a:ext cx="170172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002760"/>
                            <a:ext cx="16167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764800"/>
                            <a:ext cx="99828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526840"/>
                            <a:ext cx="4089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288520"/>
                            <a:ext cx="33264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059920"/>
                            <a:ext cx="17064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821960"/>
                            <a:ext cx="22788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583640"/>
                            <a:ext cx="35172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45680"/>
                            <a:ext cx="42732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07360"/>
                            <a:ext cx="69408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241080"/>
                            <a:ext cx="140724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002760"/>
                            <a:ext cx="15501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764800"/>
                            <a:ext cx="168264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526840"/>
                            <a:ext cx="120708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288520"/>
                            <a:ext cx="10839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059920"/>
                            <a:ext cx="106488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821960"/>
                            <a:ext cx="109332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583640"/>
                            <a:ext cx="118800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345680"/>
                            <a:ext cx="103680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107360"/>
                            <a:ext cx="13593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3241080"/>
                            <a:ext cx="51372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002760"/>
                            <a:ext cx="67500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764800"/>
                            <a:ext cx="10839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26840"/>
                            <a:ext cx="160704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288520"/>
                            <a:ext cx="139752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059920"/>
                            <a:ext cx="137916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821960"/>
                            <a:ext cx="141660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583640"/>
                            <a:ext cx="9417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345680"/>
                            <a:ext cx="79812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107360"/>
                            <a:ext cx="12171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3241080"/>
                            <a:ext cx="21852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3002760"/>
                            <a:ext cx="25668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2764800"/>
                            <a:ext cx="4089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2526840"/>
                            <a:ext cx="10173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2288520"/>
                            <a:ext cx="144540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059920"/>
                            <a:ext cx="166356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821960"/>
                            <a:ext cx="154044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583640"/>
                            <a:ext cx="17589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345680"/>
                            <a:ext cx="196848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107360"/>
                            <a:ext cx="93168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412440"/>
                            <a:ext cx="428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341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341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341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680" y="341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341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480" y="341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160" y="341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4200" y="341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520" y="341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560" y="341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7600" y="341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40760"/>
                            <a:ext cx="720" cy="23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412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174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936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698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459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221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993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755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517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78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40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3517200"/>
                            <a:ext cx="58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35172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35172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35172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35172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35172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35172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35172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35172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35172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3516480"/>
                            <a:ext cx="4395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00   %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3231000"/>
                            <a:ext cx="635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zed  1918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99268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18 - 19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75472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45 - 19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51640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71 - 19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27844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79 - 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04012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89 - 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80216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91 - 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56384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96 -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32588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1 -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078200"/>
                            <a:ext cx="382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105588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5"/>
                                </a:lnTo>
                                <a:lnTo>
                                  <a:pt x="347" y="14"/>
                                </a:lnTo>
                                <a:lnTo>
                                  <a:pt x="387" y="27"/>
                                </a:lnTo>
                                <a:lnTo>
                                  <a:pt x="428" y="45"/>
                                </a:lnTo>
                                <a:lnTo>
                                  <a:pt x="454" y="67"/>
                                </a:lnTo>
                                <a:lnTo>
                                  <a:pt x="481" y="94"/>
                                </a:lnTo>
                                <a:lnTo>
                                  <a:pt x="490" y="107"/>
                                </a:lnTo>
                                <a:lnTo>
                                  <a:pt x="494" y="120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2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3"/>
                                </a:lnTo>
                                <a:lnTo>
                                  <a:pt x="490" y="196"/>
                                </a:lnTo>
                                <a:lnTo>
                                  <a:pt x="481" y="214"/>
                                </a:lnTo>
                                <a:lnTo>
                                  <a:pt x="454" y="236"/>
                                </a:lnTo>
                                <a:lnTo>
                                  <a:pt x="428" y="258"/>
                                </a:lnTo>
                                <a:lnTo>
                                  <a:pt x="387" y="281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3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3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1"/>
                                </a:lnTo>
                                <a:lnTo>
                                  <a:pt x="71" y="258"/>
                                </a:lnTo>
                                <a:lnTo>
                                  <a:pt x="45" y="236"/>
                                </a:lnTo>
                                <a:lnTo>
                                  <a:pt x="18" y="214"/>
                                </a:lnTo>
                                <a:lnTo>
                                  <a:pt x="9" y="196"/>
                                </a:lnTo>
                                <a:lnTo>
                                  <a:pt x="5" y="183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0" y="138"/>
                                </a:lnTo>
                                <a:lnTo>
                                  <a:pt x="5" y="120"/>
                                </a:lnTo>
                                <a:lnTo>
                                  <a:pt x="9" y="107"/>
                                </a:lnTo>
                                <a:lnTo>
                                  <a:pt x="18" y="94"/>
                                </a:lnTo>
                                <a:lnTo>
                                  <a:pt x="45" y="67"/>
                                </a:lnTo>
                                <a:lnTo>
                                  <a:pt x="71" y="45"/>
                                </a:lnTo>
                                <a:lnTo>
                                  <a:pt x="112" y="27"/>
                                </a:lnTo>
                                <a:lnTo>
                                  <a:pt x="152" y="14"/>
                                </a:lnTo>
                                <a:lnTo>
                                  <a:pt x="201" y="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8240" y="109584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570960"/>
                            <a:ext cx="858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MIESZK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4171320"/>
                            <a:ext cx="3774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IEZAMIESZKANE PRZEZNACZONE DO STAŁEGO ZAMIESZK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452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7082640"/>
                            <a:ext cx="58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70826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0826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70826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70826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360" y="7082280"/>
                            <a:ext cx="353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 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120" y="4686480"/>
                            <a:ext cx="720" cy="228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818760"/>
                            <a:ext cx="83052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591960"/>
                            <a:ext cx="33408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355080"/>
                            <a:ext cx="24840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128280"/>
                            <a:ext cx="21024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901840"/>
                            <a:ext cx="17208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675040"/>
                            <a:ext cx="16272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448240"/>
                            <a:ext cx="5724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211360"/>
                            <a:ext cx="2844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984920"/>
                            <a:ext cx="47520" cy="9288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758840"/>
                            <a:ext cx="21960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6818760"/>
                            <a:ext cx="186048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591960"/>
                            <a:ext cx="187956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355080"/>
                            <a:ext cx="150732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128280"/>
                            <a:ext cx="107820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901840"/>
                            <a:ext cx="95364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5675040"/>
                            <a:ext cx="22860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448240"/>
                            <a:ext cx="43956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211360"/>
                            <a:ext cx="50616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984920"/>
                            <a:ext cx="276840" cy="9288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758840"/>
                            <a:ext cx="110664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6818760"/>
                            <a:ext cx="117360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6591960"/>
                            <a:ext cx="154620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6355080"/>
                            <a:ext cx="170820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128280"/>
                            <a:ext cx="158364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901840"/>
                            <a:ext cx="124092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675040"/>
                            <a:ext cx="145980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448240"/>
                            <a:ext cx="147888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211360"/>
                            <a:ext cx="172656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984920"/>
                            <a:ext cx="820440" cy="9288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4758840"/>
                            <a:ext cx="138384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6818760"/>
                            <a:ext cx="26748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6591960"/>
                            <a:ext cx="39132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6355080"/>
                            <a:ext cx="64908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128280"/>
                            <a:ext cx="85932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5901840"/>
                            <a:ext cx="81072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5675040"/>
                            <a:ext cx="116460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5448240"/>
                            <a:ext cx="112572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5211360"/>
                            <a:ext cx="90684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4984920"/>
                            <a:ext cx="744120" cy="9288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4758840"/>
                            <a:ext cx="67752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6818760"/>
                            <a:ext cx="16200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6591960"/>
                            <a:ext cx="14292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6355080"/>
                            <a:ext cx="18108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6128280"/>
                            <a:ext cx="56268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5901840"/>
                            <a:ext cx="111636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5675040"/>
                            <a:ext cx="127836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5448240"/>
                            <a:ext cx="119268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5211360"/>
                            <a:ext cx="112572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984920"/>
                            <a:ext cx="2404800" cy="9288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758840"/>
                            <a:ext cx="90612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972840"/>
                            <a:ext cx="4293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6972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360" y="6972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6972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2560" y="6972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520" y="6972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0120" y="6972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972840"/>
                            <a:ext cx="381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47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520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283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056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829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603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376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139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912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686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6795720"/>
                            <a:ext cx="630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zed  1918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6578640"/>
                            <a:ext cx="553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18 - 19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6341760"/>
                            <a:ext cx="553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45 - 19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6114960"/>
                            <a:ext cx="553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71 - 19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5888880"/>
                            <a:ext cx="553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79 - 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5662440"/>
                            <a:ext cx="553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89 - 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5435640"/>
                            <a:ext cx="553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91 - 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5198760"/>
                            <a:ext cx="553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96 -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4962600"/>
                            <a:ext cx="553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1 -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4736520"/>
                            <a:ext cx="382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493344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5"/>
                                </a:lnTo>
                                <a:lnTo>
                                  <a:pt x="347" y="14"/>
                                </a:lnTo>
                                <a:lnTo>
                                  <a:pt x="387" y="27"/>
                                </a:lnTo>
                                <a:lnTo>
                                  <a:pt x="428" y="45"/>
                                </a:lnTo>
                                <a:lnTo>
                                  <a:pt x="454" y="67"/>
                                </a:lnTo>
                                <a:lnTo>
                                  <a:pt x="481" y="94"/>
                                </a:lnTo>
                                <a:lnTo>
                                  <a:pt x="490" y="107"/>
                                </a:lnTo>
                                <a:lnTo>
                                  <a:pt x="494" y="120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2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3"/>
                                </a:lnTo>
                                <a:lnTo>
                                  <a:pt x="490" y="196"/>
                                </a:lnTo>
                                <a:lnTo>
                                  <a:pt x="481" y="214"/>
                                </a:lnTo>
                                <a:lnTo>
                                  <a:pt x="454" y="236"/>
                                </a:lnTo>
                                <a:lnTo>
                                  <a:pt x="428" y="258"/>
                                </a:lnTo>
                                <a:lnTo>
                                  <a:pt x="387" y="281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3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3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1"/>
                                </a:lnTo>
                                <a:lnTo>
                                  <a:pt x="71" y="258"/>
                                </a:lnTo>
                                <a:lnTo>
                                  <a:pt x="45" y="236"/>
                                </a:lnTo>
                                <a:lnTo>
                                  <a:pt x="18" y="214"/>
                                </a:lnTo>
                                <a:lnTo>
                                  <a:pt x="9" y="196"/>
                                </a:lnTo>
                                <a:lnTo>
                                  <a:pt x="5" y="183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0" y="138"/>
                                </a:lnTo>
                                <a:lnTo>
                                  <a:pt x="5" y="120"/>
                                </a:lnTo>
                                <a:lnTo>
                                  <a:pt x="9" y="107"/>
                                </a:lnTo>
                                <a:lnTo>
                                  <a:pt x="18" y="94"/>
                                </a:lnTo>
                                <a:lnTo>
                                  <a:pt x="45" y="67"/>
                                </a:lnTo>
                                <a:lnTo>
                                  <a:pt x="71" y="45"/>
                                </a:lnTo>
                                <a:lnTo>
                                  <a:pt x="112" y="27"/>
                                </a:lnTo>
                                <a:lnTo>
                                  <a:pt x="152" y="14"/>
                                </a:lnTo>
                                <a:lnTo>
                                  <a:pt x="201" y="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498276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516492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5"/>
                                </a:lnTo>
                                <a:lnTo>
                                  <a:pt x="347" y="13"/>
                                </a:lnTo>
                                <a:lnTo>
                                  <a:pt x="387" y="27"/>
                                </a:lnTo>
                                <a:lnTo>
                                  <a:pt x="428" y="45"/>
                                </a:lnTo>
                                <a:lnTo>
                                  <a:pt x="454" y="67"/>
                                </a:lnTo>
                                <a:lnTo>
                                  <a:pt x="481" y="93"/>
                                </a:lnTo>
                                <a:lnTo>
                                  <a:pt x="490" y="107"/>
                                </a:lnTo>
                                <a:lnTo>
                                  <a:pt x="494" y="120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1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2"/>
                                </a:lnTo>
                                <a:lnTo>
                                  <a:pt x="490" y="196"/>
                                </a:lnTo>
                                <a:lnTo>
                                  <a:pt x="481" y="214"/>
                                </a:lnTo>
                                <a:lnTo>
                                  <a:pt x="454" y="236"/>
                                </a:lnTo>
                                <a:lnTo>
                                  <a:pt x="428" y="263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3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3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3"/>
                                </a:lnTo>
                                <a:lnTo>
                                  <a:pt x="45" y="236"/>
                                </a:lnTo>
                                <a:lnTo>
                                  <a:pt x="18" y="214"/>
                                </a:lnTo>
                                <a:lnTo>
                                  <a:pt x="9" y="196"/>
                                </a:lnTo>
                                <a:lnTo>
                                  <a:pt x="5" y="182"/>
                                </a:lnTo>
                                <a:lnTo>
                                  <a:pt x="0" y="169"/>
                                </a:lnTo>
                                <a:lnTo>
                                  <a:pt x="0" y="151"/>
                                </a:lnTo>
                                <a:lnTo>
                                  <a:pt x="0" y="138"/>
                                </a:lnTo>
                                <a:lnTo>
                                  <a:pt x="5" y="120"/>
                                </a:lnTo>
                                <a:lnTo>
                                  <a:pt x="9" y="107"/>
                                </a:lnTo>
                                <a:lnTo>
                                  <a:pt x="18" y="93"/>
                                </a:lnTo>
                                <a:lnTo>
                                  <a:pt x="45" y="67"/>
                                </a:lnTo>
                                <a:lnTo>
                                  <a:pt x="71" y="45"/>
                                </a:lnTo>
                                <a:lnTo>
                                  <a:pt x="112" y="27"/>
                                </a:lnTo>
                                <a:lnTo>
                                  <a:pt x="152" y="13"/>
                                </a:lnTo>
                                <a:lnTo>
                                  <a:pt x="201" y="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521460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,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538740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4"/>
                                </a:lnTo>
                                <a:lnTo>
                                  <a:pt x="347" y="13"/>
                                </a:lnTo>
                                <a:lnTo>
                                  <a:pt x="387" y="27"/>
                                </a:lnTo>
                                <a:lnTo>
                                  <a:pt x="428" y="44"/>
                                </a:lnTo>
                                <a:lnTo>
                                  <a:pt x="454" y="67"/>
                                </a:lnTo>
                                <a:lnTo>
                                  <a:pt x="481" y="93"/>
                                </a:lnTo>
                                <a:lnTo>
                                  <a:pt x="490" y="107"/>
                                </a:lnTo>
                                <a:lnTo>
                                  <a:pt x="494" y="120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1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2"/>
                                </a:lnTo>
                                <a:lnTo>
                                  <a:pt x="490" y="200"/>
                                </a:lnTo>
                                <a:lnTo>
                                  <a:pt x="481" y="213"/>
                                </a:lnTo>
                                <a:lnTo>
                                  <a:pt x="454" y="240"/>
                                </a:lnTo>
                                <a:lnTo>
                                  <a:pt x="428" y="262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2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2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2"/>
                                </a:lnTo>
                                <a:lnTo>
                                  <a:pt x="45" y="240"/>
                                </a:lnTo>
                                <a:lnTo>
                                  <a:pt x="18" y="213"/>
                                </a:lnTo>
                                <a:lnTo>
                                  <a:pt x="9" y="200"/>
                                </a:lnTo>
                                <a:lnTo>
                                  <a:pt x="5" y="182"/>
                                </a:lnTo>
                                <a:lnTo>
                                  <a:pt x="0" y="169"/>
                                </a:lnTo>
                                <a:lnTo>
                                  <a:pt x="0" y="151"/>
                                </a:lnTo>
                                <a:lnTo>
                                  <a:pt x="0" y="138"/>
                                </a:lnTo>
                                <a:lnTo>
                                  <a:pt x="5" y="120"/>
                                </a:lnTo>
                                <a:lnTo>
                                  <a:pt x="9" y="107"/>
                                </a:lnTo>
                                <a:lnTo>
                                  <a:pt x="18" y="93"/>
                                </a:lnTo>
                                <a:lnTo>
                                  <a:pt x="45" y="67"/>
                                </a:lnTo>
                                <a:lnTo>
                                  <a:pt x="71" y="44"/>
                                </a:lnTo>
                                <a:lnTo>
                                  <a:pt x="112" y="27"/>
                                </a:lnTo>
                                <a:lnTo>
                                  <a:pt x="152" y="13"/>
                                </a:lnTo>
                                <a:lnTo>
                                  <a:pt x="201" y="4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543636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4,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560952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4"/>
                                </a:lnTo>
                                <a:lnTo>
                                  <a:pt x="347" y="13"/>
                                </a:lnTo>
                                <a:lnTo>
                                  <a:pt x="387" y="26"/>
                                </a:lnTo>
                                <a:lnTo>
                                  <a:pt x="428" y="44"/>
                                </a:lnTo>
                                <a:lnTo>
                                  <a:pt x="454" y="66"/>
                                </a:lnTo>
                                <a:lnTo>
                                  <a:pt x="481" y="93"/>
                                </a:lnTo>
                                <a:lnTo>
                                  <a:pt x="490" y="106"/>
                                </a:lnTo>
                                <a:lnTo>
                                  <a:pt x="494" y="124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1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2"/>
                                </a:lnTo>
                                <a:lnTo>
                                  <a:pt x="490" y="200"/>
                                </a:lnTo>
                                <a:lnTo>
                                  <a:pt x="481" y="213"/>
                                </a:lnTo>
                                <a:lnTo>
                                  <a:pt x="454" y="240"/>
                                </a:lnTo>
                                <a:lnTo>
                                  <a:pt x="428" y="262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3"/>
                                </a:lnTo>
                                <a:lnTo>
                                  <a:pt x="298" y="302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2"/>
                                </a:lnTo>
                                <a:lnTo>
                                  <a:pt x="152" y="293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2"/>
                                </a:lnTo>
                                <a:lnTo>
                                  <a:pt x="45" y="240"/>
                                </a:lnTo>
                                <a:lnTo>
                                  <a:pt x="18" y="213"/>
                                </a:lnTo>
                                <a:lnTo>
                                  <a:pt x="9" y="200"/>
                                </a:lnTo>
                                <a:lnTo>
                                  <a:pt x="5" y="182"/>
                                </a:lnTo>
                                <a:lnTo>
                                  <a:pt x="0" y="169"/>
                                </a:lnTo>
                                <a:lnTo>
                                  <a:pt x="0" y="151"/>
                                </a:lnTo>
                                <a:lnTo>
                                  <a:pt x="0" y="138"/>
                                </a:lnTo>
                                <a:lnTo>
                                  <a:pt x="5" y="124"/>
                                </a:lnTo>
                                <a:lnTo>
                                  <a:pt x="9" y="106"/>
                                </a:lnTo>
                                <a:lnTo>
                                  <a:pt x="18" y="93"/>
                                </a:lnTo>
                                <a:lnTo>
                                  <a:pt x="45" y="66"/>
                                </a:lnTo>
                                <a:lnTo>
                                  <a:pt x="71" y="44"/>
                                </a:lnTo>
                                <a:lnTo>
                                  <a:pt x="112" y="26"/>
                                </a:lnTo>
                                <a:lnTo>
                                  <a:pt x="152" y="13"/>
                                </a:lnTo>
                                <a:lnTo>
                                  <a:pt x="201" y="4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565848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,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5841360"/>
                            <a:ext cx="316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6">
                                <a:moveTo>
                                  <a:pt x="250" y="0"/>
                                </a:moveTo>
                                <a:lnTo>
                                  <a:pt x="298" y="4"/>
                                </a:lnTo>
                                <a:lnTo>
                                  <a:pt x="347" y="13"/>
                                </a:lnTo>
                                <a:lnTo>
                                  <a:pt x="387" y="26"/>
                                </a:lnTo>
                                <a:lnTo>
                                  <a:pt x="428" y="44"/>
                                </a:lnTo>
                                <a:lnTo>
                                  <a:pt x="454" y="66"/>
                                </a:lnTo>
                                <a:lnTo>
                                  <a:pt x="481" y="93"/>
                                </a:lnTo>
                                <a:lnTo>
                                  <a:pt x="490" y="106"/>
                                </a:lnTo>
                                <a:lnTo>
                                  <a:pt x="494" y="124"/>
                                </a:lnTo>
                                <a:lnTo>
                                  <a:pt x="499" y="137"/>
                                </a:lnTo>
                                <a:lnTo>
                                  <a:pt x="499" y="155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2"/>
                                </a:lnTo>
                                <a:lnTo>
                                  <a:pt x="490" y="200"/>
                                </a:lnTo>
                                <a:lnTo>
                                  <a:pt x="481" y="213"/>
                                </a:lnTo>
                                <a:lnTo>
                                  <a:pt x="454" y="240"/>
                                </a:lnTo>
                                <a:lnTo>
                                  <a:pt x="428" y="262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3"/>
                                </a:lnTo>
                                <a:lnTo>
                                  <a:pt x="298" y="302"/>
                                </a:lnTo>
                                <a:lnTo>
                                  <a:pt x="250" y="306"/>
                                </a:lnTo>
                                <a:lnTo>
                                  <a:pt x="201" y="302"/>
                                </a:lnTo>
                                <a:lnTo>
                                  <a:pt x="152" y="293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2"/>
                                </a:lnTo>
                                <a:lnTo>
                                  <a:pt x="45" y="240"/>
                                </a:lnTo>
                                <a:lnTo>
                                  <a:pt x="18" y="213"/>
                                </a:lnTo>
                                <a:lnTo>
                                  <a:pt x="9" y="200"/>
                                </a:lnTo>
                                <a:lnTo>
                                  <a:pt x="5" y="182"/>
                                </a:lnTo>
                                <a:lnTo>
                                  <a:pt x="0" y="169"/>
                                </a:lnTo>
                                <a:lnTo>
                                  <a:pt x="0" y="155"/>
                                </a:lnTo>
                                <a:lnTo>
                                  <a:pt x="0" y="137"/>
                                </a:lnTo>
                                <a:lnTo>
                                  <a:pt x="5" y="124"/>
                                </a:lnTo>
                                <a:lnTo>
                                  <a:pt x="9" y="106"/>
                                </a:lnTo>
                                <a:lnTo>
                                  <a:pt x="18" y="93"/>
                                </a:lnTo>
                                <a:lnTo>
                                  <a:pt x="45" y="66"/>
                                </a:lnTo>
                                <a:lnTo>
                                  <a:pt x="71" y="44"/>
                                </a:lnTo>
                                <a:lnTo>
                                  <a:pt x="112" y="26"/>
                                </a:lnTo>
                                <a:lnTo>
                                  <a:pt x="152" y="13"/>
                                </a:lnTo>
                                <a:lnTo>
                                  <a:pt x="201" y="4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0840" y="589032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,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606312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5"/>
                                </a:lnTo>
                                <a:lnTo>
                                  <a:pt x="347" y="14"/>
                                </a:lnTo>
                                <a:lnTo>
                                  <a:pt x="387" y="27"/>
                                </a:lnTo>
                                <a:lnTo>
                                  <a:pt x="428" y="45"/>
                                </a:lnTo>
                                <a:lnTo>
                                  <a:pt x="454" y="67"/>
                                </a:lnTo>
                                <a:lnTo>
                                  <a:pt x="481" y="94"/>
                                </a:lnTo>
                                <a:lnTo>
                                  <a:pt x="490" y="107"/>
                                </a:lnTo>
                                <a:lnTo>
                                  <a:pt x="494" y="125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6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3"/>
                                </a:lnTo>
                                <a:lnTo>
                                  <a:pt x="490" y="201"/>
                                </a:lnTo>
                                <a:lnTo>
                                  <a:pt x="481" y="214"/>
                                </a:lnTo>
                                <a:lnTo>
                                  <a:pt x="454" y="241"/>
                                </a:lnTo>
                                <a:lnTo>
                                  <a:pt x="428" y="263"/>
                                </a:lnTo>
                                <a:lnTo>
                                  <a:pt x="387" y="281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3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3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1"/>
                                </a:lnTo>
                                <a:lnTo>
                                  <a:pt x="71" y="263"/>
                                </a:lnTo>
                                <a:lnTo>
                                  <a:pt x="45" y="241"/>
                                </a:lnTo>
                                <a:lnTo>
                                  <a:pt x="18" y="214"/>
                                </a:lnTo>
                                <a:lnTo>
                                  <a:pt x="9" y="201"/>
                                </a:lnTo>
                                <a:lnTo>
                                  <a:pt x="5" y="183"/>
                                </a:lnTo>
                                <a:lnTo>
                                  <a:pt x="0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38"/>
                                </a:lnTo>
                                <a:lnTo>
                                  <a:pt x="5" y="125"/>
                                </a:lnTo>
                                <a:lnTo>
                                  <a:pt x="9" y="107"/>
                                </a:lnTo>
                                <a:lnTo>
                                  <a:pt x="18" y="94"/>
                                </a:lnTo>
                                <a:lnTo>
                                  <a:pt x="45" y="67"/>
                                </a:lnTo>
                                <a:lnTo>
                                  <a:pt x="71" y="45"/>
                                </a:lnTo>
                                <a:lnTo>
                                  <a:pt x="112" y="27"/>
                                </a:lnTo>
                                <a:lnTo>
                                  <a:pt x="152" y="14"/>
                                </a:lnTo>
                                <a:lnTo>
                                  <a:pt x="201" y="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611244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629460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5"/>
                                </a:lnTo>
                                <a:lnTo>
                                  <a:pt x="347" y="13"/>
                                </a:lnTo>
                                <a:lnTo>
                                  <a:pt x="387" y="27"/>
                                </a:lnTo>
                                <a:lnTo>
                                  <a:pt x="428" y="45"/>
                                </a:lnTo>
                                <a:lnTo>
                                  <a:pt x="454" y="67"/>
                                </a:lnTo>
                                <a:lnTo>
                                  <a:pt x="481" y="94"/>
                                </a:lnTo>
                                <a:lnTo>
                                  <a:pt x="490" y="107"/>
                                </a:lnTo>
                                <a:lnTo>
                                  <a:pt x="494" y="125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6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7"/>
                                </a:lnTo>
                                <a:lnTo>
                                  <a:pt x="490" y="200"/>
                                </a:lnTo>
                                <a:lnTo>
                                  <a:pt x="481" y="214"/>
                                </a:lnTo>
                                <a:lnTo>
                                  <a:pt x="454" y="240"/>
                                </a:lnTo>
                                <a:lnTo>
                                  <a:pt x="428" y="263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3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3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3"/>
                                </a:lnTo>
                                <a:lnTo>
                                  <a:pt x="45" y="240"/>
                                </a:lnTo>
                                <a:lnTo>
                                  <a:pt x="18" y="214"/>
                                </a:lnTo>
                                <a:lnTo>
                                  <a:pt x="9" y="200"/>
                                </a:lnTo>
                                <a:lnTo>
                                  <a:pt x="5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38"/>
                                </a:lnTo>
                                <a:lnTo>
                                  <a:pt x="5" y="125"/>
                                </a:lnTo>
                                <a:lnTo>
                                  <a:pt x="9" y="107"/>
                                </a:lnTo>
                                <a:lnTo>
                                  <a:pt x="18" y="94"/>
                                </a:lnTo>
                                <a:lnTo>
                                  <a:pt x="45" y="67"/>
                                </a:lnTo>
                                <a:lnTo>
                                  <a:pt x="71" y="45"/>
                                </a:lnTo>
                                <a:lnTo>
                                  <a:pt x="112" y="27"/>
                                </a:lnTo>
                                <a:lnTo>
                                  <a:pt x="152" y="13"/>
                                </a:lnTo>
                                <a:lnTo>
                                  <a:pt x="201" y="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634428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652644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4"/>
                                </a:lnTo>
                                <a:lnTo>
                                  <a:pt x="347" y="13"/>
                                </a:lnTo>
                                <a:lnTo>
                                  <a:pt x="387" y="27"/>
                                </a:lnTo>
                                <a:lnTo>
                                  <a:pt x="428" y="44"/>
                                </a:lnTo>
                                <a:lnTo>
                                  <a:pt x="454" y="71"/>
                                </a:lnTo>
                                <a:lnTo>
                                  <a:pt x="481" y="93"/>
                                </a:lnTo>
                                <a:lnTo>
                                  <a:pt x="490" y="111"/>
                                </a:lnTo>
                                <a:lnTo>
                                  <a:pt x="494" y="125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6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7"/>
                                </a:lnTo>
                                <a:lnTo>
                                  <a:pt x="490" y="200"/>
                                </a:lnTo>
                                <a:lnTo>
                                  <a:pt x="481" y="214"/>
                                </a:lnTo>
                                <a:lnTo>
                                  <a:pt x="454" y="240"/>
                                </a:lnTo>
                                <a:lnTo>
                                  <a:pt x="428" y="262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2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2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2"/>
                                </a:lnTo>
                                <a:lnTo>
                                  <a:pt x="45" y="240"/>
                                </a:lnTo>
                                <a:lnTo>
                                  <a:pt x="18" y="214"/>
                                </a:lnTo>
                                <a:lnTo>
                                  <a:pt x="9" y="200"/>
                                </a:lnTo>
                                <a:lnTo>
                                  <a:pt x="5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38"/>
                                </a:lnTo>
                                <a:lnTo>
                                  <a:pt x="5" y="125"/>
                                </a:lnTo>
                                <a:lnTo>
                                  <a:pt x="9" y="111"/>
                                </a:lnTo>
                                <a:lnTo>
                                  <a:pt x="18" y="93"/>
                                </a:lnTo>
                                <a:lnTo>
                                  <a:pt x="45" y="71"/>
                                </a:lnTo>
                                <a:lnTo>
                                  <a:pt x="71" y="44"/>
                                </a:lnTo>
                                <a:lnTo>
                                  <a:pt x="112" y="27"/>
                                </a:lnTo>
                                <a:lnTo>
                                  <a:pt x="152" y="13"/>
                                </a:lnTo>
                                <a:lnTo>
                                  <a:pt x="201" y="4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658548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,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675828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4"/>
                                </a:lnTo>
                                <a:lnTo>
                                  <a:pt x="347" y="13"/>
                                </a:lnTo>
                                <a:lnTo>
                                  <a:pt x="387" y="26"/>
                                </a:lnTo>
                                <a:lnTo>
                                  <a:pt x="428" y="49"/>
                                </a:lnTo>
                                <a:lnTo>
                                  <a:pt x="454" y="71"/>
                                </a:lnTo>
                                <a:lnTo>
                                  <a:pt x="481" y="93"/>
                                </a:lnTo>
                                <a:lnTo>
                                  <a:pt x="490" y="111"/>
                                </a:lnTo>
                                <a:lnTo>
                                  <a:pt x="494" y="124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5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7"/>
                                </a:lnTo>
                                <a:lnTo>
                                  <a:pt x="490" y="200"/>
                                </a:lnTo>
                                <a:lnTo>
                                  <a:pt x="481" y="213"/>
                                </a:lnTo>
                                <a:lnTo>
                                  <a:pt x="454" y="240"/>
                                </a:lnTo>
                                <a:lnTo>
                                  <a:pt x="428" y="262"/>
                                </a:lnTo>
                                <a:lnTo>
                                  <a:pt x="387" y="280"/>
                                </a:lnTo>
                                <a:lnTo>
                                  <a:pt x="347" y="293"/>
                                </a:lnTo>
                                <a:lnTo>
                                  <a:pt x="298" y="302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2"/>
                                </a:lnTo>
                                <a:lnTo>
                                  <a:pt x="152" y="293"/>
                                </a:lnTo>
                                <a:lnTo>
                                  <a:pt x="112" y="280"/>
                                </a:lnTo>
                                <a:lnTo>
                                  <a:pt x="71" y="262"/>
                                </a:lnTo>
                                <a:lnTo>
                                  <a:pt x="45" y="240"/>
                                </a:lnTo>
                                <a:lnTo>
                                  <a:pt x="18" y="213"/>
                                </a:lnTo>
                                <a:lnTo>
                                  <a:pt x="9" y="200"/>
                                </a:lnTo>
                                <a:lnTo>
                                  <a:pt x="5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55"/>
                                </a:lnTo>
                                <a:lnTo>
                                  <a:pt x="0" y="138"/>
                                </a:lnTo>
                                <a:lnTo>
                                  <a:pt x="5" y="124"/>
                                </a:lnTo>
                                <a:lnTo>
                                  <a:pt x="9" y="111"/>
                                </a:lnTo>
                                <a:lnTo>
                                  <a:pt x="18" y="93"/>
                                </a:lnTo>
                                <a:lnTo>
                                  <a:pt x="45" y="71"/>
                                </a:lnTo>
                                <a:lnTo>
                                  <a:pt x="71" y="49"/>
                                </a:lnTo>
                                <a:lnTo>
                                  <a:pt x="112" y="26"/>
                                </a:lnTo>
                                <a:lnTo>
                                  <a:pt x="152" y="13"/>
                                </a:lnTo>
                                <a:lnTo>
                                  <a:pt x="201" y="4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680724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,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6520" y="4619520"/>
                            <a:ext cx="720" cy="23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6520" y="697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4702680"/>
                            <a:ext cx="316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07">
                                <a:moveTo>
                                  <a:pt x="250" y="0"/>
                                </a:moveTo>
                                <a:lnTo>
                                  <a:pt x="298" y="5"/>
                                </a:lnTo>
                                <a:lnTo>
                                  <a:pt x="347" y="14"/>
                                </a:lnTo>
                                <a:lnTo>
                                  <a:pt x="387" y="27"/>
                                </a:lnTo>
                                <a:lnTo>
                                  <a:pt x="428" y="45"/>
                                </a:lnTo>
                                <a:lnTo>
                                  <a:pt x="454" y="67"/>
                                </a:lnTo>
                                <a:lnTo>
                                  <a:pt x="481" y="94"/>
                                </a:lnTo>
                                <a:lnTo>
                                  <a:pt x="490" y="107"/>
                                </a:lnTo>
                                <a:lnTo>
                                  <a:pt x="494" y="120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52"/>
                                </a:lnTo>
                                <a:lnTo>
                                  <a:pt x="499" y="169"/>
                                </a:lnTo>
                                <a:lnTo>
                                  <a:pt x="494" y="183"/>
                                </a:lnTo>
                                <a:lnTo>
                                  <a:pt x="490" y="196"/>
                                </a:lnTo>
                                <a:lnTo>
                                  <a:pt x="481" y="214"/>
                                </a:lnTo>
                                <a:lnTo>
                                  <a:pt x="454" y="236"/>
                                </a:lnTo>
                                <a:lnTo>
                                  <a:pt x="428" y="258"/>
                                </a:lnTo>
                                <a:lnTo>
                                  <a:pt x="387" y="281"/>
                                </a:lnTo>
                                <a:lnTo>
                                  <a:pt x="347" y="294"/>
                                </a:lnTo>
                                <a:lnTo>
                                  <a:pt x="298" y="303"/>
                                </a:lnTo>
                                <a:lnTo>
                                  <a:pt x="250" y="307"/>
                                </a:lnTo>
                                <a:lnTo>
                                  <a:pt x="201" y="303"/>
                                </a:lnTo>
                                <a:lnTo>
                                  <a:pt x="152" y="294"/>
                                </a:lnTo>
                                <a:lnTo>
                                  <a:pt x="112" y="281"/>
                                </a:lnTo>
                                <a:lnTo>
                                  <a:pt x="71" y="258"/>
                                </a:lnTo>
                                <a:lnTo>
                                  <a:pt x="45" y="236"/>
                                </a:lnTo>
                                <a:lnTo>
                                  <a:pt x="18" y="214"/>
                                </a:lnTo>
                                <a:lnTo>
                                  <a:pt x="9" y="196"/>
                                </a:lnTo>
                                <a:lnTo>
                                  <a:pt x="5" y="183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0" y="138"/>
                                </a:lnTo>
                                <a:lnTo>
                                  <a:pt x="5" y="120"/>
                                </a:lnTo>
                                <a:lnTo>
                                  <a:pt x="9" y="107"/>
                                </a:lnTo>
                                <a:lnTo>
                                  <a:pt x="18" y="94"/>
                                </a:lnTo>
                                <a:lnTo>
                                  <a:pt x="45" y="67"/>
                                </a:lnTo>
                                <a:lnTo>
                                  <a:pt x="71" y="45"/>
                                </a:lnTo>
                                <a:lnTo>
                                  <a:pt x="112" y="27"/>
                                </a:lnTo>
                                <a:lnTo>
                                  <a:pt x="152" y="14"/>
                                </a:lnTo>
                                <a:lnTo>
                                  <a:pt x="201" y="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6520" y="4752360"/>
                            <a:ext cx="201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11040"/>
                            <a:ext cx="3772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ez mieszkań o nieustalonej liczbie iz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ez mieszkań w budynkach w budowie i z nieustalonym rokiem budow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70826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70826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70826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70826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70826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5440" y="697248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697248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000" y="697248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0" y="697248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0920" y="697248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3744000"/>
                            <a:ext cx="5012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Uwaga: w latach 1991 - 1995 mieszkań jednoizbowych było 36 (0,2%), a w latach 1989 - 1990 – 119 (0,3%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-6.8pt;width:451.8pt;height:680.9pt" coordorigin="145,-136" coordsize="9036,13618">
                <v:group id="shape_0" style="position:absolute;left:1840;top:7244;width:5410;height:3600">
                  <v:line id="shape_0" from="3193,7244" to="3193,108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45,7244" to="4545,108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97,7244" to="5897,108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50,7244" to="7250,108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40,7244" to="1840,108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3857,7244" to="3857,108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09,7244" to="5209,108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61,7244" to="6561,108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914,7244" to="7914,108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7244" to="2504,108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8;top:-136;width:66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MIESZKANIA WEDŁUG LICZBY IZB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I OKRESU BUDOWY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1563;width:93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 liczbie izb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11880;width:76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- iz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1880;width:76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 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iz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11880;width:76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iz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10;top:11896;width:455;height:204;mso-wrap-style:none;v-text-anchor:middle">
                  <v:imagedata r:id="rId105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405;top:11886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410;top:11886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1861;top:11896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405;top:12096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7146;top:11893;width:455;height:209;mso-wrap-style:none;v-text-anchor:middle">
                  <v:imagedata r:id="rId106" o:detectmouseclick="t"/>
                  <v:stroke color="#3465a4" joinstyle="round" endcap="flat"/>
                  <w10:wrap type="none"/>
                </v:rect>
                <v:shape id="shape_0" coordsize="10,215" path="m5,0l0,5l0,215l10,215l10,5l5,0l5,0l0,0l0,5l5,0xe" fillcolor="#131516" stroked="f" o:allowincell="f" style="position:absolute;left:7141;top:11888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461,5l456,0l0,0l0,10l456,10l461,5l461,5l461,0l456,0l461,5xe" fillcolor="#131516" stroked="f" o:allowincell="f" style="position:absolute;left:7146;top:11888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5" path="m5,215l10,210l10,0l0,0l0,210l5,215l5,215l10,215l10,210l5,215xe" fillcolor="#131516" stroked="f" o:allowincell="f" style="position:absolute;left:7597;top:11893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7141;top:12098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4319;top:11896;width:455;height:204;mso-wrap-style:none;v-text-anchor:middle">
                  <v:imagedata r:id="rId107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4315;top:11886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4319;top:11886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4771;top:11896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4315;top:12096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903;top:11896;width:455;height:204;mso-wrap-style:none;v-text-anchor:middle">
                  <v:imagedata r:id="rId108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2898;top:11886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2903;top:11886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0" path="m5,210l10,205l10,0l0,0l0,205l5,210l5,210l10,210l10,205l5,210xe" fillcolor="#131516" stroked="f" o:allowincell="f" style="position:absolute;left:3354;top:11896;width:9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2898;top:12096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5730;top:11893;width:455;height:204;mso-wrap-style:none;v-text-anchor:middle">
                  <v:imagedata r:id="rId109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5725;top:11883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5730;top:11883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6181;top:11893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5725;top:12093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6298;top:11893;width:76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 - iz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11893;width:148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izbowe i więks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5l347,14l387,27l428,45l454,67l481,94l490,107l494,120l499,138l499,152l499,169l494,183l490,196l481,214l454,236l428,258l387,281l347,294l298,303l250,307l201,303l152,294l112,281l71,258l45,236l18,214l9,196l5,183l0,169l0,152l0,138l5,120l9,107l18,94l45,67l71,45l112,27l152,14l201,5l250,0e" stroked="t" o:allowincell="f" style="position:absolute;left:8642;top:1920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27;top:1983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5l347,13l387,27l428,45l454,67l481,93l490,107l494,120l499,138l499,151l499,169l494,182l490,196l481,214l454,236l428,263l387,280l347,294l298,303l250,307l201,303l152,294l112,280l71,263l45,236l18,214l9,196l5,182l0,169l0,151l0,138l5,120l9,107l18,93l45,67l71,45l112,27l152,13l201,5l250,0e" stroked="t" o:allowincell="f" style="position:absolute;left:8642;top:2285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27;top:2348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4l347,13l387,27l428,44l454,67l481,93l490,107l494,120l499,138l499,151l499,169l494,182l490,200l481,213l454,240l428,262l387,280l347,294l298,302l250,307l201,302l152,294l112,280l71,262l45,240l18,213l9,200l5,182l0,169l0,151l0,138l5,120l9,107l18,93l45,67l71,44l112,27l152,13l201,4l250,0e" stroked="t" o:allowincell="f" style="position:absolute;left:8642;top:2665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27;top:2727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4,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4l347,13l387,26l428,44l454,66l481,93l490,106l494,124l499,138l499,151l499,169l494,182l490,200l481,213l454,240l428,262l387,280l347,293l298,302l250,307l201,302l152,293l112,280l71,262l45,240l18,213l9,200l5,182l0,169l0,151l0,138l5,124l9,106l18,93l45,66l71,44l112,26l152,13l201,4l250,0e" stroked="t" o:allowincell="f" style="position:absolute;left:8642;top:3030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27;top:3092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,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6" path="m250,0l298,4l347,13l387,26l428,44l454,66l481,93l490,106l494,124l499,137l499,155l499,169l494,182l490,200l481,213l454,240l428,262l387,280l347,293l298,302l250,306l201,302l152,293l112,280l71,262l45,240l18,213l9,200l5,182l0,169l0,155l0,137l5,124l9,106l18,93l45,66l71,44l112,26l152,13l201,4l250,0e" stroked="t" o:allowincell="f" style="position:absolute;left:8642;top:3395;width:498;height:30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32;top:3472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4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5l347,14l387,27l428,45l454,67l481,94l490,107l494,125l499,138l499,156l499,169l494,183l490,201l481,214l454,241l428,263l387,281l347,294l298,303l250,307l201,303l152,294l112,281l71,263l45,241l18,214l9,201l5,183l0,169l0,156l0,138l5,125l9,107l18,94l45,67l71,45l112,27l152,14l201,5l250,0e" stroked="t" o:allowincell="f" style="position:absolute;left:8642;top:3774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27;top:3852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,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5l347,13l387,27l428,45l454,67l481,94l490,107l494,125l499,138l499,156l499,169l494,187l490,200l481,214l454,240l428,263l387,280l347,294l298,303l250,307l201,303l152,294l112,280l71,263l45,240l18,214l9,200l5,187l0,169l0,156l0,138l5,125l9,107l18,94l45,67l71,45l112,27l152,13l201,5l250,0e" stroked="t" o:allowincell="f" style="position:absolute;left:8642;top:4139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27;top:4202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,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4l347,13l387,27l428,44l454,71l481,93l490,111l494,125l499,138l499,156l499,169l494,187l490,200l481,214l454,240l428,262l387,280l347,294l298,302l250,307l201,302l152,294l112,280l71,262l45,240l18,214l9,200l5,187l0,169l0,156l0,138l5,125l9,111l18,93l45,71l71,44l112,27l152,13l201,4l250,0e" stroked="t" o:allowincell="f" style="position:absolute;left:8642;top:4504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27;top:4582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4l347,13l387,26l428,49l454,71l481,93l490,111l494,124l499,138l499,155l499,169l494,187l490,200l481,213l454,240l428,262l387,280l347,293l298,302l250,307l201,302l152,293l112,280l71,262l45,240l18,213l9,200l5,187l0,169l0,155l0,138l5,124l9,111l18,93l45,71l71,49l112,26l152,13l201,4l250,0e" stroked="t" o:allowincell="f" style="position:absolute;left:8642;top:4869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27;top:4931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,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4l347,13l387,26l428,49l454,71l481,93l490,111l494,124l499,138l499,155l499,169l494,187l490,200l481,213l454,240l428,262l387,280l347,293l298,302l250,307l201,302l152,293l112,280l71,262l45,240l18,213l9,200l5,187l0,169l0,155l0,138l5,124l9,111l18,93l45,71l71,49l112,26l152,13l201,4l250,0e" stroked="t" o:allowincell="f" style="position:absolute;left:1405;top:12614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2020;top:12658;width:2654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rzeciętna liczba izb w 1 mieszkan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1503" to="2519,5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92,1503" to="3192,5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66,1503" to="3866,5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40,1503" to="4540,5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9,1503" to="5229,5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03,1503" to="5903,5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77,1503" to="6577,5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50,1503" to="7250,5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924,1503" to="7924,5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98,1503" to="8598,5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845;top:4968;width:703;height:164;mso-wrap-style:none;v-text-anchor:middle">
                  <v:imagedata r:id="rId1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5;top:4593;width:298;height:164;mso-wrap-style:none;v-text-anchor:middle">
                  <v:imagedata r:id="rId1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5;top:4218;width:179;height:164;mso-wrap-style:none;v-text-anchor:middle">
                  <v:imagedata r:id="rId1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5;top:3843;width:74;height:164;mso-wrap-style:none;v-text-anchor:middle">
                  <v:imagedata r:id="rId1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5;top:3468;width:44;height:164;mso-wrap-style:none;v-text-anchor:middle">
                  <v:imagedata r:id="rId1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5;top:2358;width:74;height:164;mso-wrap-style:none;v-text-anchor:middle">
                  <v:imagedata r:id="rId1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5;top:1983;width:89;height:164;mso-wrap-style:none;v-text-anchor:middle">
                  <v:imagedata r:id="rId1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5;top:1608;width:134;height:164;mso-wrap-style:none;v-text-anchor:middle">
                  <v:imagedata r:id="rId1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49;top:4968;width:2679;height:164;mso-wrap-style:none;v-text-anchor:middle">
                  <v:imagedata r:id="rId1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44;top:4593;width:2545;height:164;mso-wrap-style:none;v-text-anchor:middle">
                  <v:imagedata r:id="rId11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025;top:4218;width:1571;height:164;mso-wrap-style:none;v-text-anchor:middle">
                  <v:imagedata r:id="rId1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20;top:3843;width:643;height:164;mso-wrap-style:none;v-text-anchor:middle">
                  <v:imagedata r:id="rId1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90;top:3468;width:523;height:164;mso-wrap-style:none;v-text-anchor:middle">
                  <v:imagedata r:id="rId1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60;top:3108;width:268;height:149;mso-wrap-style:none;v-text-anchor:middle">
                  <v:imagedata r:id="rId1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60;top:2733;width:358;height:164;mso-wrap-style:none;v-text-anchor:middle">
                  <v:imagedata r:id="rId1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20;top:2358;width:553;height:164;mso-wrap-style:none;v-text-anchor:middle">
                  <v:imagedata r:id="rId1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35;top:1983;width:672;height:164;mso-wrap-style:none;v-text-anchor:middle">
                  <v:imagedata r:id="rId1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80;top:1608;width:1092;height:164;mso-wrap-style:none;v-text-anchor:middle">
                  <v:imagedata r:id="rId1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229;top:4968;width:2215;height:164;mso-wrap-style:none;v-text-anchor:middle">
                  <v:imagedata r:id="rId12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90;top:4593;width:2440;height:164;mso-wrap-style:none;v-text-anchor:middle">
                  <v:imagedata r:id="rId12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97;top:4218;width:2649;height:164;mso-wrap-style:none;v-text-anchor:middle">
                  <v:imagedata r:id="rId13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64;top:3843;width:1900;height:164;mso-wrap-style:none;v-text-anchor:middle">
                  <v:imagedata r:id="rId1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414;top:3468;width:1706;height:164;mso-wrap-style:none;v-text-anchor:middle">
                  <v:imagedata r:id="rId13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29;top:3108;width:1676;height:149;mso-wrap-style:none;v-text-anchor:middle">
                  <v:imagedata r:id="rId13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219;top:2733;width:1721;height:164;mso-wrap-style:none;v-text-anchor:middle">
                  <v:imagedata r:id="rId1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474;top:2358;width:1870;height:164;mso-wrap-style:none;v-text-anchor:middle">
                  <v:imagedata r:id="rId13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608;top:1983;width:1632;height:164;mso-wrap-style:none;v-text-anchor:middle">
                  <v:imagedata r:id="rId13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73;top:1608;width:2140;height:164;mso-wrap-style:none;v-text-anchor:middle">
                  <v:imagedata r:id="rId13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445;top:4968;width:808;height:164;mso-wrap-style:none;v-text-anchor:middle">
                  <v:imagedata r:id="rId13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31;top:4593;width:1062;height:164;mso-wrap-style:none;v-text-anchor:middle">
                  <v:imagedata r:id="rId13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247;top:4218;width:1706;height:164;mso-wrap-style:none;v-text-anchor:middle">
                  <v:imagedata r:id="rId14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65;top:3843;width:2530;height:164;mso-wrap-style:none;v-text-anchor:middle">
                  <v:imagedata r:id="rId14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121;top:3468;width:2200;height:164;mso-wrap-style:none;v-text-anchor:middle">
                  <v:imagedata r:id="rId14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806;top:3108;width:2171;height:149;mso-wrap-style:none;v-text-anchor:middle">
                  <v:imagedata r:id="rId14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41;top:2733;width:2230;height:164;mso-wrap-style:none;v-text-anchor:middle">
                  <v:imagedata r:id="rId14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345;top:2358;width:1482;height:164;mso-wrap-style:none;v-text-anchor:middle">
                  <v:imagedata r:id="rId14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241;top:1983;width:1256;height:164;mso-wrap-style:none;v-text-anchor:middle">
                  <v:imagedata r:id="rId1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214;top:1608;width:1916;height:164;mso-wrap-style:none;v-text-anchor:middle">
                  <v:imagedata r:id="rId1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254;top:4968;width:343;height:164;mso-wrap-style:none;v-text-anchor:middle">
                  <v:imagedata r:id="rId1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194;top:4593;width:403;height:164;mso-wrap-style:none;v-text-anchor:middle">
                  <v:imagedata r:id="rId14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954;top:4218;width:643;height:164;mso-wrap-style:none;v-text-anchor:middle">
                  <v:imagedata r:id="rId15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96;top:3843;width:1601;height:164;mso-wrap-style:none;v-text-anchor:middle">
                  <v:imagedata r:id="rId15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22;top:3468;width:2275;height:164;mso-wrap-style:none;v-text-anchor:middle">
                  <v:imagedata r:id="rId15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78;top:3108;width:2619;height:149;mso-wrap-style:none;v-text-anchor:middle">
                  <v:imagedata r:id="rId15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72;top:2733;width:2425;height:164;mso-wrap-style:none;v-text-anchor:middle">
                  <v:imagedata r:id="rId15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28;top:2358;width:2769;height:164;mso-wrap-style:none;v-text-anchor:middle">
                  <v:imagedata r:id="rId15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498;top:1983;width:3099;height:164;mso-wrap-style:none;v-text-anchor:middle">
                  <v:imagedata r:id="rId15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31;top:1608;width:1466;height:164;mso-wrap-style:none;v-text-anchor:middle">
                  <v:imagedata r:id="rId157" o:detectmouseclick="t"/>
                  <v:stroke color="black" weight="9360" joinstyle="miter" endcap="flat"/>
                  <w10:wrap type="none"/>
                </v:rect>
                <v:line id="shape_0" from="1845,5238" to="8597,52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45,5238" to="1845,52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19,5238" to="2519,52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92,5238" to="3192,52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66,5238" to="3866,52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40,5238" to="4540,52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29,5238" to="5229,52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03,5238" to="5903,52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77,5238" to="6577,52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250,5238" to="7250,52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24,5238" to="7924,52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98,5238" to="8598,52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45,1503" to="1845,5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5,5238" to="1844,52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5,4863" to="1844,48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5,4488" to="1844,44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5,4113" to="1844,41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5,3738" to="1844,37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5,3363" to="1844,3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5,3003" to="1844,30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5,2628" to="1844,26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5,2253" to="1844,22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5,1878" to="1844,18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5,1503" to="1844,15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99;top:5403;width:9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5403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5403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5403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5403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5403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5403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5403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5403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403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5402;width:691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00   %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4952;width:999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zed  1918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4577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18 - 19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4202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45 - 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3827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71 - 19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3452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79 - 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3077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89 - 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2702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91 - 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2327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96 -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1952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1 -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62;width:60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5l347,14l387,27l428,45l454,67l481,94l490,107l494,120l499,138l499,152l499,169l494,183l490,196l481,214l454,236l428,258l387,281l347,294l298,303l250,307l201,303l152,294l112,281l71,258l45,236l18,214l9,196l5,183l0,169l0,152l0,138l5,120l9,107l18,94l45,67l71,45l112,27l152,14l201,5l250,0e" stroked="t" o:allowincell="f" style="position:absolute;left:8640;top:1527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25;top:1590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763;width:1351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MIESZKA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6433;width:5943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IEZAMIESZKANE PRZEZNACZONE DO STAŁEGO ZAMIESZKANI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699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11018;width:9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101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101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1101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1101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11017;width:55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 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2,7244" to="8602,108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840;top:10602;width:1307;height:146;mso-wrap-style:none;v-text-anchor:middle">
                  <v:imagedata r:id="rId15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0;top:10245;width:525;height:146;mso-wrap-style:none;v-text-anchor:middle">
                  <v:imagedata r:id="rId15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0;top:9872;width:390;height:162;mso-wrap-style:none;v-text-anchor:middle">
                  <v:imagedata r:id="rId16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0;top:9515;width:330;height:146;mso-wrap-style:none;v-text-anchor:middle">
                  <v:imagedata r:id="rId16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0;top:9158;width:270;height:146;mso-wrap-style:none;v-text-anchor:middle">
                  <v:imagedata r:id="rId16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0;top:8801;width:255;height:146;mso-wrap-style:none;v-text-anchor:middle">
                  <v:imagedata r:id="rId16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0;top:8444;width:89;height:146;mso-wrap-style:none;v-text-anchor:middle">
                  <v:imagedata r:id="rId16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0;top:8071;width:44;height:162;mso-wrap-style:none;v-text-anchor:middle">
                  <v:imagedata r:id="rId16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0;top:7714;width:74;height:145;mso-wrap-style:none;v-text-anchor:middle">
                  <v:imagedata r:id="rId16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0;top:7358;width:345;height:144;mso-wrap-style:none;v-text-anchor:middle">
                  <v:imagedata r:id="rId16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148;top:10602;width:2929;height:146;mso-wrap-style:none;v-text-anchor:middle">
                  <v:imagedata r:id="rId16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66;top:10245;width:2959;height:146;mso-wrap-style:none;v-text-anchor:middle">
                  <v:imagedata r:id="rId16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231;top:9872;width:2373;height:162;mso-wrap-style:none;v-text-anchor:middle">
                  <v:imagedata r:id="rId17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71;top:9515;width:1697;height:146;mso-wrap-style:none;v-text-anchor:middle">
                  <v:imagedata r:id="rId17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11;top:9158;width:1501;height:146;mso-wrap-style:none;v-text-anchor:middle">
                  <v:imagedata r:id="rId17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096;top:8801;width:359;height:146;mso-wrap-style:none;v-text-anchor:middle">
                  <v:imagedata r:id="rId17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30;top:8444;width:691;height:146;mso-wrap-style:none;v-text-anchor:middle">
                  <v:imagedata r:id="rId17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85;top:8071;width:796;height:162;mso-wrap-style:none;v-text-anchor:middle">
                  <v:imagedata r:id="rId17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15;top:7714;width:435;height:145;mso-wrap-style:none;v-text-anchor:middle">
                  <v:imagedata r:id="rId17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86;top:7358;width:1742;height:144;mso-wrap-style:none;v-text-anchor:middle">
                  <v:imagedata r:id="rId17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078;top:10602;width:1847;height:146;mso-wrap-style:none;v-text-anchor:middle">
                  <v:imagedata r:id="rId17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26;top:10245;width:2434;height:146;mso-wrap-style:none;v-text-anchor:middle">
                  <v:imagedata r:id="rId17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05;top:9872;width:2689;height:162;mso-wrap-style:none;v-text-anchor:middle">
                  <v:imagedata r:id="rId18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869;top:9515;width:2493;height:146;mso-wrap-style:none;v-text-anchor:middle">
                  <v:imagedata r:id="rId18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13;top:9158;width:1953;height:146;mso-wrap-style:none;v-text-anchor:middle">
                  <v:imagedata r:id="rId18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456;top:8801;width:2298;height:146;mso-wrap-style:none;v-text-anchor:middle">
                  <v:imagedata r:id="rId18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622;top:8444;width:2328;height:146;mso-wrap-style:none;v-text-anchor:middle">
                  <v:imagedata r:id="rId18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682;top:8071;width:2718;height:162;mso-wrap-style:none;v-text-anchor:middle">
                  <v:imagedata r:id="rId18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51;top:7714;width:1291;height:145;mso-wrap-style:none;v-text-anchor:middle">
                  <v:imagedata r:id="rId18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29;top:7358;width:2178;height:144;mso-wrap-style:none;v-text-anchor:middle">
                  <v:imagedata r:id="rId18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926;top:10602;width:420;height:146;mso-wrap-style:none;v-text-anchor:middle">
                  <v:imagedata r:id="rId18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761;top:10245;width:615;height:146;mso-wrap-style:none;v-text-anchor:middle">
                  <v:imagedata r:id="rId18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95;top:9872;width:1021;height:162;mso-wrap-style:none;v-text-anchor:middle">
                  <v:imagedata r:id="rId19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63;top:9515;width:1352;height:146;mso-wrap-style:none;v-text-anchor:middle">
                  <v:imagedata r:id="rId19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67;top:9158;width:1276;height:146;mso-wrap-style:none;v-text-anchor:middle">
                  <v:imagedata r:id="rId19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755;top:8801;width:1833;height:146;mso-wrap-style:none;v-text-anchor:middle">
                  <v:imagedata r:id="rId19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51;top:8444;width:1772;height:146;mso-wrap-style:none;v-text-anchor:middle">
                  <v:imagedata r:id="rId19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401;top:8071;width:1427;height:162;mso-wrap-style:none;v-text-anchor:middle">
                  <v:imagedata r:id="rId19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43;top:7714;width:1171;height:145;mso-wrap-style:none;v-text-anchor:middle">
                  <v:imagedata r:id="rId19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08;top:7358;width:1066;height:144;mso-wrap-style:none;v-text-anchor:middle">
                  <v:imagedata r:id="rId19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47;top:10602;width:254;height:146;mso-wrap-style:none;v-text-anchor:middle">
                  <v:imagedata r:id="rId19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77;top:10245;width:224;height:146;mso-wrap-style:none;v-text-anchor:middle">
                  <v:imagedata r:id="rId19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17;top:9872;width:284;height:162;mso-wrap-style:none;v-text-anchor:middle">
                  <v:imagedata r:id="rId20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716;top:9515;width:885;height:146;mso-wrap-style:none;v-text-anchor:middle">
                  <v:imagedata r:id="rId20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44;top:9158;width:1757;height:146;mso-wrap-style:none;v-text-anchor:middle">
                  <v:imagedata r:id="rId20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589;top:8801;width:2012;height:146;mso-wrap-style:none;v-text-anchor:middle">
                  <v:imagedata r:id="rId20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724;top:8444;width:1877;height:146;mso-wrap-style:none;v-text-anchor:middle">
                  <v:imagedata r:id="rId20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29;top:8071;width:1772;height:162;mso-wrap-style:none;v-text-anchor:middle">
                  <v:imagedata r:id="rId20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15;top:7714;width:3786;height:145;mso-wrap-style:none;v-text-anchor:middle">
                  <v:imagedata r:id="rId20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75;top:7358;width:1426;height:144;mso-wrap-style:none;v-text-anchor:middle">
                  <v:imagedata r:id="rId207" o:detectmouseclick="t"/>
                  <v:stroke color="black" weight="9360" joinstyle="miter" endcap="flat"/>
                  <w10:wrap type="none"/>
                </v:rect>
                <v:line id="shape_0" from="1840,10845" to="8601,108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40,10845" to="1840,109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93,10845" to="3193,109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45,10845" to="4545,109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97,10845" to="5897,109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250,10845" to="7250,109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02,10845" to="8602,109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80,10845" to="1839,108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0,10490" to="1839,104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0,10133" to="1839,101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0,9759" to="1839,97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0,9402" to="1839,94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0,9045" to="1839,90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0,8688" to="1839,86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0,8331" to="1839,83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0,7958" to="1839,79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0,7601" to="1839,76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0,7244" to="1839,72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92;top:10566;width:991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zed  1918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0224;width:871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18 - 19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9851;width:871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45 - 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9494;width:871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71 - 19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9138;width:871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79 - 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8781;width:871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89 - 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8424;width:871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91 - 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8051;width:871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96 -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7679;width:871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1 -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7323;width:601;height: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5l347,14l387,27l428,45l454,67l481,94l490,107l494,120l499,138l499,152l499,169l494,183l490,196l481,214l454,236l428,258l387,281l347,294l298,303l250,307l201,303l152,294l112,281l71,258l45,236l18,214l9,196l5,183l0,169l0,152l0,138l5,120l9,107l18,94l45,67l71,45l112,27l152,14l201,5l250,0e" stroked="t" o:allowincell="f" style="position:absolute;left:8640;top:7633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40;top:7711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5l347,13l387,27l428,45l454,67l481,93l490,107l494,120l499,138l499,151l499,169l494,182l490,196l481,214l454,236l428,263l387,280l347,294l298,303l250,307l201,303l152,294l112,280l71,263l45,236l18,214l9,196l5,182l0,169l0,151l0,138l5,120l9,107l18,93l45,67l71,45l112,27l152,13l201,5l250,0e" stroked="t" o:allowincell="f" style="position:absolute;left:8640;top:7998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40;top:8076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,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4l347,13l387,27l428,44l454,67l481,93l490,107l494,120l499,138l499,151l499,169l494,182l490,200l481,213l454,240l428,262l387,280l347,294l298,302l250,307l201,302l152,294l112,280l71,262l45,240l18,213l9,200l5,182l0,169l0,151l0,138l5,120l9,107l18,93l45,67l71,44l112,27l152,13l201,4l250,0e" stroked="t" o:allowincell="f" style="position:absolute;left:8640;top:8348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40;top:8425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4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4l347,13l387,26l428,44l454,66l481,93l490,106l494,124l499,138l499,151l499,169l494,182l490,200l481,213l454,240l428,262l387,280l347,293l298,302l250,307l201,302l152,293l112,280l71,262l45,240l18,213l9,200l5,182l0,169l0,151l0,138l5,124l9,106l18,93l45,66l71,44l112,26l152,13l201,4l250,0e" stroked="t" o:allowincell="f" style="position:absolute;left:8640;top:8698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40;top:8775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,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6" path="m250,0l298,4l347,13l387,26l428,44l454,66l481,93l490,106l494,124l499,137l499,155l499,169l494,182l490,200l481,213l454,240l428,262l387,280l347,293l298,302l250,306l201,302l152,293l112,280l71,262l45,240l18,213l9,200l5,182l0,169l0,155l0,137l5,124l9,106l18,93l45,66l71,44l112,26l152,13l201,4l250,0e" stroked="t" o:allowincell="f" style="position:absolute;left:8640;top:9063;width:498;height:30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45;top:9140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,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5l347,14l387,27l428,45l454,67l481,94l490,107l494,125l499,138l499,156l499,169l494,183l490,201l481,214l454,241l428,263l387,281l347,294l298,303l250,307l201,303l152,294l112,281l71,263l45,241l18,214l9,201l5,183l0,169l0,156l0,138l5,125l9,107l18,94l45,67l71,45l112,27l152,14l201,5l250,0e" stroked="t" o:allowincell="f" style="position:absolute;left:8640;top:9412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40;top:9490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5l347,13l387,27l428,45l454,67l481,94l490,107l494,125l499,138l499,156l499,169l494,187l490,200l481,214l454,240l428,263l387,280l347,294l298,303l250,307l201,303l152,294l112,280l71,263l45,240l18,214l9,200l5,187l0,169l0,156l0,138l5,125l9,107l18,94l45,67l71,45l112,27l152,13l201,5l250,0e" stroked="t" o:allowincell="f" style="position:absolute;left:8640;top:9777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40;top:9855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4l347,13l387,27l428,44l454,71l481,93l490,111l494,125l499,138l499,156l499,169l494,187l490,200l481,214l454,240l428,262l387,280l347,294l298,302l250,307l201,302l152,294l112,280l71,262l45,240l18,214l9,200l5,187l0,169l0,156l0,138l5,125l9,111l18,93l45,71l71,44l112,27l152,13l201,4l250,0e" stroked="t" o:allowincell="f" style="position:absolute;left:8640;top:10142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40;top:10235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,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,307" path="m250,0l298,4l347,13l387,26l428,49l454,71l481,93l490,111l494,124l499,138l499,155l499,169l494,187l490,200l481,213l454,240l428,262l387,280l347,293l298,302l250,307l201,302l152,293l112,280l71,262l45,240l18,213l9,200l5,187l0,169l0,155l0,138l5,124l9,111l18,93l45,71l71,49l112,26l152,13l201,4l250,0e" stroked="t" o:allowincell="f" style="position:absolute;left:8640;top:10507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40;top:10584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,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6,7139" to="8596,10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96,10844" to="8596,109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499,307" path="m250,0l298,5l347,14l387,27l428,45l454,67l481,94l490,107l494,120l499,138l499,152l499,169l494,183l490,196l481,214l454,236l428,258l387,281l347,294l298,303l250,307l201,303l152,294l112,281l71,258l45,236l18,214l9,196l5,183l0,169l0,152l0,138l5,120l9,107l18,94l45,67l71,45l112,27l152,14l201,5l250,0e" stroked="t" o:allowincell="f" style="position:absolute;left:8638;top:7270;width:498;height:3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8738;top:7348;width:31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13110;width:59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ez mieszkań o nieustalonej liczbie izb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ez mieszkań w budynkach w budowie i z nieustalonym rokiem budow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101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101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1101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1101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8;top:1101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0,10844" to="2500,109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53,10844" to="3853,109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05,10844" to="5205,109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57,10844" to="6557,109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10,10844" to="7910,109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86;top:5760;width:7893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Uwaga: w latach 1991 - 1995 mieszkań jednoizbowych było 36 (0,2%), a w latach 1989 - 1990 – 119 (0,3%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27940</wp:posOffset>
                </wp:positionV>
                <wp:extent cx="5554980" cy="7997825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7997760"/>
                          <a:chOff x="0" y="0"/>
                          <a:chExt cx="5555160" cy="7997760"/>
                        </a:xfrm>
                      </wpg:grpSpPr>
                      <wps:wsp>
                        <wps:cNvSpPr/>
                        <wps:spPr>
                          <a:xfrm>
                            <a:off x="4344120" y="2694240"/>
                            <a:ext cx="6120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451">
                                <a:moveTo>
                                  <a:pt x="964" y="451"/>
                                </a:moveTo>
                                <a:lnTo>
                                  <a:pt x="830" y="4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571040"/>
                            <a:ext cx="587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211">
                                <a:moveTo>
                                  <a:pt x="926" y="0"/>
                                </a:moveTo>
                                <a:lnTo>
                                  <a:pt x="820" y="0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6149880"/>
                            <a:ext cx="612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78">
                                <a:moveTo>
                                  <a:pt x="964" y="178"/>
                                </a:moveTo>
                                <a:lnTo>
                                  <a:pt x="738" y="1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5850360"/>
                            <a:ext cx="58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106">
                                <a:moveTo>
                                  <a:pt x="925" y="106"/>
                                </a:moveTo>
                                <a:lnTo>
                                  <a:pt x="815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15320"/>
                            <a:ext cx="452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łasność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7757640"/>
                            <a:ext cx="1096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zostałych podmiot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776808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0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7648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776484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461" y="5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6" y="10"/>
                                </a:lnTo>
                                <a:lnTo>
                                  <a:pt x="461" y="5"/>
                                </a:lnTo>
                                <a:lnTo>
                                  <a:pt x="461" y="5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76808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215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5"/>
                                </a:lnTo>
                                <a:lnTo>
                                  <a:pt x="4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205"/>
                                </a:lnTo>
                                <a:lnTo>
                                  <a:pt x="4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89552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0" y="4"/>
                                </a:moveTo>
                                <a:lnTo>
                                  <a:pt x="4" y="14"/>
                                </a:lnTo>
                                <a:lnTo>
                                  <a:pt x="460" y="14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3400" y="7760880"/>
                            <a:ext cx="1765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warzystw budownictwa społecz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7759080"/>
                            <a:ext cx="289440" cy="130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775584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775584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461" y="5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6" y="10"/>
                                </a:lnTo>
                                <a:lnTo>
                                  <a:pt x="461" y="5"/>
                                </a:lnTo>
                                <a:lnTo>
                                  <a:pt x="461" y="5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775908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215"/>
                                </a:moveTo>
                                <a:lnTo>
                                  <a:pt x="10" y="20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5"/>
                                </a:lnTo>
                                <a:lnTo>
                                  <a:pt x="5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5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788688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0" y="4"/>
                                </a:moveTo>
                                <a:lnTo>
                                  <a:pt x="5" y="14"/>
                                </a:lnTo>
                                <a:lnTo>
                                  <a:pt x="461" y="14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3680" y="7505640"/>
                            <a:ext cx="734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00" y="7507080"/>
                            <a:ext cx="2959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289440" cy="13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92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0">
                                  <a:moveTo>
                                    <a:pt x="461" y="5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56" y="1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6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24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5">
                                  <a:moveTo>
                                    <a:pt x="5" y="215"/>
                                  </a:moveTo>
                                  <a:lnTo>
                                    <a:pt x="10" y="2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92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461" y="1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4920" y="7505640"/>
                            <a:ext cx="721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kładów p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0880" y="7507080"/>
                            <a:ext cx="2952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289440" cy="13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2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0">
                                  <a:moveTo>
                                    <a:pt x="461" y="5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56" y="1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6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240"/>
                              <a:ext cx="5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5">
                                  <a:moveTo>
                                    <a:pt x="4" y="215"/>
                                  </a:moveTo>
                                  <a:lnTo>
                                    <a:pt x="9" y="2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4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91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0">
                                  <a:moveTo>
                                    <a:pt x="0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800" y="7505640"/>
                            <a:ext cx="236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480" y="7507080"/>
                            <a:ext cx="2952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" y="6120"/>
                              <a:ext cx="289440" cy="13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5">
                                  <a:moveTo>
                                    <a:pt x="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2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4">
                                  <a:moveTo>
                                    <a:pt x="461" y="1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461" y="10"/>
                                  </a:lnTo>
                                  <a:lnTo>
                                    <a:pt x="461" y="1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6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6120"/>
                              <a:ext cx="5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0">
                                  <a:moveTo>
                                    <a:pt x="4" y="210"/>
                                  </a:moveTo>
                                  <a:lnTo>
                                    <a:pt x="9" y="20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4" y="210"/>
                                  </a:lnTo>
                                  <a:lnTo>
                                    <a:pt x="4" y="210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4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91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0">
                                  <a:moveTo>
                                    <a:pt x="0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5920" y="7229520"/>
                            <a:ext cx="1299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póldzielni mieszkani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160" y="723960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23312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723312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723960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5" y="210"/>
                                </a:moveTo>
                                <a:lnTo>
                                  <a:pt x="10" y="20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36668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7236360"/>
                            <a:ext cx="74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sób fizycz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724680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24032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24032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24680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37352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7237080"/>
                            <a:ext cx="198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724212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723600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723600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724212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736920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0"/>
                            <a:ext cx="3416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MIESZKANIA WEDŁUG FORMY WŁASNOŚCI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292032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210636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152208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262908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120" y="2164680"/>
                            <a:ext cx="587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211">
                                <a:moveTo>
                                  <a:pt x="926" y="0"/>
                                </a:moveTo>
                                <a:lnTo>
                                  <a:pt x="820" y="0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2618640"/>
                            <a:ext cx="590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10">
                                <a:moveTo>
                                  <a:pt x="930" y="110"/>
                                </a:moveTo>
                                <a:lnTo>
                                  <a:pt x="82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567000"/>
                            <a:ext cx="1261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AMIESZKANE ST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1896840"/>
                            <a:ext cx="902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245">
                                <a:moveTo>
                                  <a:pt x="0" y="106"/>
                                </a:moveTo>
                                <a:lnTo>
                                  <a:pt x="1417" y="0"/>
                                </a:lnTo>
                                <a:lnTo>
                                  <a:pt x="1417" y="68"/>
                                </a:lnTo>
                                <a:lnTo>
                                  <a:pt x="1417" y="130"/>
                                </a:lnTo>
                                <a:lnTo>
                                  <a:pt x="1422" y="187"/>
                                </a:lnTo>
                                <a:lnTo>
                                  <a:pt x="1422" y="245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891080"/>
                            <a:ext cx="902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24">
                                <a:moveTo>
                                  <a:pt x="1422" y="9"/>
                                </a:moveTo>
                                <a:lnTo>
                                  <a:pt x="1412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4"/>
                                </a:lnTo>
                                <a:lnTo>
                                  <a:pt x="1417" y="19"/>
                                </a:lnTo>
                                <a:lnTo>
                                  <a:pt x="1422" y="9"/>
                                </a:lnTo>
                                <a:lnTo>
                                  <a:pt x="1422" y="9"/>
                                </a:lnTo>
                                <a:lnTo>
                                  <a:pt x="1422" y="0"/>
                                </a:lnTo>
                                <a:lnTo>
                                  <a:pt x="1412" y="0"/>
                                </a:lnTo>
                                <a:lnTo>
                                  <a:pt x="14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896840"/>
                            <a:ext cx="12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0">
                                <a:moveTo>
                                  <a:pt x="9" y="250"/>
                                </a:moveTo>
                                <a:lnTo>
                                  <a:pt x="19" y="245"/>
                                </a:lnTo>
                                <a:lnTo>
                                  <a:pt x="19" y="187"/>
                                </a:lnTo>
                                <a:lnTo>
                                  <a:pt x="19" y="130"/>
                                </a:lnTo>
                                <a:lnTo>
                                  <a:pt x="19" y="6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4" y="130"/>
                                </a:lnTo>
                                <a:lnTo>
                                  <a:pt x="4" y="187"/>
                                </a:lnTo>
                                <a:lnTo>
                                  <a:pt x="4" y="245"/>
                                </a:lnTo>
                                <a:lnTo>
                                  <a:pt x="14" y="235"/>
                                </a:lnTo>
                                <a:lnTo>
                                  <a:pt x="9" y="250"/>
                                </a:lnTo>
                                <a:lnTo>
                                  <a:pt x="19" y="250"/>
                                </a:lnTo>
                                <a:lnTo>
                                  <a:pt x="19" y="245"/>
                                </a:lnTo>
                                <a:lnTo>
                                  <a:pt x="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960920"/>
                            <a:ext cx="902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4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417" y="149"/>
                                </a:lnTo>
                                <a:lnTo>
                                  <a:pt x="1422" y="1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062360"/>
                            <a:ext cx="1799640" cy="169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677">
                                <a:moveTo>
                                  <a:pt x="1417" y="1420"/>
                                </a:moveTo>
                                <a:lnTo>
                                  <a:pt x="759" y="2677"/>
                                </a:lnTo>
                                <a:lnTo>
                                  <a:pt x="692" y="2643"/>
                                </a:lnTo>
                                <a:lnTo>
                                  <a:pt x="629" y="2600"/>
                                </a:lnTo>
                                <a:lnTo>
                                  <a:pt x="567" y="2552"/>
                                </a:lnTo>
                                <a:lnTo>
                                  <a:pt x="509" y="2504"/>
                                </a:lnTo>
                                <a:lnTo>
                                  <a:pt x="451" y="2456"/>
                                </a:lnTo>
                                <a:lnTo>
                                  <a:pt x="399" y="2399"/>
                                </a:lnTo>
                                <a:lnTo>
                                  <a:pt x="346" y="2341"/>
                                </a:lnTo>
                                <a:lnTo>
                                  <a:pt x="298" y="2283"/>
                                </a:lnTo>
                                <a:lnTo>
                                  <a:pt x="254" y="2221"/>
                                </a:lnTo>
                                <a:lnTo>
                                  <a:pt x="211" y="2159"/>
                                </a:lnTo>
                                <a:lnTo>
                                  <a:pt x="173" y="2091"/>
                                </a:lnTo>
                                <a:lnTo>
                                  <a:pt x="139" y="2024"/>
                                </a:lnTo>
                                <a:lnTo>
                                  <a:pt x="106" y="1952"/>
                                </a:lnTo>
                                <a:lnTo>
                                  <a:pt x="81" y="1885"/>
                                </a:lnTo>
                                <a:lnTo>
                                  <a:pt x="57" y="1813"/>
                                </a:lnTo>
                                <a:lnTo>
                                  <a:pt x="38" y="1737"/>
                                </a:lnTo>
                                <a:lnTo>
                                  <a:pt x="24" y="1669"/>
                                </a:lnTo>
                                <a:lnTo>
                                  <a:pt x="9" y="1597"/>
                                </a:lnTo>
                                <a:lnTo>
                                  <a:pt x="5" y="1525"/>
                                </a:lnTo>
                                <a:lnTo>
                                  <a:pt x="0" y="1453"/>
                                </a:lnTo>
                                <a:lnTo>
                                  <a:pt x="0" y="1386"/>
                                </a:lnTo>
                                <a:lnTo>
                                  <a:pt x="5" y="1314"/>
                                </a:lnTo>
                                <a:lnTo>
                                  <a:pt x="9" y="1247"/>
                                </a:lnTo>
                                <a:lnTo>
                                  <a:pt x="24" y="1180"/>
                                </a:lnTo>
                                <a:lnTo>
                                  <a:pt x="38" y="1113"/>
                                </a:lnTo>
                                <a:lnTo>
                                  <a:pt x="53" y="1046"/>
                                </a:lnTo>
                                <a:lnTo>
                                  <a:pt x="72" y="979"/>
                                </a:lnTo>
                                <a:lnTo>
                                  <a:pt x="96" y="916"/>
                                </a:lnTo>
                                <a:lnTo>
                                  <a:pt x="120" y="849"/>
                                </a:lnTo>
                                <a:lnTo>
                                  <a:pt x="154" y="787"/>
                                </a:lnTo>
                                <a:lnTo>
                                  <a:pt x="182" y="729"/>
                                </a:lnTo>
                                <a:lnTo>
                                  <a:pt x="216" y="672"/>
                                </a:lnTo>
                                <a:lnTo>
                                  <a:pt x="254" y="614"/>
                                </a:lnTo>
                                <a:lnTo>
                                  <a:pt x="298" y="556"/>
                                </a:lnTo>
                                <a:lnTo>
                                  <a:pt x="336" y="504"/>
                                </a:lnTo>
                                <a:lnTo>
                                  <a:pt x="384" y="456"/>
                                </a:lnTo>
                                <a:lnTo>
                                  <a:pt x="432" y="403"/>
                                </a:lnTo>
                                <a:lnTo>
                                  <a:pt x="480" y="360"/>
                                </a:lnTo>
                                <a:lnTo>
                                  <a:pt x="533" y="312"/>
                                </a:lnTo>
                                <a:lnTo>
                                  <a:pt x="591" y="269"/>
                                </a:lnTo>
                                <a:lnTo>
                                  <a:pt x="644" y="230"/>
                                </a:lnTo>
                                <a:lnTo>
                                  <a:pt x="706" y="197"/>
                                </a:lnTo>
                                <a:lnTo>
                                  <a:pt x="764" y="163"/>
                                </a:lnTo>
                                <a:lnTo>
                                  <a:pt x="826" y="129"/>
                                </a:lnTo>
                                <a:lnTo>
                                  <a:pt x="893" y="101"/>
                                </a:lnTo>
                                <a:lnTo>
                                  <a:pt x="961" y="77"/>
                                </a:lnTo>
                                <a:lnTo>
                                  <a:pt x="1028" y="58"/>
                                </a:lnTo>
                                <a:lnTo>
                                  <a:pt x="1100" y="38"/>
                                </a:lnTo>
                                <a:lnTo>
                                  <a:pt x="1167" y="24"/>
                                </a:lnTo>
                                <a:lnTo>
                                  <a:pt x="1239" y="14"/>
                                </a:lnTo>
                                <a:lnTo>
                                  <a:pt x="1311" y="5"/>
                                </a:lnTo>
                                <a:lnTo>
                                  <a:pt x="1383" y="0"/>
                                </a:lnTo>
                                <a:lnTo>
                                  <a:pt x="1451" y="0"/>
                                </a:lnTo>
                                <a:lnTo>
                                  <a:pt x="1523" y="5"/>
                                </a:lnTo>
                                <a:lnTo>
                                  <a:pt x="1590" y="14"/>
                                </a:lnTo>
                                <a:lnTo>
                                  <a:pt x="1657" y="24"/>
                                </a:lnTo>
                                <a:lnTo>
                                  <a:pt x="1724" y="38"/>
                                </a:lnTo>
                                <a:lnTo>
                                  <a:pt x="1792" y="53"/>
                                </a:lnTo>
                                <a:lnTo>
                                  <a:pt x="1859" y="72"/>
                                </a:lnTo>
                                <a:lnTo>
                                  <a:pt x="1921" y="96"/>
                                </a:lnTo>
                                <a:lnTo>
                                  <a:pt x="1989" y="125"/>
                                </a:lnTo>
                                <a:lnTo>
                                  <a:pt x="2046" y="153"/>
                                </a:lnTo>
                                <a:lnTo>
                                  <a:pt x="2109" y="182"/>
                                </a:lnTo>
                                <a:lnTo>
                                  <a:pt x="2166" y="221"/>
                                </a:lnTo>
                                <a:lnTo>
                                  <a:pt x="2224" y="254"/>
                                </a:lnTo>
                                <a:lnTo>
                                  <a:pt x="2282" y="297"/>
                                </a:lnTo>
                                <a:lnTo>
                                  <a:pt x="2334" y="341"/>
                                </a:lnTo>
                                <a:lnTo>
                                  <a:pt x="2383" y="384"/>
                                </a:lnTo>
                                <a:lnTo>
                                  <a:pt x="2435" y="432"/>
                                </a:lnTo>
                                <a:lnTo>
                                  <a:pt x="2479" y="480"/>
                                </a:lnTo>
                                <a:lnTo>
                                  <a:pt x="2527" y="532"/>
                                </a:lnTo>
                                <a:lnTo>
                                  <a:pt x="2565" y="590"/>
                                </a:lnTo>
                                <a:lnTo>
                                  <a:pt x="2608" y="643"/>
                                </a:lnTo>
                                <a:lnTo>
                                  <a:pt x="2642" y="705"/>
                                </a:lnTo>
                                <a:lnTo>
                                  <a:pt x="2676" y="763"/>
                                </a:lnTo>
                                <a:lnTo>
                                  <a:pt x="2709" y="830"/>
                                </a:lnTo>
                                <a:lnTo>
                                  <a:pt x="2738" y="892"/>
                                </a:lnTo>
                                <a:lnTo>
                                  <a:pt x="2762" y="959"/>
                                </a:lnTo>
                                <a:lnTo>
                                  <a:pt x="2781" y="1027"/>
                                </a:lnTo>
                                <a:lnTo>
                                  <a:pt x="2800" y="1098"/>
                                </a:lnTo>
                                <a:lnTo>
                                  <a:pt x="2815" y="1151"/>
                                </a:lnTo>
                                <a:lnTo>
                                  <a:pt x="2824" y="1209"/>
                                </a:lnTo>
                                <a:lnTo>
                                  <a:pt x="2834" y="1266"/>
                                </a:lnTo>
                                <a:lnTo>
                                  <a:pt x="2834" y="1314"/>
                                </a:lnTo>
                                <a:lnTo>
                                  <a:pt x="1417" y="14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960920"/>
                            <a:ext cx="43056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276">
                                <a:moveTo>
                                  <a:pt x="5" y="1271"/>
                                </a:moveTo>
                                <a:lnTo>
                                  <a:pt x="15" y="1267"/>
                                </a:lnTo>
                                <a:lnTo>
                                  <a:pt x="678" y="5"/>
                                </a:lnTo>
                                <a:lnTo>
                                  <a:pt x="663" y="0"/>
                                </a:lnTo>
                                <a:lnTo>
                                  <a:pt x="0" y="1262"/>
                                </a:lnTo>
                                <a:lnTo>
                                  <a:pt x="5" y="1271"/>
                                </a:lnTo>
                                <a:lnTo>
                                  <a:pt x="5" y="1271"/>
                                </a:lnTo>
                                <a:lnTo>
                                  <a:pt x="15" y="1276"/>
                                </a:lnTo>
                                <a:lnTo>
                                  <a:pt x="15" y="1267"/>
                                </a:lnTo>
                                <a:lnTo>
                                  <a:pt x="5" y="1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165400"/>
                            <a:ext cx="4665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949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9" y="76"/>
                                </a:lnTo>
                                <a:lnTo>
                                  <a:pt x="43" y="148"/>
                                </a:lnTo>
                                <a:lnTo>
                                  <a:pt x="72" y="220"/>
                                </a:lnTo>
                                <a:lnTo>
                                  <a:pt x="101" y="292"/>
                                </a:lnTo>
                                <a:lnTo>
                                  <a:pt x="134" y="359"/>
                                </a:lnTo>
                                <a:lnTo>
                                  <a:pt x="177" y="426"/>
                                </a:lnTo>
                                <a:lnTo>
                                  <a:pt x="216" y="489"/>
                                </a:lnTo>
                                <a:lnTo>
                                  <a:pt x="264" y="551"/>
                                </a:lnTo>
                                <a:lnTo>
                                  <a:pt x="312" y="614"/>
                                </a:lnTo>
                                <a:lnTo>
                                  <a:pt x="360" y="666"/>
                                </a:lnTo>
                                <a:lnTo>
                                  <a:pt x="418" y="724"/>
                                </a:lnTo>
                                <a:lnTo>
                                  <a:pt x="475" y="777"/>
                                </a:lnTo>
                                <a:lnTo>
                                  <a:pt x="533" y="825"/>
                                </a:lnTo>
                                <a:lnTo>
                                  <a:pt x="595" y="868"/>
                                </a:lnTo>
                                <a:lnTo>
                                  <a:pt x="658" y="911"/>
                                </a:lnTo>
                                <a:lnTo>
                                  <a:pt x="725" y="949"/>
                                </a:lnTo>
                                <a:lnTo>
                                  <a:pt x="735" y="935"/>
                                </a:lnTo>
                                <a:lnTo>
                                  <a:pt x="667" y="897"/>
                                </a:lnTo>
                                <a:lnTo>
                                  <a:pt x="605" y="853"/>
                                </a:lnTo>
                                <a:lnTo>
                                  <a:pt x="542" y="810"/>
                                </a:lnTo>
                                <a:lnTo>
                                  <a:pt x="485" y="762"/>
                                </a:lnTo>
                                <a:lnTo>
                                  <a:pt x="427" y="709"/>
                                </a:lnTo>
                                <a:lnTo>
                                  <a:pt x="374" y="657"/>
                                </a:lnTo>
                                <a:lnTo>
                                  <a:pt x="322" y="599"/>
                                </a:lnTo>
                                <a:lnTo>
                                  <a:pt x="273" y="542"/>
                                </a:lnTo>
                                <a:lnTo>
                                  <a:pt x="230" y="479"/>
                                </a:lnTo>
                                <a:lnTo>
                                  <a:pt x="187" y="417"/>
                                </a:lnTo>
                                <a:lnTo>
                                  <a:pt x="153" y="350"/>
                                </a:lnTo>
                                <a:lnTo>
                                  <a:pt x="115" y="283"/>
                                </a:lnTo>
                                <a:lnTo>
                                  <a:pt x="86" y="215"/>
                                </a:lnTo>
                                <a:lnTo>
                                  <a:pt x="57" y="143"/>
                                </a:lnTo>
                                <a:lnTo>
                                  <a:pt x="33" y="7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080720"/>
                            <a:ext cx="70164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712">
                                <a:moveTo>
                                  <a:pt x="1100" y="0"/>
                                </a:moveTo>
                                <a:lnTo>
                                  <a:pt x="1100" y="0"/>
                                </a:lnTo>
                                <a:lnTo>
                                  <a:pt x="1033" y="19"/>
                                </a:lnTo>
                                <a:lnTo>
                                  <a:pt x="961" y="38"/>
                                </a:lnTo>
                                <a:lnTo>
                                  <a:pt x="894" y="67"/>
                                </a:lnTo>
                                <a:lnTo>
                                  <a:pt x="831" y="91"/>
                                </a:lnTo>
                                <a:lnTo>
                                  <a:pt x="769" y="124"/>
                                </a:lnTo>
                                <a:lnTo>
                                  <a:pt x="706" y="158"/>
                                </a:lnTo>
                                <a:lnTo>
                                  <a:pt x="644" y="196"/>
                                </a:lnTo>
                                <a:lnTo>
                                  <a:pt x="591" y="235"/>
                                </a:lnTo>
                                <a:lnTo>
                                  <a:pt x="533" y="278"/>
                                </a:lnTo>
                                <a:lnTo>
                                  <a:pt x="480" y="321"/>
                                </a:lnTo>
                                <a:lnTo>
                                  <a:pt x="432" y="369"/>
                                </a:lnTo>
                                <a:lnTo>
                                  <a:pt x="384" y="417"/>
                                </a:lnTo>
                                <a:lnTo>
                                  <a:pt x="336" y="470"/>
                                </a:lnTo>
                                <a:lnTo>
                                  <a:pt x="293" y="523"/>
                                </a:lnTo>
                                <a:lnTo>
                                  <a:pt x="255" y="580"/>
                                </a:lnTo>
                                <a:lnTo>
                                  <a:pt x="216" y="638"/>
                                </a:lnTo>
                                <a:lnTo>
                                  <a:pt x="183" y="695"/>
                                </a:lnTo>
                                <a:lnTo>
                                  <a:pt x="149" y="758"/>
                                </a:lnTo>
                                <a:lnTo>
                                  <a:pt x="120" y="820"/>
                                </a:lnTo>
                                <a:lnTo>
                                  <a:pt x="91" y="882"/>
                                </a:lnTo>
                                <a:lnTo>
                                  <a:pt x="72" y="945"/>
                                </a:lnTo>
                                <a:lnTo>
                                  <a:pt x="48" y="1012"/>
                                </a:lnTo>
                                <a:lnTo>
                                  <a:pt x="34" y="1079"/>
                                </a:lnTo>
                                <a:lnTo>
                                  <a:pt x="19" y="1146"/>
                                </a:lnTo>
                                <a:lnTo>
                                  <a:pt x="10" y="1218"/>
                                </a:lnTo>
                                <a:lnTo>
                                  <a:pt x="0" y="1285"/>
                                </a:lnTo>
                                <a:lnTo>
                                  <a:pt x="0" y="1357"/>
                                </a:lnTo>
                                <a:lnTo>
                                  <a:pt x="0" y="1424"/>
                                </a:lnTo>
                                <a:lnTo>
                                  <a:pt x="0" y="1496"/>
                                </a:lnTo>
                                <a:lnTo>
                                  <a:pt x="10" y="1568"/>
                                </a:lnTo>
                                <a:lnTo>
                                  <a:pt x="19" y="1640"/>
                                </a:lnTo>
                                <a:lnTo>
                                  <a:pt x="34" y="1712"/>
                                </a:lnTo>
                                <a:lnTo>
                                  <a:pt x="48" y="1708"/>
                                </a:lnTo>
                                <a:lnTo>
                                  <a:pt x="34" y="1636"/>
                                </a:lnTo>
                                <a:lnTo>
                                  <a:pt x="24" y="1568"/>
                                </a:lnTo>
                                <a:lnTo>
                                  <a:pt x="19" y="1496"/>
                                </a:lnTo>
                                <a:lnTo>
                                  <a:pt x="14" y="1424"/>
                                </a:lnTo>
                                <a:lnTo>
                                  <a:pt x="14" y="1357"/>
                                </a:lnTo>
                                <a:lnTo>
                                  <a:pt x="19" y="1285"/>
                                </a:lnTo>
                                <a:lnTo>
                                  <a:pt x="24" y="1218"/>
                                </a:lnTo>
                                <a:lnTo>
                                  <a:pt x="34" y="1151"/>
                                </a:lnTo>
                                <a:lnTo>
                                  <a:pt x="48" y="1084"/>
                                </a:lnTo>
                                <a:lnTo>
                                  <a:pt x="67" y="1017"/>
                                </a:lnTo>
                                <a:lnTo>
                                  <a:pt x="86" y="954"/>
                                </a:lnTo>
                                <a:lnTo>
                                  <a:pt x="111" y="887"/>
                                </a:lnTo>
                                <a:lnTo>
                                  <a:pt x="135" y="825"/>
                                </a:lnTo>
                                <a:lnTo>
                                  <a:pt x="163" y="762"/>
                                </a:lnTo>
                                <a:lnTo>
                                  <a:pt x="197" y="705"/>
                                </a:lnTo>
                                <a:lnTo>
                                  <a:pt x="231" y="647"/>
                                </a:lnTo>
                                <a:lnTo>
                                  <a:pt x="269" y="590"/>
                                </a:lnTo>
                                <a:lnTo>
                                  <a:pt x="307" y="532"/>
                                </a:lnTo>
                                <a:lnTo>
                                  <a:pt x="351" y="479"/>
                                </a:lnTo>
                                <a:lnTo>
                                  <a:pt x="394" y="431"/>
                                </a:lnTo>
                                <a:lnTo>
                                  <a:pt x="442" y="383"/>
                                </a:lnTo>
                                <a:lnTo>
                                  <a:pt x="490" y="336"/>
                                </a:lnTo>
                                <a:lnTo>
                                  <a:pt x="543" y="292"/>
                                </a:lnTo>
                                <a:lnTo>
                                  <a:pt x="600" y="249"/>
                                </a:lnTo>
                                <a:lnTo>
                                  <a:pt x="653" y="211"/>
                                </a:lnTo>
                                <a:lnTo>
                                  <a:pt x="716" y="172"/>
                                </a:lnTo>
                                <a:lnTo>
                                  <a:pt x="773" y="139"/>
                                </a:lnTo>
                                <a:lnTo>
                                  <a:pt x="836" y="110"/>
                                </a:lnTo>
                                <a:lnTo>
                                  <a:pt x="903" y="81"/>
                                </a:lnTo>
                                <a:lnTo>
                                  <a:pt x="966" y="57"/>
                                </a:lnTo>
                                <a:lnTo>
                                  <a:pt x="1038" y="33"/>
                                </a:lnTo>
                                <a:lnTo>
                                  <a:pt x="1105" y="19"/>
                                </a:lnTo>
                                <a:lnTo>
                                  <a:pt x="1105" y="19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059120"/>
                            <a:ext cx="108900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1103">
                                <a:moveTo>
                                  <a:pt x="1715" y="1099"/>
                                </a:moveTo>
                                <a:lnTo>
                                  <a:pt x="1715" y="1099"/>
                                </a:lnTo>
                                <a:lnTo>
                                  <a:pt x="1696" y="1032"/>
                                </a:lnTo>
                                <a:lnTo>
                                  <a:pt x="1677" y="960"/>
                                </a:lnTo>
                                <a:lnTo>
                                  <a:pt x="1648" y="892"/>
                                </a:lnTo>
                                <a:lnTo>
                                  <a:pt x="1619" y="830"/>
                                </a:lnTo>
                                <a:lnTo>
                                  <a:pt x="1590" y="768"/>
                                </a:lnTo>
                                <a:lnTo>
                                  <a:pt x="1557" y="705"/>
                                </a:lnTo>
                                <a:lnTo>
                                  <a:pt x="1518" y="648"/>
                                </a:lnTo>
                                <a:lnTo>
                                  <a:pt x="1480" y="590"/>
                                </a:lnTo>
                                <a:lnTo>
                                  <a:pt x="1436" y="533"/>
                                </a:lnTo>
                                <a:lnTo>
                                  <a:pt x="1393" y="480"/>
                                </a:lnTo>
                                <a:lnTo>
                                  <a:pt x="1345" y="432"/>
                                </a:lnTo>
                                <a:lnTo>
                                  <a:pt x="1297" y="384"/>
                                </a:lnTo>
                                <a:lnTo>
                                  <a:pt x="1244" y="336"/>
                                </a:lnTo>
                                <a:lnTo>
                                  <a:pt x="1191" y="293"/>
                                </a:lnTo>
                                <a:lnTo>
                                  <a:pt x="1134" y="254"/>
                                </a:lnTo>
                                <a:lnTo>
                                  <a:pt x="1076" y="216"/>
                                </a:lnTo>
                                <a:lnTo>
                                  <a:pt x="1019" y="182"/>
                                </a:lnTo>
                                <a:lnTo>
                                  <a:pt x="956" y="149"/>
                                </a:lnTo>
                                <a:lnTo>
                                  <a:pt x="894" y="120"/>
                                </a:lnTo>
                                <a:lnTo>
                                  <a:pt x="831" y="91"/>
                                </a:lnTo>
                                <a:lnTo>
                                  <a:pt x="769" y="72"/>
                                </a:lnTo>
                                <a:lnTo>
                                  <a:pt x="701" y="48"/>
                                </a:lnTo>
                                <a:lnTo>
                                  <a:pt x="634" y="34"/>
                                </a:lnTo>
                                <a:lnTo>
                                  <a:pt x="567" y="19"/>
                                </a:lnTo>
                                <a:lnTo>
                                  <a:pt x="495" y="10"/>
                                </a:lnTo>
                                <a:lnTo>
                                  <a:pt x="428" y="0"/>
                                </a:lnTo>
                                <a:lnTo>
                                  <a:pt x="356" y="0"/>
                                </a:lnTo>
                                <a:lnTo>
                                  <a:pt x="288" y="0"/>
                                </a:lnTo>
                                <a:lnTo>
                                  <a:pt x="216" y="0"/>
                                </a:lnTo>
                                <a:lnTo>
                                  <a:pt x="144" y="10"/>
                                </a:lnTo>
                                <a:lnTo>
                                  <a:pt x="72" y="19"/>
                                </a:lnTo>
                                <a:lnTo>
                                  <a:pt x="0" y="34"/>
                                </a:lnTo>
                                <a:lnTo>
                                  <a:pt x="5" y="53"/>
                                </a:lnTo>
                                <a:lnTo>
                                  <a:pt x="77" y="39"/>
                                </a:lnTo>
                                <a:lnTo>
                                  <a:pt x="144" y="24"/>
                                </a:lnTo>
                                <a:lnTo>
                                  <a:pt x="216" y="19"/>
                                </a:lnTo>
                                <a:lnTo>
                                  <a:pt x="288" y="15"/>
                                </a:lnTo>
                                <a:lnTo>
                                  <a:pt x="356" y="15"/>
                                </a:lnTo>
                                <a:lnTo>
                                  <a:pt x="428" y="19"/>
                                </a:lnTo>
                                <a:lnTo>
                                  <a:pt x="495" y="24"/>
                                </a:lnTo>
                                <a:lnTo>
                                  <a:pt x="562" y="34"/>
                                </a:lnTo>
                                <a:lnTo>
                                  <a:pt x="629" y="48"/>
                                </a:lnTo>
                                <a:lnTo>
                                  <a:pt x="697" y="67"/>
                                </a:lnTo>
                                <a:lnTo>
                                  <a:pt x="759" y="86"/>
                                </a:lnTo>
                                <a:lnTo>
                                  <a:pt x="826" y="110"/>
                                </a:lnTo>
                                <a:lnTo>
                                  <a:pt x="889" y="134"/>
                                </a:lnTo>
                                <a:lnTo>
                                  <a:pt x="951" y="163"/>
                                </a:lnTo>
                                <a:lnTo>
                                  <a:pt x="1009" y="197"/>
                                </a:lnTo>
                                <a:lnTo>
                                  <a:pt x="1067" y="230"/>
                                </a:lnTo>
                                <a:lnTo>
                                  <a:pt x="1124" y="269"/>
                                </a:lnTo>
                                <a:lnTo>
                                  <a:pt x="1182" y="307"/>
                                </a:lnTo>
                                <a:lnTo>
                                  <a:pt x="1235" y="350"/>
                                </a:lnTo>
                                <a:lnTo>
                                  <a:pt x="1283" y="394"/>
                                </a:lnTo>
                                <a:lnTo>
                                  <a:pt x="1331" y="441"/>
                                </a:lnTo>
                                <a:lnTo>
                                  <a:pt x="1379" y="494"/>
                                </a:lnTo>
                                <a:lnTo>
                                  <a:pt x="1422" y="542"/>
                                </a:lnTo>
                                <a:lnTo>
                                  <a:pt x="1465" y="600"/>
                                </a:lnTo>
                                <a:lnTo>
                                  <a:pt x="1504" y="653"/>
                                </a:lnTo>
                                <a:lnTo>
                                  <a:pt x="1542" y="715"/>
                                </a:lnTo>
                                <a:lnTo>
                                  <a:pt x="1576" y="772"/>
                                </a:lnTo>
                                <a:lnTo>
                                  <a:pt x="1605" y="835"/>
                                </a:lnTo>
                                <a:lnTo>
                                  <a:pt x="1633" y="902"/>
                                </a:lnTo>
                                <a:lnTo>
                                  <a:pt x="1657" y="969"/>
                                </a:lnTo>
                                <a:lnTo>
                                  <a:pt x="1681" y="1036"/>
                                </a:lnTo>
                                <a:lnTo>
                                  <a:pt x="1696" y="1103"/>
                                </a:lnTo>
                                <a:lnTo>
                                  <a:pt x="1696" y="1103"/>
                                </a:lnTo>
                                <a:lnTo>
                                  <a:pt x="1715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757160"/>
                            <a:ext cx="334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0">
                                <a:moveTo>
                                  <a:pt x="43" y="230"/>
                                </a:moveTo>
                                <a:lnTo>
                                  <a:pt x="53" y="220"/>
                                </a:lnTo>
                                <a:lnTo>
                                  <a:pt x="53" y="172"/>
                                </a:lnTo>
                                <a:lnTo>
                                  <a:pt x="43" y="115"/>
                                </a:lnTo>
                                <a:lnTo>
                                  <a:pt x="29" y="57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57"/>
                                </a:lnTo>
                                <a:lnTo>
                                  <a:pt x="24" y="120"/>
                                </a:lnTo>
                                <a:lnTo>
                                  <a:pt x="33" y="172"/>
                                </a:lnTo>
                                <a:lnTo>
                                  <a:pt x="33" y="220"/>
                                </a:lnTo>
                                <a:lnTo>
                                  <a:pt x="43" y="211"/>
                                </a:lnTo>
                                <a:lnTo>
                                  <a:pt x="43" y="230"/>
                                </a:lnTo>
                                <a:lnTo>
                                  <a:pt x="53" y="230"/>
                                </a:lnTo>
                                <a:lnTo>
                                  <a:pt x="53" y="220"/>
                                </a:lnTo>
                                <a:lnTo>
                                  <a:pt x="43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891080"/>
                            <a:ext cx="90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20">
                                <a:moveTo>
                                  <a:pt x="0" y="110"/>
                                </a:moveTo>
                                <a:lnTo>
                                  <a:pt x="10" y="120"/>
                                </a:lnTo>
                                <a:lnTo>
                                  <a:pt x="1422" y="19"/>
                                </a:lnTo>
                                <a:lnTo>
                                  <a:pt x="1422" y="0"/>
                                </a:lnTo>
                                <a:lnTo>
                                  <a:pt x="5" y="10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964160"/>
                            <a:ext cx="10497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1415">
                                <a:moveTo>
                                  <a:pt x="231" y="0"/>
                                </a:moveTo>
                                <a:lnTo>
                                  <a:pt x="1653" y="134"/>
                                </a:lnTo>
                                <a:lnTo>
                                  <a:pt x="1638" y="249"/>
                                </a:lnTo>
                                <a:lnTo>
                                  <a:pt x="1614" y="355"/>
                                </a:lnTo>
                                <a:lnTo>
                                  <a:pt x="1581" y="460"/>
                                </a:lnTo>
                                <a:lnTo>
                                  <a:pt x="1542" y="566"/>
                                </a:lnTo>
                                <a:lnTo>
                                  <a:pt x="1494" y="662"/>
                                </a:lnTo>
                                <a:lnTo>
                                  <a:pt x="1437" y="758"/>
                                </a:lnTo>
                                <a:lnTo>
                                  <a:pt x="1374" y="844"/>
                                </a:lnTo>
                                <a:lnTo>
                                  <a:pt x="1307" y="931"/>
                                </a:lnTo>
                                <a:lnTo>
                                  <a:pt x="1230" y="1012"/>
                                </a:lnTo>
                                <a:lnTo>
                                  <a:pt x="1148" y="1084"/>
                                </a:lnTo>
                                <a:lnTo>
                                  <a:pt x="1062" y="1151"/>
                                </a:lnTo>
                                <a:lnTo>
                                  <a:pt x="966" y="1209"/>
                                </a:lnTo>
                                <a:lnTo>
                                  <a:pt x="870" y="1266"/>
                                </a:lnTo>
                                <a:lnTo>
                                  <a:pt x="769" y="1310"/>
                                </a:lnTo>
                                <a:lnTo>
                                  <a:pt x="663" y="1348"/>
                                </a:lnTo>
                                <a:lnTo>
                                  <a:pt x="553" y="1377"/>
                                </a:lnTo>
                                <a:lnTo>
                                  <a:pt x="486" y="1391"/>
                                </a:lnTo>
                                <a:lnTo>
                                  <a:pt x="418" y="1401"/>
                                </a:lnTo>
                                <a:lnTo>
                                  <a:pt x="346" y="1410"/>
                                </a:lnTo>
                                <a:lnTo>
                                  <a:pt x="279" y="1415"/>
                                </a:lnTo>
                                <a:lnTo>
                                  <a:pt x="207" y="1415"/>
                                </a:lnTo>
                                <a:lnTo>
                                  <a:pt x="140" y="1410"/>
                                </a:lnTo>
                                <a:lnTo>
                                  <a:pt x="68" y="1401"/>
                                </a:lnTo>
                                <a:lnTo>
                                  <a:pt x="0" y="1386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957680"/>
                            <a:ext cx="908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154">
                                <a:moveTo>
                                  <a:pt x="1431" y="149"/>
                                </a:moveTo>
                                <a:lnTo>
                                  <a:pt x="1422" y="139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1422" y="154"/>
                                </a:lnTo>
                                <a:lnTo>
                                  <a:pt x="1431" y="149"/>
                                </a:lnTo>
                                <a:lnTo>
                                  <a:pt x="1431" y="149"/>
                                </a:lnTo>
                                <a:lnTo>
                                  <a:pt x="1431" y="139"/>
                                </a:lnTo>
                                <a:lnTo>
                                  <a:pt x="1422" y="139"/>
                                </a:lnTo>
                                <a:lnTo>
                                  <a:pt x="143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049120"/>
                            <a:ext cx="70416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252">
                                <a:moveTo>
                                  <a:pt x="5" y="1252"/>
                                </a:moveTo>
                                <a:lnTo>
                                  <a:pt x="5" y="1252"/>
                                </a:lnTo>
                                <a:lnTo>
                                  <a:pt x="110" y="1223"/>
                                </a:lnTo>
                                <a:lnTo>
                                  <a:pt x="221" y="1185"/>
                                </a:lnTo>
                                <a:lnTo>
                                  <a:pt x="322" y="1137"/>
                                </a:lnTo>
                                <a:lnTo>
                                  <a:pt x="418" y="1084"/>
                                </a:lnTo>
                                <a:lnTo>
                                  <a:pt x="514" y="1022"/>
                                </a:lnTo>
                                <a:lnTo>
                                  <a:pt x="600" y="955"/>
                                </a:lnTo>
                                <a:lnTo>
                                  <a:pt x="682" y="883"/>
                                </a:lnTo>
                                <a:lnTo>
                                  <a:pt x="759" y="801"/>
                                </a:lnTo>
                                <a:lnTo>
                                  <a:pt x="831" y="720"/>
                                </a:lnTo>
                                <a:lnTo>
                                  <a:pt x="893" y="629"/>
                                </a:lnTo>
                                <a:lnTo>
                                  <a:pt x="951" y="533"/>
                                </a:lnTo>
                                <a:lnTo>
                                  <a:pt x="999" y="432"/>
                                </a:lnTo>
                                <a:lnTo>
                                  <a:pt x="1037" y="331"/>
                                </a:lnTo>
                                <a:lnTo>
                                  <a:pt x="1071" y="226"/>
                                </a:lnTo>
                                <a:lnTo>
                                  <a:pt x="1095" y="115"/>
                                </a:lnTo>
                                <a:lnTo>
                                  <a:pt x="1109" y="5"/>
                                </a:lnTo>
                                <a:lnTo>
                                  <a:pt x="1090" y="0"/>
                                </a:lnTo>
                                <a:lnTo>
                                  <a:pt x="1076" y="111"/>
                                </a:lnTo>
                                <a:lnTo>
                                  <a:pt x="1052" y="221"/>
                                </a:lnTo>
                                <a:lnTo>
                                  <a:pt x="1023" y="326"/>
                                </a:lnTo>
                                <a:lnTo>
                                  <a:pt x="980" y="427"/>
                                </a:lnTo>
                                <a:lnTo>
                                  <a:pt x="932" y="523"/>
                                </a:lnTo>
                                <a:lnTo>
                                  <a:pt x="879" y="619"/>
                                </a:lnTo>
                                <a:lnTo>
                                  <a:pt x="816" y="705"/>
                                </a:lnTo>
                                <a:lnTo>
                                  <a:pt x="744" y="792"/>
                                </a:lnTo>
                                <a:lnTo>
                                  <a:pt x="672" y="868"/>
                                </a:lnTo>
                                <a:lnTo>
                                  <a:pt x="591" y="940"/>
                                </a:lnTo>
                                <a:lnTo>
                                  <a:pt x="504" y="1008"/>
                                </a:lnTo>
                                <a:lnTo>
                                  <a:pt x="413" y="1070"/>
                                </a:lnTo>
                                <a:lnTo>
                                  <a:pt x="312" y="1123"/>
                                </a:lnTo>
                                <a:lnTo>
                                  <a:pt x="211" y="1166"/>
                                </a:lnTo>
                                <a:lnTo>
                                  <a:pt x="105" y="1204"/>
                                </a:lnTo>
                                <a:lnTo>
                                  <a:pt x="0" y="1238"/>
                                </a:lnTo>
                                <a:lnTo>
                                  <a:pt x="0" y="1238"/>
                                </a:lnTo>
                                <a:lnTo>
                                  <a:pt x="5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835360"/>
                            <a:ext cx="360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8">
                                <a:moveTo>
                                  <a:pt x="0" y="9"/>
                                </a:moveTo>
                                <a:lnTo>
                                  <a:pt x="9" y="19"/>
                                </a:lnTo>
                                <a:lnTo>
                                  <a:pt x="77" y="33"/>
                                </a:lnTo>
                                <a:lnTo>
                                  <a:pt x="149" y="43"/>
                                </a:lnTo>
                                <a:lnTo>
                                  <a:pt x="216" y="48"/>
                                </a:lnTo>
                                <a:lnTo>
                                  <a:pt x="288" y="48"/>
                                </a:lnTo>
                                <a:lnTo>
                                  <a:pt x="355" y="48"/>
                                </a:lnTo>
                                <a:lnTo>
                                  <a:pt x="427" y="38"/>
                                </a:lnTo>
                                <a:lnTo>
                                  <a:pt x="495" y="29"/>
                                </a:lnTo>
                                <a:lnTo>
                                  <a:pt x="567" y="14"/>
                                </a:lnTo>
                                <a:lnTo>
                                  <a:pt x="562" y="0"/>
                                </a:lnTo>
                                <a:lnTo>
                                  <a:pt x="495" y="14"/>
                                </a:lnTo>
                                <a:lnTo>
                                  <a:pt x="422" y="24"/>
                                </a:lnTo>
                                <a:lnTo>
                                  <a:pt x="355" y="29"/>
                                </a:lnTo>
                                <a:lnTo>
                                  <a:pt x="288" y="33"/>
                                </a:lnTo>
                                <a:lnTo>
                                  <a:pt x="216" y="33"/>
                                </a:lnTo>
                                <a:lnTo>
                                  <a:pt x="149" y="29"/>
                                </a:lnTo>
                                <a:lnTo>
                                  <a:pt x="81" y="19"/>
                                </a:lnTo>
                                <a:lnTo>
                                  <a:pt x="9" y="5"/>
                                </a:lnTo>
                                <a:lnTo>
                                  <a:pt x="1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9" y="1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57680"/>
                            <a:ext cx="15876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396">
                                <a:moveTo>
                                  <a:pt x="245" y="0"/>
                                </a:moveTo>
                                <a:lnTo>
                                  <a:pt x="235" y="5"/>
                                </a:lnTo>
                                <a:lnTo>
                                  <a:pt x="0" y="1391"/>
                                </a:lnTo>
                                <a:lnTo>
                                  <a:pt x="19" y="1396"/>
                                </a:lnTo>
                                <a:lnTo>
                                  <a:pt x="250" y="10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5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964160"/>
                            <a:ext cx="41796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1386">
                                <a:moveTo>
                                  <a:pt x="658" y="0"/>
                                </a:moveTo>
                                <a:lnTo>
                                  <a:pt x="427" y="1386"/>
                                </a:lnTo>
                                <a:lnTo>
                                  <a:pt x="317" y="1367"/>
                                </a:lnTo>
                                <a:lnTo>
                                  <a:pt x="202" y="1338"/>
                                </a:lnTo>
                                <a:lnTo>
                                  <a:pt x="149" y="1319"/>
                                </a:lnTo>
                                <a:lnTo>
                                  <a:pt x="96" y="1300"/>
                                </a:lnTo>
                                <a:lnTo>
                                  <a:pt x="48" y="1281"/>
                                </a:lnTo>
                                <a:lnTo>
                                  <a:pt x="0" y="1257"/>
                                </a:lnTo>
                                <a:lnTo>
                                  <a:pt x="65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60920"/>
                            <a:ext cx="15876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01">
                                <a:moveTo>
                                  <a:pt x="9" y="1396"/>
                                </a:moveTo>
                                <a:lnTo>
                                  <a:pt x="19" y="1391"/>
                                </a:lnTo>
                                <a:lnTo>
                                  <a:pt x="250" y="5"/>
                                </a:lnTo>
                                <a:lnTo>
                                  <a:pt x="235" y="0"/>
                                </a:lnTo>
                                <a:lnTo>
                                  <a:pt x="0" y="1386"/>
                                </a:lnTo>
                                <a:lnTo>
                                  <a:pt x="9" y="1396"/>
                                </a:lnTo>
                                <a:lnTo>
                                  <a:pt x="9" y="1396"/>
                                </a:lnTo>
                                <a:lnTo>
                                  <a:pt x="14" y="1401"/>
                                </a:lnTo>
                                <a:lnTo>
                                  <a:pt x="19" y="1391"/>
                                </a:lnTo>
                                <a:lnTo>
                                  <a:pt x="9" y="1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759040"/>
                            <a:ext cx="27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39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53" y="38"/>
                                </a:lnTo>
                                <a:lnTo>
                                  <a:pt x="101" y="58"/>
                                </a:lnTo>
                                <a:lnTo>
                                  <a:pt x="154" y="77"/>
                                </a:lnTo>
                                <a:lnTo>
                                  <a:pt x="212" y="91"/>
                                </a:lnTo>
                                <a:lnTo>
                                  <a:pt x="327" y="120"/>
                                </a:lnTo>
                                <a:lnTo>
                                  <a:pt x="437" y="139"/>
                                </a:lnTo>
                                <a:lnTo>
                                  <a:pt x="437" y="125"/>
                                </a:lnTo>
                                <a:lnTo>
                                  <a:pt x="327" y="105"/>
                                </a:lnTo>
                                <a:lnTo>
                                  <a:pt x="216" y="77"/>
                                </a:lnTo>
                                <a:lnTo>
                                  <a:pt x="164" y="62"/>
                                </a:lnTo>
                                <a:lnTo>
                                  <a:pt x="111" y="43"/>
                                </a:lnTo>
                                <a:lnTo>
                                  <a:pt x="58" y="19"/>
                                </a:ln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960920"/>
                            <a:ext cx="4305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267">
                                <a:moveTo>
                                  <a:pt x="678" y="5"/>
                                </a:moveTo>
                                <a:lnTo>
                                  <a:pt x="663" y="0"/>
                                </a:lnTo>
                                <a:lnTo>
                                  <a:pt x="0" y="1262"/>
                                </a:lnTo>
                                <a:lnTo>
                                  <a:pt x="15" y="1267"/>
                                </a:lnTo>
                                <a:lnTo>
                                  <a:pt x="678" y="5"/>
                                </a:lnTo>
                                <a:lnTo>
                                  <a:pt x="67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43120"/>
                            <a:ext cx="2012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22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17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768040"/>
                            <a:ext cx="763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9">
                                <a:moveTo>
                                  <a:pt x="120" y="629"/>
                                </a:moveTo>
                                <a:lnTo>
                                  <a:pt x="120" y="5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795760"/>
                            <a:ext cx="946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22">
                                <a:moveTo>
                                  <a:pt x="0" y="522"/>
                                </a:moveTo>
                                <a:lnTo>
                                  <a:pt x="72" y="522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040" y="187632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320940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306648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78156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6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2045880"/>
                            <a:ext cx="1256760" cy="75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9280" y="1284480"/>
                            <a:ext cx="1262880" cy="61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4106520"/>
                            <a:ext cx="3760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NIEZAMIESZKANE PRZEZNACZONE DO STAŁEGO ZAMIESZK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9800" y="5040720"/>
                            <a:ext cx="587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212">
                                <a:moveTo>
                                  <a:pt x="925" y="0"/>
                                </a:moveTo>
                                <a:lnTo>
                                  <a:pt x="815" y="0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619520"/>
                            <a:ext cx="178992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2837">
                                <a:moveTo>
                                  <a:pt x="1414" y="1418"/>
                                </a:moveTo>
                                <a:lnTo>
                                  <a:pt x="1644" y="2823"/>
                                </a:lnTo>
                                <a:lnTo>
                                  <a:pt x="1553" y="2832"/>
                                </a:lnTo>
                                <a:lnTo>
                                  <a:pt x="1457" y="2837"/>
                                </a:lnTo>
                                <a:lnTo>
                                  <a:pt x="1366" y="2837"/>
                                </a:lnTo>
                                <a:lnTo>
                                  <a:pt x="1270" y="2832"/>
                                </a:lnTo>
                                <a:lnTo>
                                  <a:pt x="1179" y="2818"/>
                                </a:lnTo>
                                <a:lnTo>
                                  <a:pt x="1088" y="2798"/>
                                </a:lnTo>
                                <a:lnTo>
                                  <a:pt x="1002" y="2774"/>
                                </a:lnTo>
                                <a:lnTo>
                                  <a:pt x="916" y="2746"/>
                                </a:lnTo>
                                <a:lnTo>
                                  <a:pt x="829" y="2712"/>
                                </a:lnTo>
                                <a:lnTo>
                                  <a:pt x="748" y="2669"/>
                                </a:lnTo>
                                <a:lnTo>
                                  <a:pt x="666" y="2621"/>
                                </a:lnTo>
                                <a:lnTo>
                                  <a:pt x="590" y="2572"/>
                                </a:lnTo>
                                <a:lnTo>
                                  <a:pt x="518" y="2515"/>
                                </a:lnTo>
                                <a:lnTo>
                                  <a:pt x="446" y="2452"/>
                                </a:lnTo>
                                <a:lnTo>
                                  <a:pt x="379" y="2385"/>
                                </a:lnTo>
                                <a:lnTo>
                                  <a:pt x="316" y="2313"/>
                                </a:lnTo>
                                <a:lnTo>
                                  <a:pt x="273" y="2260"/>
                                </a:lnTo>
                                <a:lnTo>
                                  <a:pt x="230" y="2197"/>
                                </a:lnTo>
                                <a:lnTo>
                                  <a:pt x="196" y="2140"/>
                                </a:lnTo>
                                <a:lnTo>
                                  <a:pt x="158" y="2077"/>
                                </a:lnTo>
                                <a:lnTo>
                                  <a:pt x="129" y="2015"/>
                                </a:lnTo>
                                <a:lnTo>
                                  <a:pt x="101" y="1947"/>
                                </a:lnTo>
                                <a:lnTo>
                                  <a:pt x="77" y="1885"/>
                                </a:lnTo>
                                <a:lnTo>
                                  <a:pt x="57" y="1818"/>
                                </a:lnTo>
                                <a:lnTo>
                                  <a:pt x="38" y="1750"/>
                                </a:lnTo>
                                <a:lnTo>
                                  <a:pt x="24" y="1683"/>
                                </a:lnTo>
                                <a:lnTo>
                                  <a:pt x="14" y="1616"/>
                                </a:lnTo>
                                <a:lnTo>
                                  <a:pt x="5" y="1548"/>
                                </a:lnTo>
                                <a:lnTo>
                                  <a:pt x="0" y="1481"/>
                                </a:lnTo>
                                <a:lnTo>
                                  <a:pt x="0" y="1414"/>
                                </a:lnTo>
                                <a:lnTo>
                                  <a:pt x="5" y="1341"/>
                                </a:lnTo>
                                <a:lnTo>
                                  <a:pt x="9" y="1274"/>
                                </a:lnTo>
                                <a:lnTo>
                                  <a:pt x="14" y="1207"/>
                                </a:lnTo>
                                <a:lnTo>
                                  <a:pt x="29" y="1139"/>
                                </a:lnTo>
                                <a:lnTo>
                                  <a:pt x="43" y="1072"/>
                                </a:lnTo>
                                <a:lnTo>
                                  <a:pt x="62" y="1010"/>
                                </a:lnTo>
                                <a:lnTo>
                                  <a:pt x="81" y="942"/>
                                </a:lnTo>
                                <a:lnTo>
                                  <a:pt x="105" y="880"/>
                                </a:lnTo>
                                <a:lnTo>
                                  <a:pt x="134" y="817"/>
                                </a:lnTo>
                                <a:lnTo>
                                  <a:pt x="163" y="755"/>
                                </a:lnTo>
                                <a:lnTo>
                                  <a:pt x="196" y="692"/>
                                </a:lnTo>
                                <a:lnTo>
                                  <a:pt x="235" y="635"/>
                                </a:lnTo>
                                <a:lnTo>
                                  <a:pt x="273" y="577"/>
                                </a:lnTo>
                                <a:lnTo>
                                  <a:pt x="316" y="519"/>
                                </a:lnTo>
                                <a:lnTo>
                                  <a:pt x="359" y="466"/>
                                </a:lnTo>
                                <a:lnTo>
                                  <a:pt x="412" y="413"/>
                                </a:lnTo>
                                <a:lnTo>
                                  <a:pt x="460" y="365"/>
                                </a:lnTo>
                                <a:lnTo>
                                  <a:pt x="518" y="317"/>
                                </a:lnTo>
                                <a:lnTo>
                                  <a:pt x="575" y="274"/>
                                </a:lnTo>
                                <a:lnTo>
                                  <a:pt x="633" y="231"/>
                                </a:lnTo>
                                <a:lnTo>
                                  <a:pt x="695" y="197"/>
                                </a:lnTo>
                                <a:lnTo>
                                  <a:pt x="753" y="159"/>
                                </a:lnTo>
                                <a:lnTo>
                                  <a:pt x="820" y="130"/>
                                </a:lnTo>
                                <a:lnTo>
                                  <a:pt x="882" y="101"/>
                                </a:lnTo>
                                <a:lnTo>
                                  <a:pt x="949" y="77"/>
                                </a:lnTo>
                                <a:lnTo>
                                  <a:pt x="1011" y="58"/>
                                </a:lnTo>
                                <a:lnTo>
                                  <a:pt x="1079" y="38"/>
                                </a:lnTo>
                                <a:lnTo>
                                  <a:pt x="1146" y="24"/>
                                </a:lnTo>
                                <a:lnTo>
                                  <a:pt x="1213" y="14"/>
                                </a:lnTo>
                                <a:lnTo>
                                  <a:pt x="1280" y="5"/>
                                </a:lnTo>
                                <a:lnTo>
                                  <a:pt x="1352" y="5"/>
                                </a:lnTo>
                                <a:lnTo>
                                  <a:pt x="1419" y="0"/>
                                </a:lnTo>
                                <a:lnTo>
                                  <a:pt x="1486" y="5"/>
                                </a:lnTo>
                                <a:lnTo>
                                  <a:pt x="1553" y="9"/>
                                </a:lnTo>
                                <a:lnTo>
                                  <a:pt x="1620" y="19"/>
                                </a:lnTo>
                                <a:lnTo>
                                  <a:pt x="1687" y="29"/>
                                </a:lnTo>
                                <a:lnTo>
                                  <a:pt x="1754" y="43"/>
                                </a:lnTo>
                                <a:lnTo>
                                  <a:pt x="1822" y="62"/>
                                </a:lnTo>
                                <a:lnTo>
                                  <a:pt x="1889" y="82"/>
                                </a:lnTo>
                                <a:lnTo>
                                  <a:pt x="1951" y="106"/>
                                </a:lnTo>
                                <a:lnTo>
                                  <a:pt x="2013" y="134"/>
                                </a:lnTo>
                                <a:lnTo>
                                  <a:pt x="2076" y="163"/>
                                </a:lnTo>
                                <a:lnTo>
                                  <a:pt x="2138" y="197"/>
                                </a:lnTo>
                                <a:lnTo>
                                  <a:pt x="2196" y="235"/>
                                </a:lnTo>
                                <a:lnTo>
                                  <a:pt x="2253" y="274"/>
                                </a:lnTo>
                                <a:lnTo>
                                  <a:pt x="2306" y="317"/>
                                </a:lnTo>
                                <a:lnTo>
                                  <a:pt x="2363" y="360"/>
                                </a:lnTo>
                                <a:lnTo>
                                  <a:pt x="2411" y="413"/>
                                </a:lnTo>
                                <a:lnTo>
                                  <a:pt x="2464" y="461"/>
                                </a:lnTo>
                                <a:lnTo>
                                  <a:pt x="2512" y="519"/>
                                </a:lnTo>
                                <a:lnTo>
                                  <a:pt x="2569" y="601"/>
                                </a:lnTo>
                                <a:lnTo>
                                  <a:pt x="2627" y="683"/>
                                </a:lnTo>
                                <a:lnTo>
                                  <a:pt x="2675" y="774"/>
                                </a:lnTo>
                                <a:lnTo>
                                  <a:pt x="2718" y="865"/>
                                </a:lnTo>
                                <a:lnTo>
                                  <a:pt x="2752" y="957"/>
                                </a:lnTo>
                                <a:lnTo>
                                  <a:pt x="2780" y="1053"/>
                                </a:lnTo>
                                <a:lnTo>
                                  <a:pt x="2804" y="1149"/>
                                </a:lnTo>
                                <a:lnTo>
                                  <a:pt x="2819" y="1245"/>
                                </a:lnTo>
                                <a:lnTo>
                                  <a:pt x="1414" y="14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5517360"/>
                            <a:ext cx="1580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413">
                                <a:moveTo>
                                  <a:pt x="239" y="1413"/>
                                </a:moveTo>
                                <a:lnTo>
                                  <a:pt x="249" y="1404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230" y="1409"/>
                                </a:lnTo>
                                <a:lnTo>
                                  <a:pt x="239" y="1413"/>
                                </a:lnTo>
                                <a:lnTo>
                                  <a:pt x="239" y="1413"/>
                                </a:lnTo>
                                <a:lnTo>
                                  <a:pt x="249" y="1413"/>
                                </a:lnTo>
                                <a:lnTo>
                                  <a:pt x="249" y="1404"/>
                                </a:lnTo>
                                <a:lnTo>
                                  <a:pt x="239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085080"/>
                            <a:ext cx="846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539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63" y="82"/>
                                </a:lnTo>
                                <a:lnTo>
                                  <a:pt x="130" y="149"/>
                                </a:lnTo>
                                <a:lnTo>
                                  <a:pt x="197" y="212"/>
                                </a:lnTo>
                                <a:lnTo>
                                  <a:pt x="274" y="269"/>
                                </a:lnTo>
                                <a:lnTo>
                                  <a:pt x="350" y="322"/>
                                </a:lnTo>
                                <a:lnTo>
                                  <a:pt x="432" y="370"/>
                                </a:lnTo>
                                <a:lnTo>
                                  <a:pt x="513" y="409"/>
                                </a:lnTo>
                                <a:lnTo>
                                  <a:pt x="600" y="447"/>
                                </a:lnTo>
                                <a:lnTo>
                                  <a:pt x="686" y="476"/>
                                </a:lnTo>
                                <a:lnTo>
                                  <a:pt x="777" y="500"/>
                                </a:lnTo>
                                <a:lnTo>
                                  <a:pt x="868" y="519"/>
                                </a:lnTo>
                                <a:lnTo>
                                  <a:pt x="959" y="534"/>
                                </a:lnTo>
                                <a:lnTo>
                                  <a:pt x="1050" y="539"/>
                                </a:lnTo>
                                <a:lnTo>
                                  <a:pt x="1146" y="539"/>
                                </a:lnTo>
                                <a:lnTo>
                                  <a:pt x="1242" y="534"/>
                                </a:lnTo>
                                <a:lnTo>
                                  <a:pt x="1333" y="519"/>
                                </a:lnTo>
                                <a:lnTo>
                                  <a:pt x="1333" y="505"/>
                                </a:lnTo>
                                <a:lnTo>
                                  <a:pt x="1237" y="515"/>
                                </a:lnTo>
                                <a:lnTo>
                                  <a:pt x="1146" y="524"/>
                                </a:lnTo>
                                <a:lnTo>
                                  <a:pt x="1055" y="519"/>
                                </a:lnTo>
                                <a:lnTo>
                                  <a:pt x="959" y="515"/>
                                </a:lnTo>
                                <a:lnTo>
                                  <a:pt x="868" y="500"/>
                                </a:lnTo>
                                <a:lnTo>
                                  <a:pt x="782" y="486"/>
                                </a:lnTo>
                                <a:lnTo>
                                  <a:pt x="691" y="462"/>
                                </a:lnTo>
                                <a:lnTo>
                                  <a:pt x="605" y="428"/>
                                </a:lnTo>
                                <a:lnTo>
                                  <a:pt x="523" y="394"/>
                                </a:lnTo>
                                <a:lnTo>
                                  <a:pt x="437" y="356"/>
                                </a:lnTo>
                                <a:lnTo>
                                  <a:pt x="360" y="308"/>
                                </a:lnTo>
                                <a:lnTo>
                                  <a:pt x="283" y="255"/>
                                </a:lnTo>
                                <a:lnTo>
                                  <a:pt x="211" y="202"/>
                                </a:lnTo>
                                <a:lnTo>
                                  <a:pt x="139" y="139"/>
                                </a:lnTo>
                                <a:lnTo>
                                  <a:pt x="72" y="7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817880"/>
                            <a:ext cx="33768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010">
                                <a:moveTo>
                                  <a:pt x="523" y="0"/>
                                </a:moveTo>
                                <a:lnTo>
                                  <a:pt x="523" y="0"/>
                                </a:lnTo>
                                <a:lnTo>
                                  <a:pt x="465" y="48"/>
                                </a:lnTo>
                                <a:lnTo>
                                  <a:pt x="413" y="97"/>
                                </a:lnTo>
                                <a:lnTo>
                                  <a:pt x="365" y="149"/>
                                </a:lnTo>
                                <a:lnTo>
                                  <a:pt x="321" y="202"/>
                                </a:lnTo>
                                <a:lnTo>
                                  <a:pt x="278" y="260"/>
                                </a:lnTo>
                                <a:lnTo>
                                  <a:pt x="235" y="318"/>
                                </a:lnTo>
                                <a:lnTo>
                                  <a:pt x="202" y="375"/>
                                </a:lnTo>
                                <a:lnTo>
                                  <a:pt x="168" y="438"/>
                                </a:lnTo>
                                <a:lnTo>
                                  <a:pt x="135" y="501"/>
                                </a:lnTo>
                                <a:lnTo>
                                  <a:pt x="106" y="563"/>
                                </a:lnTo>
                                <a:lnTo>
                                  <a:pt x="82" y="626"/>
                                </a:lnTo>
                                <a:lnTo>
                                  <a:pt x="63" y="693"/>
                                </a:lnTo>
                                <a:lnTo>
                                  <a:pt x="43" y="760"/>
                                </a:lnTo>
                                <a:lnTo>
                                  <a:pt x="29" y="827"/>
                                </a:lnTo>
                                <a:lnTo>
                                  <a:pt x="19" y="895"/>
                                </a:lnTo>
                                <a:lnTo>
                                  <a:pt x="10" y="962"/>
                                </a:lnTo>
                                <a:lnTo>
                                  <a:pt x="5" y="1029"/>
                                </a:lnTo>
                                <a:lnTo>
                                  <a:pt x="0" y="1102"/>
                                </a:lnTo>
                                <a:lnTo>
                                  <a:pt x="5" y="1169"/>
                                </a:lnTo>
                                <a:lnTo>
                                  <a:pt x="10" y="1236"/>
                                </a:lnTo>
                                <a:lnTo>
                                  <a:pt x="15" y="1304"/>
                                </a:lnTo>
                                <a:lnTo>
                                  <a:pt x="24" y="1376"/>
                                </a:lnTo>
                                <a:lnTo>
                                  <a:pt x="39" y="1443"/>
                                </a:lnTo>
                                <a:lnTo>
                                  <a:pt x="58" y="1510"/>
                                </a:lnTo>
                                <a:lnTo>
                                  <a:pt x="82" y="1573"/>
                                </a:lnTo>
                                <a:lnTo>
                                  <a:pt x="106" y="1640"/>
                                </a:lnTo>
                                <a:lnTo>
                                  <a:pt x="130" y="1707"/>
                                </a:lnTo>
                                <a:lnTo>
                                  <a:pt x="163" y="1770"/>
                                </a:lnTo>
                                <a:lnTo>
                                  <a:pt x="197" y="1832"/>
                                </a:lnTo>
                                <a:lnTo>
                                  <a:pt x="235" y="1890"/>
                                </a:lnTo>
                                <a:lnTo>
                                  <a:pt x="274" y="1953"/>
                                </a:lnTo>
                                <a:lnTo>
                                  <a:pt x="321" y="2010"/>
                                </a:lnTo>
                                <a:lnTo>
                                  <a:pt x="336" y="1996"/>
                                </a:lnTo>
                                <a:lnTo>
                                  <a:pt x="288" y="1943"/>
                                </a:lnTo>
                                <a:lnTo>
                                  <a:pt x="250" y="1881"/>
                                </a:lnTo>
                                <a:lnTo>
                                  <a:pt x="211" y="1823"/>
                                </a:lnTo>
                                <a:lnTo>
                                  <a:pt x="178" y="1760"/>
                                </a:lnTo>
                                <a:lnTo>
                                  <a:pt x="149" y="1698"/>
                                </a:lnTo>
                                <a:lnTo>
                                  <a:pt x="120" y="1635"/>
                                </a:lnTo>
                                <a:lnTo>
                                  <a:pt x="96" y="1568"/>
                                </a:lnTo>
                                <a:lnTo>
                                  <a:pt x="77" y="1506"/>
                                </a:lnTo>
                                <a:lnTo>
                                  <a:pt x="58" y="1438"/>
                                </a:lnTo>
                                <a:lnTo>
                                  <a:pt x="43" y="1371"/>
                                </a:lnTo>
                                <a:lnTo>
                                  <a:pt x="34" y="1304"/>
                                </a:lnTo>
                                <a:lnTo>
                                  <a:pt x="24" y="1236"/>
                                </a:lnTo>
                                <a:lnTo>
                                  <a:pt x="19" y="1169"/>
                                </a:lnTo>
                                <a:lnTo>
                                  <a:pt x="19" y="1102"/>
                                </a:lnTo>
                                <a:lnTo>
                                  <a:pt x="19" y="1034"/>
                                </a:lnTo>
                                <a:lnTo>
                                  <a:pt x="24" y="962"/>
                                </a:lnTo>
                                <a:lnTo>
                                  <a:pt x="34" y="895"/>
                                </a:lnTo>
                                <a:lnTo>
                                  <a:pt x="48" y="832"/>
                                </a:lnTo>
                                <a:lnTo>
                                  <a:pt x="63" y="765"/>
                                </a:lnTo>
                                <a:lnTo>
                                  <a:pt x="77" y="698"/>
                                </a:lnTo>
                                <a:lnTo>
                                  <a:pt x="101" y="635"/>
                                </a:lnTo>
                                <a:lnTo>
                                  <a:pt x="125" y="568"/>
                                </a:lnTo>
                                <a:lnTo>
                                  <a:pt x="149" y="505"/>
                                </a:lnTo>
                                <a:lnTo>
                                  <a:pt x="182" y="443"/>
                                </a:lnTo>
                                <a:lnTo>
                                  <a:pt x="216" y="385"/>
                                </a:lnTo>
                                <a:lnTo>
                                  <a:pt x="250" y="327"/>
                                </a:lnTo>
                                <a:lnTo>
                                  <a:pt x="288" y="270"/>
                                </a:lnTo>
                                <a:lnTo>
                                  <a:pt x="331" y="212"/>
                                </a:lnTo>
                                <a:lnTo>
                                  <a:pt x="379" y="159"/>
                                </a:lnTo>
                                <a:lnTo>
                                  <a:pt x="427" y="111"/>
                                </a:lnTo>
                                <a:lnTo>
                                  <a:pt x="480" y="58"/>
                                </a:lnTo>
                                <a:lnTo>
                                  <a:pt x="532" y="15"/>
                                </a:lnTo>
                                <a:lnTo>
                                  <a:pt x="532" y="15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613400"/>
                            <a:ext cx="12726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534">
                                <a:moveTo>
                                  <a:pt x="2004" y="524"/>
                                </a:moveTo>
                                <a:lnTo>
                                  <a:pt x="2004" y="524"/>
                                </a:lnTo>
                                <a:lnTo>
                                  <a:pt x="1956" y="467"/>
                                </a:lnTo>
                                <a:lnTo>
                                  <a:pt x="1908" y="414"/>
                                </a:lnTo>
                                <a:lnTo>
                                  <a:pt x="1855" y="366"/>
                                </a:lnTo>
                                <a:lnTo>
                                  <a:pt x="1802" y="322"/>
                                </a:lnTo>
                                <a:lnTo>
                                  <a:pt x="1745" y="279"/>
                                </a:lnTo>
                                <a:lnTo>
                                  <a:pt x="1687" y="236"/>
                                </a:lnTo>
                                <a:lnTo>
                                  <a:pt x="1630" y="202"/>
                                </a:lnTo>
                                <a:lnTo>
                                  <a:pt x="1567" y="169"/>
                                </a:lnTo>
                                <a:lnTo>
                                  <a:pt x="1505" y="135"/>
                                </a:lnTo>
                                <a:lnTo>
                                  <a:pt x="1443" y="111"/>
                                </a:lnTo>
                                <a:lnTo>
                                  <a:pt x="1376" y="82"/>
                                </a:lnTo>
                                <a:lnTo>
                                  <a:pt x="1313" y="63"/>
                                </a:lnTo>
                                <a:lnTo>
                                  <a:pt x="1246" y="44"/>
                                </a:lnTo>
                                <a:lnTo>
                                  <a:pt x="1179" y="29"/>
                                </a:lnTo>
                                <a:lnTo>
                                  <a:pt x="1112" y="19"/>
                                </a:lnTo>
                                <a:lnTo>
                                  <a:pt x="1040" y="10"/>
                                </a:lnTo>
                                <a:lnTo>
                                  <a:pt x="973" y="5"/>
                                </a:lnTo>
                                <a:lnTo>
                                  <a:pt x="906" y="0"/>
                                </a:lnTo>
                                <a:lnTo>
                                  <a:pt x="839" y="5"/>
                                </a:lnTo>
                                <a:lnTo>
                                  <a:pt x="767" y="10"/>
                                </a:lnTo>
                                <a:lnTo>
                                  <a:pt x="700" y="15"/>
                                </a:lnTo>
                                <a:lnTo>
                                  <a:pt x="633" y="29"/>
                                </a:lnTo>
                                <a:lnTo>
                                  <a:pt x="566" y="44"/>
                                </a:lnTo>
                                <a:lnTo>
                                  <a:pt x="498" y="58"/>
                                </a:lnTo>
                                <a:lnTo>
                                  <a:pt x="431" y="82"/>
                                </a:lnTo>
                                <a:lnTo>
                                  <a:pt x="364" y="106"/>
                                </a:lnTo>
                                <a:lnTo>
                                  <a:pt x="302" y="130"/>
                                </a:lnTo>
                                <a:lnTo>
                                  <a:pt x="240" y="164"/>
                                </a:lnTo>
                                <a:lnTo>
                                  <a:pt x="177" y="197"/>
                                </a:lnTo>
                                <a:lnTo>
                                  <a:pt x="115" y="236"/>
                                </a:lnTo>
                                <a:lnTo>
                                  <a:pt x="57" y="279"/>
                                </a:lnTo>
                                <a:lnTo>
                                  <a:pt x="0" y="322"/>
                                </a:lnTo>
                                <a:lnTo>
                                  <a:pt x="9" y="337"/>
                                </a:lnTo>
                                <a:lnTo>
                                  <a:pt x="67" y="289"/>
                                </a:lnTo>
                                <a:lnTo>
                                  <a:pt x="124" y="250"/>
                                </a:lnTo>
                                <a:lnTo>
                                  <a:pt x="187" y="212"/>
                                </a:lnTo>
                                <a:lnTo>
                                  <a:pt x="244" y="178"/>
                                </a:lnTo>
                                <a:lnTo>
                                  <a:pt x="307" y="149"/>
                                </a:lnTo>
                                <a:lnTo>
                                  <a:pt x="374" y="120"/>
                                </a:lnTo>
                                <a:lnTo>
                                  <a:pt x="436" y="96"/>
                                </a:lnTo>
                                <a:lnTo>
                                  <a:pt x="503" y="77"/>
                                </a:lnTo>
                                <a:lnTo>
                                  <a:pt x="570" y="58"/>
                                </a:lnTo>
                                <a:lnTo>
                                  <a:pt x="633" y="44"/>
                                </a:lnTo>
                                <a:lnTo>
                                  <a:pt x="705" y="34"/>
                                </a:lnTo>
                                <a:lnTo>
                                  <a:pt x="772" y="24"/>
                                </a:lnTo>
                                <a:lnTo>
                                  <a:pt x="839" y="19"/>
                                </a:lnTo>
                                <a:lnTo>
                                  <a:pt x="906" y="19"/>
                                </a:lnTo>
                                <a:lnTo>
                                  <a:pt x="973" y="19"/>
                                </a:lnTo>
                                <a:lnTo>
                                  <a:pt x="1040" y="24"/>
                                </a:lnTo>
                                <a:lnTo>
                                  <a:pt x="1107" y="34"/>
                                </a:lnTo>
                                <a:lnTo>
                                  <a:pt x="1174" y="48"/>
                                </a:lnTo>
                                <a:lnTo>
                                  <a:pt x="1241" y="63"/>
                                </a:lnTo>
                                <a:lnTo>
                                  <a:pt x="1309" y="77"/>
                                </a:lnTo>
                                <a:lnTo>
                                  <a:pt x="1371" y="101"/>
                                </a:lnTo>
                                <a:lnTo>
                                  <a:pt x="1433" y="125"/>
                                </a:lnTo>
                                <a:lnTo>
                                  <a:pt x="1496" y="149"/>
                                </a:lnTo>
                                <a:lnTo>
                                  <a:pt x="1558" y="183"/>
                                </a:lnTo>
                                <a:lnTo>
                                  <a:pt x="1620" y="217"/>
                                </a:lnTo>
                                <a:lnTo>
                                  <a:pt x="1678" y="250"/>
                                </a:lnTo>
                                <a:lnTo>
                                  <a:pt x="1735" y="289"/>
                                </a:lnTo>
                                <a:lnTo>
                                  <a:pt x="1788" y="332"/>
                                </a:lnTo>
                                <a:lnTo>
                                  <a:pt x="1846" y="380"/>
                                </a:lnTo>
                                <a:lnTo>
                                  <a:pt x="1893" y="428"/>
                                </a:lnTo>
                                <a:lnTo>
                                  <a:pt x="1941" y="481"/>
                                </a:lnTo>
                                <a:lnTo>
                                  <a:pt x="1989" y="534"/>
                                </a:lnTo>
                                <a:lnTo>
                                  <a:pt x="1989" y="534"/>
                                </a:lnTo>
                                <a:lnTo>
                                  <a:pt x="2004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4946040"/>
                            <a:ext cx="2070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741">
                                <a:moveTo>
                                  <a:pt x="322" y="741"/>
                                </a:moveTo>
                                <a:lnTo>
                                  <a:pt x="326" y="731"/>
                                </a:lnTo>
                                <a:lnTo>
                                  <a:pt x="312" y="635"/>
                                </a:lnTo>
                                <a:lnTo>
                                  <a:pt x="288" y="539"/>
                                </a:lnTo>
                                <a:lnTo>
                                  <a:pt x="259" y="443"/>
                                </a:lnTo>
                                <a:lnTo>
                                  <a:pt x="221" y="347"/>
                                </a:lnTo>
                                <a:lnTo>
                                  <a:pt x="178" y="255"/>
                                </a:lnTo>
                                <a:lnTo>
                                  <a:pt x="130" y="164"/>
                                </a:lnTo>
                                <a:lnTo>
                                  <a:pt x="77" y="82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63" y="92"/>
                                </a:lnTo>
                                <a:lnTo>
                                  <a:pt x="115" y="173"/>
                                </a:lnTo>
                                <a:lnTo>
                                  <a:pt x="163" y="265"/>
                                </a:lnTo>
                                <a:lnTo>
                                  <a:pt x="206" y="356"/>
                                </a:lnTo>
                                <a:lnTo>
                                  <a:pt x="240" y="448"/>
                                </a:lnTo>
                                <a:lnTo>
                                  <a:pt x="274" y="544"/>
                                </a:lnTo>
                                <a:lnTo>
                                  <a:pt x="293" y="640"/>
                                </a:lnTo>
                                <a:lnTo>
                                  <a:pt x="312" y="731"/>
                                </a:lnTo>
                                <a:lnTo>
                                  <a:pt x="317" y="722"/>
                                </a:lnTo>
                                <a:lnTo>
                                  <a:pt x="322" y="741"/>
                                </a:lnTo>
                                <a:lnTo>
                                  <a:pt x="326" y="741"/>
                                </a:lnTo>
                                <a:lnTo>
                                  <a:pt x="326" y="731"/>
                                </a:lnTo>
                                <a:lnTo>
                                  <a:pt x="322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5404320"/>
                            <a:ext cx="901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87">
                                <a:moveTo>
                                  <a:pt x="0" y="182"/>
                                </a:moveTo>
                                <a:lnTo>
                                  <a:pt x="9" y="187"/>
                                </a:lnTo>
                                <a:lnTo>
                                  <a:pt x="1419" y="19"/>
                                </a:lnTo>
                                <a:lnTo>
                                  <a:pt x="1414" y="0"/>
                                </a:lnTo>
                                <a:lnTo>
                                  <a:pt x="9" y="173"/>
                                </a:lnTo>
                                <a:lnTo>
                                  <a:pt x="0" y="182"/>
                                </a:lnTo>
                                <a:lnTo>
                                  <a:pt x="9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8280" y="496692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8920" y="4800600"/>
                            <a:ext cx="1281600" cy="60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6054840"/>
                            <a:ext cx="380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78">
                                <a:moveTo>
                                  <a:pt x="599" y="178"/>
                                </a:moveTo>
                                <a:lnTo>
                                  <a:pt x="527" y="1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560" y="610308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6350760"/>
                            <a:ext cx="255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49">
                                <a:moveTo>
                                  <a:pt x="402" y="149"/>
                                </a:moveTo>
                                <a:lnTo>
                                  <a:pt x="326" y="1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880" y="638064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5758200"/>
                            <a:ext cx="201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70">
                                <a:moveTo>
                                  <a:pt x="0" y="270"/>
                                </a:moveTo>
                                <a:lnTo>
                                  <a:pt x="77" y="270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586728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6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5410080"/>
                            <a:ext cx="9010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395">
                                <a:moveTo>
                                  <a:pt x="0" y="173"/>
                                </a:moveTo>
                                <a:lnTo>
                                  <a:pt x="1405" y="0"/>
                                </a:lnTo>
                                <a:lnTo>
                                  <a:pt x="1414" y="53"/>
                                </a:lnTo>
                                <a:lnTo>
                                  <a:pt x="1414" y="101"/>
                                </a:lnTo>
                                <a:lnTo>
                                  <a:pt x="1419" y="154"/>
                                </a:lnTo>
                                <a:lnTo>
                                  <a:pt x="1414" y="207"/>
                                </a:lnTo>
                                <a:lnTo>
                                  <a:pt x="1410" y="303"/>
                                </a:lnTo>
                                <a:lnTo>
                                  <a:pt x="1400" y="395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404320"/>
                            <a:ext cx="901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87">
                                <a:moveTo>
                                  <a:pt x="1419" y="9"/>
                                </a:moveTo>
                                <a:lnTo>
                                  <a:pt x="1410" y="0"/>
                                </a:lnTo>
                                <a:lnTo>
                                  <a:pt x="0" y="173"/>
                                </a:lnTo>
                                <a:lnTo>
                                  <a:pt x="5" y="187"/>
                                </a:lnTo>
                                <a:lnTo>
                                  <a:pt x="1410" y="19"/>
                                </a:lnTo>
                                <a:lnTo>
                                  <a:pt x="1419" y="9"/>
                                </a:lnTo>
                                <a:lnTo>
                                  <a:pt x="1419" y="9"/>
                                </a:lnTo>
                                <a:lnTo>
                                  <a:pt x="1419" y="0"/>
                                </a:lnTo>
                                <a:lnTo>
                                  <a:pt x="1410" y="0"/>
                                </a:lnTo>
                                <a:lnTo>
                                  <a:pt x="14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5410080"/>
                            <a:ext cx="183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04">
                                <a:moveTo>
                                  <a:pt x="5" y="404"/>
                                </a:moveTo>
                                <a:lnTo>
                                  <a:pt x="15" y="399"/>
                                </a:lnTo>
                                <a:lnTo>
                                  <a:pt x="24" y="303"/>
                                </a:lnTo>
                                <a:lnTo>
                                  <a:pt x="29" y="207"/>
                                </a:lnTo>
                                <a:lnTo>
                                  <a:pt x="29" y="154"/>
                                </a:lnTo>
                                <a:lnTo>
                                  <a:pt x="29" y="101"/>
                                </a:lnTo>
                                <a:lnTo>
                                  <a:pt x="24" y="5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3"/>
                                </a:lnTo>
                                <a:lnTo>
                                  <a:pt x="15" y="101"/>
                                </a:lnTo>
                                <a:lnTo>
                                  <a:pt x="15" y="154"/>
                                </a:lnTo>
                                <a:lnTo>
                                  <a:pt x="15" y="202"/>
                                </a:lnTo>
                                <a:lnTo>
                                  <a:pt x="5" y="303"/>
                                </a:lnTo>
                                <a:lnTo>
                                  <a:pt x="0" y="395"/>
                                </a:lnTo>
                                <a:lnTo>
                                  <a:pt x="10" y="390"/>
                                </a:lnTo>
                                <a:lnTo>
                                  <a:pt x="5" y="404"/>
                                </a:lnTo>
                                <a:lnTo>
                                  <a:pt x="15" y="404"/>
                                </a:lnTo>
                                <a:lnTo>
                                  <a:pt x="15" y="399"/>
                                </a:lnTo>
                                <a:lnTo>
                                  <a:pt x="5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514480"/>
                            <a:ext cx="895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4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405" y="240"/>
                                </a:lnTo>
                                <a:lnTo>
                                  <a:pt x="1410" y="22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519880"/>
                            <a:ext cx="89208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1284">
                                <a:moveTo>
                                  <a:pt x="0" y="0"/>
                                </a:moveTo>
                                <a:lnTo>
                                  <a:pt x="1405" y="222"/>
                                </a:lnTo>
                                <a:lnTo>
                                  <a:pt x="1390" y="284"/>
                                </a:lnTo>
                                <a:lnTo>
                                  <a:pt x="1376" y="347"/>
                                </a:lnTo>
                                <a:lnTo>
                                  <a:pt x="1357" y="409"/>
                                </a:lnTo>
                                <a:lnTo>
                                  <a:pt x="1338" y="472"/>
                                </a:lnTo>
                                <a:lnTo>
                                  <a:pt x="1314" y="529"/>
                                </a:lnTo>
                                <a:lnTo>
                                  <a:pt x="1285" y="587"/>
                                </a:lnTo>
                                <a:lnTo>
                                  <a:pt x="1256" y="650"/>
                                </a:lnTo>
                                <a:lnTo>
                                  <a:pt x="1227" y="702"/>
                                </a:lnTo>
                                <a:lnTo>
                                  <a:pt x="1194" y="760"/>
                                </a:lnTo>
                                <a:lnTo>
                                  <a:pt x="1155" y="813"/>
                                </a:lnTo>
                                <a:lnTo>
                                  <a:pt x="1117" y="866"/>
                                </a:lnTo>
                                <a:lnTo>
                                  <a:pt x="1079" y="919"/>
                                </a:lnTo>
                                <a:lnTo>
                                  <a:pt x="1036" y="967"/>
                                </a:lnTo>
                                <a:lnTo>
                                  <a:pt x="992" y="1010"/>
                                </a:lnTo>
                                <a:lnTo>
                                  <a:pt x="945" y="1058"/>
                                </a:lnTo>
                                <a:lnTo>
                                  <a:pt x="897" y="1097"/>
                                </a:lnTo>
                                <a:lnTo>
                                  <a:pt x="825" y="1150"/>
                                </a:lnTo>
                                <a:lnTo>
                                  <a:pt x="753" y="1198"/>
                                </a:lnTo>
                                <a:lnTo>
                                  <a:pt x="671" y="1246"/>
                                </a:lnTo>
                                <a:lnTo>
                                  <a:pt x="590" y="1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514480"/>
                            <a:ext cx="897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240">
                                <a:moveTo>
                                  <a:pt x="1410" y="235"/>
                                </a:moveTo>
                                <a:lnTo>
                                  <a:pt x="1405" y="226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00" y="240"/>
                                </a:lnTo>
                                <a:lnTo>
                                  <a:pt x="1410" y="235"/>
                                </a:lnTo>
                                <a:lnTo>
                                  <a:pt x="1410" y="235"/>
                                </a:lnTo>
                                <a:lnTo>
                                  <a:pt x="1414" y="226"/>
                                </a:lnTo>
                                <a:lnTo>
                                  <a:pt x="1405" y="226"/>
                                </a:lnTo>
                                <a:lnTo>
                                  <a:pt x="141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5661000"/>
                            <a:ext cx="3290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880">
                                <a:moveTo>
                                  <a:pt x="9" y="880"/>
                                </a:moveTo>
                                <a:lnTo>
                                  <a:pt x="9" y="880"/>
                                </a:lnTo>
                                <a:lnTo>
                                  <a:pt x="57" y="841"/>
                                </a:lnTo>
                                <a:lnTo>
                                  <a:pt x="105" y="798"/>
                                </a:lnTo>
                                <a:lnTo>
                                  <a:pt x="148" y="750"/>
                                </a:lnTo>
                                <a:lnTo>
                                  <a:pt x="192" y="702"/>
                                </a:lnTo>
                                <a:lnTo>
                                  <a:pt x="235" y="649"/>
                                </a:lnTo>
                                <a:lnTo>
                                  <a:pt x="273" y="596"/>
                                </a:lnTo>
                                <a:lnTo>
                                  <a:pt x="307" y="543"/>
                                </a:lnTo>
                                <a:lnTo>
                                  <a:pt x="340" y="485"/>
                                </a:lnTo>
                                <a:lnTo>
                                  <a:pt x="374" y="428"/>
                                </a:lnTo>
                                <a:lnTo>
                                  <a:pt x="402" y="370"/>
                                </a:lnTo>
                                <a:lnTo>
                                  <a:pt x="426" y="312"/>
                                </a:lnTo>
                                <a:lnTo>
                                  <a:pt x="450" y="250"/>
                                </a:lnTo>
                                <a:lnTo>
                                  <a:pt x="474" y="187"/>
                                </a:lnTo>
                                <a:lnTo>
                                  <a:pt x="494" y="129"/>
                                </a:lnTo>
                                <a:lnTo>
                                  <a:pt x="508" y="67"/>
                                </a:lnTo>
                                <a:lnTo>
                                  <a:pt x="518" y="4"/>
                                </a:lnTo>
                                <a:lnTo>
                                  <a:pt x="503" y="0"/>
                                </a:lnTo>
                                <a:lnTo>
                                  <a:pt x="489" y="62"/>
                                </a:lnTo>
                                <a:lnTo>
                                  <a:pt x="474" y="125"/>
                                </a:lnTo>
                                <a:lnTo>
                                  <a:pt x="455" y="182"/>
                                </a:lnTo>
                                <a:lnTo>
                                  <a:pt x="436" y="245"/>
                                </a:lnTo>
                                <a:lnTo>
                                  <a:pt x="412" y="303"/>
                                </a:lnTo>
                                <a:lnTo>
                                  <a:pt x="388" y="365"/>
                                </a:lnTo>
                                <a:lnTo>
                                  <a:pt x="359" y="423"/>
                                </a:lnTo>
                                <a:lnTo>
                                  <a:pt x="326" y="480"/>
                                </a:lnTo>
                                <a:lnTo>
                                  <a:pt x="292" y="533"/>
                                </a:lnTo>
                                <a:lnTo>
                                  <a:pt x="259" y="586"/>
                                </a:lnTo>
                                <a:lnTo>
                                  <a:pt x="220" y="639"/>
                                </a:lnTo>
                                <a:lnTo>
                                  <a:pt x="177" y="692"/>
                                </a:lnTo>
                                <a:lnTo>
                                  <a:pt x="139" y="740"/>
                                </a:lnTo>
                                <a:lnTo>
                                  <a:pt x="91" y="783"/>
                                </a:lnTo>
                                <a:lnTo>
                                  <a:pt x="48" y="827"/>
                                </a:lnTo>
                                <a:lnTo>
                                  <a:pt x="0" y="870"/>
                                </a:lnTo>
                                <a:lnTo>
                                  <a:pt x="0" y="870"/>
                                </a:lnTo>
                                <a:lnTo>
                                  <a:pt x="9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213600"/>
                            <a:ext cx="203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02">
                                <a:moveTo>
                                  <a:pt x="0" y="192"/>
                                </a:moveTo>
                                <a:lnTo>
                                  <a:pt x="15" y="197"/>
                                </a:lnTo>
                                <a:lnTo>
                                  <a:pt x="96" y="159"/>
                                </a:lnTo>
                                <a:lnTo>
                                  <a:pt x="178" y="115"/>
                                </a:lnTo>
                                <a:lnTo>
                                  <a:pt x="249" y="67"/>
                                </a:lnTo>
                                <a:lnTo>
                                  <a:pt x="321" y="10"/>
                                </a:lnTo>
                                <a:lnTo>
                                  <a:pt x="312" y="0"/>
                                </a:lnTo>
                                <a:lnTo>
                                  <a:pt x="240" y="53"/>
                                </a:lnTo>
                                <a:lnTo>
                                  <a:pt x="168" y="101"/>
                                </a:lnTo>
                                <a:lnTo>
                                  <a:pt x="86" y="144"/>
                                </a:lnTo>
                                <a:lnTo>
                                  <a:pt x="5" y="183"/>
                                </a:lnTo>
                                <a:lnTo>
                                  <a:pt x="19" y="187"/>
                                </a:lnTo>
                                <a:lnTo>
                                  <a:pt x="0" y="192"/>
                                </a:lnTo>
                                <a:lnTo>
                                  <a:pt x="5" y="202"/>
                                </a:lnTo>
                                <a:lnTo>
                                  <a:pt x="15" y="197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5511240"/>
                            <a:ext cx="38916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298">
                                <a:moveTo>
                                  <a:pt x="14" y="5"/>
                                </a:moveTo>
                                <a:lnTo>
                                  <a:pt x="5" y="14"/>
                                </a:lnTo>
                                <a:lnTo>
                                  <a:pt x="594" y="1298"/>
                                </a:lnTo>
                                <a:lnTo>
                                  <a:pt x="613" y="1293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519880"/>
                            <a:ext cx="37476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405">
                                <a:moveTo>
                                  <a:pt x="0" y="0"/>
                                </a:moveTo>
                                <a:lnTo>
                                  <a:pt x="590" y="1284"/>
                                </a:lnTo>
                                <a:lnTo>
                                  <a:pt x="551" y="1304"/>
                                </a:lnTo>
                                <a:lnTo>
                                  <a:pt x="508" y="1323"/>
                                </a:lnTo>
                                <a:lnTo>
                                  <a:pt x="460" y="1342"/>
                                </a:lnTo>
                                <a:lnTo>
                                  <a:pt x="412" y="1356"/>
                                </a:lnTo>
                                <a:lnTo>
                                  <a:pt x="316" y="1380"/>
                                </a:lnTo>
                                <a:lnTo>
                                  <a:pt x="230" y="1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5517360"/>
                            <a:ext cx="3859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293">
                                <a:moveTo>
                                  <a:pt x="604" y="1293"/>
                                </a:moveTo>
                                <a:lnTo>
                                  <a:pt x="608" y="128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589" y="1288"/>
                                </a:lnTo>
                                <a:lnTo>
                                  <a:pt x="604" y="1293"/>
                                </a:lnTo>
                                <a:lnTo>
                                  <a:pt x="604" y="1293"/>
                                </a:lnTo>
                                <a:lnTo>
                                  <a:pt x="608" y="1288"/>
                                </a:lnTo>
                                <a:lnTo>
                                  <a:pt x="608" y="1283"/>
                                </a:lnTo>
                                <a:lnTo>
                                  <a:pt x="604" y="1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6329520"/>
                            <a:ext cx="237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39">
                                <a:moveTo>
                                  <a:pt x="0" y="130"/>
                                </a:moveTo>
                                <a:lnTo>
                                  <a:pt x="9" y="134"/>
                                </a:lnTo>
                                <a:lnTo>
                                  <a:pt x="100" y="115"/>
                                </a:lnTo>
                                <a:lnTo>
                                  <a:pt x="196" y="91"/>
                                </a:lnTo>
                                <a:lnTo>
                                  <a:pt x="244" y="72"/>
                                </a:lnTo>
                                <a:lnTo>
                                  <a:pt x="287" y="57"/>
                                </a:lnTo>
                                <a:lnTo>
                                  <a:pt x="330" y="38"/>
                                </a:lnTo>
                                <a:lnTo>
                                  <a:pt x="374" y="14"/>
                                </a:lnTo>
                                <a:lnTo>
                                  <a:pt x="364" y="0"/>
                                </a:lnTo>
                                <a:lnTo>
                                  <a:pt x="326" y="24"/>
                                </a:lnTo>
                                <a:lnTo>
                                  <a:pt x="282" y="43"/>
                                </a:lnTo>
                                <a:lnTo>
                                  <a:pt x="235" y="57"/>
                                </a:lnTo>
                                <a:lnTo>
                                  <a:pt x="191" y="72"/>
                                </a:lnTo>
                                <a:lnTo>
                                  <a:pt x="95" y="101"/>
                                </a:lnTo>
                                <a:lnTo>
                                  <a:pt x="9" y="120"/>
                                </a:lnTo>
                                <a:lnTo>
                                  <a:pt x="19" y="125"/>
                                </a:lnTo>
                                <a:lnTo>
                                  <a:pt x="0" y="130"/>
                                </a:lnTo>
                                <a:lnTo>
                                  <a:pt x="4" y="139"/>
                                </a:lnTo>
                                <a:lnTo>
                                  <a:pt x="9" y="134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5517360"/>
                            <a:ext cx="15804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409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230" y="1409"/>
                                </a:lnTo>
                                <a:lnTo>
                                  <a:pt x="249" y="1404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483880"/>
                            <a:ext cx="207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67">
                                <a:moveTo>
                                  <a:pt x="326" y="0"/>
                                </a:moveTo>
                                <a:lnTo>
                                  <a:pt x="250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542160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080" y="585540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621360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200" y="5661000"/>
                            <a:ext cx="1290960" cy="65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746440"/>
                            <a:ext cx="610920" cy="60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743200"/>
                            <a:ext cx="617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">
                                <a:moveTo>
                                  <a:pt x="972" y="5"/>
                                </a:moveTo>
                                <a:lnTo>
                                  <a:pt x="9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62" y="9"/>
                                </a:lnTo>
                                <a:lnTo>
                                  <a:pt x="972" y="5"/>
                                </a:lnTo>
                                <a:lnTo>
                                  <a:pt x="972" y="5"/>
                                </a:lnTo>
                                <a:lnTo>
                                  <a:pt x="972" y="0"/>
                                </a:lnTo>
                                <a:lnTo>
                                  <a:pt x="962" y="0"/>
                                </a:lnTo>
                                <a:lnTo>
                                  <a:pt x="9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2746440"/>
                            <a:ext cx="9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1">
                                <a:moveTo>
                                  <a:pt x="5" y="101"/>
                                </a:moveTo>
                                <a:lnTo>
                                  <a:pt x="15" y="96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96"/>
                                </a:lnTo>
                                <a:lnTo>
                                  <a:pt x="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804040"/>
                            <a:ext cx="617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972" y="10"/>
                                </a:lnTo>
                                <a:lnTo>
                                  <a:pt x="97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743200"/>
                            <a:ext cx="9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1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631600"/>
                            <a:ext cx="61092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2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630160"/>
                            <a:ext cx="617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">
                                <a:moveTo>
                                  <a:pt x="972" y="5"/>
                                </a:moveTo>
                                <a:lnTo>
                                  <a:pt x="9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62" y="9"/>
                                </a:lnTo>
                                <a:lnTo>
                                  <a:pt x="972" y="5"/>
                                </a:lnTo>
                                <a:lnTo>
                                  <a:pt x="972" y="5"/>
                                </a:lnTo>
                                <a:lnTo>
                                  <a:pt x="972" y="0"/>
                                </a:lnTo>
                                <a:lnTo>
                                  <a:pt x="962" y="0"/>
                                </a:lnTo>
                                <a:lnTo>
                                  <a:pt x="9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2633400"/>
                            <a:ext cx="9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2">
                                <a:moveTo>
                                  <a:pt x="5" y="182"/>
                                </a:moveTo>
                                <a:lnTo>
                                  <a:pt x="15" y="17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8"/>
                                </a:lnTo>
                                <a:lnTo>
                                  <a:pt x="5" y="182"/>
                                </a:lnTo>
                                <a:lnTo>
                                  <a:pt x="5" y="182"/>
                                </a:lnTo>
                                <a:lnTo>
                                  <a:pt x="15" y="182"/>
                                </a:lnTo>
                                <a:lnTo>
                                  <a:pt x="15" y="178"/>
                                </a:lnTo>
                                <a:lnTo>
                                  <a:pt x="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743200"/>
                            <a:ext cx="617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">
                                <a:moveTo>
                                  <a:pt x="0" y="5"/>
                                </a:moveTo>
                                <a:lnTo>
                                  <a:pt x="10" y="9"/>
                                </a:lnTo>
                                <a:lnTo>
                                  <a:pt x="972" y="9"/>
                                </a:lnTo>
                                <a:lnTo>
                                  <a:pt x="97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630160"/>
                            <a:ext cx="9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83"/>
                                </a:lnTo>
                                <a:lnTo>
                                  <a:pt x="15" y="183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957680"/>
                            <a:ext cx="610920" cy="675720"/>
                          </a:xfrm>
                          <a:prstGeom prst="rect">
                            <a:avLst/>
                          </a:prstGeom>
                          <a:blipFill rotWithShape="0">
                            <a:blip r:embed="rId2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954440"/>
                            <a:ext cx="617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0">
                                <a:moveTo>
                                  <a:pt x="972" y="5"/>
                                </a:moveTo>
                                <a:lnTo>
                                  <a:pt x="9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62" y="10"/>
                                </a:lnTo>
                                <a:lnTo>
                                  <a:pt x="972" y="5"/>
                                </a:lnTo>
                                <a:lnTo>
                                  <a:pt x="972" y="5"/>
                                </a:lnTo>
                                <a:lnTo>
                                  <a:pt x="972" y="0"/>
                                </a:lnTo>
                                <a:lnTo>
                                  <a:pt x="962" y="0"/>
                                </a:lnTo>
                                <a:lnTo>
                                  <a:pt x="9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1957680"/>
                            <a:ext cx="93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68">
                                <a:moveTo>
                                  <a:pt x="5" y="1068"/>
                                </a:moveTo>
                                <a:lnTo>
                                  <a:pt x="15" y="106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4"/>
                                </a:lnTo>
                                <a:lnTo>
                                  <a:pt x="5" y="1068"/>
                                </a:lnTo>
                                <a:lnTo>
                                  <a:pt x="5" y="1068"/>
                                </a:lnTo>
                                <a:lnTo>
                                  <a:pt x="15" y="1068"/>
                                </a:lnTo>
                                <a:lnTo>
                                  <a:pt x="15" y="1064"/>
                                </a:lnTo>
                                <a:lnTo>
                                  <a:pt x="5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630160"/>
                            <a:ext cx="617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">
                                <a:moveTo>
                                  <a:pt x="0" y="5"/>
                                </a:moveTo>
                                <a:lnTo>
                                  <a:pt x="10" y="9"/>
                                </a:lnTo>
                                <a:lnTo>
                                  <a:pt x="972" y="9"/>
                                </a:lnTo>
                                <a:lnTo>
                                  <a:pt x="97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954440"/>
                            <a:ext cx="93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69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69"/>
                                </a:lnTo>
                                <a:lnTo>
                                  <a:pt x="15" y="1069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288440"/>
                            <a:ext cx="610920" cy="669240"/>
                          </a:xfrm>
                          <a:prstGeom prst="rect">
                            <a:avLst/>
                          </a:prstGeom>
                          <a:blipFill rotWithShape="0">
                            <a:blip r:embed="rId2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285200"/>
                            <a:ext cx="617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0">
                                <a:moveTo>
                                  <a:pt x="972" y="5"/>
                                </a:moveTo>
                                <a:lnTo>
                                  <a:pt x="9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62" y="10"/>
                                </a:lnTo>
                                <a:lnTo>
                                  <a:pt x="972" y="5"/>
                                </a:lnTo>
                                <a:lnTo>
                                  <a:pt x="972" y="5"/>
                                </a:lnTo>
                                <a:lnTo>
                                  <a:pt x="972" y="0"/>
                                </a:lnTo>
                                <a:lnTo>
                                  <a:pt x="962" y="0"/>
                                </a:lnTo>
                                <a:lnTo>
                                  <a:pt x="9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1288440"/>
                            <a:ext cx="936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59">
                                <a:moveTo>
                                  <a:pt x="5" y="1059"/>
                                </a:moveTo>
                                <a:lnTo>
                                  <a:pt x="15" y="105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4"/>
                                </a:lnTo>
                                <a:lnTo>
                                  <a:pt x="5" y="1059"/>
                                </a:lnTo>
                                <a:lnTo>
                                  <a:pt x="5" y="1059"/>
                                </a:lnTo>
                                <a:lnTo>
                                  <a:pt x="15" y="1059"/>
                                </a:lnTo>
                                <a:lnTo>
                                  <a:pt x="15" y="1054"/>
                                </a:lnTo>
                                <a:lnTo>
                                  <a:pt x="5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954440"/>
                            <a:ext cx="617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972" y="10"/>
                                </a:lnTo>
                                <a:lnTo>
                                  <a:pt x="97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285200"/>
                            <a:ext cx="936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59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59"/>
                                </a:lnTo>
                                <a:lnTo>
                                  <a:pt x="15" y="1059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282000"/>
                            <a:ext cx="610920" cy="33120"/>
                          </a:xfrm>
                          <a:prstGeom prst="rect">
                            <a:avLst/>
                          </a:prstGeom>
                          <a:blipFill rotWithShape="0">
                            <a:blip r:embed="rId2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280200"/>
                            <a:ext cx="614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9">
                                <a:moveTo>
                                  <a:pt x="967" y="5"/>
                                </a:moveTo>
                                <a:lnTo>
                                  <a:pt x="9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62" y="9"/>
                                </a:lnTo>
                                <a:lnTo>
                                  <a:pt x="967" y="5"/>
                                </a:lnTo>
                                <a:lnTo>
                                  <a:pt x="967" y="5"/>
                                </a:lnTo>
                                <a:lnTo>
                                  <a:pt x="967" y="0"/>
                                </a:lnTo>
                                <a:lnTo>
                                  <a:pt x="962" y="0"/>
                                </a:lnTo>
                                <a:lnTo>
                                  <a:pt x="9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628344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5" y="62"/>
                                </a:moveTo>
                                <a:lnTo>
                                  <a:pt x="10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2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6313320"/>
                            <a:ext cx="614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15">
                                <a:moveTo>
                                  <a:pt x="0" y="5"/>
                                </a:moveTo>
                                <a:lnTo>
                                  <a:pt x="5" y="15"/>
                                </a:lnTo>
                                <a:lnTo>
                                  <a:pt x="967" y="15"/>
                                </a:lnTo>
                                <a:lnTo>
                                  <a:pt x="96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628020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6030720"/>
                            <a:ext cx="610920" cy="252720"/>
                          </a:xfrm>
                          <a:prstGeom prst="rect">
                            <a:avLst/>
                          </a:prstGeom>
                          <a:blipFill rotWithShape="0">
                            <a:blip r:embed="rId2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027480"/>
                            <a:ext cx="614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10">
                                <a:moveTo>
                                  <a:pt x="967" y="5"/>
                                </a:moveTo>
                                <a:lnTo>
                                  <a:pt x="9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62" y="10"/>
                                </a:lnTo>
                                <a:lnTo>
                                  <a:pt x="967" y="5"/>
                                </a:lnTo>
                                <a:lnTo>
                                  <a:pt x="967" y="5"/>
                                </a:lnTo>
                                <a:lnTo>
                                  <a:pt x="967" y="0"/>
                                </a:lnTo>
                                <a:lnTo>
                                  <a:pt x="962" y="0"/>
                                </a:lnTo>
                                <a:lnTo>
                                  <a:pt x="9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6030720"/>
                            <a:ext cx="6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2">
                                <a:moveTo>
                                  <a:pt x="5" y="402"/>
                                </a:moveTo>
                                <a:lnTo>
                                  <a:pt x="10" y="39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lnTo>
                                  <a:pt x="5" y="402"/>
                                </a:lnTo>
                                <a:lnTo>
                                  <a:pt x="5" y="402"/>
                                </a:lnTo>
                                <a:lnTo>
                                  <a:pt x="10" y="402"/>
                                </a:lnTo>
                                <a:lnTo>
                                  <a:pt x="10" y="398"/>
                                </a:lnTo>
                                <a:lnTo>
                                  <a:pt x="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6280200"/>
                            <a:ext cx="614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967" y="9"/>
                                </a:lnTo>
                                <a:lnTo>
                                  <a:pt x="96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6027480"/>
                            <a:ext cx="6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3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03"/>
                                </a:lnTo>
                                <a:lnTo>
                                  <a:pt x="10" y="403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5491440"/>
                            <a:ext cx="610920" cy="539280"/>
                          </a:xfrm>
                          <a:prstGeom prst="rect">
                            <a:avLst/>
                          </a:prstGeom>
                          <a:blipFill rotWithShape="0">
                            <a:blip r:embed="rId2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5488920"/>
                            <a:ext cx="614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9">
                                <a:moveTo>
                                  <a:pt x="967" y="4"/>
                                </a:moveTo>
                                <a:lnTo>
                                  <a:pt x="9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62" y="9"/>
                                </a:lnTo>
                                <a:lnTo>
                                  <a:pt x="967" y="4"/>
                                </a:lnTo>
                                <a:lnTo>
                                  <a:pt x="967" y="4"/>
                                </a:lnTo>
                                <a:lnTo>
                                  <a:pt x="967" y="0"/>
                                </a:lnTo>
                                <a:lnTo>
                                  <a:pt x="962" y="0"/>
                                </a:lnTo>
                                <a:lnTo>
                                  <a:pt x="96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5491440"/>
                            <a:ext cx="64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54">
                                <a:moveTo>
                                  <a:pt x="5" y="854"/>
                                </a:moveTo>
                                <a:lnTo>
                                  <a:pt x="10" y="84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9"/>
                                </a:lnTo>
                                <a:lnTo>
                                  <a:pt x="5" y="854"/>
                                </a:lnTo>
                                <a:lnTo>
                                  <a:pt x="5" y="854"/>
                                </a:lnTo>
                                <a:lnTo>
                                  <a:pt x="10" y="854"/>
                                </a:lnTo>
                                <a:lnTo>
                                  <a:pt x="10" y="849"/>
                                </a:lnTo>
                                <a:lnTo>
                                  <a:pt x="5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6027480"/>
                            <a:ext cx="614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967" y="10"/>
                                </a:lnTo>
                                <a:lnTo>
                                  <a:pt x="96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488920"/>
                            <a:ext cx="64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53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853"/>
                                </a:lnTo>
                                <a:lnTo>
                                  <a:pt x="10" y="853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809960"/>
                            <a:ext cx="610920" cy="681480"/>
                          </a:xfrm>
                          <a:prstGeom prst="rect">
                            <a:avLst/>
                          </a:prstGeom>
                          <a:blipFill rotWithShape="0">
                            <a:blip r:embed="rId2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803840"/>
                            <a:ext cx="614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15">
                                <a:moveTo>
                                  <a:pt x="967" y="10"/>
                                </a:moveTo>
                                <a:lnTo>
                                  <a:pt x="9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962" y="15"/>
                                </a:lnTo>
                                <a:lnTo>
                                  <a:pt x="967" y="10"/>
                                </a:lnTo>
                                <a:lnTo>
                                  <a:pt x="967" y="10"/>
                                </a:lnTo>
                                <a:lnTo>
                                  <a:pt x="967" y="0"/>
                                </a:lnTo>
                                <a:lnTo>
                                  <a:pt x="962" y="0"/>
                                </a:lnTo>
                                <a:lnTo>
                                  <a:pt x="9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809960"/>
                            <a:ext cx="64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78">
                                <a:moveTo>
                                  <a:pt x="5" y="1078"/>
                                </a:moveTo>
                                <a:lnTo>
                                  <a:pt x="10" y="107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3"/>
                                </a:lnTo>
                                <a:lnTo>
                                  <a:pt x="5" y="1078"/>
                                </a:lnTo>
                                <a:lnTo>
                                  <a:pt x="5" y="1078"/>
                                </a:lnTo>
                                <a:lnTo>
                                  <a:pt x="10" y="1078"/>
                                </a:lnTo>
                                <a:lnTo>
                                  <a:pt x="10" y="1073"/>
                                </a:lnTo>
                                <a:lnTo>
                                  <a:pt x="5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488920"/>
                            <a:ext cx="614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967" y="9"/>
                                </a:lnTo>
                                <a:lnTo>
                                  <a:pt x="96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4803840"/>
                            <a:ext cx="64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83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83"/>
                                </a:lnTo>
                                <a:lnTo>
                                  <a:pt x="10" y="1083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929600"/>
                            <a:ext cx="207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67">
                                <a:moveTo>
                                  <a:pt x="326" y="0"/>
                                </a:moveTo>
                                <a:lnTo>
                                  <a:pt x="250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2.2pt;width:437.4pt;height:629.75pt" coordorigin="433,44" coordsize="8748,12595">
                <v:shape id="shape_0" coordsize="964,451" path="m964,451l830,451l0,0e" stroked="t" o:allowincell="f" style="position:absolute;left:7274;top:4287;width:963;height:450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coordsize="926,211" path="m926,0l820,0l0,211e" stroked="t" o:allowincell="f" style="position:absolute;left:7307;top:2518;width:925;height:210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coordsize="964,178" path="m964,178l738,178l0,0e" stroked="t" o:allowincell="f" style="position:absolute;left:7372;top:9729;width:963;height:177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coordsize="925,106" path="m925,106l815,106l0,0e" stroked="t" o:allowincell="f" style="position:absolute;left:7353;top:9257;width:924;height:105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stroked="f" o:allowincell="f" style="position:absolute;left:433;top:11092;width:71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łasnoś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2261;width:172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zostałych podmio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6;top:12277;width:455;height:204;mso-wrap-style:none;v-text-anchor:middle">
                  <v:imagedata r:id="rId231" o:detectmouseclick="t"/>
                  <v:stroke color="#3465a4" joinstyle="round" endcap="flat"/>
                  <w10:wrap type="none"/>
                </v:rect>
                <v:shape id="shape_0" coordsize="9,210" path="m4,0l0,5l0,210l9,210l9,5l4,0l4,0l0,0l0,5l4,0xe" fillcolor="#131516" stroked="f" o:allowincell="f" style="position:absolute;left:852;top:12272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461,5l456,0l0,0l0,10l456,10l461,5l461,5l461,0l456,0l461,5xe" fillcolor="#131516" stroked="f" o:allowincell="f" style="position:absolute;left:856;top:12272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5" path="m4,215l9,205l9,0l0,0l0,205l4,215l4,215l9,215l9,205l4,215xe" fillcolor="#131516" stroked="f" o:allowincell="f" style="position:absolute;left:1308;top:12277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0,4l4,14l460,14l460,0l4,0l0,4l0,4l0,14l4,14l0,4xe" fillcolor="#131516" stroked="f" o:allowincell="f" style="position:absolute;left:852;top:12478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155;top:12266;width:278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warzystw budownictwa społe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f" o:allowincell="f" style="position:absolute;left:3589;top:12263;width:455;height:204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coordsize="10,210" path="m5,0l0,5l0,210l10,210l10,5l5,0l5,0l0,0l0,5l5,0xe" fillcolor="#131516" stroked="f" o:allowincell="f" style="position:absolute;left:3584;top:12258;width:9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461,5l456,0l0,0l0,10l456,10l461,5l461,5l461,0l456,0l461,5xe" fillcolor="#131516" stroked="f" o:allowincell="f" style="position:absolute;left:3589;top:12258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5" path="m5,215l10,205l10,0l0,0l0,205l5,215l5,215l10,215l10,205l5,215xe" fillcolor="#131516" stroked="f" o:allowincell="f" style="position:absolute;left:4040;top:12263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0,4l5,14l461,14l461,0l5,0l0,4l0,4l0,14l5,14l0,4xe" fillcolor="#131516" stroked="f" o:allowincell="f" style="position:absolute;left:3584;top:12465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116;top:11864;width:115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6;top:11866;width:467;height:220">
                  <v:rect id="shape_0" stroked="f" o:allowincell="f" style="position:absolute;left:6561;top:11871;width:455;height:209;mso-wrap-style:none;v-text-anchor:middle">
                    <v:imagedata r:id="rId232" o:detectmouseclick="t"/>
                    <v:stroke color="#3465a4" joinstyle="round" endcap="flat"/>
                    <w10:wrap type="none"/>
                  </v:rect>
                  <v:shape id="shape_0" coordsize="10,215" path="m5,0l0,5l0,215l10,215l10,5l5,0l5,0l0,0l0,5l5,0xe" fillcolor="#131516" stroked="f" o:allowincell="f" style="position:absolute;left:6556;top:11866;width:9;height:21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1,10" path="m461,5l456,0l0,0l0,10l456,10l461,5l461,5l461,0l456,0l461,5xe" fillcolor="#131516" stroked="f" o:allowincell="f" style="position:absolute;left:6561;top:11866;width:460;height: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215" path="m5,215l10,210l10,0l0,0l0,210l5,215l5,215l10,215l10,210l5,215xe" fillcolor="#131516" stroked="f" o:allowincell="f" style="position:absolute;left:7012;top:11871;width:9;height:21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1,10" path="m0,5l5,10l461,10l461,0l5,0l0,5l0,5l0,10l5,10l0,5xe" fillcolor="#131516" stroked="f" o:allowincell="f" style="position:absolute;left:6556;top:12076;width:460;height: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73;top:11864;width:113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kładów p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84;top:11866;width:465;height:220">
                  <v:rect id="shape_0" stroked="f" o:allowincell="f" style="position:absolute;left:3588;top:11871;width:455;height:209;mso-wrap-style:none;v-text-anchor:middle">
                    <v:imagedata r:id="rId233" o:detectmouseclick="t"/>
                    <v:stroke color="#3465a4" joinstyle="round" endcap="flat"/>
                    <w10:wrap type="none"/>
                  </v:rect>
                  <v:shape id="shape_0" coordsize="9,215" path="m4,0l0,5l0,215l9,215l9,5l4,0l4,0l0,0l0,5l4,0xe" fillcolor="#131516" stroked="f" o:allowincell="f" style="position:absolute;left:3584;top:11866;width:8;height:21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1,10" path="m461,5l456,0l0,0l0,10l456,10l461,5l461,5l461,0l456,0l461,5xe" fillcolor="#131516" stroked="f" o:allowincell="f" style="position:absolute;left:3588;top:11866;width:460;height: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215" path="m4,215l9,210l9,0l0,0l0,210l4,215l4,215l9,215l9,210l4,215xe" fillcolor="#131516" stroked="f" o:allowincell="f" style="position:absolute;left:4040;top:11871;width:8;height:21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0,10" path="m0,5l4,10l460,10l460,0l4,0l0,5l0,5l0,10l4,10l0,5xe" fillcolor="#131516" stroked="f" o:allowincell="f" style="position:absolute;left:3584;top:12076;width:459;height: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28;top:11864;width:3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4;top:11866;width:465;height:220">
                  <v:rect id="shape_0" stroked="f" o:allowincell="f" style="position:absolute;left:858;top:11876;width:455;height:204;mso-wrap-style:none;v-text-anchor:middle">
                    <v:imagedata r:id="rId234" o:detectmouseclick="t"/>
                    <v:stroke color="#3465a4" joinstyle="round" endcap="flat"/>
                    <w10:wrap type="none"/>
                  </v:rect>
                  <v:shape id="shape_0" coordsize="9,215" path="m4,0l0,10l0,215l9,215l9,10l4,0l4,0l0,0l0,10l4,0xe" fillcolor="#131516" stroked="f" o:allowincell="f" style="position:absolute;left:854;top:11866;width:8;height:21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1,14" path="m461,10l456,0l0,0l0,14l456,14l461,10l461,10l461,0l456,0l461,10xe" fillcolor="#131516" stroked="f" o:allowincell="f" style="position:absolute;left:858;top:11866;width:460;height:1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210" path="m4,210l9,205l9,0l0,0l0,205l4,210l4,210l9,210l9,205l4,210xe" fillcolor="#131516" stroked="f" o:allowincell="f" style="position:absolute;left:1310;top:11876;width:8;height:2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0,10" path="m0,5l4,10l460,10l460,0l4,0l0,5l0,5l0,10l4,10l0,5xe" fillcolor="#131516" stroked="f" o:allowincell="f" style="position:absolute;left:854;top:12076;width:459;height: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35;top:11429;width:204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póldzielni mieszkani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59;top:11445;width:455;height:204;mso-wrap-style:none;v-text-anchor:middle">
                  <v:imagedata r:id="rId235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6554;top:11435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6559;top:11435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0" path="m5,210l10,205l10,0l0,0l0,205l5,210l5,210l10,210l10,205l5,210xe" fillcolor="#131516" stroked="f" o:allowincell="f" style="position:absolute;left:7010;top:11445;width:9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6554;top:11645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432;top:11440;width:117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sób fizy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7;top:11457;width:455;height:204;mso-wrap-style:none;v-text-anchor:middle">
                  <v:imagedata r:id="rId236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852;top:11446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857;top:11446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1308;top:11457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852;top:11656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164;top:11441;width:31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89;top:11449;width:455;height:204;mso-wrap-style:none;v-text-anchor:middle">
                  <v:imagedata r:id="rId237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3584;top:11439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3589;top:11439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4040;top:11449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3584;top:11649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099;top:44;width:538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MIESZKANIA WEDŁUG FORMY WŁASNOŚCI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4643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361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41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5;top:4185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6,211" path="m926,0l820,0l0,211e" stroked="t" o:allowincell="f" style="position:absolute;left:7331;top:3453;width:925;height:210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coordsize="930,110" path="m930,110l820,110l0,0e" stroked="t" o:allowincell="f" style="position:absolute;left:7279;top:4168;width:929;height:109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stroked="f" o:allowincell="f" style="position:absolute;left:3796;top:937;width:198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AMIESZKANE S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2,245" path="m0,106l1417,0l1417,68l1417,130l1422,187l1422,245l0,106xe" stroked="f" o:allowincell="f" style="position:absolute;left:3267;top:3031;width:1421;height:244;mso-wrap-style:none;v-text-anchor:middle">
                  <v:imagedata r:id="rId238" o:detectmouseclick="t"/>
                  <v:stroke color="#3465a4" joinstyle="round" endcap="flat"/>
                  <w10:wrap type="none"/>
                </v:shape>
                <v:shape id="shape_0" coordsize="1422,124" path="m1422,9l1412,0l0,110l0,124l1417,19l1422,9l1422,9l1422,0l1412,0l1422,9xe" fillcolor="#131516" stroked="f" o:allowincell="f" style="position:absolute;left:3267;top:3022;width:1421;height:12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50" path="m9,250l19,245l19,187l19,130l19,68l14,0l0,0l0,68l4,130l4,187l4,245l14,235l9,250l19,250l19,245l9,250xe" fillcolor="#131516" stroked="f" o:allowincell="f" style="position:absolute;left:4675;top:3031;width:18;height:24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22,149" path="m0,0l0,14l1417,149l1422,134l0,0l0,0xe" fillcolor="#131516" stroked="f" o:allowincell="f" style="position:absolute;left:3267;top:3132;width:1421;height:14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34,2677" path="m1417,1420l759,2677l692,2643l629,2600l567,2552l509,2504l451,2456l399,2399l346,2341l298,2283l254,2221l211,2159l173,2091l139,2024l106,1952l81,1885l57,1813l38,1737l24,1669l9,1597l5,1525l0,1453l0,1386l5,1314l9,1247l24,1180l38,1113l53,1046l72,979l96,916l120,849l154,787l182,729l216,672l254,614l298,556l336,504l384,456l432,403l480,360l533,312l591,269l644,230l706,197l764,163l826,129l893,101l961,77l1028,58l1100,38l1167,24l1239,14l1311,5l1383,0l1451,0l1523,5l1590,14l1657,24l1724,38l1792,53l1859,72l1921,96l1989,125l2046,153l2109,182l2166,221l2224,254l2282,297l2334,341l2383,384l2435,432l2479,480l2527,532l2565,590l2608,643l2642,705l2676,763l2709,830l2738,892l2762,959l2781,1027l2800,1098l2815,1151l2824,1209l2834,1266l2834,1314l1417,1420xe" stroked="f" o:allowincell="f" style="position:absolute;left:1461;top:1717;width:2833;height:2676;mso-wrap-style:none;v-text-anchor:middle">
                  <v:imagedata r:id="rId239" o:detectmouseclick="t"/>
                  <v:stroke color="#3465a4" joinstyle="round" endcap="flat"/>
                  <w10:wrap type="none"/>
                </v:shape>
                <v:shape id="shape_0" coordsize="678,1276" path="m5,1271l15,1267l678,5l663,0l0,1262l5,1271l5,1271l15,1276l15,1267l5,1271xe" fillcolor="#131516" stroked="f" o:allowincell="f" style="position:absolute;left:2210;top:3132;width:677;height:127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35,949" path="m0,4l0,4l19,76l43,148l72,220l101,292l134,359l177,426l216,489l264,551l312,614l360,666l418,724l475,777l533,825l595,868l658,911l725,949l735,935l667,897l605,853l542,810l485,762l427,709l374,657l322,599l273,542l230,479l187,417l153,350l115,283l86,215l57,143l33,71l14,0l14,0l0,4xe" fillcolor="#131516" stroked="f" o:allowincell="f" style="position:absolute;left:1490;top:3454;width:734;height:94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5,1712" path="m1100,0l1100,0l1033,19l961,38l894,67l831,91l769,124l706,158l644,196l591,235l533,278l480,321l432,369l384,417l336,470l293,523l255,580l216,638l183,695l149,758l120,820l91,882l72,945l48,1012l34,1079l19,1146l10,1218l0,1285l0,1357l0,1424l0,1496l10,1568l19,1640l34,1712l48,1708l34,1636l24,1568l19,1496l14,1424l14,1357l19,1285l24,1218l34,1151l48,1084l67,1017l86,954l111,887l135,825l163,762l197,705l231,647l269,590l307,532l351,479l394,431l442,383l490,336l543,292l600,249l653,211l716,172l773,139l836,110l903,81l966,57l1038,33l1105,19l1105,19l1100,0xe" fillcolor="#131516" stroked="f" o:allowincell="f" style="position:absolute;left:1456;top:1746;width:1104;height:17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15,1103" path="m1715,1099l1715,1099l1696,1032l1677,960l1648,892l1619,830l1590,768l1557,705l1518,648l1480,590l1436,533l1393,480l1345,432l1297,384l1244,336l1191,293l1134,254l1076,216l1019,182l956,149l894,120l831,91l769,72l701,48l634,34l567,19l495,10l428,0l356,0l288,0l216,0l144,10l72,19l0,34l5,53l77,39l144,24l216,19l288,15l356,15l428,19l495,24l562,34l629,48l697,67l759,86l826,110l889,134l951,163l1009,197l1067,230l1124,269l1182,307l1235,350l1283,394l1331,441l1379,494l1422,542l1465,600l1504,653l1542,715l1576,772l1605,835l1633,902l1657,969l1681,1036l1696,1103l1696,1103l1715,1099xe" fillcolor="#131516" stroked="f" o:allowincell="f" style="position:absolute;left:2556;top:1712;width:1714;height:110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230" path="m43,230l53,220l53,172l43,115l29,57l19,0l0,4l14,57l24,120l33,172l33,220l43,211l43,230l53,230l53,220l43,230xe" fillcolor="#131516" stroked="f" o:allowincell="f" style="position:absolute;left:4252;top:2811;width:52;height:22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22,120" path="m0,110l10,120l1422,19l1422,0l5,105l0,110l5,105l0,105l0,110xe" fillcolor="#131516" stroked="f" o:allowincell="f" style="position:absolute;left:2873;top:3022;width:1421;height:1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53,1415" path="m231,0l1653,134l1638,249l1614,355l1581,460l1542,566l1494,662l1437,758l1374,844l1307,931l1230,1012l1148,1084l1062,1151l966,1209l870,1266l769,1310l663,1348l553,1377l486,1391l418,1401l346,1410l279,1415l207,1415l140,1410l68,1401l0,1386l231,0xe" stroked="f" o:allowincell="f" style="position:absolute;left:2647;top:3137;width:1652;height:1414;mso-wrap-style:none;v-text-anchor:middle">
                  <v:imagedata r:id="rId240" o:detectmouseclick="t"/>
                  <v:stroke color="#3465a4" joinstyle="round" endcap="flat"/>
                  <w10:wrap type="none"/>
                </v:shape>
                <v:shape id="shape_0" coordsize="1431,154" path="m1431,149l1422,139l5,0l0,15l1422,154l1431,149l1431,149l1431,139l1422,139l1431,149xe" fillcolor="#131516" stroked="f" o:allowincell="f" style="position:absolute;left:2878;top:3127;width:1430;height:15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9,1252" path="m5,1252l5,1252l110,1223l221,1185l322,1137l418,1084l514,1022l600,955l682,883l759,801l831,720l893,629l951,533l999,432l1037,331l1071,226l1095,115l1109,5l1090,0l1076,111l1052,221l1023,326l980,427l932,523l879,619l816,705l744,792l672,868l591,940l504,1008l413,1070l312,1123l211,1166l105,1204l0,1238l0,1238l5,1252xe" fillcolor="#131516" stroked="f" o:allowincell="f" style="position:absolute;left:3200;top:3271;width:1108;height:12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7,48" path="m0,9l9,19l77,33l149,43l216,48l288,48l355,48l427,38l495,29l567,14l562,0l495,14l422,24l355,29l288,33l216,33l149,29l81,19l9,5l19,14l0,9l0,19l9,19l0,9xe" fillcolor="#131516" stroked="f" o:allowincell="f" style="position:absolute;left:2638;top:4509;width:566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0,1396" path="m245,0l235,5l0,1391l19,1396l250,10l245,0l245,0l235,0l235,5l245,0xe" fillcolor="#131516" stroked="f" o:allowincell="f" style="position:absolute;left:2638;top:3127;width:249;height:13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8,1386" path="m658,0l427,1386l317,1367l202,1338l149,1319l96,1300l48,1281l0,1257l658,0xe" stroked="f" o:allowincell="f" style="position:absolute;left:2217;top:3137;width:657;height:1385;mso-wrap-style:none;v-text-anchor:middle">
                  <v:imagedata r:id="rId241" o:detectmouseclick="t"/>
                  <v:stroke color="#3465a4" joinstyle="round" endcap="flat"/>
                  <w10:wrap type="none"/>
                </v:shape>
                <v:shape id="shape_0" coordsize="250,1401" path="m9,1396l19,1391l250,5l235,0l0,1386l9,1396l9,1396l14,1401l19,1391l9,1396xe" fillcolor="#131516" stroked="f" o:allowincell="f" style="position:absolute;left:2638;top:3132;width:249;height:140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7,139" path="m0,5l5,14l53,38l101,58l154,77l212,91l327,120l437,139l437,125l327,105l216,77l164,62l111,43l58,19l15,0l15,10l0,5l0,10l5,14l0,5xe" fillcolor="#131516" stroked="f" o:allowincell="f" style="position:absolute;left:2210;top:4389;width:436;height:13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8,1267" path="m678,5l663,0l0,1262l15,1267l678,5l678,5xe" fillcolor="#131516" stroked="f" o:allowincell="f" style="position:absolute;left:2210;top:3132;width:677;height:126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7,422" path="m0,0l77,0l317,422e" stroked="t" o:allowincell="f" style="position:absolute;left:2157;top:1372;width:316;height:421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coordsize="120,629" path="m120,629l120,557l0,0e" stroked="t" o:allowincell="f" style="position:absolute;left:3512;top:4403;width:119;height:628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coordsize="149,522" path="m0,522l72,522l149,0e" stroked="t" o:allowincell="f" style="position:absolute;left:2249;top:4447;width:148;height:521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stroked="f" o:allowincell="f" style="position:absolute;left:5104;top:2999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5098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4873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1275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6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9,3266" to="6667,4460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line id="shape_0" from="4684,2067" to="6672,3030" stroked="t" o:allowincell="f" style="position:absolute;flip:y">
                  <v:stroke color="#1f1a17" weight="3240" joinstyle="miter" endcap="flat"/>
                  <v:fill o:detectmouseclick="t" on="false"/>
                  <w10:wrap type="none"/>
                </v:line>
                <v:shape id="shape_0" stroked="f" o:allowincell="f" style="position:absolute;left:1829;top:6511;width:592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NIEZAMIESZKANE PRZEZNACZONE DO STAŁEGO ZAMIESZK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5,212" path="m925,0l815,0l0,212e" stroked="t" o:allowincell="f" style="position:absolute;left:7409;top:7982;width:924;height:211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coordsize="2819,2837" path="m1414,1418l1644,2823l1553,2832l1457,2837l1366,2837l1270,2832l1179,2818l1088,2798l1002,2774l916,2746l829,2712l748,2669l666,2621l590,2572l518,2515l446,2452l379,2385l316,2313l273,2260l230,2197l196,2140l158,2077l129,2015l101,1947l77,1885l57,1818l38,1750l24,1683l14,1616l5,1548l0,1481l0,1414l5,1341l9,1274l14,1207l29,1139l43,1072l62,1010l81,942l105,880l134,817l163,755l196,692l235,635l273,577l316,519l359,466l412,413l460,365l518,317l575,274l633,231l695,197l753,159l820,130l882,101l949,77l1011,58l1079,38l1146,24l1213,14l1280,5l1352,5l1419,0l1486,5l1553,9l1620,19l1687,29l1754,43l1822,62l1889,82l1951,106l2013,134l2076,163l2138,197l2196,235l2253,274l2306,317l2363,360l2411,413l2464,461l2512,519l2569,601l2627,683l2675,774l2718,865l2752,957l2780,1053l2804,1149l2819,1245l1414,1418xe" stroked="f" o:allowincell="f" style="position:absolute;left:1466;top:7319;width:2818;height:2836;mso-wrap-style:none;v-text-anchor:middle">
                  <v:imagedata r:id="rId242" o:detectmouseclick="t"/>
                  <v:stroke color="#3465a4" joinstyle="round" endcap="flat"/>
                  <w10:wrap type="none"/>
                </v:shape>
                <v:shape id="shape_0" coordsize="249,1413" path="m239,1413l249,1404l19,0l0,4l230,1409l239,1413l239,1413l249,1413l249,1404l239,1413xe" fillcolor="#131516" stroked="f" o:allowincell="f" style="position:absolute;left:2871;top:8733;width:248;height:14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3,539" path="m0,14l0,14l63,82l130,149l197,212l274,269l350,322l432,370l513,409l600,447l686,476l777,500l868,519l959,534l1050,539l1146,539l1242,534l1333,519l1333,505l1237,515l1146,524l1055,519l959,515l868,500l782,486l691,462l605,428l523,394l437,356l360,308l283,255l211,202l139,139l72,72l15,0l15,0l0,14xe" fillcolor="#131516" stroked="f" o:allowincell="f" style="position:absolute;left:1777;top:9627;width:1332;height:53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2,2010" path="m523,0l523,0l465,48l413,97l365,149l321,202l278,260l235,318l202,375l168,438l135,501l106,563l82,626l63,693l43,760l29,827l19,895l10,962l5,1029l0,1102l5,1169l10,1236l15,1304l24,1376l39,1443l58,1510l82,1573l106,1640l130,1707l163,1770l197,1832l235,1890l274,1953l321,2010l336,1996l288,1943l250,1881l211,1823l178,1760l149,1698l120,1635l96,1568l77,1506l58,1438l43,1371l34,1304l24,1236l19,1169l19,1102l19,1034l24,962l34,895l48,832l63,765l77,698l101,635l125,568l149,505l182,443l216,385l250,327l288,270l331,212l379,159l427,111l480,58l532,15l532,15l523,0xe" fillcolor="#131516" stroked="f" o:allowincell="f" style="position:absolute;left:1456;top:7631;width:531;height:20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04,534" path="m2004,524l2004,524l1956,467l1908,414l1855,366l1802,322l1745,279l1687,236l1630,202l1567,169l1505,135l1443,111l1376,82l1313,63l1246,44l1179,29l1112,19l1040,10l973,5l906,0l839,5l767,10l700,15l633,29l566,44l498,58l431,82l364,106l302,130l240,164l177,197l115,236l57,279l0,322l9,337l67,289l124,250l187,212l244,178l307,149l374,120l436,96l503,77l570,58l633,44l705,34l772,24l839,19l906,19l973,19l1040,24l1107,34l1174,48l1241,63l1309,77l1371,101l1433,125l1496,149l1558,183l1620,217l1678,250l1735,289l1788,332l1846,380l1893,428l1941,481l1989,534l1989,534l2004,524xe" fillcolor="#131516" stroked="f" o:allowincell="f" style="position:absolute;left:1979;top:7309;width:2003;height:5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6,741" path="m322,741l326,731l312,635l288,539l259,443l221,347l178,255l130,164l77,82l15,0l0,10l63,92l115,173l163,265l206,356l240,448l274,544l293,640l312,731l317,722l322,741l326,741l326,731l322,741xe" fillcolor="#131516" stroked="f" o:allowincell="f" style="position:absolute;left:3968;top:7833;width:325;height:7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19,187" path="m0,182l9,187l1419,19l1414,0l9,173l0,182l9,173l0,173l0,182xe" fillcolor="#131516" stroked="f" o:allowincell="f" style="position:absolute;left:2871;top:8555;width:1418;height:18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8383;top:7866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3,7604" to="6700,8560" stroked="t" o:allowincell="f" style="position:absolute;flip:y">
                  <v:stroke color="#1f1a17" weight="3240" joinstyle="miter" endcap="flat"/>
                  <v:fill o:detectmouseclick="t" on="false"/>
                  <w10:wrap type="none"/>
                </v:line>
                <v:shape id="shape_0" coordsize="599,178" path="m599,178l527,178l0,0e" stroked="t" o:allowincell="f" style="position:absolute;left:3858;top:9579;width:598;height:177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stroked="f" o:allowincell="f" style="position:absolute;left:4484;top:9655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2,149" path="m402,149l326,149l0,0e" stroked="t" o:allowincell="f" style="position:absolute;left:3240;top:10045;width:401;height:148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stroked="f" o:allowincell="f" style="position:absolute;left:3669;top:10092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7,270" path="m0,270l77,270l317,0e" stroked="t" o:allowincell="f" style="position:absolute;left:1245;top:9112;width:316;height:269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stroked="f" o:allowincell="f" style="position:absolute;left:740;top:9284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6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9,395" path="m0,173l1405,0l1414,53l1414,101l1419,154l1414,207l1410,303l1400,395l0,173xe" stroked="f" o:allowincell="f" style="position:absolute;left:3270;top:8564;width:1418;height:394;mso-wrap-style:none;v-text-anchor:middle">
                  <v:imagedata r:id="rId243" o:detectmouseclick="t"/>
                  <v:stroke color="#3465a4" joinstyle="round" endcap="flat"/>
                  <w10:wrap type="none"/>
                </v:shape>
                <v:shape id="shape_0" coordsize="1419,187" path="m1419,9l1410,0l0,173l5,187l1410,19l1419,9l1419,9l1419,0l1410,0l1419,9xe" fillcolor="#131516" stroked="f" o:allowincell="f" style="position:absolute;left:3268;top:8555;width:1418;height:18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404" path="m5,404l15,399l24,303l29,207l29,154l29,101l24,53l19,0l0,0l10,53l15,101l15,154l15,202l5,303l0,395l10,390l5,404l15,404l15,399l5,404xe" fillcolor="#131516" stroked="f" o:allowincell="f" style="position:absolute;left:4668;top:8564;width:28;height:40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10,240" path="m0,0l0,14l1405,240l1410,226l5,0l0,0xe" fillcolor="#131516" stroked="f" o:allowincell="f" style="position:absolute;left:3268;top:8728;width:1409;height:23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05,1284" path="m0,0l1405,222l1390,284l1376,347l1357,409l1338,472l1314,529l1285,587l1256,650l1227,702l1194,760l1155,813l1117,866l1079,919l1036,967l992,1010l945,1058l897,1097l825,1150l753,1198l671,1246l590,1284l0,0xe" stroked="f" o:allowincell="f" style="position:absolute;left:2880;top:8737;width:1404;height:1283;mso-wrap-style:none;v-text-anchor:middle">
                  <v:imagedata r:id="rId244" o:detectmouseclick="t"/>
                  <v:stroke color="#3465a4" joinstyle="round" endcap="flat"/>
                  <w10:wrap type="none"/>
                </v:shape>
                <v:shape id="shape_0" coordsize="1414,240" path="m1410,235l1405,226l0,0l0,14l1400,240l1410,235l1410,235l1414,226l1405,226l1410,235xe" fillcolor="#131516" stroked="f" o:allowincell="f" style="position:absolute;left:2880;top:8728;width:1413;height:23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8,880" path="m9,880l9,880l57,841l105,798l148,750l192,702l235,649l273,596l307,543l340,485l374,428l402,370l426,312l450,250l474,187l494,129l508,67l518,4l503,0l489,62l474,125l455,182l436,245l412,303l388,365l359,423l326,480l292,533l259,586l220,639l177,692l139,740l91,783l48,827l0,870l0,870l9,880xe" fillcolor="#131516" stroked="f" o:allowincell="f" style="position:absolute;left:3772;top:8959;width:517;height:87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1,202" path="m0,192l15,197l96,159l178,115l249,67l321,10l312,0l240,53l168,101l86,144l5,183l19,187l0,192l5,202l15,197l0,192xe" fillcolor="#131516" stroked="f" o:allowincell="f" style="position:absolute;left:3460;top:9829;width:320;height:20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3,1298" path="m14,5l5,14l594,1298l613,1293l19,10l14,5l14,5l0,0l5,14l14,5xe" fillcolor="#131516" stroked="f" o:allowincell="f" style="position:absolute;left:2866;top:8723;width:612;height:129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0,1405" path="m0,0l590,1284l551,1304l508,1323l460,1342l412,1356l316,1380l230,1405l0,0xe" stroked="f" o:allowincell="f" style="position:absolute;left:2880;top:8737;width:589;height:1404;mso-wrap-style:none;v-text-anchor:middle">
                  <v:imagedata r:id="rId245" o:detectmouseclick="t"/>
                  <v:stroke color="#3465a4" joinstyle="round" endcap="flat"/>
                  <w10:wrap type="none"/>
                </v:shape>
                <v:shape id="shape_0" coordsize="608,1293" path="m604,1293l608,1283l14,0l0,4l589,1288l604,1293l604,1293l608,1288l608,1283l604,1293xe" fillcolor="#131516" stroked="f" o:allowincell="f" style="position:absolute;left:2871;top:8733;width:607;height:129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4,139" path="m0,130l9,134l100,115l196,91l244,72l287,57l330,38l374,14l364,0l326,24l282,43l235,57l191,72l95,101l9,120l19,125l0,130l4,139l9,134l0,130xe" fillcolor="#131516" stroked="f" o:allowincell="f" style="position:absolute;left:3101;top:10012;width:373;height:13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9,1409" path="m14,0l0,4l230,1409l249,1404l19,0l14,0xe" fillcolor="#131516" stroked="f" o:allowincell="f" style="position:absolute;left:2871;top:8733;width:248;height:14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6,67" path="m326,0l250,0l0,67e" stroked="t" o:allowincell="f" style="position:absolute;left:4692;top:8680;width:325;height:66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stroked="f" o:allowincell="f" style="position:absolute;left:5045;top:8582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9;top:9265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0;top:9829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8,8959" to="6700,9991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rect id="shape_0" fillcolor="#333333" stroked="f" o:allowincell="f" style="position:absolute;left:6659;top:4369;width:961;height:9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coordsize="972,9" path="m972,5l962,0l0,0l0,9l962,9l972,5l972,5l972,0l962,0l972,5xe" fillcolor="#131516" stroked="f" o:allowincell="f" style="position:absolute;left:6659;top:4364;width:97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01" path="m5,101l15,96l15,0l0,0l0,96l5,101l5,101l15,101l15,96l5,101xe" fillcolor="#131516" stroked="f" o:allowincell="f" style="position:absolute;left:7616;top:4369;width:14;height:10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72,10" path="m0,5l10,10l972,10l972,0l10,0l0,5l0,5l0,10l10,10l0,5xe" fillcolor="#131516" stroked="f" o:allowincell="f" style="position:absolute;left:6649;top:4460;width:971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01" path="m10,0l0,5l0,101l15,101l15,5l10,0l10,0l0,0l0,5l10,0xe" fillcolor="#131516" stroked="f" o:allowincell="f" style="position:absolute;left:6649;top:4364;width:14;height:10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659;top:4188;width:961;height:177;mso-wrap-style:none;v-text-anchor:middle">
                  <v:imagedata r:id="rId246" o:detectmouseclick="t"/>
                  <v:stroke color="#3465a4" joinstyle="round" endcap="flat"/>
                  <w10:wrap type="none"/>
                </v:rect>
                <v:shape id="shape_0" coordsize="972,9" path="m972,5l962,0l0,0l0,9l962,9l972,5l972,5l972,0l962,0l972,5xe" fillcolor="#131516" stroked="f" o:allowincell="f" style="position:absolute;left:6659;top:4186;width:97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82" path="m5,182l15,178l15,0l0,0l0,178l5,182l5,182l15,182l15,178l5,182xe" fillcolor="#131516" stroked="f" o:allowincell="f" style="position:absolute;left:7616;top:4191;width:14;height:18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72,9" path="m0,5l10,9l972,9l972,0l10,0l0,5l0,5l0,9l10,9l0,5xe" fillcolor="#131516" stroked="f" o:allowincell="f" style="position:absolute;left:6649;top:4364;width:97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83" path="m10,0l0,5l0,183l15,183l15,5l10,0l10,0l0,0l0,5l10,0xe" fillcolor="#131516" stroked="f" o:allowincell="f" style="position:absolute;left:6649;top:4186;width:14;height:18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659;top:3127;width:961;height:1063;mso-wrap-style:none;v-text-anchor:middle">
                  <v:imagedata r:id="rId247" o:detectmouseclick="t"/>
                  <v:stroke color="#3465a4" joinstyle="round" endcap="flat"/>
                  <w10:wrap type="none"/>
                </v:rect>
                <v:shape id="shape_0" coordsize="972,10" path="m972,5l962,0l0,0l0,10l962,10l972,5l972,5l972,0l962,0l972,5xe" fillcolor="#131516" stroked="f" o:allowincell="f" style="position:absolute;left:6659;top:3122;width:971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068" path="m5,1068l15,1064l15,0l0,0l0,1064l5,1068l5,1068l15,1068l15,1064l5,1068xe" fillcolor="#131516" stroked="f" o:allowincell="f" style="position:absolute;left:7616;top:3127;width:14;height:106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72,9" path="m0,5l10,9l972,9l972,0l10,0l0,5l0,5l0,9l10,9l0,5xe" fillcolor="#131516" stroked="f" o:allowincell="f" style="position:absolute;left:6649;top:4186;width:97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069" path="m10,0l0,5l0,1069l15,1069l15,5l10,0l10,0l0,0l0,5l10,0xe" fillcolor="#131516" stroked="f" o:allowincell="f" style="position:absolute;left:6649;top:3122;width:14;height:106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659;top:2073;width:961;height:1053;mso-wrap-style:none;v-text-anchor:middle">
                  <v:imagedata r:id="rId248" o:detectmouseclick="t"/>
                  <v:stroke color="#3465a4" joinstyle="round" endcap="flat"/>
                  <w10:wrap type="none"/>
                </v:rect>
                <v:shape id="shape_0" coordsize="972,10" path="m972,5l962,0l0,0l0,10l962,10l972,5l972,5l972,0l962,0l972,5xe" fillcolor="#131516" stroked="f" o:allowincell="f" style="position:absolute;left:6659;top:2068;width:971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059" path="m5,1059l15,1054l15,0l0,0l0,1054l5,1059l5,1059l15,1059l15,1054l5,1059xe" fillcolor="#131516" stroked="f" o:allowincell="f" style="position:absolute;left:7616;top:2073;width:14;height:10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72,10" path="m0,5l10,10l972,10l972,0l10,0l0,5l0,5l0,10l10,10l0,5xe" fillcolor="#131516" stroked="f" o:allowincell="f" style="position:absolute;left:6649;top:3122;width:971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059" path="m10,0l0,5l0,1059l15,1059l15,5l10,0l10,0l0,0l0,5l10,0xe" fillcolor="#131516" stroked="f" o:allowincell="f" style="position:absolute;left:6649;top:2068;width:14;height:10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673;top:9937;width:961;height:51;mso-wrap-style:none;v-text-anchor:middle">
                  <v:imagedata r:id="rId249" o:detectmouseclick="t"/>
                  <v:stroke color="#3465a4" joinstyle="round" endcap="flat"/>
                  <w10:wrap type="none"/>
                </v:rect>
                <v:shape id="shape_0" coordsize="967,9" path="m967,5l962,0l0,0l0,9l962,9l967,5l967,5l967,0l962,0l967,5xe" fillcolor="#131516" stroked="f" o:allowincell="f" style="position:absolute;left:6673;top:9934;width:96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62" path="m5,62l10,52l10,0l0,0l0,52l5,62l5,62l10,62l10,52l5,62xe" fillcolor="#131516" stroked="f" o:allowincell="f" style="position:absolute;left:7630;top:9939;width:9;height:6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7,15" path="m0,5l5,15l967,15l967,0l5,0l0,5l0,5l0,15l5,15l0,5xe" fillcolor="#131516" stroked="f" o:allowincell="f" style="position:absolute;left:6668;top:9986;width:966;height: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57" path="m5,0l0,5l0,57l10,57l10,5l5,0l5,0l0,0l0,5l5,0xe" fillcolor="#131516" stroked="f" o:allowincell="f" style="position:absolute;left:6668;top:9934;width:9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672;top:9541;width:961;height:397;mso-wrap-style:none;v-text-anchor:middle">
                  <v:imagedata r:id="rId250" o:detectmouseclick="t"/>
                  <v:stroke color="#3465a4" joinstyle="round" endcap="flat"/>
                  <w10:wrap type="none"/>
                </v:rect>
                <v:shape id="shape_0" coordsize="967,10" path="m967,5l962,0l0,0l0,10l962,10l967,5l967,5l967,0l962,0l967,5xe" fillcolor="#131516" stroked="f" o:allowincell="f" style="position:absolute;left:6673;top:9536;width:966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402" path="m5,402l10,398l10,0l0,0l0,398l5,402l5,402l10,402l10,398l5,402xe" fillcolor="#131516" stroked="f" o:allowincell="f" style="position:absolute;left:7630;top:9541;width:9;height:40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7,9" path="m0,5l5,9l967,9l967,0l5,0l0,5l0,5l0,9l5,9l0,5xe" stroked="f" o:allowincell="f" style="position:absolute;left:6668;top:9934;width:966;height:8;mso-wrap-style:none;v-text-anchor:middle">
                  <v:imagedata r:id="rId251" o:detectmouseclick="t"/>
                  <v:stroke color="#3465a4" joinstyle="round" endcap="flat"/>
                  <w10:wrap type="none"/>
                </v:shape>
                <v:shape id="shape_0" coordsize="10,403" path="m5,0l0,5l0,403l10,403l10,5l5,0l5,0l0,0l0,5l5,0xe" fillcolor="#131516" stroked="f" o:allowincell="f" style="position:absolute;left:6668;top:9536;width:9;height:40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673;top:8692;width:961;height:848;mso-wrap-style:none;v-text-anchor:middle">
                  <v:imagedata r:id="rId252" o:detectmouseclick="t"/>
                  <v:stroke color="#3465a4" joinstyle="round" endcap="flat"/>
                  <w10:wrap type="none"/>
                </v:rect>
                <v:shape id="shape_0" coordsize="967,9" path="m967,4l962,0l0,0l0,9l962,9l967,4l967,4l967,0l962,0l967,4xe" fillcolor="#131516" stroked="f" o:allowincell="f" style="position:absolute;left:6673;top:8688;width:96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854" path="m5,854l10,849l10,0l0,0l0,849l5,854l5,854l10,854l10,849l5,854xe" fillcolor="#131516" stroked="f" o:allowincell="f" style="position:absolute;left:7630;top:8692;width:9;height:85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7,10" path="m0,5l5,10l967,10l967,0l5,0l0,5l0,5l0,10l5,10l0,5xe" fillcolor="#131516" stroked="f" o:allowincell="f" style="position:absolute;left:6668;top:9536;width:966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853" path="m5,0l0,4l0,853l10,853l10,4l5,0l5,0l0,0l0,4l5,0xe" fillcolor="#131516" stroked="f" o:allowincell="f" style="position:absolute;left:6668;top:8688;width:9;height:85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673;top:7619;width:961;height:1072;mso-wrap-style:none;v-text-anchor:middle">
                  <v:imagedata r:id="rId253" o:detectmouseclick="t"/>
                  <v:stroke color="#3465a4" joinstyle="round" endcap="flat"/>
                  <w10:wrap type="none"/>
                </v:rect>
                <v:shape id="shape_0" coordsize="967,15" path="m967,10l962,0l0,0l0,15l962,15l967,10l967,10l967,0l962,0l967,10xe" fillcolor="#131516" stroked="f" o:allowincell="f" style="position:absolute;left:6673;top:7609;width:966;height: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078" path="m5,1078l10,1073l10,0l0,0l0,1073l5,1078l5,1078l10,1078l10,1073l5,1078xe" fillcolor="#131516" stroked="f" o:allowincell="f" style="position:absolute;left:7630;top:7619;width:9;height:107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7,9" path="m0,4l5,9l967,9l967,0l5,0l0,4l0,4l0,9l5,9l0,4xe" fillcolor="#131516" stroked="f" o:allowincell="f" style="position:absolute;left:6668;top:8688;width:96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083" path="m5,0l0,10l0,1083l10,1083l10,10l5,0l5,0l0,0l0,10l5,0xe" fillcolor="#131516" stroked="f" o:allowincell="f" style="position:absolute;left:6668;top:7609;width:9;height:108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6,67" path="m326,0l250,0l0,67e" stroked="t" o:allowincell="f" style="position:absolute;left:4694;top:3083;width:325;height:66;mso-wrap-style:none;v-text-anchor:middle">
                  <v:fill o:detectmouseclick="t" on="false"/>
                  <v:stroke color="#242729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0</wp:posOffset>
                </wp:positionH>
                <wp:positionV relativeFrom="paragraph">
                  <wp:posOffset>15875</wp:posOffset>
                </wp:positionV>
                <wp:extent cx="6518275" cy="8888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8888760"/>
                          <a:chOff x="0" y="0"/>
                          <a:chExt cx="6518160" cy="888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231280" y="4333320"/>
                            <a:ext cx="42868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6520" y="5018400"/>
                            <a:ext cx="750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ESZK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019120"/>
                            <a:ext cx="7714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UD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8040240"/>
                            <a:ext cx="50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niżej 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8040960"/>
                            <a:ext cx="401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0 – 9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8040960"/>
                            <a:ext cx="401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,0 – 6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8050680"/>
                            <a:ext cx="289440" cy="130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04420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04420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805068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17740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05068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804420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04420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805068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817740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805068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04420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804420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05068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5" y="210"/>
                                </a:moveTo>
                                <a:lnTo>
                                  <a:pt x="10" y="20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17740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8421840"/>
                            <a:ext cx="515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5,0 – 19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8403480"/>
                            <a:ext cx="588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,0 i 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8421840"/>
                            <a:ext cx="515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0 – 29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841248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0600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40600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41248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53956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841248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840600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840600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841248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853956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41248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840600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40600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41248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5" y="210"/>
                                </a:moveTo>
                                <a:lnTo>
                                  <a:pt x="10" y="20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853956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1880" y="8060040"/>
                            <a:ext cx="515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0 – 14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080" y="806976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806328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806328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806976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819648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4536360"/>
                            <a:ext cx="46119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MIESZKANIA ZAMIESZKANE STALE I LUDNOŚĆ W TYCH MIESZKANI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WEDŁUG POWIERZCHNI UŻYTKOWE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W 2002 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7726680"/>
                            <a:ext cx="151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– na 1 osob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mieszkani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51880"/>
                            <a:ext cx="6418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ez powierzchni wykorzystywanej wyłącznie do prowadzenia działalności gospodarczej i mieszkań o nieustalonej powierzchni użytkowe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3456360"/>
                            <a:ext cx="606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zed 1918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920" y="345636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945 - 19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345636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18 - 19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375552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79 - 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2280" y="375552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89 -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3466440"/>
                            <a:ext cx="289440" cy="130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45996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45996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4664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59352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762360"/>
                            <a:ext cx="2894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2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75912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75912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461" y="5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6" y="10"/>
                                </a:lnTo>
                                <a:lnTo>
                                  <a:pt x="461" y="5"/>
                                </a:lnTo>
                                <a:lnTo>
                                  <a:pt x="461" y="5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76236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215"/>
                                </a:moveTo>
                                <a:lnTo>
                                  <a:pt x="10" y="2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5" y="215"/>
                                </a:lnTo>
                                <a:lnTo>
                                  <a:pt x="5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0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89268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346644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45996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345996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34664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59352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3762360"/>
                            <a:ext cx="2894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2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75912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375912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461" y="5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6" y="10"/>
                                </a:lnTo>
                                <a:lnTo>
                                  <a:pt x="461" y="5"/>
                                </a:lnTo>
                                <a:lnTo>
                                  <a:pt x="461" y="5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376236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215"/>
                                </a:moveTo>
                                <a:lnTo>
                                  <a:pt x="9" y="21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4" y="215"/>
                                </a:lnTo>
                                <a:lnTo>
                                  <a:pt x="4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210"/>
                                </a:lnTo>
                                <a:lnTo>
                                  <a:pt x="4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89268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6644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45996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5996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46644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5" y="210"/>
                                </a:moveTo>
                                <a:lnTo>
                                  <a:pt x="10" y="20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59352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8640" y="375732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971 - 19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6236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2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75588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75588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76236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88944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3290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MIESZKAN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WEDŁUG OKRESU BUDOWY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479520"/>
                            <a:ext cx="858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MIESZK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485640"/>
                            <a:ext cx="15253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EZAMIESZKANE PRZEZNACZONE DO STAŁEGO ZAMIESZK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4067280"/>
                            <a:ext cx="3258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ez mieszkań będących w budowie i o nieustalonym okresie budow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454760"/>
                            <a:ext cx="1339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34">
                                <a:moveTo>
                                  <a:pt x="0" y="839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95"/>
                                </a:lnTo>
                                <a:lnTo>
                                  <a:pt x="0" y="1034"/>
                                </a:lnTo>
                                <a:lnTo>
                                  <a:pt x="0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445400"/>
                            <a:ext cx="1339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211" y="15"/>
                                </a:lnTo>
                                <a:lnTo>
                                  <a:pt x="0" y="8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98080"/>
                            <a:ext cx="1148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1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564560"/>
                            <a:ext cx="496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54">
                                <a:moveTo>
                                  <a:pt x="0" y="659"/>
                                </a:moveTo>
                                <a:lnTo>
                                  <a:pt x="781" y="0"/>
                                </a:lnTo>
                                <a:lnTo>
                                  <a:pt x="781" y="194"/>
                                </a:lnTo>
                                <a:lnTo>
                                  <a:pt x="0" y="854"/>
                                </a:lnTo>
                                <a:lnTo>
                                  <a:pt x="0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569240"/>
                            <a:ext cx="4964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854">
                                <a:moveTo>
                                  <a:pt x="0" y="659"/>
                                </a:moveTo>
                                <a:lnTo>
                                  <a:pt x="782" y="0"/>
                                </a:lnTo>
                                <a:lnTo>
                                  <a:pt x="782" y="195"/>
                                </a:lnTo>
                                <a:lnTo>
                                  <a:pt x="0" y="854"/>
                                </a:lnTo>
                                <a:lnTo>
                                  <a:pt x="0" y="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448280"/>
                            <a:ext cx="4960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39">
                                <a:moveTo>
                                  <a:pt x="210" y="0"/>
                                </a:moveTo>
                                <a:lnTo>
                                  <a:pt x="255" y="0"/>
                                </a:lnTo>
                                <a:lnTo>
                                  <a:pt x="285" y="0"/>
                                </a:lnTo>
                                <a:lnTo>
                                  <a:pt x="330" y="15"/>
                                </a:lnTo>
                                <a:lnTo>
                                  <a:pt x="375" y="30"/>
                                </a:lnTo>
                                <a:lnTo>
                                  <a:pt x="406" y="30"/>
                                </a:lnTo>
                                <a:lnTo>
                                  <a:pt x="451" y="45"/>
                                </a:lnTo>
                                <a:lnTo>
                                  <a:pt x="496" y="60"/>
                                </a:lnTo>
                                <a:lnTo>
                                  <a:pt x="526" y="75"/>
                                </a:lnTo>
                                <a:lnTo>
                                  <a:pt x="571" y="75"/>
                                </a:lnTo>
                                <a:lnTo>
                                  <a:pt x="601" y="90"/>
                                </a:lnTo>
                                <a:lnTo>
                                  <a:pt x="646" y="105"/>
                                </a:lnTo>
                                <a:lnTo>
                                  <a:pt x="676" y="135"/>
                                </a:lnTo>
                                <a:lnTo>
                                  <a:pt x="706" y="150"/>
                                </a:lnTo>
                                <a:lnTo>
                                  <a:pt x="751" y="165"/>
                                </a:lnTo>
                                <a:lnTo>
                                  <a:pt x="781" y="180"/>
                                </a:lnTo>
                                <a:lnTo>
                                  <a:pt x="0" y="839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454760"/>
                            <a:ext cx="4964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839">
                                <a:moveTo>
                                  <a:pt x="211" y="0"/>
                                </a:moveTo>
                                <a:lnTo>
                                  <a:pt x="256" y="0"/>
                                </a:lnTo>
                                <a:lnTo>
                                  <a:pt x="286" y="0"/>
                                </a:lnTo>
                                <a:lnTo>
                                  <a:pt x="331" y="15"/>
                                </a:lnTo>
                                <a:lnTo>
                                  <a:pt x="376" y="30"/>
                                </a:lnTo>
                                <a:lnTo>
                                  <a:pt x="406" y="30"/>
                                </a:lnTo>
                                <a:lnTo>
                                  <a:pt x="451" y="45"/>
                                </a:lnTo>
                                <a:lnTo>
                                  <a:pt x="496" y="60"/>
                                </a:lnTo>
                                <a:lnTo>
                                  <a:pt x="526" y="75"/>
                                </a:lnTo>
                                <a:lnTo>
                                  <a:pt x="571" y="75"/>
                                </a:lnTo>
                                <a:lnTo>
                                  <a:pt x="601" y="90"/>
                                </a:lnTo>
                                <a:lnTo>
                                  <a:pt x="647" y="105"/>
                                </a:lnTo>
                                <a:lnTo>
                                  <a:pt x="677" y="135"/>
                                </a:lnTo>
                                <a:lnTo>
                                  <a:pt x="707" y="150"/>
                                </a:lnTo>
                                <a:lnTo>
                                  <a:pt x="752" y="165"/>
                                </a:lnTo>
                                <a:lnTo>
                                  <a:pt x="782" y="180"/>
                                </a:lnTo>
                                <a:lnTo>
                                  <a:pt x="0" y="839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293480"/>
                            <a:ext cx="248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">
                                <a:moveTo>
                                  <a:pt x="26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668960"/>
                            <a:ext cx="630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690">
                                <a:moveTo>
                                  <a:pt x="992" y="495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992" y="690"/>
                                </a:lnTo>
                                <a:lnTo>
                                  <a:pt x="992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674000"/>
                            <a:ext cx="6300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689">
                                <a:moveTo>
                                  <a:pt x="992" y="494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992" y="689"/>
                                </a:lnTo>
                                <a:lnTo>
                                  <a:pt x="992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440720"/>
                            <a:ext cx="6393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854">
                                <a:moveTo>
                                  <a:pt x="0" y="359"/>
                                </a:moveTo>
                                <a:lnTo>
                                  <a:pt x="30" y="344"/>
                                </a:lnTo>
                                <a:lnTo>
                                  <a:pt x="75" y="299"/>
                                </a:lnTo>
                                <a:lnTo>
                                  <a:pt x="105" y="285"/>
                                </a:lnTo>
                                <a:lnTo>
                                  <a:pt x="120" y="255"/>
                                </a:lnTo>
                                <a:lnTo>
                                  <a:pt x="150" y="240"/>
                                </a:lnTo>
                                <a:lnTo>
                                  <a:pt x="210" y="210"/>
                                </a:lnTo>
                                <a:lnTo>
                                  <a:pt x="240" y="195"/>
                                </a:lnTo>
                                <a:lnTo>
                                  <a:pt x="270" y="165"/>
                                </a:lnTo>
                                <a:lnTo>
                                  <a:pt x="315" y="150"/>
                                </a:lnTo>
                                <a:lnTo>
                                  <a:pt x="360" y="120"/>
                                </a:lnTo>
                                <a:lnTo>
                                  <a:pt x="390" y="105"/>
                                </a:lnTo>
                                <a:lnTo>
                                  <a:pt x="450" y="90"/>
                                </a:lnTo>
                                <a:lnTo>
                                  <a:pt x="496" y="75"/>
                                </a:lnTo>
                                <a:lnTo>
                                  <a:pt x="526" y="60"/>
                                </a:lnTo>
                                <a:lnTo>
                                  <a:pt x="571" y="60"/>
                                </a:lnTo>
                                <a:lnTo>
                                  <a:pt x="631" y="45"/>
                                </a:lnTo>
                                <a:lnTo>
                                  <a:pt x="661" y="30"/>
                                </a:lnTo>
                                <a:lnTo>
                                  <a:pt x="706" y="15"/>
                                </a:lnTo>
                                <a:lnTo>
                                  <a:pt x="766" y="15"/>
                                </a:lnTo>
                                <a:lnTo>
                                  <a:pt x="811" y="0"/>
                                </a:lnTo>
                                <a:lnTo>
                                  <a:pt x="856" y="0"/>
                                </a:lnTo>
                                <a:lnTo>
                                  <a:pt x="901" y="0"/>
                                </a:lnTo>
                                <a:lnTo>
                                  <a:pt x="961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854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445400"/>
                            <a:ext cx="6393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854">
                                <a:moveTo>
                                  <a:pt x="0" y="360"/>
                                </a:moveTo>
                                <a:lnTo>
                                  <a:pt x="30" y="345"/>
                                </a:lnTo>
                                <a:lnTo>
                                  <a:pt x="75" y="300"/>
                                </a:lnTo>
                                <a:lnTo>
                                  <a:pt x="105" y="285"/>
                                </a:lnTo>
                                <a:lnTo>
                                  <a:pt x="120" y="255"/>
                                </a:lnTo>
                                <a:lnTo>
                                  <a:pt x="150" y="240"/>
                                </a:lnTo>
                                <a:lnTo>
                                  <a:pt x="210" y="210"/>
                                </a:lnTo>
                                <a:lnTo>
                                  <a:pt x="241" y="195"/>
                                </a:lnTo>
                                <a:lnTo>
                                  <a:pt x="271" y="165"/>
                                </a:lnTo>
                                <a:lnTo>
                                  <a:pt x="316" y="150"/>
                                </a:lnTo>
                                <a:lnTo>
                                  <a:pt x="361" y="120"/>
                                </a:lnTo>
                                <a:lnTo>
                                  <a:pt x="391" y="105"/>
                                </a:lnTo>
                                <a:lnTo>
                                  <a:pt x="451" y="90"/>
                                </a:lnTo>
                                <a:lnTo>
                                  <a:pt x="496" y="75"/>
                                </a:lnTo>
                                <a:lnTo>
                                  <a:pt x="526" y="60"/>
                                </a:lnTo>
                                <a:lnTo>
                                  <a:pt x="571" y="60"/>
                                </a:lnTo>
                                <a:lnTo>
                                  <a:pt x="631" y="45"/>
                                </a:lnTo>
                                <a:lnTo>
                                  <a:pt x="661" y="30"/>
                                </a:lnTo>
                                <a:lnTo>
                                  <a:pt x="706" y="15"/>
                                </a:lnTo>
                                <a:lnTo>
                                  <a:pt x="767" y="15"/>
                                </a:lnTo>
                                <a:lnTo>
                                  <a:pt x="812" y="0"/>
                                </a:lnTo>
                                <a:lnTo>
                                  <a:pt x="857" y="0"/>
                                </a:lnTo>
                                <a:lnTo>
                                  <a:pt x="902" y="0"/>
                                </a:lnTo>
                                <a:lnTo>
                                  <a:pt x="962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854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255320"/>
                            <a:ext cx="172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8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011680"/>
                            <a:ext cx="19116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764">
                                <a:moveTo>
                                  <a:pt x="301" y="569"/>
                                </a:moveTo>
                                <a:lnTo>
                                  <a:pt x="271" y="539"/>
                                </a:lnTo>
                                <a:lnTo>
                                  <a:pt x="225" y="509"/>
                                </a:lnTo>
                                <a:lnTo>
                                  <a:pt x="210" y="479"/>
                                </a:lnTo>
                                <a:lnTo>
                                  <a:pt x="180" y="464"/>
                                </a:lnTo>
                                <a:lnTo>
                                  <a:pt x="165" y="434"/>
                                </a:lnTo>
                                <a:lnTo>
                                  <a:pt x="135" y="389"/>
                                </a:lnTo>
                                <a:lnTo>
                                  <a:pt x="105" y="374"/>
                                </a:lnTo>
                                <a:lnTo>
                                  <a:pt x="90" y="344"/>
                                </a:lnTo>
                                <a:lnTo>
                                  <a:pt x="75" y="299"/>
                                </a:lnTo>
                                <a:lnTo>
                                  <a:pt x="60" y="269"/>
                                </a:lnTo>
                                <a:lnTo>
                                  <a:pt x="45" y="239"/>
                                </a:lnTo>
                                <a:lnTo>
                                  <a:pt x="30" y="209"/>
                                </a:lnTo>
                                <a:lnTo>
                                  <a:pt x="15" y="165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0" y="224"/>
                                </a:lnTo>
                                <a:lnTo>
                                  <a:pt x="0" y="269"/>
                                </a:lnTo>
                                <a:lnTo>
                                  <a:pt x="0" y="299"/>
                                </a:lnTo>
                                <a:lnTo>
                                  <a:pt x="15" y="329"/>
                                </a:lnTo>
                                <a:lnTo>
                                  <a:pt x="15" y="359"/>
                                </a:lnTo>
                                <a:lnTo>
                                  <a:pt x="30" y="404"/>
                                </a:lnTo>
                                <a:lnTo>
                                  <a:pt x="45" y="434"/>
                                </a:lnTo>
                                <a:lnTo>
                                  <a:pt x="60" y="464"/>
                                </a:lnTo>
                                <a:lnTo>
                                  <a:pt x="75" y="494"/>
                                </a:lnTo>
                                <a:lnTo>
                                  <a:pt x="90" y="539"/>
                                </a:lnTo>
                                <a:lnTo>
                                  <a:pt x="105" y="569"/>
                                </a:lnTo>
                                <a:lnTo>
                                  <a:pt x="135" y="584"/>
                                </a:lnTo>
                                <a:lnTo>
                                  <a:pt x="165" y="629"/>
                                </a:lnTo>
                                <a:lnTo>
                                  <a:pt x="180" y="659"/>
                                </a:lnTo>
                                <a:lnTo>
                                  <a:pt x="210" y="674"/>
                                </a:lnTo>
                                <a:lnTo>
                                  <a:pt x="225" y="704"/>
                                </a:lnTo>
                                <a:lnTo>
                                  <a:pt x="271" y="734"/>
                                </a:lnTo>
                                <a:lnTo>
                                  <a:pt x="301" y="764"/>
                                </a:lnTo>
                                <a:lnTo>
                                  <a:pt x="301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016000"/>
                            <a:ext cx="19044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64">
                                <a:moveTo>
                                  <a:pt x="300" y="569"/>
                                </a:moveTo>
                                <a:lnTo>
                                  <a:pt x="270" y="540"/>
                                </a:lnTo>
                                <a:lnTo>
                                  <a:pt x="225" y="510"/>
                                </a:lnTo>
                                <a:lnTo>
                                  <a:pt x="210" y="480"/>
                                </a:lnTo>
                                <a:lnTo>
                                  <a:pt x="180" y="465"/>
                                </a:lnTo>
                                <a:lnTo>
                                  <a:pt x="165" y="435"/>
                                </a:lnTo>
                                <a:lnTo>
                                  <a:pt x="135" y="390"/>
                                </a:lnTo>
                                <a:lnTo>
                                  <a:pt x="105" y="375"/>
                                </a:lnTo>
                                <a:lnTo>
                                  <a:pt x="90" y="345"/>
                                </a:lnTo>
                                <a:lnTo>
                                  <a:pt x="75" y="300"/>
                                </a:lnTo>
                                <a:lnTo>
                                  <a:pt x="60" y="270"/>
                                </a:lnTo>
                                <a:lnTo>
                                  <a:pt x="45" y="240"/>
                                </a:lnTo>
                                <a:lnTo>
                                  <a:pt x="30" y="210"/>
                                </a:lnTo>
                                <a:lnTo>
                                  <a:pt x="15" y="165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22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30"/>
                                </a:lnTo>
                                <a:lnTo>
                                  <a:pt x="15" y="360"/>
                                </a:lnTo>
                                <a:lnTo>
                                  <a:pt x="30" y="405"/>
                                </a:lnTo>
                                <a:lnTo>
                                  <a:pt x="45" y="435"/>
                                </a:lnTo>
                                <a:lnTo>
                                  <a:pt x="60" y="465"/>
                                </a:lnTo>
                                <a:lnTo>
                                  <a:pt x="75" y="495"/>
                                </a:lnTo>
                                <a:lnTo>
                                  <a:pt x="90" y="540"/>
                                </a:lnTo>
                                <a:lnTo>
                                  <a:pt x="105" y="569"/>
                                </a:lnTo>
                                <a:lnTo>
                                  <a:pt x="135" y="584"/>
                                </a:lnTo>
                                <a:lnTo>
                                  <a:pt x="165" y="629"/>
                                </a:lnTo>
                                <a:lnTo>
                                  <a:pt x="180" y="659"/>
                                </a:lnTo>
                                <a:lnTo>
                                  <a:pt x="210" y="674"/>
                                </a:lnTo>
                                <a:lnTo>
                                  <a:pt x="225" y="704"/>
                                </a:lnTo>
                                <a:lnTo>
                                  <a:pt x="270" y="734"/>
                                </a:lnTo>
                                <a:lnTo>
                                  <a:pt x="300" y="764"/>
                                </a:lnTo>
                                <a:lnTo>
                                  <a:pt x="300" y="5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011680"/>
                            <a:ext cx="58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749">
                                <a:moveTo>
                                  <a:pt x="917" y="0"/>
                                </a:moveTo>
                                <a:lnTo>
                                  <a:pt x="0" y="554"/>
                                </a:lnTo>
                                <a:lnTo>
                                  <a:pt x="0" y="749"/>
                                </a:lnTo>
                                <a:lnTo>
                                  <a:pt x="917" y="194"/>
                                </a:lnTo>
                                <a:lnTo>
                                  <a:pt x="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016000"/>
                            <a:ext cx="58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749">
                                <a:moveTo>
                                  <a:pt x="917" y="0"/>
                                </a:moveTo>
                                <a:lnTo>
                                  <a:pt x="0" y="554"/>
                                </a:lnTo>
                                <a:lnTo>
                                  <a:pt x="0" y="749"/>
                                </a:lnTo>
                                <a:lnTo>
                                  <a:pt x="917" y="195"/>
                                </a:lnTo>
                                <a:lnTo>
                                  <a:pt x="9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697400"/>
                            <a:ext cx="77328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064">
                                <a:moveTo>
                                  <a:pt x="301" y="1064"/>
                                </a:moveTo>
                                <a:lnTo>
                                  <a:pt x="271" y="1034"/>
                                </a:lnTo>
                                <a:lnTo>
                                  <a:pt x="225" y="1004"/>
                                </a:lnTo>
                                <a:lnTo>
                                  <a:pt x="210" y="974"/>
                                </a:lnTo>
                                <a:lnTo>
                                  <a:pt x="180" y="959"/>
                                </a:lnTo>
                                <a:lnTo>
                                  <a:pt x="150" y="914"/>
                                </a:lnTo>
                                <a:lnTo>
                                  <a:pt x="135" y="884"/>
                                </a:lnTo>
                                <a:lnTo>
                                  <a:pt x="105" y="869"/>
                                </a:lnTo>
                                <a:lnTo>
                                  <a:pt x="90" y="839"/>
                                </a:lnTo>
                                <a:lnTo>
                                  <a:pt x="75" y="794"/>
                                </a:lnTo>
                                <a:lnTo>
                                  <a:pt x="60" y="764"/>
                                </a:lnTo>
                                <a:lnTo>
                                  <a:pt x="45" y="734"/>
                                </a:lnTo>
                                <a:lnTo>
                                  <a:pt x="30" y="689"/>
                                </a:lnTo>
                                <a:lnTo>
                                  <a:pt x="15" y="660"/>
                                </a:lnTo>
                                <a:lnTo>
                                  <a:pt x="15" y="630"/>
                                </a:lnTo>
                                <a:lnTo>
                                  <a:pt x="0" y="585"/>
                                </a:lnTo>
                                <a:lnTo>
                                  <a:pt x="0" y="555"/>
                                </a:lnTo>
                                <a:lnTo>
                                  <a:pt x="0" y="525"/>
                                </a:lnTo>
                                <a:lnTo>
                                  <a:pt x="0" y="495"/>
                                </a:lnTo>
                                <a:lnTo>
                                  <a:pt x="0" y="450"/>
                                </a:lnTo>
                                <a:lnTo>
                                  <a:pt x="0" y="420"/>
                                </a:lnTo>
                                <a:lnTo>
                                  <a:pt x="0" y="390"/>
                                </a:lnTo>
                                <a:lnTo>
                                  <a:pt x="15" y="345"/>
                                </a:lnTo>
                                <a:lnTo>
                                  <a:pt x="30" y="315"/>
                                </a:lnTo>
                                <a:lnTo>
                                  <a:pt x="30" y="285"/>
                                </a:lnTo>
                                <a:lnTo>
                                  <a:pt x="45" y="240"/>
                                </a:lnTo>
                                <a:lnTo>
                                  <a:pt x="60" y="225"/>
                                </a:lnTo>
                                <a:lnTo>
                                  <a:pt x="7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20" y="120"/>
                                </a:lnTo>
                                <a:lnTo>
                                  <a:pt x="135" y="90"/>
                                </a:lnTo>
                                <a:lnTo>
                                  <a:pt x="165" y="60"/>
                                </a:lnTo>
                                <a:lnTo>
                                  <a:pt x="195" y="30"/>
                                </a:lnTo>
                                <a:lnTo>
                                  <a:pt x="210" y="0"/>
                                </a:lnTo>
                                <a:lnTo>
                                  <a:pt x="1218" y="495"/>
                                </a:lnTo>
                                <a:lnTo>
                                  <a:pt x="301" y="106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702440"/>
                            <a:ext cx="7729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1063">
                                <a:moveTo>
                                  <a:pt x="300" y="1063"/>
                                </a:moveTo>
                                <a:lnTo>
                                  <a:pt x="270" y="1034"/>
                                </a:lnTo>
                                <a:lnTo>
                                  <a:pt x="225" y="1004"/>
                                </a:lnTo>
                                <a:lnTo>
                                  <a:pt x="210" y="974"/>
                                </a:lnTo>
                                <a:lnTo>
                                  <a:pt x="180" y="959"/>
                                </a:lnTo>
                                <a:lnTo>
                                  <a:pt x="150" y="914"/>
                                </a:lnTo>
                                <a:lnTo>
                                  <a:pt x="135" y="884"/>
                                </a:lnTo>
                                <a:lnTo>
                                  <a:pt x="105" y="869"/>
                                </a:lnTo>
                                <a:lnTo>
                                  <a:pt x="90" y="839"/>
                                </a:lnTo>
                                <a:lnTo>
                                  <a:pt x="75" y="794"/>
                                </a:lnTo>
                                <a:lnTo>
                                  <a:pt x="60" y="764"/>
                                </a:lnTo>
                                <a:lnTo>
                                  <a:pt x="45" y="734"/>
                                </a:lnTo>
                                <a:lnTo>
                                  <a:pt x="30" y="689"/>
                                </a:lnTo>
                                <a:lnTo>
                                  <a:pt x="15" y="659"/>
                                </a:lnTo>
                                <a:lnTo>
                                  <a:pt x="15" y="629"/>
                                </a:lnTo>
                                <a:lnTo>
                                  <a:pt x="0" y="584"/>
                                </a:lnTo>
                                <a:lnTo>
                                  <a:pt x="0" y="554"/>
                                </a:lnTo>
                                <a:lnTo>
                                  <a:pt x="0" y="524"/>
                                </a:lnTo>
                                <a:lnTo>
                                  <a:pt x="0" y="494"/>
                                </a:lnTo>
                                <a:lnTo>
                                  <a:pt x="0" y="449"/>
                                </a:lnTo>
                                <a:lnTo>
                                  <a:pt x="0" y="419"/>
                                </a:lnTo>
                                <a:lnTo>
                                  <a:pt x="0" y="389"/>
                                </a:lnTo>
                                <a:lnTo>
                                  <a:pt x="15" y="344"/>
                                </a:lnTo>
                                <a:lnTo>
                                  <a:pt x="30" y="314"/>
                                </a:lnTo>
                                <a:lnTo>
                                  <a:pt x="30" y="284"/>
                                </a:lnTo>
                                <a:lnTo>
                                  <a:pt x="45" y="240"/>
                                </a:lnTo>
                                <a:lnTo>
                                  <a:pt x="60" y="225"/>
                                </a:lnTo>
                                <a:lnTo>
                                  <a:pt x="7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20" y="120"/>
                                </a:lnTo>
                                <a:lnTo>
                                  <a:pt x="135" y="90"/>
                                </a:lnTo>
                                <a:lnTo>
                                  <a:pt x="165" y="60"/>
                                </a:lnTo>
                                <a:lnTo>
                                  <a:pt x="195" y="30"/>
                                </a:lnTo>
                                <a:lnTo>
                                  <a:pt x="210" y="0"/>
                                </a:lnTo>
                                <a:lnTo>
                                  <a:pt x="1217" y="494"/>
                                </a:lnTo>
                                <a:lnTo>
                                  <a:pt x="300" y="1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797840"/>
                            <a:ext cx="1436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011680"/>
                            <a:ext cx="4863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1003">
                                <a:moveTo>
                                  <a:pt x="766" y="0"/>
                                </a:moveTo>
                                <a:lnTo>
                                  <a:pt x="766" y="30"/>
                                </a:lnTo>
                                <a:lnTo>
                                  <a:pt x="751" y="75"/>
                                </a:lnTo>
                                <a:lnTo>
                                  <a:pt x="751" y="105"/>
                                </a:lnTo>
                                <a:lnTo>
                                  <a:pt x="751" y="135"/>
                                </a:lnTo>
                                <a:lnTo>
                                  <a:pt x="736" y="165"/>
                                </a:lnTo>
                                <a:lnTo>
                                  <a:pt x="721" y="209"/>
                                </a:lnTo>
                                <a:lnTo>
                                  <a:pt x="721" y="239"/>
                                </a:lnTo>
                                <a:lnTo>
                                  <a:pt x="706" y="269"/>
                                </a:lnTo>
                                <a:lnTo>
                                  <a:pt x="691" y="299"/>
                                </a:lnTo>
                                <a:lnTo>
                                  <a:pt x="661" y="344"/>
                                </a:lnTo>
                                <a:lnTo>
                                  <a:pt x="646" y="374"/>
                                </a:lnTo>
                                <a:lnTo>
                                  <a:pt x="631" y="389"/>
                                </a:lnTo>
                                <a:lnTo>
                                  <a:pt x="616" y="419"/>
                                </a:lnTo>
                                <a:lnTo>
                                  <a:pt x="571" y="464"/>
                                </a:lnTo>
                                <a:lnTo>
                                  <a:pt x="556" y="479"/>
                                </a:lnTo>
                                <a:lnTo>
                                  <a:pt x="526" y="509"/>
                                </a:lnTo>
                                <a:lnTo>
                                  <a:pt x="496" y="539"/>
                                </a:lnTo>
                                <a:lnTo>
                                  <a:pt x="466" y="569"/>
                                </a:lnTo>
                                <a:lnTo>
                                  <a:pt x="436" y="584"/>
                                </a:lnTo>
                                <a:lnTo>
                                  <a:pt x="406" y="614"/>
                                </a:lnTo>
                                <a:lnTo>
                                  <a:pt x="360" y="644"/>
                                </a:lnTo>
                                <a:lnTo>
                                  <a:pt x="330" y="659"/>
                                </a:lnTo>
                                <a:lnTo>
                                  <a:pt x="300" y="689"/>
                                </a:lnTo>
                                <a:lnTo>
                                  <a:pt x="255" y="704"/>
                                </a:lnTo>
                                <a:lnTo>
                                  <a:pt x="210" y="719"/>
                                </a:lnTo>
                                <a:lnTo>
                                  <a:pt x="165" y="749"/>
                                </a:lnTo>
                                <a:lnTo>
                                  <a:pt x="135" y="764"/>
                                </a:lnTo>
                                <a:lnTo>
                                  <a:pt x="105" y="764"/>
                                </a:lnTo>
                                <a:lnTo>
                                  <a:pt x="45" y="794"/>
                                </a:lnTo>
                                <a:lnTo>
                                  <a:pt x="0" y="809"/>
                                </a:lnTo>
                                <a:lnTo>
                                  <a:pt x="0" y="1003"/>
                                </a:lnTo>
                                <a:lnTo>
                                  <a:pt x="45" y="988"/>
                                </a:lnTo>
                                <a:lnTo>
                                  <a:pt x="105" y="958"/>
                                </a:lnTo>
                                <a:lnTo>
                                  <a:pt x="135" y="958"/>
                                </a:lnTo>
                                <a:lnTo>
                                  <a:pt x="165" y="944"/>
                                </a:lnTo>
                                <a:lnTo>
                                  <a:pt x="210" y="914"/>
                                </a:lnTo>
                                <a:lnTo>
                                  <a:pt x="255" y="899"/>
                                </a:lnTo>
                                <a:lnTo>
                                  <a:pt x="300" y="884"/>
                                </a:lnTo>
                                <a:lnTo>
                                  <a:pt x="330" y="854"/>
                                </a:lnTo>
                                <a:lnTo>
                                  <a:pt x="360" y="839"/>
                                </a:lnTo>
                                <a:lnTo>
                                  <a:pt x="406" y="809"/>
                                </a:lnTo>
                                <a:lnTo>
                                  <a:pt x="436" y="779"/>
                                </a:lnTo>
                                <a:lnTo>
                                  <a:pt x="466" y="764"/>
                                </a:lnTo>
                                <a:lnTo>
                                  <a:pt x="496" y="734"/>
                                </a:lnTo>
                                <a:lnTo>
                                  <a:pt x="526" y="704"/>
                                </a:lnTo>
                                <a:lnTo>
                                  <a:pt x="556" y="674"/>
                                </a:lnTo>
                                <a:lnTo>
                                  <a:pt x="571" y="659"/>
                                </a:lnTo>
                                <a:lnTo>
                                  <a:pt x="616" y="614"/>
                                </a:lnTo>
                                <a:lnTo>
                                  <a:pt x="631" y="584"/>
                                </a:lnTo>
                                <a:lnTo>
                                  <a:pt x="646" y="569"/>
                                </a:lnTo>
                                <a:lnTo>
                                  <a:pt x="661" y="539"/>
                                </a:lnTo>
                                <a:lnTo>
                                  <a:pt x="691" y="494"/>
                                </a:lnTo>
                                <a:lnTo>
                                  <a:pt x="706" y="464"/>
                                </a:lnTo>
                                <a:lnTo>
                                  <a:pt x="721" y="434"/>
                                </a:lnTo>
                                <a:lnTo>
                                  <a:pt x="721" y="404"/>
                                </a:lnTo>
                                <a:lnTo>
                                  <a:pt x="736" y="359"/>
                                </a:lnTo>
                                <a:lnTo>
                                  <a:pt x="751" y="329"/>
                                </a:lnTo>
                                <a:lnTo>
                                  <a:pt x="751" y="299"/>
                                </a:lnTo>
                                <a:lnTo>
                                  <a:pt x="751" y="269"/>
                                </a:lnTo>
                                <a:lnTo>
                                  <a:pt x="766" y="224"/>
                                </a:lnTo>
                                <a:lnTo>
                                  <a:pt x="766" y="194"/>
                                </a:lnTo>
                                <a:lnTo>
                                  <a:pt x="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016000"/>
                            <a:ext cx="4870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004">
                                <a:moveTo>
                                  <a:pt x="767" y="0"/>
                                </a:moveTo>
                                <a:lnTo>
                                  <a:pt x="767" y="30"/>
                                </a:lnTo>
                                <a:lnTo>
                                  <a:pt x="752" y="75"/>
                                </a:lnTo>
                                <a:lnTo>
                                  <a:pt x="752" y="105"/>
                                </a:lnTo>
                                <a:lnTo>
                                  <a:pt x="752" y="135"/>
                                </a:lnTo>
                                <a:lnTo>
                                  <a:pt x="737" y="165"/>
                                </a:lnTo>
                                <a:lnTo>
                                  <a:pt x="722" y="210"/>
                                </a:lnTo>
                                <a:lnTo>
                                  <a:pt x="722" y="240"/>
                                </a:lnTo>
                                <a:lnTo>
                                  <a:pt x="707" y="270"/>
                                </a:lnTo>
                                <a:lnTo>
                                  <a:pt x="692" y="300"/>
                                </a:lnTo>
                                <a:lnTo>
                                  <a:pt x="662" y="345"/>
                                </a:lnTo>
                                <a:lnTo>
                                  <a:pt x="647" y="375"/>
                                </a:lnTo>
                                <a:lnTo>
                                  <a:pt x="631" y="390"/>
                                </a:lnTo>
                                <a:lnTo>
                                  <a:pt x="616" y="420"/>
                                </a:lnTo>
                                <a:lnTo>
                                  <a:pt x="571" y="465"/>
                                </a:lnTo>
                                <a:lnTo>
                                  <a:pt x="556" y="480"/>
                                </a:lnTo>
                                <a:lnTo>
                                  <a:pt x="526" y="510"/>
                                </a:lnTo>
                                <a:lnTo>
                                  <a:pt x="496" y="540"/>
                                </a:lnTo>
                                <a:lnTo>
                                  <a:pt x="466" y="569"/>
                                </a:lnTo>
                                <a:lnTo>
                                  <a:pt x="436" y="584"/>
                                </a:lnTo>
                                <a:lnTo>
                                  <a:pt x="406" y="614"/>
                                </a:lnTo>
                                <a:lnTo>
                                  <a:pt x="361" y="644"/>
                                </a:lnTo>
                                <a:lnTo>
                                  <a:pt x="331" y="659"/>
                                </a:lnTo>
                                <a:lnTo>
                                  <a:pt x="301" y="689"/>
                                </a:lnTo>
                                <a:lnTo>
                                  <a:pt x="256" y="704"/>
                                </a:lnTo>
                                <a:lnTo>
                                  <a:pt x="211" y="719"/>
                                </a:lnTo>
                                <a:lnTo>
                                  <a:pt x="166" y="749"/>
                                </a:lnTo>
                                <a:lnTo>
                                  <a:pt x="135" y="764"/>
                                </a:lnTo>
                                <a:lnTo>
                                  <a:pt x="105" y="764"/>
                                </a:lnTo>
                                <a:lnTo>
                                  <a:pt x="45" y="794"/>
                                </a:lnTo>
                                <a:lnTo>
                                  <a:pt x="0" y="809"/>
                                </a:lnTo>
                                <a:lnTo>
                                  <a:pt x="0" y="1004"/>
                                </a:lnTo>
                                <a:lnTo>
                                  <a:pt x="45" y="989"/>
                                </a:lnTo>
                                <a:lnTo>
                                  <a:pt x="105" y="959"/>
                                </a:lnTo>
                                <a:lnTo>
                                  <a:pt x="135" y="959"/>
                                </a:lnTo>
                                <a:lnTo>
                                  <a:pt x="166" y="944"/>
                                </a:lnTo>
                                <a:lnTo>
                                  <a:pt x="211" y="914"/>
                                </a:lnTo>
                                <a:lnTo>
                                  <a:pt x="256" y="899"/>
                                </a:lnTo>
                                <a:lnTo>
                                  <a:pt x="301" y="884"/>
                                </a:lnTo>
                                <a:lnTo>
                                  <a:pt x="331" y="854"/>
                                </a:lnTo>
                                <a:lnTo>
                                  <a:pt x="361" y="839"/>
                                </a:lnTo>
                                <a:lnTo>
                                  <a:pt x="406" y="809"/>
                                </a:lnTo>
                                <a:lnTo>
                                  <a:pt x="436" y="779"/>
                                </a:lnTo>
                                <a:lnTo>
                                  <a:pt x="466" y="764"/>
                                </a:lnTo>
                                <a:lnTo>
                                  <a:pt x="496" y="734"/>
                                </a:lnTo>
                                <a:lnTo>
                                  <a:pt x="526" y="704"/>
                                </a:lnTo>
                                <a:lnTo>
                                  <a:pt x="556" y="674"/>
                                </a:lnTo>
                                <a:lnTo>
                                  <a:pt x="571" y="659"/>
                                </a:lnTo>
                                <a:lnTo>
                                  <a:pt x="616" y="614"/>
                                </a:lnTo>
                                <a:lnTo>
                                  <a:pt x="631" y="584"/>
                                </a:lnTo>
                                <a:lnTo>
                                  <a:pt x="647" y="569"/>
                                </a:lnTo>
                                <a:lnTo>
                                  <a:pt x="662" y="540"/>
                                </a:lnTo>
                                <a:lnTo>
                                  <a:pt x="692" y="495"/>
                                </a:lnTo>
                                <a:lnTo>
                                  <a:pt x="707" y="465"/>
                                </a:lnTo>
                                <a:lnTo>
                                  <a:pt x="722" y="435"/>
                                </a:lnTo>
                                <a:lnTo>
                                  <a:pt x="722" y="405"/>
                                </a:lnTo>
                                <a:lnTo>
                                  <a:pt x="737" y="360"/>
                                </a:lnTo>
                                <a:lnTo>
                                  <a:pt x="752" y="330"/>
                                </a:lnTo>
                                <a:lnTo>
                                  <a:pt x="752" y="300"/>
                                </a:lnTo>
                                <a:lnTo>
                                  <a:pt x="752" y="270"/>
                                </a:lnTo>
                                <a:lnTo>
                                  <a:pt x="767" y="225"/>
                                </a:lnTo>
                                <a:lnTo>
                                  <a:pt x="767" y="195"/>
                                </a:lnTo>
                                <a:lnTo>
                                  <a:pt x="7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011680"/>
                            <a:ext cx="2865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988">
                                <a:moveTo>
                                  <a:pt x="0" y="0"/>
                                </a:moveTo>
                                <a:lnTo>
                                  <a:pt x="451" y="794"/>
                                </a:lnTo>
                                <a:lnTo>
                                  <a:pt x="451" y="988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016000"/>
                            <a:ext cx="2865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989">
                                <a:moveTo>
                                  <a:pt x="0" y="0"/>
                                </a:moveTo>
                                <a:lnTo>
                                  <a:pt x="451" y="794"/>
                                </a:lnTo>
                                <a:lnTo>
                                  <a:pt x="451" y="989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593360"/>
                            <a:ext cx="7729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1468">
                                <a:moveTo>
                                  <a:pt x="781" y="0"/>
                                </a:moveTo>
                                <a:lnTo>
                                  <a:pt x="811" y="30"/>
                                </a:lnTo>
                                <a:lnTo>
                                  <a:pt x="857" y="59"/>
                                </a:lnTo>
                                <a:lnTo>
                                  <a:pt x="887" y="74"/>
                                </a:lnTo>
                                <a:lnTo>
                                  <a:pt x="917" y="104"/>
                                </a:lnTo>
                                <a:lnTo>
                                  <a:pt x="962" y="134"/>
                                </a:lnTo>
                                <a:lnTo>
                                  <a:pt x="977" y="149"/>
                                </a:lnTo>
                                <a:lnTo>
                                  <a:pt x="1007" y="179"/>
                                </a:lnTo>
                                <a:lnTo>
                                  <a:pt x="1037" y="224"/>
                                </a:lnTo>
                                <a:lnTo>
                                  <a:pt x="1067" y="239"/>
                                </a:lnTo>
                                <a:lnTo>
                                  <a:pt x="1082" y="269"/>
                                </a:lnTo>
                                <a:lnTo>
                                  <a:pt x="1097" y="299"/>
                                </a:lnTo>
                                <a:lnTo>
                                  <a:pt x="1127" y="344"/>
                                </a:lnTo>
                                <a:lnTo>
                                  <a:pt x="1142" y="374"/>
                                </a:lnTo>
                                <a:lnTo>
                                  <a:pt x="1157" y="389"/>
                                </a:lnTo>
                                <a:lnTo>
                                  <a:pt x="1172" y="434"/>
                                </a:lnTo>
                                <a:lnTo>
                                  <a:pt x="1187" y="464"/>
                                </a:lnTo>
                                <a:lnTo>
                                  <a:pt x="1187" y="494"/>
                                </a:lnTo>
                                <a:lnTo>
                                  <a:pt x="1202" y="539"/>
                                </a:lnTo>
                                <a:lnTo>
                                  <a:pt x="1202" y="569"/>
                                </a:lnTo>
                                <a:lnTo>
                                  <a:pt x="1217" y="599"/>
                                </a:lnTo>
                                <a:lnTo>
                                  <a:pt x="1217" y="644"/>
                                </a:lnTo>
                                <a:lnTo>
                                  <a:pt x="1217" y="674"/>
                                </a:lnTo>
                                <a:lnTo>
                                  <a:pt x="1217" y="704"/>
                                </a:lnTo>
                                <a:lnTo>
                                  <a:pt x="1202" y="749"/>
                                </a:lnTo>
                                <a:lnTo>
                                  <a:pt x="1202" y="779"/>
                                </a:lnTo>
                                <a:lnTo>
                                  <a:pt x="1202" y="809"/>
                                </a:lnTo>
                                <a:lnTo>
                                  <a:pt x="1187" y="838"/>
                                </a:lnTo>
                                <a:lnTo>
                                  <a:pt x="1172" y="883"/>
                                </a:lnTo>
                                <a:lnTo>
                                  <a:pt x="1157" y="913"/>
                                </a:lnTo>
                                <a:lnTo>
                                  <a:pt x="1142" y="943"/>
                                </a:lnTo>
                                <a:lnTo>
                                  <a:pt x="1127" y="988"/>
                                </a:lnTo>
                                <a:lnTo>
                                  <a:pt x="1112" y="1018"/>
                                </a:lnTo>
                                <a:lnTo>
                                  <a:pt x="1097" y="1033"/>
                                </a:lnTo>
                                <a:lnTo>
                                  <a:pt x="1067" y="1078"/>
                                </a:lnTo>
                                <a:lnTo>
                                  <a:pt x="1037" y="1108"/>
                                </a:lnTo>
                                <a:lnTo>
                                  <a:pt x="1022" y="1138"/>
                                </a:lnTo>
                                <a:lnTo>
                                  <a:pt x="977" y="1168"/>
                                </a:lnTo>
                                <a:lnTo>
                                  <a:pt x="962" y="1198"/>
                                </a:lnTo>
                                <a:lnTo>
                                  <a:pt x="932" y="1213"/>
                                </a:lnTo>
                                <a:lnTo>
                                  <a:pt x="887" y="1243"/>
                                </a:lnTo>
                                <a:lnTo>
                                  <a:pt x="857" y="1273"/>
                                </a:lnTo>
                                <a:lnTo>
                                  <a:pt x="826" y="1288"/>
                                </a:lnTo>
                                <a:lnTo>
                                  <a:pt x="796" y="1318"/>
                                </a:lnTo>
                                <a:lnTo>
                                  <a:pt x="751" y="1348"/>
                                </a:lnTo>
                                <a:lnTo>
                                  <a:pt x="706" y="1363"/>
                                </a:lnTo>
                                <a:lnTo>
                                  <a:pt x="676" y="1378"/>
                                </a:lnTo>
                                <a:lnTo>
                                  <a:pt x="616" y="1408"/>
                                </a:lnTo>
                                <a:lnTo>
                                  <a:pt x="586" y="1423"/>
                                </a:lnTo>
                                <a:lnTo>
                                  <a:pt x="556" y="1423"/>
                                </a:lnTo>
                                <a:lnTo>
                                  <a:pt x="496" y="1453"/>
                                </a:lnTo>
                                <a:lnTo>
                                  <a:pt x="451" y="1468"/>
                                </a:lnTo>
                                <a:lnTo>
                                  <a:pt x="0" y="659"/>
                                </a:lnTo>
                                <a:lnTo>
                                  <a:pt x="78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597680"/>
                            <a:ext cx="77328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468">
                                <a:moveTo>
                                  <a:pt x="782" y="0"/>
                                </a:moveTo>
                                <a:lnTo>
                                  <a:pt x="812" y="30"/>
                                </a:lnTo>
                                <a:lnTo>
                                  <a:pt x="857" y="60"/>
                                </a:lnTo>
                                <a:lnTo>
                                  <a:pt x="887" y="75"/>
                                </a:lnTo>
                                <a:lnTo>
                                  <a:pt x="917" y="105"/>
                                </a:lnTo>
                                <a:lnTo>
                                  <a:pt x="962" y="135"/>
                                </a:lnTo>
                                <a:lnTo>
                                  <a:pt x="977" y="150"/>
                                </a:lnTo>
                                <a:lnTo>
                                  <a:pt x="1007" y="180"/>
                                </a:lnTo>
                                <a:lnTo>
                                  <a:pt x="1037" y="225"/>
                                </a:lnTo>
                                <a:lnTo>
                                  <a:pt x="1067" y="240"/>
                                </a:lnTo>
                                <a:lnTo>
                                  <a:pt x="1082" y="270"/>
                                </a:lnTo>
                                <a:lnTo>
                                  <a:pt x="1098" y="300"/>
                                </a:lnTo>
                                <a:lnTo>
                                  <a:pt x="1128" y="345"/>
                                </a:lnTo>
                                <a:lnTo>
                                  <a:pt x="1143" y="375"/>
                                </a:lnTo>
                                <a:lnTo>
                                  <a:pt x="1158" y="390"/>
                                </a:lnTo>
                                <a:lnTo>
                                  <a:pt x="1173" y="435"/>
                                </a:lnTo>
                                <a:lnTo>
                                  <a:pt x="1188" y="464"/>
                                </a:lnTo>
                                <a:lnTo>
                                  <a:pt x="1188" y="494"/>
                                </a:lnTo>
                                <a:lnTo>
                                  <a:pt x="1203" y="539"/>
                                </a:lnTo>
                                <a:lnTo>
                                  <a:pt x="1203" y="569"/>
                                </a:lnTo>
                                <a:lnTo>
                                  <a:pt x="1218" y="599"/>
                                </a:lnTo>
                                <a:lnTo>
                                  <a:pt x="1218" y="644"/>
                                </a:lnTo>
                                <a:lnTo>
                                  <a:pt x="1218" y="674"/>
                                </a:lnTo>
                                <a:lnTo>
                                  <a:pt x="1218" y="704"/>
                                </a:lnTo>
                                <a:lnTo>
                                  <a:pt x="1203" y="749"/>
                                </a:lnTo>
                                <a:lnTo>
                                  <a:pt x="1203" y="779"/>
                                </a:lnTo>
                                <a:lnTo>
                                  <a:pt x="1203" y="809"/>
                                </a:lnTo>
                                <a:lnTo>
                                  <a:pt x="1188" y="839"/>
                                </a:lnTo>
                                <a:lnTo>
                                  <a:pt x="1173" y="884"/>
                                </a:lnTo>
                                <a:lnTo>
                                  <a:pt x="1158" y="914"/>
                                </a:lnTo>
                                <a:lnTo>
                                  <a:pt x="1143" y="944"/>
                                </a:lnTo>
                                <a:lnTo>
                                  <a:pt x="1128" y="989"/>
                                </a:lnTo>
                                <a:lnTo>
                                  <a:pt x="1113" y="1019"/>
                                </a:lnTo>
                                <a:lnTo>
                                  <a:pt x="1098" y="1034"/>
                                </a:lnTo>
                                <a:lnTo>
                                  <a:pt x="1067" y="1079"/>
                                </a:lnTo>
                                <a:lnTo>
                                  <a:pt x="1037" y="1109"/>
                                </a:lnTo>
                                <a:lnTo>
                                  <a:pt x="1022" y="1139"/>
                                </a:lnTo>
                                <a:lnTo>
                                  <a:pt x="977" y="1169"/>
                                </a:lnTo>
                                <a:lnTo>
                                  <a:pt x="962" y="1199"/>
                                </a:lnTo>
                                <a:lnTo>
                                  <a:pt x="932" y="1213"/>
                                </a:lnTo>
                                <a:lnTo>
                                  <a:pt x="887" y="1243"/>
                                </a:lnTo>
                                <a:lnTo>
                                  <a:pt x="857" y="1273"/>
                                </a:lnTo>
                                <a:lnTo>
                                  <a:pt x="827" y="1288"/>
                                </a:lnTo>
                                <a:lnTo>
                                  <a:pt x="797" y="1318"/>
                                </a:lnTo>
                                <a:lnTo>
                                  <a:pt x="752" y="1348"/>
                                </a:lnTo>
                                <a:lnTo>
                                  <a:pt x="707" y="1363"/>
                                </a:lnTo>
                                <a:lnTo>
                                  <a:pt x="677" y="1378"/>
                                </a:lnTo>
                                <a:lnTo>
                                  <a:pt x="617" y="1408"/>
                                </a:lnTo>
                                <a:lnTo>
                                  <a:pt x="586" y="1423"/>
                                </a:lnTo>
                                <a:lnTo>
                                  <a:pt x="556" y="1423"/>
                                </a:lnTo>
                                <a:lnTo>
                                  <a:pt x="496" y="1453"/>
                                </a:lnTo>
                                <a:lnTo>
                                  <a:pt x="451" y="1468"/>
                                </a:lnTo>
                                <a:lnTo>
                                  <a:pt x="0" y="659"/>
                                </a:lnTo>
                                <a:lnTo>
                                  <a:pt x="7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949400"/>
                            <a:ext cx="228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401560"/>
                            <a:ext cx="8686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494">
                                <a:moveTo>
                                  <a:pt x="1368" y="240"/>
                                </a:moveTo>
                                <a:lnTo>
                                  <a:pt x="1322" y="240"/>
                                </a:lnTo>
                                <a:lnTo>
                                  <a:pt x="1292" y="255"/>
                                </a:lnTo>
                                <a:lnTo>
                                  <a:pt x="1247" y="270"/>
                                </a:lnTo>
                                <a:lnTo>
                                  <a:pt x="1187" y="270"/>
                                </a:lnTo>
                                <a:lnTo>
                                  <a:pt x="1142" y="285"/>
                                </a:lnTo>
                                <a:lnTo>
                                  <a:pt x="1097" y="285"/>
                                </a:lnTo>
                                <a:lnTo>
                                  <a:pt x="1067" y="285"/>
                                </a:lnTo>
                                <a:lnTo>
                                  <a:pt x="1022" y="300"/>
                                </a:lnTo>
                                <a:lnTo>
                                  <a:pt x="977" y="300"/>
                                </a:lnTo>
                                <a:lnTo>
                                  <a:pt x="917" y="300"/>
                                </a:lnTo>
                                <a:lnTo>
                                  <a:pt x="872" y="300"/>
                                </a:lnTo>
                                <a:lnTo>
                                  <a:pt x="826" y="300"/>
                                </a:lnTo>
                                <a:lnTo>
                                  <a:pt x="781" y="285"/>
                                </a:lnTo>
                                <a:lnTo>
                                  <a:pt x="736" y="285"/>
                                </a:lnTo>
                                <a:lnTo>
                                  <a:pt x="706" y="285"/>
                                </a:lnTo>
                                <a:lnTo>
                                  <a:pt x="661" y="270"/>
                                </a:lnTo>
                                <a:lnTo>
                                  <a:pt x="601" y="270"/>
                                </a:lnTo>
                                <a:lnTo>
                                  <a:pt x="556" y="255"/>
                                </a:lnTo>
                                <a:lnTo>
                                  <a:pt x="511" y="255"/>
                                </a:lnTo>
                                <a:lnTo>
                                  <a:pt x="481" y="240"/>
                                </a:lnTo>
                                <a:lnTo>
                                  <a:pt x="436" y="225"/>
                                </a:lnTo>
                                <a:lnTo>
                                  <a:pt x="406" y="210"/>
                                </a:lnTo>
                                <a:lnTo>
                                  <a:pt x="360" y="195"/>
                                </a:lnTo>
                                <a:lnTo>
                                  <a:pt x="300" y="180"/>
                                </a:lnTo>
                                <a:lnTo>
                                  <a:pt x="270" y="165"/>
                                </a:lnTo>
                                <a:lnTo>
                                  <a:pt x="22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35" y="90"/>
                                </a:lnTo>
                                <a:lnTo>
                                  <a:pt x="90" y="60"/>
                                </a:lnTo>
                                <a:lnTo>
                                  <a:pt x="45" y="4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30" y="210"/>
                                </a:lnTo>
                                <a:lnTo>
                                  <a:pt x="45" y="240"/>
                                </a:lnTo>
                                <a:lnTo>
                                  <a:pt x="90" y="255"/>
                                </a:lnTo>
                                <a:lnTo>
                                  <a:pt x="135" y="285"/>
                                </a:lnTo>
                                <a:lnTo>
                                  <a:pt x="165" y="315"/>
                                </a:lnTo>
                                <a:lnTo>
                                  <a:pt x="195" y="330"/>
                                </a:lnTo>
                                <a:lnTo>
                                  <a:pt x="225" y="344"/>
                                </a:lnTo>
                                <a:lnTo>
                                  <a:pt x="270" y="359"/>
                                </a:lnTo>
                                <a:lnTo>
                                  <a:pt x="300" y="374"/>
                                </a:lnTo>
                                <a:lnTo>
                                  <a:pt x="360" y="389"/>
                                </a:lnTo>
                                <a:lnTo>
                                  <a:pt x="406" y="404"/>
                                </a:lnTo>
                                <a:lnTo>
                                  <a:pt x="436" y="419"/>
                                </a:lnTo>
                                <a:lnTo>
                                  <a:pt x="481" y="434"/>
                                </a:lnTo>
                                <a:lnTo>
                                  <a:pt x="511" y="449"/>
                                </a:lnTo>
                                <a:lnTo>
                                  <a:pt x="556" y="449"/>
                                </a:lnTo>
                                <a:lnTo>
                                  <a:pt x="601" y="464"/>
                                </a:lnTo>
                                <a:lnTo>
                                  <a:pt x="661" y="464"/>
                                </a:lnTo>
                                <a:lnTo>
                                  <a:pt x="706" y="479"/>
                                </a:lnTo>
                                <a:lnTo>
                                  <a:pt x="736" y="479"/>
                                </a:lnTo>
                                <a:lnTo>
                                  <a:pt x="781" y="479"/>
                                </a:lnTo>
                                <a:lnTo>
                                  <a:pt x="826" y="494"/>
                                </a:lnTo>
                                <a:lnTo>
                                  <a:pt x="872" y="494"/>
                                </a:lnTo>
                                <a:lnTo>
                                  <a:pt x="917" y="494"/>
                                </a:lnTo>
                                <a:lnTo>
                                  <a:pt x="977" y="494"/>
                                </a:lnTo>
                                <a:lnTo>
                                  <a:pt x="1022" y="494"/>
                                </a:lnTo>
                                <a:lnTo>
                                  <a:pt x="1067" y="479"/>
                                </a:lnTo>
                                <a:lnTo>
                                  <a:pt x="1097" y="479"/>
                                </a:lnTo>
                                <a:lnTo>
                                  <a:pt x="1142" y="479"/>
                                </a:lnTo>
                                <a:lnTo>
                                  <a:pt x="1187" y="464"/>
                                </a:lnTo>
                                <a:lnTo>
                                  <a:pt x="1247" y="464"/>
                                </a:lnTo>
                                <a:lnTo>
                                  <a:pt x="1292" y="449"/>
                                </a:lnTo>
                                <a:lnTo>
                                  <a:pt x="1322" y="434"/>
                                </a:lnTo>
                                <a:lnTo>
                                  <a:pt x="1368" y="434"/>
                                </a:lnTo>
                                <a:lnTo>
                                  <a:pt x="1368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405880"/>
                            <a:ext cx="868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495">
                                <a:moveTo>
                                  <a:pt x="1368" y="240"/>
                                </a:moveTo>
                                <a:lnTo>
                                  <a:pt x="1323" y="240"/>
                                </a:lnTo>
                                <a:lnTo>
                                  <a:pt x="1293" y="255"/>
                                </a:lnTo>
                                <a:lnTo>
                                  <a:pt x="1248" y="270"/>
                                </a:lnTo>
                                <a:lnTo>
                                  <a:pt x="1188" y="270"/>
                                </a:lnTo>
                                <a:lnTo>
                                  <a:pt x="1143" y="285"/>
                                </a:lnTo>
                                <a:lnTo>
                                  <a:pt x="1097" y="285"/>
                                </a:lnTo>
                                <a:lnTo>
                                  <a:pt x="1067" y="285"/>
                                </a:lnTo>
                                <a:lnTo>
                                  <a:pt x="1022" y="300"/>
                                </a:lnTo>
                                <a:lnTo>
                                  <a:pt x="977" y="300"/>
                                </a:lnTo>
                                <a:lnTo>
                                  <a:pt x="917" y="300"/>
                                </a:lnTo>
                                <a:lnTo>
                                  <a:pt x="872" y="300"/>
                                </a:lnTo>
                                <a:lnTo>
                                  <a:pt x="827" y="300"/>
                                </a:lnTo>
                                <a:lnTo>
                                  <a:pt x="782" y="285"/>
                                </a:lnTo>
                                <a:lnTo>
                                  <a:pt x="737" y="285"/>
                                </a:lnTo>
                                <a:lnTo>
                                  <a:pt x="707" y="285"/>
                                </a:lnTo>
                                <a:lnTo>
                                  <a:pt x="662" y="270"/>
                                </a:lnTo>
                                <a:lnTo>
                                  <a:pt x="601" y="270"/>
                                </a:lnTo>
                                <a:lnTo>
                                  <a:pt x="556" y="255"/>
                                </a:lnTo>
                                <a:lnTo>
                                  <a:pt x="511" y="255"/>
                                </a:lnTo>
                                <a:lnTo>
                                  <a:pt x="481" y="240"/>
                                </a:lnTo>
                                <a:lnTo>
                                  <a:pt x="436" y="225"/>
                                </a:lnTo>
                                <a:lnTo>
                                  <a:pt x="406" y="210"/>
                                </a:lnTo>
                                <a:lnTo>
                                  <a:pt x="361" y="195"/>
                                </a:lnTo>
                                <a:lnTo>
                                  <a:pt x="301" y="180"/>
                                </a:lnTo>
                                <a:lnTo>
                                  <a:pt x="271" y="165"/>
                                </a:lnTo>
                                <a:lnTo>
                                  <a:pt x="226" y="150"/>
                                </a:lnTo>
                                <a:lnTo>
                                  <a:pt x="196" y="135"/>
                                </a:lnTo>
                                <a:lnTo>
                                  <a:pt x="166" y="120"/>
                                </a:lnTo>
                                <a:lnTo>
                                  <a:pt x="136" y="90"/>
                                </a:lnTo>
                                <a:lnTo>
                                  <a:pt x="90" y="60"/>
                                </a:lnTo>
                                <a:lnTo>
                                  <a:pt x="45" y="4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30" y="210"/>
                                </a:lnTo>
                                <a:lnTo>
                                  <a:pt x="45" y="240"/>
                                </a:lnTo>
                                <a:lnTo>
                                  <a:pt x="90" y="255"/>
                                </a:lnTo>
                                <a:lnTo>
                                  <a:pt x="136" y="285"/>
                                </a:lnTo>
                                <a:lnTo>
                                  <a:pt x="166" y="315"/>
                                </a:lnTo>
                                <a:lnTo>
                                  <a:pt x="196" y="330"/>
                                </a:lnTo>
                                <a:lnTo>
                                  <a:pt x="226" y="345"/>
                                </a:lnTo>
                                <a:lnTo>
                                  <a:pt x="271" y="360"/>
                                </a:lnTo>
                                <a:lnTo>
                                  <a:pt x="301" y="375"/>
                                </a:lnTo>
                                <a:lnTo>
                                  <a:pt x="361" y="390"/>
                                </a:lnTo>
                                <a:lnTo>
                                  <a:pt x="406" y="405"/>
                                </a:lnTo>
                                <a:lnTo>
                                  <a:pt x="436" y="420"/>
                                </a:lnTo>
                                <a:lnTo>
                                  <a:pt x="481" y="435"/>
                                </a:lnTo>
                                <a:lnTo>
                                  <a:pt x="511" y="450"/>
                                </a:lnTo>
                                <a:lnTo>
                                  <a:pt x="556" y="450"/>
                                </a:lnTo>
                                <a:lnTo>
                                  <a:pt x="601" y="465"/>
                                </a:lnTo>
                                <a:lnTo>
                                  <a:pt x="662" y="465"/>
                                </a:lnTo>
                                <a:lnTo>
                                  <a:pt x="707" y="480"/>
                                </a:lnTo>
                                <a:lnTo>
                                  <a:pt x="737" y="480"/>
                                </a:lnTo>
                                <a:lnTo>
                                  <a:pt x="782" y="480"/>
                                </a:lnTo>
                                <a:lnTo>
                                  <a:pt x="827" y="495"/>
                                </a:lnTo>
                                <a:lnTo>
                                  <a:pt x="872" y="495"/>
                                </a:lnTo>
                                <a:lnTo>
                                  <a:pt x="917" y="495"/>
                                </a:lnTo>
                                <a:lnTo>
                                  <a:pt x="977" y="495"/>
                                </a:lnTo>
                                <a:lnTo>
                                  <a:pt x="1022" y="495"/>
                                </a:lnTo>
                                <a:lnTo>
                                  <a:pt x="1067" y="480"/>
                                </a:lnTo>
                                <a:lnTo>
                                  <a:pt x="1097" y="480"/>
                                </a:lnTo>
                                <a:lnTo>
                                  <a:pt x="1143" y="480"/>
                                </a:lnTo>
                                <a:lnTo>
                                  <a:pt x="1188" y="465"/>
                                </a:lnTo>
                                <a:lnTo>
                                  <a:pt x="1248" y="465"/>
                                </a:lnTo>
                                <a:lnTo>
                                  <a:pt x="1293" y="450"/>
                                </a:lnTo>
                                <a:lnTo>
                                  <a:pt x="1323" y="435"/>
                                </a:lnTo>
                                <a:lnTo>
                                  <a:pt x="1368" y="435"/>
                                </a:lnTo>
                                <a:lnTo>
                                  <a:pt x="1368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040120"/>
                            <a:ext cx="8686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869">
                                <a:moveTo>
                                  <a:pt x="1368" y="809"/>
                                </a:moveTo>
                                <a:lnTo>
                                  <a:pt x="1322" y="809"/>
                                </a:lnTo>
                                <a:lnTo>
                                  <a:pt x="1292" y="824"/>
                                </a:lnTo>
                                <a:lnTo>
                                  <a:pt x="1247" y="839"/>
                                </a:lnTo>
                                <a:lnTo>
                                  <a:pt x="1187" y="839"/>
                                </a:lnTo>
                                <a:lnTo>
                                  <a:pt x="1142" y="854"/>
                                </a:lnTo>
                                <a:lnTo>
                                  <a:pt x="1097" y="854"/>
                                </a:lnTo>
                                <a:lnTo>
                                  <a:pt x="1067" y="854"/>
                                </a:lnTo>
                                <a:lnTo>
                                  <a:pt x="1022" y="869"/>
                                </a:lnTo>
                                <a:lnTo>
                                  <a:pt x="977" y="869"/>
                                </a:lnTo>
                                <a:lnTo>
                                  <a:pt x="917" y="869"/>
                                </a:lnTo>
                                <a:lnTo>
                                  <a:pt x="872" y="869"/>
                                </a:lnTo>
                                <a:lnTo>
                                  <a:pt x="826" y="869"/>
                                </a:lnTo>
                                <a:lnTo>
                                  <a:pt x="781" y="854"/>
                                </a:lnTo>
                                <a:lnTo>
                                  <a:pt x="736" y="854"/>
                                </a:lnTo>
                                <a:lnTo>
                                  <a:pt x="706" y="854"/>
                                </a:lnTo>
                                <a:lnTo>
                                  <a:pt x="661" y="839"/>
                                </a:lnTo>
                                <a:lnTo>
                                  <a:pt x="601" y="839"/>
                                </a:lnTo>
                                <a:lnTo>
                                  <a:pt x="556" y="824"/>
                                </a:lnTo>
                                <a:lnTo>
                                  <a:pt x="511" y="824"/>
                                </a:lnTo>
                                <a:lnTo>
                                  <a:pt x="481" y="809"/>
                                </a:lnTo>
                                <a:lnTo>
                                  <a:pt x="436" y="794"/>
                                </a:lnTo>
                                <a:lnTo>
                                  <a:pt x="406" y="779"/>
                                </a:lnTo>
                                <a:lnTo>
                                  <a:pt x="360" y="764"/>
                                </a:lnTo>
                                <a:lnTo>
                                  <a:pt x="300" y="749"/>
                                </a:lnTo>
                                <a:lnTo>
                                  <a:pt x="270" y="734"/>
                                </a:lnTo>
                                <a:lnTo>
                                  <a:pt x="225" y="719"/>
                                </a:lnTo>
                                <a:lnTo>
                                  <a:pt x="195" y="704"/>
                                </a:lnTo>
                                <a:lnTo>
                                  <a:pt x="165" y="689"/>
                                </a:lnTo>
                                <a:lnTo>
                                  <a:pt x="135" y="659"/>
                                </a:lnTo>
                                <a:lnTo>
                                  <a:pt x="90" y="629"/>
                                </a:lnTo>
                                <a:lnTo>
                                  <a:pt x="45" y="614"/>
                                </a:lnTo>
                                <a:lnTo>
                                  <a:pt x="30" y="584"/>
                                </a:lnTo>
                                <a:lnTo>
                                  <a:pt x="0" y="569"/>
                                </a:lnTo>
                                <a:lnTo>
                                  <a:pt x="917" y="0"/>
                                </a:lnTo>
                                <a:lnTo>
                                  <a:pt x="1368" y="80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044800"/>
                            <a:ext cx="8686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869">
                                <a:moveTo>
                                  <a:pt x="1368" y="809"/>
                                </a:moveTo>
                                <a:lnTo>
                                  <a:pt x="1323" y="809"/>
                                </a:lnTo>
                                <a:lnTo>
                                  <a:pt x="1293" y="824"/>
                                </a:lnTo>
                                <a:lnTo>
                                  <a:pt x="1248" y="839"/>
                                </a:lnTo>
                                <a:lnTo>
                                  <a:pt x="1188" y="839"/>
                                </a:lnTo>
                                <a:lnTo>
                                  <a:pt x="1143" y="854"/>
                                </a:lnTo>
                                <a:lnTo>
                                  <a:pt x="1097" y="854"/>
                                </a:lnTo>
                                <a:lnTo>
                                  <a:pt x="1067" y="854"/>
                                </a:lnTo>
                                <a:lnTo>
                                  <a:pt x="1022" y="869"/>
                                </a:lnTo>
                                <a:lnTo>
                                  <a:pt x="977" y="869"/>
                                </a:lnTo>
                                <a:lnTo>
                                  <a:pt x="917" y="869"/>
                                </a:lnTo>
                                <a:lnTo>
                                  <a:pt x="872" y="869"/>
                                </a:lnTo>
                                <a:lnTo>
                                  <a:pt x="827" y="869"/>
                                </a:lnTo>
                                <a:lnTo>
                                  <a:pt x="782" y="854"/>
                                </a:lnTo>
                                <a:lnTo>
                                  <a:pt x="737" y="854"/>
                                </a:lnTo>
                                <a:lnTo>
                                  <a:pt x="707" y="854"/>
                                </a:lnTo>
                                <a:lnTo>
                                  <a:pt x="662" y="839"/>
                                </a:lnTo>
                                <a:lnTo>
                                  <a:pt x="601" y="839"/>
                                </a:lnTo>
                                <a:lnTo>
                                  <a:pt x="556" y="824"/>
                                </a:lnTo>
                                <a:lnTo>
                                  <a:pt x="511" y="824"/>
                                </a:lnTo>
                                <a:lnTo>
                                  <a:pt x="481" y="809"/>
                                </a:lnTo>
                                <a:lnTo>
                                  <a:pt x="436" y="794"/>
                                </a:lnTo>
                                <a:lnTo>
                                  <a:pt x="406" y="779"/>
                                </a:lnTo>
                                <a:lnTo>
                                  <a:pt x="361" y="764"/>
                                </a:lnTo>
                                <a:lnTo>
                                  <a:pt x="301" y="749"/>
                                </a:lnTo>
                                <a:lnTo>
                                  <a:pt x="271" y="734"/>
                                </a:lnTo>
                                <a:lnTo>
                                  <a:pt x="226" y="719"/>
                                </a:lnTo>
                                <a:lnTo>
                                  <a:pt x="196" y="704"/>
                                </a:lnTo>
                                <a:lnTo>
                                  <a:pt x="166" y="689"/>
                                </a:lnTo>
                                <a:lnTo>
                                  <a:pt x="136" y="659"/>
                                </a:lnTo>
                                <a:lnTo>
                                  <a:pt x="90" y="629"/>
                                </a:lnTo>
                                <a:lnTo>
                                  <a:pt x="45" y="614"/>
                                </a:lnTo>
                                <a:lnTo>
                                  <a:pt x="30" y="584"/>
                                </a:lnTo>
                                <a:lnTo>
                                  <a:pt x="0" y="569"/>
                                </a:lnTo>
                                <a:lnTo>
                                  <a:pt x="917" y="0"/>
                                </a:lnTo>
                                <a:lnTo>
                                  <a:pt x="1368" y="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701440"/>
                            <a:ext cx="143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121680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87308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72080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290952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08324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2140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0000" y="1494000"/>
                            <a:ext cx="3049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90">
                                <a:moveTo>
                                  <a:pt x="0" y="795"/>
                                </a:moveTo>
                                <a:lnTo>
                                  <a:pt x="480" y="0"/>
                                </a:lnTo>
                                <a:lnTo>
                                  <a:pt x="480" y="195"/>
                                </a:lnTo>
                                <a:lnTo>
                                  <a:pt x="0" y="990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446480"/>
                            <a:ext cx="3049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7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15"/>
                                </a:lnTo>
                                <a:lnTo>
                                  <a:pt x="315" y="30"/>
                                </a:lnTo>
                                <a:lnTo>
                                  <a:pt x="360" y="30"/>
                                </a:lnTo>
                                <a:lnTo>
                                  <a:pt x="405" y="45"/>
                                </a:lnTo>
                                <a:lnTo>
                                  <a:pt x="435" y="60"/>
                                </a:lnTo>
                                <a:lnTo>
                                  <a:pt x="480" y="60"/>
                                </a:lnTo>
                                <a:lnTo>
                                  <a:pt x="0" y="8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256040"/>
                            <a:ext cx="200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1889640"/>
                            <a:ext cx="752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375">
                                <a:moveTo>
                                  <a:pt x="0" y="180"/>
                                </a:moveTo>
                                <a:lnTo>
                                  <a:pt x="1185" y="0"/>
                                </a:lnTo>
                                <a:lnTo>
                                  <a:pt x="1185" y="195"/>
                                </a:lnTo>
                                <a:lnTo>
                                  <a:pt x="0" y="37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1894320"/>
                            <a:ext cx="751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375">
                                <a:moveTo>
                                  <a:pt x="0" y="180"/>
                                </a:moveTo>
                                <a:lnTo>
                                  <a:pt x="1184" y="0"/>
                                </a:lnTo>
                                <a:lnTo>
                                  <a:pt x="1184" y="195"/>
                                </a:lnTo>
                                <a:lnTo>
                                  <a:pt x="0" y="37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1489680"/>
                            <a:ext cx="7621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810">
                                <a:moveTo>
                                  <a:pt x="480" y="0"/>
                                </a:moveTo>
                                <a:lnTo>
                                  <a:pt x="525" y="15"/>
                                </a:lnTo>
                                <a:lnTo>
                                  <a:pt x="585" y="45"/>
                                </a:lnTo>
                                <a:lnTo>
                                  <a:pt x="615" y="60"/>
                                </a:lnTo>
                                <a:lnTo>
                                  <a:pt x="645" y="75"/>
                                </a:lnTo>
                                <a:lnTo>
                                  <a:pt x="690" y="90"/>
                                </a:lnTo>
                                <a:lnTo>
                                  <a:pt x="735" y="105"/>
                                </a:lnTo>
                                <a:lnTo>
                                  <a:pt x="780" y="135"/>
                                </a:lnTo>
                                <a:lnTo>
                                  <a:pt x="810" y="150"/>
                                </a:lnTo>
                                <a:lnTo>
                                  <a:pt x="855" y="180"/>
                                </a:lnTo>
                                <a:lnTo>
                                  <a:pt x="885" y="195"/>
                                </a:lnTo>
                                <a:lnTo>
                                  <a:pt x="915" y="225"/>
                                </a:lnTo>
                                <a:lnTo>
                                  <a:pt x="960" y="255"/>
                                </a:lnTo>
                                <a:lnTo>
                                  <a:pt x="975" y="285"/>
                                </a:lnTo>
                                <a:lnTo>
                                  <a:pt x="1005" y="300"/>
                                </a:lnTo>
                                <a:lnTo>
                                  <a:pt x="1035" y="330"/>
                                </a:lnTo>
                                <a:lnTo>
                                  <a:pt x="1065" y="375"/>
                                </a:lnTo>
                                <a:lnTo>
                                  <a:pt x="1080" y="405"/>
                                </a:lnTo>
                                <a:lnTo>
                                  <a:pt x="1110" y="420"/>
                                </a:lnTo>
                                <a:lnTo>
                                  <a:pt x="1125" y="465"/>
                                </a:lnTo>
                                <a:lnTo>
                                  <a:pt x="1140" y="495"/>
                                </a:lnTo>
                                <a:lnTo>
                                  <a:pt x="1155" y="525"/>
                                </a:lnTo>
                                <a:lnTo>
                                  <a:pt x="1170" y="555"/>
                                </a:lnTo>
                                <a:lnTo>
                                  <a:pt x="1185" y="600"/>
                                </a:lnTo>
                                <a:lnTo>
                                  <a:pt x="1200" y="630"/>
                                </a:lnTo>
                                <a:lnTo>
                                  <a:pt x="0" y="810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1494000"/>
                            <a:ext cx="7614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810">
                                <a:moveTo>
                                  <a:pt x="480" y="0"/>
                                </a:moveTo>
                                <a:lnTo>
                                  <a:pt x="525" y="15"/>
                                </a:lnTo>
                                <a:lnTo>
                                  <a:pt x="585" y="45"/>
                                </a:lnTo>
                                <a:lnTo>
                                  <a:pt x="615" y="60"/>
                                </a:lnTo>
                                <a:lnTo>
                                  <a:pt x="645" y="75"/>
                                </a:lnTo>
                                <a:lnTo>
                                  <a:pt x="689" y="90"/>
                                </a:lnTo>
                                <a:lnTo>
                                  <a:pt x="734" y="105"/>
                                </a:lnTo>
                                <a:lnTo>
                                  <a:pt x="779" y="135"/>
                                </a:lnTo>
                                <a:lnTo>
                                  <a:pt x="809" y="150"/>
                                </a:lnTo>
                                <a:lnTo>
                                  <a:pt x="854" y="180"/>
                                </a:lnTo>
                                <a:lnTo>
                                  <a:pt x="884" y="195"/>
                                </a:lnTo>
                                <a:lnTo>
                                  <a:pt x="914" y="225"/>
                                </a:lnTo>
                                <a:lnTo>
                                  <a:pt x="959" y="255"/>
                                </a:lnTo>
                                <a:lnTo>
                                  <a:pt x="974" y="285"/>
                                </a:lnTo>
                                <a:lnTo>
                                  <a:pt x="1004" y="300"/>
                                </a:lnTo>
                                <a:lnTo>
                                  <a:pt x="1034" y="330"/>
                                </a:lnTo>
                                <a:lnTo>
                                  <a:pt x="1064" y="375"/>
                                </a:lnTo>
                                <a:lnTo>
                                  <a:pt x="1079" y="405"/>
                                </a:lnTo>
                                <a:lnTo>
                                  <a:pt x="1109" y="420"/>
                                </a:lnTo>
                                <a:lnTo>
                                  <a:pt x="1124" y="465"/>
                                </a:lnTo>
                                <a:lnTo>
                                  <a:pt x="1139" y="495"/>
                                </a:lnTo>
                                <a:lnTo>
                                  <a:pt x="1154" y="525"/>
                                </a:lnTo>
                                <a:lnTo>
                                  <a:pt x="1169" y="555"/>
                                </a:lnTo>
                                <a:lnTo>
                                  <a:pt x="1184" y="600"/>
                                </a:lnTo>
                                <a:lnTo>
                                  <a:pt x="1199" y="630"/>
                                </a:lnTo>
                                <a:lnTo>
                                  <a:pt x="0" y="810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61784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30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013480"/>
                            <a:ext cx="1332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89">
                                <a:moveTo>
                                  <a:pt x="210" y="495"/>
                                </a:moveTo>
                                <a:lnTo>
                                  <a:pt x="195" y="465"/>
                                </a:lnTo>
                                <a:lnTo>
                                  <a:pt x="165" y="435"/>
                                </a:lnTo>
                                <a:lnTo>
                                  <a:pt x="135" y="405"/>
                                </a:lnTo>
                                <a:lnTo>
                                  <a:pt x="120" y="375"/>
                                </a:lnTo>
                                <a:lnTo>
                                  <a:pt x="90" y="330"/>
                                </a:lnTo>
                                <a:lnTo>
                                  <a:pt x="75" y="315"/>
                                </a:lnTo>
                                <a:lnTo>
                                  <a:pt x="60" y="285"/>
                                </a:lnTo>
                                <a:lnTo>
                                  <a:pt x="45" y="240"/>
                                </a:lnTo>
                                <a:lnTo>
                                  <a:pt x="30" y="210"/>
                                </a:lnTo>
                                <a:lnTo>
                                  <a:pt x="30" y="180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22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30"/>
                                </a:lnTo>
                                <a:lnTo>
                                  <a:pt x="30" y="375"/>
                                </a:lnTo>
                                <a:lnTo>
                                  <a:pt x="30" y="405"/>
                                </a:lnTo>
                                <a:lnTo>
                                  <a:pt x="45" y="435"/>
                                </a:lnTo>
                                <a:lnTo>
                                  <a:pt x="60" y="480"/>
                                </a:lnTo>
                                <a:lnTo>
                                  <a:pt x="75" y="510"/>
                                </a:lnTo>
                                <a:lnTo>
                                  <a:pt x="90" y="525"/>
                                </a:lnTo>
                                <a:lnTo>
                                  <a:pt x="120" y="570"/>
                                </a:lnTo>
                                <a:lnTo>
                                  <a:pt x="135" y="600"/>
                                </a:lnTo>
                                <a:lnTo>
                                  <a:pt x="165" y="630"/>
                                </a:lnTo>
                                <a:lnTo>
                                  <a:pt x="195" y="659"/>
                                </a:lnTo>
                                <a:lnTo>
                                  <a:pt x="210" y="689"/>
                                </a:lnTo>
                                <a:lnTo>
                                  <a:pt x="21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018160"/>
                            <a:ext cx="133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90">
                                <a:moveTo>
                                  <a:pt x="210" y="495"/>
                                </a:moveTo>
                                <a:lnTo>
                                  <a:pt x="195" y="465"/>
                                </a:lnTo>
                                <a:lnTo>
                                  <a:pt x="165" y="435"/>
                                </a:lnTo>
                                <a:lnTo>
                                  <a:pt x="135" y="405"/>
                                </a:lnTo>
                                <a:lnTo>
                                  <a:pt x="120" y="375"/>
                                </a:lnTo>
                                <a:lnTo>
                                  <a:pt x="90" y="330"/>
                                </a:lnTo>
                                <a:lnTo>
                                  <a:pt x="75" y="315"/>
                                </a:lnTo>
                                <a:lnTo>
                                  <a:pt x="60" y="285"/>
                                </a:lnTo>
                                <a:lnTo>
                                  <a:pt x="45" y="240"/>
                                </a:lnTo>
                                <a:lnTo>
                                  <a:pt x="30" y="210"/>
                                </a:lnTo>
                                <a:lnTo>
                                  <a:pt x="30" y="180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22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30"/>
                                </a:lnTo>
                                <a:lnTo>
                                  <a:pt x="30" y="375"/>
                                </a:lnTo>
                                <a:lnTo>
                                  <a:pt x="30" y="405"/>
                                </a:lnTo>
                                <a:lnTo>
                                  <a:pt x="45" y="435"/>
                                </a:lnTo>
                                <a:lnTo>
                                  <a:pt x="60" y="480"/>
                                </a:lnTo>
                                <a:lnTo>
                                  <a:pt x="75" y="510"/>
                                </a:lnTo>
                                <a:lnTo>
                                  <a:pt x="90" y="525"/>
                                </a:lnTo>
                                <a:lnTo>
                                  <a:pt x="120" y="570"/>
                                </a:lnTo>
                                <a:lnTo>
                                  <a:pt x="135" y="600"/>
                                </a:lnTo>
                                <a:lnTo>
                                  <a:pt x="165" y="630"/>
                                </a:lnTo>
                                <a:lnTo>
                                  <a:pt x="195" y="660"/>
                                </a:lnTo>
                                <a:lnTo>
                                  <a:pt x="210" y="690"/>
                                </a:lnTo>
                                <a:lnTo>
                                  <a:pt x="210" y="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2013480"/>
                            <a:ext cx="6382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89">
                                <a:moveTo>
                                  <a:pt x="1005" y="0"/>
                                </a:moveTo>
                                <a:lnTo>
                                  <a:pt x="0" y="495"/>
                                </a:lnTo>
                                <a:lnTo>
                                  <a:pt x="0" y="689"/>
                                </a:lnTo>
                                <a:lnTo>
                                  <a:pt x="1005" y="195"/>
                                </a:lnTo>
                                <a:lnTo>
                                  <a:pt x="1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018160"/>
                            <a:ext cx="6375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690">
                                <a:moveTo>
                                  <a:pt x="1004" y="0"/>
                                </a:moveTo>
                                <a:lnTo>
                                  <a:pt x="0" y="495"/>
                                </a:lnTo>
                                <a:lnTo>
                                  <a:pt x="0" y="690"/>
                                </a:lnTo>
                                <a:lnTo>
                                  <a:pt x="1004" y="195"/>
                                </a:lnTo>
                                <a:lnTo>
                                  <a:pt x="1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459080"/>
                            <a:ext cx="7714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365">
                                <a:moveTo>
                                  <a:pt x="210" y="1365"/>
                                </a:moveTo>
                                <a:lnTo>
                                  <a:pt x="195" y="1335"/>
                                </a:lnTo>
                                <a:lnTo>
                                  <a:pt x="165" y="1305"/>
                                </a:lnTo>
                                <a:lnTo>
                                  <a:pt x="135" y="1275"/>
                                </a:lnTo>
                                <a:lnTo>
                                  <a:pt x="120" y="1245"/>
                                </a:lnTo>
                                <a:lnTo>
                                  <a:pt x="90" y="1200"/>
                                </a:lnTo>
                                <a:lnTo>
                                  <a:pt x="75" y="1185"/>
                                </a:lnTo>
                                <a:lnTo>
                                  <a:pt x="60" y="1155"/>
                                </a:lnTo>
                                <a:lnTo>
                                  <a:pt x="45" y="1110"/>
                                </a:lnTo>
                                <a:lnTo>
                                  <a:pt x="30" y="1080"/>
                                </a:lnTo>
                                <a:lnTo>
                                  <a:pt x="30" y="1050"/>
                                </a:lnTo>
                                <a:lnTo>
                                  <a:pt x="15" y="1020"/>
                                </a:lnTo>
                                <a:lnTo>
                                  <a:pt x="0" y="975"/>
                                </a:lnTo>
                                <a:lnTo>
                                  <a:pt x="0" y="945"/>
                                </a:lnTo>
                                <a:lnTo>
                                  <a:pt x="0" y="915"/>
                                </a:lnTo>
                                <a:lnTo>
                                  <a:pt x="0" y="870"/>
                                </a:lnTo>
                                <a:lnTo>
                                  <a:pt x="0" y="840"/>
                                </a:lnTo>
                                <a:lnTo>
                                  <a:pt x="0" y="810"/>
                                </a:lnTo>
                                <a:lnTo>
                                  <a:pt x="0" y="765"/>
                                </a:lnTo>
                                <a:lnTo>
                                  <a:pt x="15" y="735"/>
                                </a:lnTo>
                                <a:lnTo>
                                  <a:pt x="15" y="705"/>
                                </a:lnTo>
                                <a:lnTo>
                                  <a:pt x="30" y="660"/>
                                </a:lnTo>
                                <a:lnTo>
                                  <a:pt x="45" y="630"/>
                                </a:lnTo>
                                <a:lnTo>
                                  <a:pt x="60" y="600"/>
                                </a:lnTo>
                                <a:lnTo>
                                  <a:pt x="75" y="555"/>
                                </a:lnTo>
                                <a:lnTo>
                                  <a:pt x="90" y="525"/>
                                </a:lnTo>
                                <a:lnTo>
                                  <a:pt x="105" y="495"/>
                                </a:lnTo>
                                <a:lnTo>
                                  <a:pt x="135" y="465"/>
                                </a:lnTo>
                                <a:lnTo>
                                  <a:pt x="165" y="435"/>
                                </a:lnTo>
                                <a:lnTo>
                                  <a:pt x="180" y="405"/>
                                </a:lnTo>
                                <a:lnTo>
                                  <a:pt x="210" y="375"/>
                                </a:lnTo>
                                <a:lnTo>
                                  <a:pt x="240" y="345"/>
                                </a:lnTo>
                                <a:lnTo>
                                  <a:pt x="270" y="315"/>
                                </a:lnTo>
                                <a:lnTo>
                                  <a:pt x="300" y="300"/>
                                </a:lnTo>
                                <a:lnTo>
                                  <a:pt x="345" y="255"/>
                                </a:lnTo>
                                <a:lnTo>
                                  <a:pt x="375" y="240"/>
                                </a:lnTo>
                                <a:lnTo>
                                  <a:pt x="405" y="225"/>
                                </a:lnTo>
                                <a:lnTo>
                                  <a:pt x="450" y="195"/>
                                </a:lnTo>
                                <a:lnTo>
                                  <a:pt x="480" y="165"/>
                                </a:lnTo>
                                <a:lnTo>
                                  <a:pt x="525" y="150"/>
                                </a:lnTo>
                                <a:lnTo>
                                  <a:pt x="570" y="135"/>
                                </a:lnTo>
                                <a:lnTo>
                                  <a:pt x="600" y="120"/>
                                </a:lnTo>
                                <a:lnTo>
                                  <a:pt x="645" y="105"/>
                                </a:lnTo>
                                <a:lnTo>
                                  <a:pt x="705" y="75"/>
                                </a:lnTo>
                                <a:lnTo>
                                  <a:pt x="735" y="60"/>
                                </a:lnTo>
                                <a:lnTo>
                                  <a:pt x="780" y="60"/>
                                </a:lnTo>
                                <a:lnTo>
                                  <a:pt x="825" y="45"/>
                                </a:lnTo>
                                <a:lnTo>
                                  <a:pt x="885" y="30"/>
                                </a:lnTo>
                                <a:lnTo>
                                  <a:pt x="930" y="15"/>
                                </a:lnTo>
                                <a:lnTo>
                                  <a:pt x="960" y="15"/>
                                </a:lnTo>
                                <a:lnTo>
                                  <a:pt x="1035" y="0"/>
                                </a:lnTo>
                                <a:lnTo>
                                  <a:pt x="1065" y="0"/>
                                </a:lnTo>
                                <a:lnTo>
                                  <a:pt x="1110" y="0"/>
                                </a:lnTo>
                                <a:lnTo>
                                  <a:pt x="1170" y="0"/>
                                </a:lnTo>
                                <a:lnTo>
                                  <a:pt x="1215" y="0"/>
                                </a:lnTo>
                                <a:lnTo>
                                  <a:pt x="1215" y="870"/>
                                </a:lnTo>
                                <a:lnTo>
                                  <a:pt x="210" y="136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465560"/>
                            <a:ext cx="7707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365">
                                <a:moveTo>
                                  <a:pt x="210" y="1365"/>
                                </a:moveTo>
                                <a:lnTo>
                                  <a:pt x="195" y="1335"/>
                                </a:lnTo>
                                <a:lnTo>
                                  <a:pt x="165" y="1305"/>
                                </a:lnTo>
                                <a:lnTo>
                                  <a:pt x="135" y="1275"/>
                                </a:lnTo>
                                <a:lnTo>
                                  <a:pt x="120" y="1245"/>
                                </a:lnTo>
                                <a:lnTo>
                                  <a:pt x="90" y="1200"/>
                                </a:lnTo>
                                <a:lnTo>
                                  <a:pt x="75" y="1185"/>
                                </a:lnTo>
                                <a:lnTo>
                                  <a:pt x="60" y="1155"/>
                                </a:lnTo>
                                <a:lnTo>
                                  <a:pt x="45" y="1110"/>
                                </a:lnTo>
                                <a:lnTo>
                                  <a:pt x="30" y="1080"/>
                                </a:lnTo>
                                <a:lnTo>
                                  <a:pt x="30" y="1050"/>
                                </a:lnTo>
                                <a:lnTo>
                                  <a:pt x="15" y="1020"/>
                                </a:lnTo>
                                <a:lnTo>
                                  <a:pt x="0" y="975"/>
                                </a:lnTo>
                                <a:lnTo>
                                  <a:pt x="0" y="945"/>
                                </a:lnTo>
                                <a:lnTo>
                                  <a:pt x="0" y="915"/>
                                </a:lnTo>
                                <a:lnTo>
                                  <a:pt x="0" y="870"/>
                                </a:lnTo>
                                <a:lnTo>
                                  <a:pt x="0" y="840"/>
                                </a:lnTo>
                                <a:lnTo>
                                  <a:pt x="0" y="810"/>
                                </a:lnTo>
                                <a:lnTo>
                                  <a:pt x="0" y="765"/>
                                </a:lnTo>
                                <a:lnTo>
                                  <a:pt x="15" y="735"/>
                                </a:lnTo>
                                <a:lnTo>
                                  <a:pt x="15" y="705"/>
                                </a:lnTo>
                                <a:lnTo>
                                  <a:pt x="30" y="660"/>
                                </a:lnTo>
                                <a:lnTo>
                                  <a:pt x="45" y="630"/>
                                </a:lnTo>
                                <a:lnTo>
                                  <a:pt x="60" y="600"/>
                                </a:lnTo>
                                <a:lnTo>
                                  <a:pt x="75" y="555"/>
                                </a:lnTo>
                                <a:lnTo>
                                  <a:pt x="90" y="525"/>
                                </a:lnTo>
                                <a:lnTo>
                                  <a:pt x="105" y="495"/>
                                </a:lnTo>
                                <a:lnTo>
                                  <a:pt x="135" y="465"/>
                                </a:lnTo>
                                <a:lnTo>
                                  <a:pt x="165" y="435"/>
                                </a:lnTo>
                                <a:lnTo>
                                  <a:pt x="180" y="405"/>
                                </a:lnTo>
                                <a:lnTo>
                                  <a:pt x="210" y="375"/>
                                </a:lnTo>
                                <a:lnTo>
                                  <a:pt x="240" y="345"/>
                                </a:lnTo>
                                <a:lnTo>
                                  <a:pt x="270" y="315"/>
                                </a:lnTo>
                                <a:lnTo>
                                  <a:pt x="300" y="300"/>
                                </a:lnTo>
                                <a:lnTo>
                                  <a:pt x="345" y="255"/>
                                </a:lnTo>
                                <a:lnTo>
                                  <a:pt x="375" y="240"/>
                                </a:lnTo>
                                <a:lnTo>
                                  <a:pt x="405" y="225"/>
                                </a:lnTo>
                                <a:lnTo>
                                  <a:pt x="450" y="195"/>
                                </a:lnTo>
                                <a:lnTo>
                                  <a:pt x="480" y="165"/>
                                </a:lnTo>
                                <a:lnTo>
                                  <a:pt x="524" y="150"/>
                                </a:lnTo>
                                <a:lnTo>
                                  <a:pt x="569" y="135"/>
                                </a:lnTo>
                                <a:lnTo>
                                  <a:pt x="599" y="120"/>
                                </a:lnTo>
                                <a:lnTo>
                                  <a:pt x="644" y="105"/>
                                </a:lnTo>
                                <a:lnTo>
                                  <a:pt x="704" y="75"/>
                                </a:lnTo>
                                <a:lnTo>
                                  <a:pt x="734" y="60"/>
                                </a:lnTo>
                                <a:lnTo>
                                  <a:pt x="779" y="60"/>
                                </a:lnTo>
                                <a:lnTo>
                                  <a:pt x="824" y="45"/>
                                </a:lnTo>
                                <a:lnTo>
                                  <a:pt x="884" y="30"/>
                                </a:lnTo>
                                <a:lnTo>
                                  <a:pt x="929" y="15"/>
                                </a:lnTo>
                                <a:lnTo>
                                  <a:pt x="959" y="15"/>
                                </a:lnTo>
                                <a:lnTo>
                                  <a:pt x="1034" y="0"/>
                                </a:lnTo>
                                <a:lnTo>
                                  <a:pt x="1064" y="0"/>
                                </a:lnTo>
                                <a:lnTo>
                                  <a:pt x="1109" y="0"/>
                                </a:lnTo>
                                <a:lnTo>
                                  <a:pt x="1169" y="0"/>
                                </a:lnTo>
                                <a:lnTo>
                                  <a:pt x="1214" y="0"/>
                                </a:lnTo>
                                <a:lnTo>
                                  <a:pt x="1214" y="870"/>
                                </a:lnTo>
                                <a:lnTo>
                                  <a:pt x="210" y="1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503720"/>
                            <a:ext cx="142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356560"/>
                            <a:ext cx="304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480" y="284"/>
                                </a:moveTo>
                                <a:lnTo>
                                  <a:pt x="435" y="269"/>
                                </a:lnTo>
                                <a:lnTo>
                                  <a:pt x="390" y="254"/>
                                </a:lnTo>
                                <a:lnTo>
                                  <a:pt x="360" y="239"/>
                                </a:lnTo>
                                <a:lnTo>
                                  <a:pt x="330" y="224"/>
                                </a:lnTo>
                                <a:lnTo>
                                  <a:pt x="285" y="209"/>
                                </a:lnTo>
                                <a:lnTo>
                                  <a:pt x="255" y="179"/>
                                </a:lnTo>
                                <a:lnTo>
                                  <a:pt x="225" y="164"/>
                                </a:lnTo>
                                <a:lnTo>
                                  <a:pt x="210" y="164"/>
                                </a:lnTo>
                                <a:lnTo>
                                  <a:pt x="180" y="134"/>
                                </a:lnTo>
                                <a:lnTo>
                                  <a:pt x="150" y="119"/>
                                </a:lnTo>
                                <a:lnTo>
                                  <a:pt x="120" y="90"/>
                                </a:lnTo>
                                <a:lnTo>
                                  <a:pt x="90" y="75"/>
                                </a:lnTo>
                                <a:lnTo>
                                  <a:pt x="60" y="45"/>
                                </a:ln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30" y="224"/>
                                </a:lnTo>
                                <a:lnTo>
                                  <a:pt x="60" y="239"/>
                                </a:lnTo>
                                <a:lnTo>
                                  <a:pt x="90" y="269"/>
                                </a:lnTo>
                                <a:lnTo>
                                  <a:pt x="120" y="284"/>
                                </a:lnTo>
                                <a:lnTo>
                                  <a:pt x="150" y="314"/>
                                </a:lnTo>
                                <a:lnTo>
                                  <a:pt x="180" y="329"/>
                                </a:lnTo>
                                <a:lnTo>
                                  <a:pt x="210" y="359"/>
                                </a:lnTo>
                                <a:lnTo>
                                  <a:pt x="225" y="359"/>
                                </a:lnTo>
                                <a:lnTo>
                                  <a:pt x="255" y="374"/>
                                </a:lnTo>
                                <a:lnTo>
                                  <a:pt x="285" y="404"/>
                                </a:lnTo>
                                <a:lnTo>
                                  <a:pt x="330" y="419"/>
                                </a:lnTo>
                                <a:lnTo>
                                  <a:pt x="360" y="434"/>
                                </a:lnTo>
                                <a:lnTo>
                                  <a:pt x="390" y="449"/>
                                </a:lnTo>
                                <a:lnTo>
                                  <a:pt x="435" y="464"/>
                                </a:lnTo>
                                <a:lnTo>
                                  <a:pt x="480" y="479"/>
                                </a:lnTo>
                                <a:lnTo>
                                  <a:pt x="48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360880"/>
                            <a:ext cx="304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0">
                                <a:moveTo>
                                  <a:pt x="479" y="285"/>
                                </a:moveTo>
                                <a:lnTo>
                                  <a:pt x="434" y="270"/>
                                </a:lnTo>
                                <a:lnTo>
                                  <a:pt x="389" y="255"/>
                                </a:lnTo>
                                <a:lnTo>
                                  <a:pt x="359" y="240"/>
                                </a:lnTo>
                                <a:lnTo>
                                  <a:pt x="329" y="225"/>
                                </a:lnTo>
                                <a:lnTo>
                                  <a:pt x="285" y="210"/>
                                </a:lnTo>
                                <a:lnTo>
                                  <a:pt x="255" y="180"/>
                                </a:lnTo>
                                <a:lnTo>
                                  <a:pt x="22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180" y="135"/>
                                </a:lnTo>
                                <a:lnTo>
                                  <a:pt x="150" y="120"/>
                                </a:lnTo>
                                <a:lnTo>
                                  <a:pt x="120" y="90"/>
                                </a:lnTo>
                                <a:lnTo>
                                  <a:pt x="90" y="75"/>
                                </a:lnTo>
                                <a:lnTo>
                                  <a:pt x="60" y="45"/>
                                </a:ln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30" y="225"/>
                                </a:lnTo>
                                <a:lnTo>
                                  <a:pt x="60" y="240"/>
                                </a:lnTo>
                                <a:lnTo>
                                  <a:pt x="9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50" y="315"/>
                                </a:lnTo>
                                <a:lnTo>
                                  <a:pt x="180" y="330"/>
                                </a:lnTo>
                                <a:lnTo>
                                  <a:pt x="210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55" y="375"/>
                                </a:lnTo>
                                <a:lnTo>
                                  <a:pt x="285" y="405"/>
                                </a:lnTo>
                                <a:lnTo>
                                  <a:pt x="329" y="420"/>
                                </a:lnTo>
                                <a:lnTo>
                                  <a:pt x="359" y="435"/>
                                </a:lnTo>
                                <a:lnTo>
                                  <a:pt x="389" y="450"/>
                                </a:lnTo>
                                <a:lnTo>
                                  <a:pt x="434" y="465"/>
                                </a:lnTo>
                                <a:lnTo>
                                  <a:pt x="479" y="480"/>
                                </a:lnTo>
                                <a:lnTo>
                                  <a:pt x="479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2044080"/>
                            <a:ext cx="3333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74">
                                <a:moveTo>
                                  <a:pt x="525" y="0"/>
                                </a:moveTo>
                                <a:lnTo>
                                  <a:pt x="0" y="779"/>
                                </a:lnTo>
                                <a:lnTo>
                                  <a:pt x="0" y="974"/>
                                </a:lnTo>
                                <a:lnTo>
                                  <a:pt x="525" y="19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046600"/>
                            <a:ext cx="3333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75">
                                <a:moveTo>
                                  <a:pt x="525" y="0"/>
                                </a:moveTo>
                                <a:lnTo>
                                  <a:pt x="0" y="780"/>
                                </a:lnTo>
                                <a:lnTo>
                                  <a:pt x="0" y="97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044080"/>
                            <a:ext cx="6382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779">
                                <a:moveTo>
                                  <a:pt x="480" y="779"/>
                                </a:moveTo>
                                <a:lnTo>
                                  <a:pt x="435" y="764"/>
                                </a:lnTo>
                                <a:lnTo>
                                  <a:pt x="390" y="749"/>
                                </a:lnTo>
                                <a:lnTo>
                                  <a:pt x="360" y="734"/>
                                </a:lnTo>
                                <a:lnTo>
                                  <a:pt x="330" y="719"/>
                                </a:lnTo>
                                <a:lnTo>
                                  <a:pt x="285" y="704"/>
                                </a:lnTo>
                                <a:lnTo>
                                  <a:pt x="255" y="674"/>
                                </a:lnTo>
                                <a:lnTo>
                                  <a:pt x="225" y="659"/>
                                </a:lnTo>
                                <a:lnTo>
                                  <a:pt x="210" y="659"/>
                                </a:lnTo>
                                <a:lnTo>
                                  <a:pt x="180" y="629"/>
                                </a:lnTo>
                                <a:lnTo>
                                  <a:pt x="150" y="614"/>
                                </a:lnTo>
                                <a:lnTo>
                                  <a:pt x="120" y="585"/>
                                </a:lnTo>
                                <a:lnTo>
                                  <a:pt x="90" y="570"/>
                                </a:lnTo>
                                <a:lnTo>
                                  <a:pt x="60" y="540"/>
                                </a:lnTo>
                                <a:lnTo>
                                  <a:pt x="30" y="525"/>
                                </a:lnTo>
                                <a:lnTo>
                                  <a:pt x="0" y="495"/>
                                </a:lnTo>
                                <a:lnTo>
                                  <a:pt x="1005" y="0"/>
                                </a:lnTo>
                                <a:lnTo>
                                  <a:pt x="480" y="77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046600"/>
                            <a:ext cx="6375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780">
                                <a:moveTo>
                                  <a:pt x="479" y="780"/>
                                </a:moveTo>
                                <a:lnTo>
                                  <a:pt x="434" y="765"/>
                                </a:lnTo>
                                <a:lnTo>
                                  <a:pt x="389" y="750"/>
                                </a:lnTo>
                                <a:lnTo>
                                  <a:pt x="359" y="735"/>
                                </a:lnTo>
                                <a:lnTo>
                                  <a:pt x="329" y="720"/>
                                </a:lnTo>
                                <a:lnTo>
                                  <a:pt x="285" y="705"/>
                                </a:lnTo>
                                <a:lnTo>
                                  <a:pt x="255" y="675"/>
                                </a:lnTo>
                                <a:lnTo>
                                  <a:pt x="225" y="660"/>
                                </a:lnTo>
                                <a:lnTo>
                                  <a:pt x="210" y="660"/>
                                </a:lnTo>
                                <a:lnTo>
                                  <a:pt x="180" y="630"/>
                                </a:lnTo>
                                <a:lnTo>
                                  <a:pt x="150" y="615"/>
                                </a:lnTo>
                                <a:lnTo>
                                  <a:pt x="120" y="585"/>
                                </a:lnTo>
                                <a:lnTo>
                                  <a:pt x="90" y="570"/>
                                </a:lnTo>
                                <a:lnTo>
                                  <a:pt x="60" y="540"/>
                                </a:lnTo>
                                <a:lnTo>
                                  <a:pt x="30" y="525"/>
                                </a:lnTo>
                                <a:lnTo>
                                  <a:pt x="0" y="495"/>
                                </a:lnTo>
                                <a:lnTo>
                                  <a:pt x="1004" y="0"/>
                                </a:lnTo>
                                <a:lnTo>
                                  <a:pt x="479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48472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3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2044080"/>
                            <a:ext cx="7239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64">
                                <a:moveTo>
                                  <a:pt x="1140" y="0"/>
                                </a:moveTo>
                                <a:lnTo>
                                  <a:pt x="1140" y="30"/>
                                </a:lnTo>
                                <a:lnTo>
                                  <a:pt x="1140" y="60"/>
                                </a:lnTo>
                                <a:lnTo>
                                  <a:pt x="1125" y="105"/>
                                </a:lnTo>
                                <a:lnTo>
                                  <a:pt x="1125" y="135"/>
                                </a:lnTo>
                                <a:lnTo>
                                  <a:pt x="1110" y="165"/>
                                </a:lnTo>
                                <a:lnTo>
                                  <a:pt x="1110" y="195"/>
                                </a:lnTo>
                                <a:lnTo>
                                  <a:pt x="1095" y="225"/>
                                </a:lnTo>
                                <a:lnTo>
                                  <a:pt x="1080" y="270"/>
                                </a:lnTo>
                                <a:lnTo>
                                  <a:pt x="1065" y="300"/>
                                </a:lnTo>
                                <a:lnTo>
                                  <a:pt x="1050" y="315"/>
                                </a:lnTo>
                                <a:lnTo>
                                  <a:pt x="1035" y="345"/>
                                </a:lnTo>
                                <a:lnTo>
                                  <a:pt x="1020" y="375"/>
                                </a:lnTo>
                                <a:lnTo>
                                  <a:pt x="990" y="420"/>
                                </a:lnTo>
                                <a:lnTo>
                                  <a:pt x="960" y="450"/>
                                </a:lnTo>
                                <a:lnTo>
                                  <a:pt x="945" y="465"/>
                                </a:lnTo>
                                <a:lnTo>
                                  <a:pt x="915" y="495"/>
                                </a:lnTo>
                                <a:lnTo>
                                  <a:pt x="885" y="525"/>
                                </a:lnTo>
                                <a:lnTo>
                                  <a:pt x="855" y="555"/>
                                </a:lnTo>
                                <a:lnTo>
                                  <a:pt x="825" y="585"/>
                                </a:lnTo>
                                <a:lnTo>
                                  <a:pt x="795" y="600"/>
                                </a:lnTo>
                                <a:lnTo>
                                  <a:pt x="765" y="614"/>
                                </a:lnTo>
                                <a:lnTo>
                                  <a:pt x="720" y="659"/>
                                </a:lnTo>
                                <a:lnTo>
                                  <a:pt x="690" y="674"/>
                                </a:lnTo>
                                <a:lnTo>
                                  <a:pt x="645" y="689"/>
                                </a:lnTo>
                                <a:lnTo>
                                  <a:pt x="615" y="704"/>
                                </a:lnTo>
                                <a:lnTo>
                                  <a:pt x="585" y="719"/>
                                </a:lnTo>
                                <a:lnTo>
                                  <a:pt x="525" y="749"/>
                                </a:lnTo>
                                <a:lnTo>
                                  <a:pt x="495" y="764"/>
                                </a:lnTo>
                                <a:lnTo>
                                  <a:pt x="450" y="779"/>
                                </a:lnTo>
                                <a:lnTo>
                                  <a:pt x="405" y="794"/>
                                </a:lnTo>
                                <a:lnTo>
                                  <a:pt x="375" y="809"/>
                                </a:lnTo>
                                <a:lnTo>
                                  <a:pt x="315" y="824"/>
                                </a:lnTo>
                                <a:lnTo>
                                  <a:pt x="270" y="824"/>
                                </a:lnTo>
                                <a:lnTo>
                                  <a:pt x="225" y="839"/>
                                </a:lnTo>
                                <a:lnTo>
                                  <a:pt x="195" y="839"/>
                                </a:lnTo>
                                <a:lnTo>
                                  <a:pt x="150" y="854"/>
                                </a:lnTo>
                                <a:lnTo>
                                  <a:pt x="90" y="854"/>
                                </a:lnTo>
                                <a:lnTo>
                                  <a:pt x="45" y="854"/>
                                </a:lnTo>
                                <a:lnTo>
                                  <a:pt x="0" y="869"/>
                                </a:lnTo>
                                <a:lnTo>
                                  <a:pt x="0" y="1064"/>
                                </a:lnTo>
                                <a:lnTo>
                                  <a:pt x="45" y="1049"/>
                                </a:lnTo>
                                <a:lnTo>
                                  <a:pt x="90" y="1049"/>
                                </a:lnTo>
                                <a:lnTo>
                                  <a:pt x="150" y="1049"/>
                                </a:lnTo>
                                <a:lnTo>
                                  <a:pt x="195" y="1034"/>
                                </a:lnTo>
                                <a:lnTo>
                                  <a:pt x="225" y="1034"/>
                                </a:lnTo>
                                <a:lnTo>
                                  <a:pt x="270" y="1019"/>
                                </a:lnTo>
                                <a:lnTo>
                                  <a:pt x="315" y="1019"/>
                                </a:lnTo>
                                <a:lnTo>
                                  <a:pt x="375" y="1004"/>
                                </a:lnTo>
                                <a:lnTo>
                                  <a:pt x="405" y="989"/>
                                </a:lnTo>
                                <a:lnTo>
                                  <a:pt x="450" y="974"/>
                                </a:lnTo>
                                <a:lnTo>
                                  <a:pt x="495" y="959"/>
                                </a:lnTo>
                                <a:lnTo>
                                  <a:pt x="525" y="944"/>
                                </a:lnTo>
                                <a:lnTo>
                                  <a:pt x="585" y="914"/>
                                </a:lnTo>
                                <a:lnTo>
                                  <a:pt x="615" y="899"/>
                                </a:lnTo>
                                <a:lnTo>
                                  <a:pt x="645" y="884"/>
                                </a:lnTo>
                                <a:lnTo>
                                  <a:pt x="690" y="869"/>
                                </a:lnTo>
                                <a:lnTo>
                                  <a:pt x="720" y="854"/>
                                </a:lnTo>
                                <a:lnTo>
                                  <a:pt x="765" y="809"/>
                                </a:lnTo>
                                <a:lnTo>
                                  <a:pt x="795" y="794"/>
                                </a:lnTo>
                                <a:lnTo>
                                  <a:pt x="825" y="779"/>
                                </a:lnTo>
                                <a:lnTo>
                                  <a:pt x="855" y="749"/>
                                </a:lnTo>
                                <a:lnTo>
                                  <a:pt x="885" y="719"/>
                                </a:lnTo>
                                <a:lnTo>
                                  <a:pt x="915" y="689"/>
                                </a:lnTo>
                                <a:lnTo>
                                  <a:pt x="945" y="659"/>
                                </a:lnTo>
                                <a:lnTo>
                                  <a:pt x="960" y="644"/>
                                </a:lnTo>
                                <a:lnTo>
                                  <a:pt x="990" y="614"/>
                                </a:lnTo>
                                <a:lnTo>
                                  <a:pt x="1020" y="570"/>
                                </a:lnTo>
                                <a:lnTo>
                                  <a:pt x="1035" y="540"/>
                                </a:lnTo>
                                <a:lnTo>
                                  <a:pt x="1050" y="510"/>
                                </a:lnTo>
                                <a:lnTo>
                                  <a:pt x="1065" y="495"/>
                                </a:lnTo>
                                <a:lnTo>
                                  <a:pt x="1080" y="465"/>
                                </a:lnTo>
                                <a:lnTo>
                                  <a:pt x="1095" y="420"/>
                                </a:lnTo>
                                <a:lnTo>
                                  <a:pt x="1110" y="390"/>
                                </a:lnTo>
                                <a:lnTo>
                                  <a:pt x="1110" y="360"/>
                                </a:lnTo>
                                <a:lnTo>
                                  <a:pt x="1125" y="330"/>
                                </a:lnTo>
                                <a:lnTo>
                                  <a:pt x="1125" y="300"/>
                                </a:lnTo>
                                <a:lnTo>
                                  <a:pt x="1140" y="255"/>
                                </a:lnTo>
                                <a:lnTo>
                                  <a:pt x="1140" y="225"/>
                                </a:lnTo>
                                <a:lnTo>
                                  <a:pt x="1140" y="195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2046600"/>
                            <a:ext cx="7232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065">
                                <a:moveTo>
                                  <a:pt x="1139" y="0"/>
                                </a:moveTo>
                                <a:lnTo>
                                  <a:pt x="1139" y="30"/>
                                </a:lnTo>
                                <a:lnTo>
                                  <a:pt x="1139" y="60"/>
                                </a:lnTo>
                                <a:lnTo>
                                  <a:pt x="1124" y="105"/>
                                </a:lnTo>
                                <a:lnTo>
                                  <a:pt x="1124" y="135"/>
                                </a:lnTo>
                                <a:lnTo>
                                  <a:pt x="1109" y="165"/>
                                </a:lnTo>
                                <a:lnTo>
                                  <a:pt x="1109" y="195"/>
                                </a:lnTo>
                                <a:lnTo>
                                  <a:pt x="1094" y="225"/>
                                </a:lnTo>
                                <a:lnTo>
                                  <a:pt x="1079" y="270"/>
                                </a:lnTo>
                                <a:lnTo>
                                  <a:pt x="1064" y="300"/>
                                </a:lnTo>
                                <a:lnTo>
                                  <a:pt x="1049" y="315"/>
                                </a:lnTo>
                                <a:lnTo>
                                  <a:pt x="1034" y="345"/>
                                </a:lnTo>
                                <a:lnTo>
                                  <a:pt x="1019" y="375"/>
                                </a:lnTo>
                                <a:lnTo>
                                  <a:pt x="989" y="420"/>
                                </a:lnTo>
                                <a:lnTo>
                                  <a:pt x="959" y="450"/>
                                </a:lnTo>
                                <a:lnTo>
                                  <a:pt x="944" y="465"/>
                                </a:lnTo>
                                <a:lnTo>
                                  <a:pt x="914" y="495"/>
                                </a:lnTo>
                                <a:lnTo>
                                  <a:pt x="884" y="525"/>
                                </a:lnTo>
                                <a:lnTo>
                                  <a:pt x="854" y="555"/>
                                </a:lnTo>
                                <a:lnTo>
                                  <a:pt x="824" y="585"/>
                                </a:lnTo>
                                <a:lnTo>
                                  <a:pt x="794" y="600"/>
                                </a:lnTo>
                                <a:lnTo>
                                  <a:pt x="764" y="615"/>
                                </a:lnTo>
                                <a:lnTo>
                                  <a:pt x="719" y="660"/>
                                </a:lnTo>
                                <a:lnTo>
                                  <a:pt x="689" y="675"/>
                                </a:lnTo>
                                <a:lnTo>
                                  <a:pt x="644" y="690"/>
                                </a:lnTo>
                                <a:lnTo>
                                  <a:pt x="614" y="705"/>
                                </a:lnTo>
                                <a:lnTo>
                                  <a:pt x="584" y="720"/>
                                </a:lnTo>
                                <a:lnTo>
                                  <a:pt x="525" y="750"/>
                                </a:lnTo>
                                <a:lnTo>
                                  <a:pt x="495" y="765"/>
                                </a:lnTo>
                                <a:lnTo>
                                  <a:pt x="450" y="780"/>
                                </a:lnTo>
                                <a:lnTo>
                                  <a:pt x="405" y="795"/>
                                </a:lnTo>
                                <a:lnTo>
                                  <a:pt x="375" y="810"/>
                                </a:lnTo>
                                <a:lnTo>
                                  <a:pt x="315" y="825"/>
                                </a:lnTo>
                                <a:lnTo>
                                  <a:pt x="270" y="825"/>
                                </a:lnTo>
                                <a:lnTo>
                                  <a:pt x="225" y="840"/>
                                </a:lnTo>
                                <a:lnTo>
                                  <a:pt x="195" y="840"/>
                                </a:lnTo>
                                <a:lnTo>
                                  <a:pt x="150" y="855"/>
                                </a:lnTo>
                                <a:lnTo>
                                  <a:pt x="90" y="855"/>
                                </a:lnTo>
                                <a:lnTo>
                                  <a:pt x="45" y="855"/>
                                </a:lnTo>
                                <a:lnTo>
                                  <a:pt x="0" y="870"/>
                                </a:lnTo>
                                <a:lnTo>
                                  <a:pt x="0" y="1065"/>
                                </a:lnTo>
                                <a:lnTo>
                                  <a:pt x="45" y="1050"/>
                                </a:lnTo>
                                <a:lnTo>
                                  <a:pt x="90" y="1050"/>
                                </a:lnTo>
                                <a:lnTo>
                                  <a:pt x="150" y="1050"/>
                                </a:lnTo>
                                <a:lnTo>
                                  <a:pt x="195" y="1035"/>
                                </a:lnTo>
                                <a:lnTo>
                                  <a:pt x="225" y="1035"/>
                                </a:lnTo>
                                <a:lnTo>
                                  <a:pt x="270" y="1020"/>
                                </a:lnTo>
                                <a:lnTo>
                                  <a:pt x="315" y="1020"/>
                                </a:lnTo>
                                <a:lnTo>
                                  <a:pt x="375" y="1005"/>
                                </a:lnTo>
                                <a:lnTo>
                                  <a:pt x="405" y="990"/>
                                </a:lnTo>
                                <a:lnTo>
                                  <a:pt x="450" y="975"/>
                                </a:lnTo>
                                <a:lnTo>
                                  <a:pt x="495" y="960"/>
                                </a:lnTo>
                                <a:lnTo>
                                  <a:pt x="525" y="945"/>
                                </a:lnTo>
                                <a:lnTo>
                                  <a:pt x="584" y="915"/>
                                </a:lnTo>
                                <a:lnTo>
                                  <a:pt x="614" y="900"/>
                                </a:lnTo>
                                <a:lnTo>
                                  <a:pt x="644" y="885"/>
                                </a:lnTo>
                                <a:lnTo>
                                  <a:pt x="689" y="870"/>
                                </a:lnTo>
                                <a:lnTo>
                                  <a:pt x="719" y="855"/>
                                </a:lnTo>
                                <a:lnTo>
                                  <a:pt x="764" y="810"/>
                                </a:lnTo>
                                <a:lnTo>
                                  <a:pt x="794" y="795"/>
                                </a:lnTo>
                                <a:lnTo>
                                  <a:pt x="824" y="780"/>
                                </a:lnTo>
                                <a:lnTo>
                                  <a:pt x="854" y="750"/>
                                </a:lnTo>
                                <a:lnTo>
                                  <a:pt x="884" y="720"/>
                                </a:lnTo>
                                <a:lnTo>
                                  <a:pt x="914" y="690"/>
                                </a:lnTo>
                                <a:lnTo>
                                  <a:pt x="944" y="660"/>
                                </a:lnTo>
                                <a:lnTo>
                                  <a:pt x="959" y="645"/>
                                </a:lnTo>
                                <a:lnTo>
                                  <a:pt x="989" y="615"/>
                                </a:lnTo>
                                <a:lnTo>
                                  <a:pt x="1019" y="570"/>
                                </a:lnTo>
                                <a:lnTo>
                                  <a:pt x="1034" y="540"/>
                                </a:lnTo>
                                <a:lnTo>
                                  <a:pt x="1049" y="510"/>
                                </a:lnTo>
                                <a:lnTo>
                                  <a:pt x="1064" y="495"/>
                                </a:lnTo>
                                <a:lnTo>
                                  <a:pt x="1079" y="465"/>
                                </a:lnTo>
                                <a:lnTo>
                                  <a:pt x="1094" y="420"/>
                                </a:lnTo>
                                <a:lnTo>
                                  <a:pt x="1109" y="390"/>
                                </a:lnTo>
                                <a:lnTo>
                                  <a:pt x="1109" y="360"/>
                                </a:lnTo>
                                <a:lnTo>
                                  <a:pt x="1124" y="330"/>
                                </a:lnTo>
                                <a:lnTo>
                                  <a:pt x="1124" y="300"/>
                                </a:lnTo>
                                <a:lnTo>
                                  <a:pt x="1139" y="255"/>
                                </a:lnTo>
                                <a:lnTo>
                                  <a:pt x="1139" y="225"/>
                                </a:lnTo>
                                <a:lnTo>
                                  <a:pt x="1139" y="195"/>
                                </a:lnTo>
                                <a:lnTo>
                                  <a:pt x="1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2042280"/>
                            <a:ext cx="475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64">
                                <a:moveTo>
                                  <a:pt x="0" y="0"/>
                                </a:moveTo>
                                <a:lnTo>
                                  <a:pt x="75" y="869"/>
                                </a:lnTo>
                                <a:lnTo>
                                  <a:pt x="75" y="1064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2046600"/>
                            <a:ext cx="475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65">
                                <a:moveTo>
                                  <a:pt x="0" y="0"/>
                                </a:moveTo>
                                <a:lnTo>
                                  <a:pt x="75" y="870"/>
                                </a:lnTo>
                                <a:lnTo>
                                  <a:pt x="75" y="1065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1929600"/>
                            <a:ext cx="7812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9">
                                <a:moveTo>
                                  <a:pt x="1200" y="0"/>
                                </a:moveTo>
                                <a:lnTo>
                                  <a:pt x="1215" y="30"/>
                                </a:lnTo>
                                <a:lnTo>
                                  <a:pt x="1215" y="75"/>
                                </a:lnTo>
                                <a:lnTo>
                                  <a:pt x="1215" y="105"/>
                                </a:lnTo>
                                <a:lnTo>
                                  <a:pt x="1230" y="135"/>
                                </a:lnTo>
                                <a:lnTo>
                                  <a:pt x="1230" y="180"/>
                                </a:lnTo>
                                <a:lnTo>
                                  <a:pt x="1230" y="210"/>
                                </a:lnTo>
                                <a:lnTo>
                                  <a:pt x="1230" y="240"/>
                                </a:lnTo>
                                <a:lnTo>
                                  <a:pt x="1215" y="285"/>
                                </a:lnTo>
                                <a:lnTo>
                                  <a:pt x="1215" y="315"/>
                                </a:lnTo>
                                <a:lnTo>
                                  <a:pt x="1200" y="345"/>
                                </a:lnTo>
                                <a:lnTo>
                                  <a:pt x="1185" y="390"/>
                                </a:lnTo>
                                <a:lnTo>
                                  <a:pt x="1185" y="420"/>
                                </a:lnTo>
                                <a:lnTo>
                                  <a:pt x="1170" y="450"/>
                                </a:lnTo>
                                <a:lnTo>
                                  <a:pt x="1140" y="495"/>
                                </a:lnTo>
                                <a:lnTo>
                                  <a:pt x="1125" y="510"/>
                                </a:lnTo>
                                <a:lnTo>
                                  <a:pt x="1110" y="540"/>
                                </a:lnTo>
                                <a:lnTo>
                                  <a:pt x="1080" y="585"/>
                                </a:lnTo>
                                <a:lnTo>
                                  <a:pt x="1065" y="615"/>
                                </a:lnTo>
                                <a:lnTo>
                                  <a:pt x="1035" y="630"/>
                                </a:lnTo>
                                <a:lnTo>
                                  <a:pt x="1005" y="675"/>
                                </a:lnTo>
                                <a:lnTo>
                                  <a:pt x="975" y="705"/>
                                </a:lnTo>
                                <a:lnTo>
                                  <a:pt x="960" y="720"/>
                                </a:lnTo>
                                <a:lnTo>
                                  <a:pt x="915" y="765"/>
                                </a:lnTo>
                                <a:lnTo>
                                  <a:pt x="885" y="780"/>
                                </a:lnTo>
                                <a:lnTo>
                                  <a:pt x="855" y="794"/>
                                </a:lnTo>
                                <a:lnTo>
                                  <a:pt x="810" y="839"/>
                                </a:lnTo>
                                <a:lnTo>
                                  <a:pt x="780" y="854"/>
                                </a:lnTo>
                                <a:lnTo>
                                  <a:pt x="735" y="869"/>
                                </a:lnTo>
                                <a:lnTo>
                                  <a:pt x="690" y="899"/>
                                </a:lnTo>
                                <a:lnTo>
                                  <a:pt x="645" y="914"/>
                                </a:lnTo>
                                <a:lnTo>
                                  <a:pt x="615" y="929"/>
                                </a:lnTo>
                                <a:lnTo>
                                  <a:pt x="555" y="944"/>
                                </a:lnTo>
                                <a:lnTo>
                                  <a:pt x="525" y="959"/>
                                </a:lnTo>
                                <a:lnTo>
                                  <a:pt x="480" y="974"/>
                                </a:lnTo>
                                <a:lnTo>
                                  <a:pt x="420" y="989"/>
                                </a:lnTo>
                                <a:lnTo>
                                  <a:pt x="375" y="1004"/>
                                </a:lnTo>
                                <a:lnTo>
                                  <a:pt x="345" y="1019"/>
                                </a:lnTo>
                                <a:lnTo>
                                  <a:pt x="285" y="1019"/>
                                </a:lnTo>
                                <a:lnTo>
                                  <a:pt x="240" y="1034"/>
                                </a:lnTo>
                                <a:lnTo>
                                  <a:pt x="195" y="1034"/>
                                </a:lnTo>
                                <a:lnTo>
                                  <a:pt x="135" y="1034"/>
                                </a:lnTo>
                                <a:lnTo>
                                  <a:pt x="90" y="1049"/>
                                </a:lnTo>
                                <a:lnTo>
                                  <a:pt x="0" y="180"/>
                                </a:lnTo>
                                <a:lnTo>
                                  <a:pt x="120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1932480"/>
                            <a:ext cx="7804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050">
                                <a:moveTo>
                                  <a:pt x="1199" y="0"/>
                                </a:moveTo>
                                <a:lnTo>
                                  <a:pt x="1214" y="30"/>
                                </a:lnTo>
                                <a:lnTo>
                                  <a:pt x="1214" y="75"/>
                                </a:lnTo>
                                <a:lnTo>
                                  <a:pt x="1214" y="105"/>
                                </a:lnTo>
                                <a:lnTo>
                                  <a:pt x="1229" y="135"/>
                                </a:lnTo>
                                <a:lnTo>
                                  <a:pt x="1229" y="180"/>
                                </a:lnTo>
                                <a:lnTo>
                                  <a:pt x="1229" y="210"/>
                                </a:lnTo>
                                <a:lnTo>
                                  <a:pt x="1229" y="240"/>
                                </a:lnTo>
                                <a:lnTo>
                                  <a:pt x="1214" y="285"/>
                                </a:lnTo>
                                <a:lnTo>
                                  <a:pt x="1214" y="315"/>
                                </a:lnTo>
                                <a:lnTo>
                                  <a:pt x="1199" y="345"/>
                                </a:lnTo>
                                <a:lnTo>
                                  <a:pt x="1184" y="390"/>
                                </a:lnTo>
                                <a:lnTo>
                                  <a:pt x="1184" y="420"/>
                                </a:lnTo>
                                <a:lnTo>
                                  <a:pt x="1169" y="450"/>
                                </a:lnTo>
                                <a:lnTo>
                                  <a:pt x="1139" y="495"/>
                                </a:lnTo>
                                <a:lnTo>
                                  <a:pt x="1124" y="510"/>
                                </a:lnTo>
                                <a:lnTo>
                                  <a:pt x="1109" y="540"/>
                                </a:lnTo>
                                <a:lnTo>
                                  <a:pt x="1079" y="585"/>
                                </a:lnTo>
                                <a:lnTo>
                                  <a:pt x="1064" y="615"/>
                                </a:lnTo>
                                <a:lnTo>
                                  <a:pt x="1034" y="630"/>
                                </a:lnTo>
                                <a:lnTo>
                                  <a:pt x="1004" y="675"/>
                                </a:lnTo>
                                <a:lnTo>
                                  <a:pt x="974" y="705"/>
                                </a:lnTo>
                                <a:lnTo>
                                  <a:pt x="959" y="720"/>
                                </a:lnTo>
                                <a:lnTo>
                                  <a:pt x="914" y="765"/>
                                </a:lnTo>
                                <a:lnTo>
                                  <a:pt x="884" y="780"/>
                                </a:lnTo>
                                <a:lnTo>
                                  <a:pt x="854" y="795"/>
                                </a:lnTo>
                                <a:lnTo>
                                  <a:pt x="809" y="840"/>
                                </a:lnTo>
                                <a:lnTo>
                                  <a:pt x="779" y="855"/>
                                </a:lnTo>
                                <a:lnTo>
                                  <a:pt x="734" y="870"/>
                                </a:lnTo>
                                <a:lnTo>
                                  <a:pt x="689" y="900"/>
                                </a:lnTo>
                                <a:lnTo>
                                  <a:pt x="645" y="915"/>
                                </a:lnTo>
                                <a:lnTo>
                                  <a:pt x="615" y="930"/>
                                </a:lnTo>
                                <a:lnTo>
                                  <a:pt x="555" y="945"/>
                                </a:lnTo>
                                <a:lnTo>
                                  <a:pt x="525" y="960"/>
                                </a:lnTo>
                                <a:lnTo>
                                  <a:pt x="480" y="975"/>
                                </a:lnTo>
                                <a:lnTo>
                                  <a:pt x="420" y="990"/>
                                </a:lnTo>
                                <a:lnTo>
                                  <a:pt x="375" y="1005"/>
                                </a:lnTo>
                                <a:lnTo>
                                  <a:pt x="345" y="1020"/>
                                </a:lnTo>
                                <a:lnTo>
                                  <a:pt x="285" y="1020"/>
                                </a:lnTo>
                                <a:lnTo>
                                  <a:pt x="240" y="1035"/>
                                </a:lnTo>
                                <a:lnTo>
                                  <a:pt x="195" y="1035"/>
                                </a:lnTo>
                                <a:lnTo>
                                  <a:pt x="135" y="1035"/>
                                </a:lnTo>
                                <a:lnTo>
                                  <a:pt x="90" y="1050"/>
                                </a:lnTo>
                                <a:lnTo>
                                  <a:pt x="0" y="180"/>
                                </a:lnTo>
                                <a:lnTo>
                                  <a:pt x="1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408400"/>
                            <a:ext cx="314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">
                                <a:moveTo>
                                  <a:pt x="33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546280"/>
                            <a:ext cx="389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85">
                                <a:moveTo>
                                  <a:pt x="614" y="90"/>
                                </a:moveTo>
                                <a:lnTo>
                                  <a:pt x="569" y="90"/>
                                </a:lnTo>
                                <a:lnTo>
                                  <a:pt x="524" y="90"/>
                                </a:lnTo>
                                <a:lnTo>
                                  <a:pt x="480" y="90"/>
                                </a:lnTo>
                                <a:lnTo>
                                  <a:pt x="450" y="90"/>
                                </a:lnTo>
                                <a:lnTo>
                                  <a:pt x="405" y="75"/>
                                </a:lnTo>
                                <a:lnTo>
                                  <a:pt x="360" y="75"/>
                                </a:lnTo>
                                <a:lnTo>
                                  <a:pt x="315" y="75"/>
                                </a:lnTo>
                                <a:lnTo>
                                  <a:pt x="270" y="60"/>
                                </a:lnTo>
                                <a:lnTo>
                                  <a:pt x="240" y="60"/>
                                </a:lnTo>
                                <a:lnTo>
                                  <a:pt x="195" y="60"/>
                                </a:lnTo>
                                <a:lnTo>
                                  <a:pt x="150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30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30" y="210"/>
                                </a:lnTo>
                                <a:lnTo>
                                  <a:pt x="7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5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31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5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524" y="285"/>
                                </a:lnTo>
                                <a:lnTo>
                                  <a:pt x="569" y="28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551320"/>
                            <a:ext cx="390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85">
                                <a:moveTo>
                                  <a:pt x="615" y="90"/>
                                </a:moveTo>
                                <a:lnTo>
                                  <a:pt x="570" y="90"/>
                                </a:lnTo>
                                <a:lnTo>
                                  <a:pt x="525" y="90"/>
                                </a:lnTo>
                                <a:lnTo>
                                  <a:pt x="480" y="90"/>
                                </a:lnTo>
                                <a:lnTo>
                                  <a:pt x="450" y="90"/>
                                </a:lnTo>
                                <a:lnTo>
                                  <a:pt x="405" y="75"/>
                                </a:lnTo>
                                <a:lnTo>
                                  <a:pt x="360" y="75"/>
                                </a:lnTo>
                                <a:lnTo>
                                  <a:pt x="315" y="75"/>
                                </a:lnTo>
                                <a:lnTo>
                                  <a:pt x="270" y="60"/>
                                </a:lnTo>
                                <a:lnTo>
                                  <a:pt x="240" y="60"/>
                                </a:lnTo>
                                <a:lnTo>
                                  <a:pt x="195" y="60"/>
                                </a:lnTo>
                                <a:lnTo>
                                  <a:pt x="150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30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30" y="210"/>
                                </a:lnTo>
                                <a:lnTo>
                                  <a:pt x="7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5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31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5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70" y="285"/>
                                </a:lnTo>
                                <a:lnTo>
                                  <a:pt x="615" y="285"/>
                                </a:lnTo>
                                <a:lnTo>
                                  <a:pt x="615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051640"/>
                            <a:ext cx="3898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69">
                                <a:moveTo>
                                  <a:pt x="614" y="869"/>
                                </a:moveTo>
                                <a:lnTo>
                                  <a:pt x="569" y="869"/>
                                </a:lnTo>
                                <a:lnTo>
                                  <a:pt x="524" y="869"/>
                                </a:lnTo>
                                <a:lnTo>
                                  <a:pt x="480" y="869"/>
                                </a:lnTo>
                                <a:lnTo>
                                  <a:pt x="450" y="869"/>
                                </a:lnTo>
                                <a:lnTo>
                                  <a:pt x="405" y="854"/>
                                </a:lnTo>
                                <a:lnTo>
                                  <a:pt x="360" y="854"/>
                                </a:lnTo>
                                <a:lnTo>
                                  <a:pt x="315" y="854"/>
                                </a:lnTo>
                                <a:lnTo>
                                  <a:pt x="270" y="839"/>
                                </a:lnTo>
                                <a:lnTo>
                                  <a:pt x="240" y="839"/>
                                </a:lnTo>
                                <a:lnTo>
                                  <a:pt x="195" y="839"/>
                                </a:lnTo>
                                <a:lnTo>
                                  <a:pt x="150" y="824"/>
                                </a:lnTo>
                                <a:lnTo>
                                  <a:pt x="105" y="809"/>
                                </a:lnTo>
                                <a:lnTo>
                                  <a:pt x="75" y="809"/>
                                </a:lnTo>
                                <a:lnTo>
                                  <a:pt x="30" y="794"/>
                                </a:lnTo>
                                <a:lnTo>
                                  <a:pt x="0" y="779"/>
                                </a:lnTo>
                                <a:lnTo>
                                  <a:pt x="524" y="0"/>
                                </a:lnTo>
                                <a:lnTo>
                                  <a:pt x="614" y="86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055960"/>
                            <a:ext cx="3906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70">
                                <a:moveTo>
                                  <a:pt x="615" y="870"/>
                                </a:moveTo>
                                <a:lnTo>
                                  <a:pt x="570" y="870"/>
                                </a:lnTo>
                                <a:lnTo>
                                  <a:pt x="525" y="870"/>
                                </a:lnTo>
                                <a:lnTo>
                                  <a:pt x="480" y="870"/>
                                </a:lnTo>
                                <a:lnTo>
                                  <a:pt x="450" y="870"/>
                                </a:lnTo>
                                <a:lnTo>
                                  <a:pt x="405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15" y="855"/>
                                </a:lnTo>
                                <a:lnTo>
                                  <a:pt x="270" y="840"/>
                                </a:lnTo>
                                <a:lnTo>
                                  <a:pt x="240" y="840"/>
                                </a:lnTo>
                                <a:lnTo>
                                  <a:pt x="195" y="840"/>
                                </a:lnTo>
                                <a:lnTo>
                                  <a:pt x="150" y="825"/>
                                </a:lnTo>
                                <a:lnTo>
                                  <a:pt x="105" y="810"/>
                                </a:lnTo>
                                <a:lnTo>
                                  <a:pt x="75" y="810"/>
                                </a:lnTo>
                                <a:lnTo>
                                  <a:pt x="30" y="795"/>
                                </a:lnTo>
                                <a:lnTo>
                                  <a:pt x="0" y="780"/>
                                </a:lnTo>
                                <a:lnTo>
                                  <a:pt x="525" y="0"/>
                                </a:lnTo>
                                <a:lnTo>
                                  <a:pt x="615" y="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723040"/>
                            <a:ext cx="114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0" y="18"/>
                                </a:moveTo>
                                <a:lnTo>
                                  <a:pt x="0" y="1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154116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233172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240804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292212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142668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117936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304200"/>
                            <a:ext cx="39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5794200"/>
                            <a:ext cx="936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45">
                                <a:moveTo>
                                  <a:pt x="0" y="851"/>
                                </a:moveTo>
                                <a:lnTo>
                                  <a:pt x="15" y="0"/>
                                </a:lnTo>
                                <a:lnTo>
                                  <a:pt x="15" y="194"/>
                                </a:lnTo>
                                <a:lnTo>
                                  <a:pt x="0" y="1045"/>
                                </a:lnTo>
                                <a:lnTo>
                                  <a:pt x="0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794200"/>
                            <a:ext cx="93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8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652000"/>
                            <a:ext cx="124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5932080"/>
                            <a:ext cx="9576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45">
                                <a:moveTo>
                                  <a:pt x="0" y="850"/>
                                </a:moveTo>
                                <a:lnTo>
                                  <a:pt x="151" y="0"/>
                                </a:lnTo>
                                <a:lnTo>
                                  <a:pt x="151" y="194"/>
                                </a:lnTo>
                                <a:lnTo>
                                  <a:pt x="0" y="1045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936760"/>
                            <a:ext cx="95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45">
                                <a:moveTo>
                                  <a:pt x="0" y="851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94"/>
                                </a:lnTo>
                                <a:lnTo>
                                  <a:pt x="0" y="1045"/>
                                </a:lnTo>
                                <a:lnTo>
                                  <a:pt x="0" y="8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5932080"/>
                            <a:ext cx="95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0"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106" y="0"/>
                                </a:lnTo>
                                <a:lnTo>
                                  <a:pt x="151" y="0"/>
                                </a:lnTo>
                                <a:lnTo>
                                  <a:pt x="0" y="85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936760"/>
                            <a:ext cx="954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51"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85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595480"/>
                            <a:ext cx="1054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11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988600"/>
                            <a:ext cx="3639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956">
                                <a:moveTo>
                                  <a:pt x="0" y="761"/>
                                </a:moveTo>
                                <a:lnTo>
                                  <a:pt x="573" y="0"/>
                                </a:lnTo>
                                <a:lnTo>
                                  <a:pt x="573" y="194"/>
                                </a:lnTo>
                                <a:lnTo>
                                  <a:pt x="0" y="956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993640"/>
                            <a:ext cx="36324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955">
                                <a:moveTo>
                                  <a:pt x="0" y="761"/>
                                </a:moveTo>
                                <a:lnTo>
                                  <a:pt x="572" y="0"/>
                                </a:lnTo>
                                <a:lnTo>
                                  <a:pt x="572" y="194"/>
                                </a:lnTo>
                                <a:lnTo>
                                  <a:pt x="0" y="955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932080"/>
                            <a:ext cx="3639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850">
                                <a:moveTo>
                                  <a:pt x="151" y="0"/>
                                </a:moveTo>
                                <a:lnTo>
                                  <a:pt x="181" y="0"/>
                                </a:lnTo>
                                <a:lnTo>
                                  <a:pt x="256" y="15"/>
                                </a:lnTo>
                                <a:lnTo>
                                  <a:pt x="286" y="15"/>
                                </a:lnTo>
                                <a:lnTo>
                                  <a:pt x="332" y="30"/>
                                </a:lnTo>
                                <a:lnTo>
                                  <a:pt x="392" y="44"/>
                                </a:lnTo>
                                <a:lnTo>
                                  <a:pt x="437" y="59"/>
                                </a:lnTo>
                                <a:lnTo>
                                  <a:pt x="467" y="59"/>
                                </a:lnTo>
                                <a:lnTo>
                                  <a:pt x="528" y="89"/>
                                </a:lnTo>
                                <a:lnTo>
                                  <a:pt x="573" y="89"/>
                                </a:lnTo>
                                <a:lnTo>
                                  <a:pt x="0" y="85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936760"/>
                            <a:ext cx="3632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851">
                                <a:moveTo>
                                  <a:pt x="150" y="0"/>
                                </a:moveTo>
                                <a:lnTo>
                                  <a:pt x="180" y="0"/>
                                </a:lnTo>
                                <a:lnTo>
                                  <a:pt x="256" y="15"/>
                                </a:lnTo>
                                <a:lnTo>
                                  <a:pt x="286" y="15"/>
                                </a:lnTo>
                                <a:lnTo>
                                  <a:pt x="331" y="30"/>
                                </a:lnTo>
                                <a:lnTo>
                                  <a:pt x="391" y="45"/>
                                </a:lnTo>
                                <a:lnTo>
                                  <a:pt x="437" y="60"/>
                                </a:lnTo>
                                <a:lnTo>
                                  <a:pt x="467" y="60"/>
                                </a:lnTo>
                                <a:lnTo>
                                  <a:pt x="527" y="90"/>
                                </a:lnTo>
                                <a:lnTo>
                                  <a:pt x="572" y="90"/>
                                </a:lnTo>
                                <a:lnTo>
                                  <a:pt x="0" y="851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728320"/>
                            <a:ext cx="24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26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648648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481440"/>
                            <a:ext cx="775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209">
                                <a:moveTo>
                                  <a:pt x="0" y="0"/>
                                </a:moveTo>
                                <a:lnTo>
                                  <a:pt x="1221" y="15"/>
                                </a:lnTo>
                                <a:lnTo>
                                  <a:pt x="1221" y="209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6486480"/>
                            <a:ext cx="774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09">
                                <a:moveTo>
                                  <a:pt x="0" y="0"/>
                                </a:moveTo>
                                <a:lnTo>
                                  <a:pt x="1220" y="15"/>
                                </a:lnTo>
                                <a:lnTo>
                                  <a:pt x="1220" y="209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998320"/>
                            <a:ext cx="7754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776">
                                <a:moveTo>
                                  <a:pt x="573" y="0"/>
                                </a:moveTo>
                                <a:lnTo>
                                  <a:pt x="603" y="15"/>
                                </a:lnTo>
                                <a:lnTo>
                                  <a:pt x="663" y="45"/>
                                </a:lnTo>
                                <a:lnTo>
                                  <a:pt x="693" y="60"/>
                                </a:lnTo>
                                <a:lnTo>
                                  <a:pt x="724" y="75"/>
                                </a:lnTo>
                                <a:lnTo>
                                  <a:pt x="784" y="105"/>
                                </a:lnTo>
                                <a:lnTo>
                                  <a:pt x="814" y="134"/>
                                </a:lnTo>
                                <a:lnTo>
                                  <a:pt x="844" y="149"/>
                                </a:lnTo>
                                <a:lnTo>
                                  <a:pt x="889" y="179"/>
                                </a:lnTo>
                                <a:lnTo>
                                  <a:pt x="919" y="209"/>
                                </a:lnTo>
                                <a:lnTo>
                                  <a:pt x="950" y="224"/>
                                </a:lnTo>
                                <a:lnTo>
                                  <a:pt x="980" y="254"/>
                                </a:lnTo>
                                <a:lnTo>
                                  <a:pt x="1010" y="284"/>
                                </a:lnTo>
                                <a:lnTo>
                                  <a:pt x="1025" y="314"/>
                                </a:lnTo>
                                <a:lnTo>
                                  <a:pt x="1070" y="343"/>
                                </a:lnTo>
                                <a:lnTo>
                                  <a:pt x="1085" y="373"/>
                                </a:lnTo>
                                <a:lnTo>
                                  <a:pt x="1100" y="403"/>
                                </a:lnTo>
                                <a:lnTo>
                                  <a:pt x="1130" y="448"/>
                                </a:lnTo>
                                <a:lnTo>
                                  <a:pt x="1146" y="478"/>
                                </a:lnTo>
                                <a:lnTo>
                                  <a:pt x="1161" y="493"/>
                                </a:lnTo>
                                <a:lnTo>
                                  <a:pt x="1176" y="538"/>
                                </a:lnTo>
                                <a:lnTo>
                                  <a:pt x="1191" y="567"/>
                                </a:lnTo>
                                <a:lnTo>
                                  <a:pt x="1191" y="597"/>
                                </a:lnTo>
                                <a:lnTo>
                                  <a:pt x="1206" y="642"/>
                                </a:lnTo>
                                <a:lnTo>
                                  <a:pt x="1206" y="672"/>
                                </a:lnTo>
                                <a:lnTo>
                                  <a:pt x="1221" y="702"/>
                                </a:lnTo>
                                <a:lnTo>
                                  <a:pt x="1221" y="746"/>
                                </a:lnTo>
                                <a:lnTo>
                                  <a:pt x="1221" y="776"/>
                                </a:lnTo>
                                <a:lnTo>
                                  <a:pt x="0" y="761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6003360"/>
                            <a:ext cx="774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776">
                                <a:moveTo>
                                  <a:pt x="572" y="0"/>
                                </a:moveTo>
                                <a:lnTo>
                                  <a:pt x="603" y="15"/>
                                </a:lnTo>
                                <a:lnTo>
                                  <a:pt x="663" y="44"/>
                                </a:lnTo>
                                <a:lnTo>
                                  <a:pt x="693" y="59"/>
                                </a:lnTo>
                                <a:lnTo>
                                  <a:pt x="723" y="74"/>
                                </a:lnTo>
                                <a:lnTo>
                                  <a:pt x="783" y="104"/>
                                </a:lnTo>
                                <a:lnTo>
                                  <a:pt x="814" y="134"/>
                                </a:lnTo>
                                <a:lnTo>
                                  <a:pt x="844" y="149"/>
                                </a:lnTo>
                                <a:lnTo>
                                  <a:pt x="889" y="179"/>
                                </a:lnTo>
                                <a:lnTo>
                                  <a:pt x="919" y="209"/>
                                </a:lnTo>
                                <a:lnTo>
                                  <a:pt x="949" y="224"/>
                                </a:lnTo>
                                <a:lnTo>
                                  <a:pt x="979" y="253"/>
                                </a:lnTo>
                                <a:lnTo>
                                  <a:pt x="1009" y="283"/>
                                </a:lnTo>
                                <a:lnTo>
                                  <a:pt x="1025" y="313"/>
                                </a:lnTo>
                                <a:lnTo>
                                  <a:pt x="1070" y="343"/>
                                </a:lnTo>
                                <a:lnTo>
                                  <a:pt x="1085" y="373"/>
                                </a:lnTo>
                                <a:lnTo>
                                  <a:pt x="1100" y="403"/>
                                </a:lnTo>
                                <a:lnTo>
                                  <a:pt x="1130" y="447"/>
                                </a:lnTo>
                                <a:lnTo>
                                  <a:pt x="1145" y="477"/>
                                </a:lnTo>
                                <a:lnTo>
                                  <a:pt x="1160" y="492"/>
                                </a:lnTo>
                                <a:lnTo>
                                  <a:pt x="1175" y="537"/>
                                </a:lnTo>
                                <a:lnTo>
                                  <a:pt x="1190" y="567"/>
                                </a:lnTo>
                                <a:lnTo>
                                  <a:pt x="1190" y="597"/>
                                </a:lnTo>
                                <a:lnTo>
                                  <a:pt x="1205" y="641"/>
                                </a:lnTo>
                                <a:lnTo>
                                  <a:pt x="1205" y="671"/>
                                </a:lnTo>
                                <a:lnTo>
                                  <a:pt x="1220" y="701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76"/>
                                </a:lnTo>
                                <a:lnTo>
                                  <a:pt x="0" y="761"/>
                                </a:lnTo>
                                <a:lnTo>
                                  <a:pt x="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6031080"/>
                            <a:ext cx="143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481440"/>
                            <a:ext cx="86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97">
                                <a:moveTo>
                                  <a:pt x="136" y="403"/>
                                </a:moveTo>
                                <a:lnTo>
                                  <a:pt x="121" y="374"/>
                                </a:lnTo>
                                <a:lnTo>
                                  <a:pt x="91" y="344"/>
                                </a:lnTo>
                                <a:lnTo>
                                  <a:pt x="76" y="314"/>
                                </a:lnTo>
                                <a:lnTo>
                                  <a:pt x="60" y="284"/>
                                </a:lnTo>
                                <a:lnTo>
                                  <a:pt x="45" y="239"/>
                                </a:lnTo>
                                <a:lnTo>
                                  <a:pt x="30" y="209"/>
                                </a:lnTo>
                                <a:lnTo>
                                  <a:pt x="30" y="180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0" y="224"/>
                                </a:lnTo>
                                <a:lnTo>
                                  <a:pt x="0" y="269"/>
                                </a:lnTo>
                                <a:lnTo>
                                  <a:pt x="0" y="299"/>
                                </a:lnTo>
                                <a:lnTo>
                                  <a:pt x="15" y="329"/>
                                </a:lnTo>
                                <a:lnTo>
                                  <a:pt x="30" y="374"/>
                                </a:lnTo>
                                <a:lnTo>
                                  <a:pt x="30" y="403"/>
                                </a:lnTo>
                                <a:lnTo>
                                  <a:pt x="45" y="433"/>
                                </a:lnTo>
                                <a:lnTo>
                                  <a:pt x="60" y="478"/>
                                </a:lnTo>
                                <a:lnTo>
                                  <a:pt x="76" y="508"/>
                                </a:lnTo>
                                <a:lnTo>
                                  <a:pt x="91" y="538"/>
                                </a:lnTo>
                                <a:lnTo>
                                  <a:pt x="121" y="568"/>
                                </a:lnTo>
                                <a:lnTo>
                                  <a:pt x="136" y="597"/>
                                </a:lnTo>
                                <a:lnTo>
                                  <a:pt x="136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486480"/>
                            <a:ext cx="856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97">
                                <a:moveTo>
                                  <a:pt x="135" y="403"/>
                                </a:moveTo>
                                <a:lnTo>
                                  <a:pt x="120" y="373"/>
                                </a:lnTo>
                                <a:lnTo>
                                  <a:pt x="90" y="343"/>
                                </a:lnTo>
                                <a:lnTo>
                                  <a:pt x="75" y="313"/>
                                </a:lnTo>
                                <a:lnTo>
                                  <a:pt x="60" y="283"/>
                                </a:lnTo>
                                <a:lnTo>
                                  <a:pt x="45" y="239"/>
                                </a:lnTo>
                                <a:lnTo>
                                  <a:pt x="30" y="209"/>
                                </a:lnTo>
                                <a:lnTo>
                                  <a:pt x="30" y="179"/>
                                </a:lnTo>
                                <a:lnTo>
                                  <a:pt x="15" y="134"/>
                                </a:lnTo>
                                <a:lnTo>
                                  <a:pt x="0" y="104"/>
                                </a:ln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0" y="224"/>
                                </a:lnTo>
                                <a:lnTo>
                                  <a:pt x="0" y="269"/>
                                </a:lnTo>
                                <a:lnTo>
                                  <a:pt x="0" y="298"/>
                                </a:lnTo>
                                <a:lnTo>
                                  <a:pt x="15" y="328"/>
                                </a:lnTo>
                                <a:lnTo>
                                  <a:pt x="30" y="373"/>
                                </a:lnTo>
                                <a:lnTo>
                                  <a:pt x="30" y="403"/>
                                </a:lnTo>
                                <a:lnTo>
                                  <a:pt x="45" y="433"/>
                                </a:lnTo>
                                <a:lnTo>
                                  <a:pt x="60" y="478"/>
                                </a:lnTo>
                                <a:lnTo>
                                  <a:pt x="75" y="507"/>
                                </a:lnTo>
                                <a:lnTo>
                                  <a:pt x="90" y="537"/>
                                </a:lnTo>
                                <a:lnTo>
                                  <a:pt x="120" y="567"/>
                                </a:lnTo>
                                <a:lnTo>
                                  <a:pt x="135" y="597"/>
                                </a:lnTo>
                                <a:lnTo>
                                  <a:pt x="135" y="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481440"/>
                            <a:ext cx="6793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597">
                                <a:moveTo>
                                  <a:pt x="1070" y="0"/>
                                </a:moveTo>
                                <a:lnTo>
                                  <a:pt x="0" y="403"/>
                                </a:lnTo>
                                <a:lnTo>
                                  <a:pt x="0" y="597"/>
                                </a:lnTo>
                                <a:lnTo>
                                  <a:pt x="1070" y="194"/>
                                </a:lnTo>
                                <a:lnTo>
                                  <a:pt x="1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486480"/>
                            <a:ext cx="6793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597">
                                <a:moveTo>
                                  <a:pt x="1070" y="0"/>
                                </a:moveTo>
                                <a:lnTo>
                                  <a:pt x="0" y="403"/>
                                </a:lnTo>
                                <a:lnTo>
                                  <a:pt x="0" y="597"/>
                                </a:lnTo>
                                <a:lnTo>
                                  <a:pt x="1070" y="194"/>
                                </a:lnTo>
                                <a:lnTo>
                                  <a:pt x="10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941800"/>
                            <a:ext cx="77544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253">
                                <a:moveTo>
                                  <a:pt x="136" y="1253"/>
                                </a:moveTo>
                                <a:lnTo>
                                  <a:pt x="121" y="1224"/>
                                </a:lnTo>
                                <a:lnTo>
                                  <a:pt x="91" y="1194"/>
                                </a:lnTo>
                                <a:lnTo>
                                  <a:pt x="76" y="1164"/>
                                </a:lnTo>
                                <a:lnTo>
                                  <a:pt x="60" y="1134"/>
                                </a:lnTo>
                                <a:lnTo>
                                  <a:pt x="45" y="1089"/>
                                </a:lnTo>
                                <a:lnTo>
                                  <a:pt x="30" y="1059"/>
                                </a:lnTo>
                                <a:lnTo>
                                  <a:pt x="30" y="1030"/>
                                </a:lnTo>
                                <a:lnTo>
                                  <a:pt x="15" y="985"/>
                                </a:lnTo>
                                <a:lnTo>
                                  <a:pt x="0" y="955"/>
                                </a:lnTo>
                                <a:lnTo>
                                  <a:pt x="0" y="925"/>
                                </a:lnTo>
                                <a:lnTo>
                                  <a:pt x="0" y="895"/>
                                </a:lnTo>
                                <a:lnTo>
                                  <a:pt x="0" y="850"/>
                                </a:lnTo>
                                <a:lnTo>
                                  <a:pt x="0" y="821"/>
                                </a:lnTo>
                                <a:lnTo>
                                  <a:pt x="0" y="791"/>
                                </a:lnTo>
                                <a:lnTo>
                                  <a:pt x="0" y="746"/>
                                </a:lnTo>
                                <a:lnTo>
                                  <a:pt x="15" y="716"/>
                                </a:lnTo>
                                <a:lnTo>
                                  <a:pt x="15" y="686"/>
                                </a:lnTo>
                                <a:lnTo>
                                  <a:pt x="30" y="641"/>
                                </a:lnTo>
                                <a:lnTo>
                                  <a:pt x="45" y="612"/>
                                </a:lnTo>
                                <a:lnTo>
                                  <a:pt x="60" y="582"/>
                                </a:lnTo>
                                <a:lnTo>
                                  <a:pt x="76" y="552"/>
                                </a:lnTo>
                                <a:lnTo>
                                  <a:pt x="91" y="522"/>
                                </a:lnTo>
                                <a:lnTo>
                                  <a:pt x="106" y="492"/>
                                </a:lnTo>
                                <a:lnTo>
                                  <a:pt x="136" y="447"/>
                                </a:lnTo>
                                <a:lnTo>
                                  <a:pt x="166" y="418"/>
                                </a:lnTo>
                                <a:lnTo>
                                  <a:pt x="181" y="403"/>
                                </a:lnTo>
                                <a:lnTo>
                                  <a:pt x="211" y="373"/>
                                </a:lnTo>
                                <a:lnTo>
                                  <a:pt x="241" y="343"/>
                                </a:lnTo>
                                <a:lnTo>
                                  <a:pt x="271" y="313"/>
                                </a:lnTo>
                                <a:lnTo>
                                  <a:pt x="302" y="298"/>
                                </a:lnTo>
                                <a:lnTo>
                                  <a:pt x="332" y="253"/>
                                </a:lnTo>
                                <a:lnTo>
                                  <a:pt x="362" y="238"/>
                                </a:lnTo>
                                <a:lnTo>
                                  <a:pt x="407" y="223"/>
                                </a:lnTo>
                                <a:lnTo>
                                  <a:pt x="452" y="194"/>
                                </a:lnTo>
                                <a:lnTo>
                                  <a:pt x="482" y="164"/>
                                </a:lnTo>
                                <a:lnTo>
                                  <a:pt x="513" y="149"/>
                                </a:lnTo>
                                <a:lnTo>
                                  <a:pt x="573" y="119"/>
                                </a:lnTo>
                                <a:lnTo>
                                  <a:pt x="603" y="104"/>
                                </a:lnTo>
                                <a:lnTo>
                                  <a:pt x="648" y="89"/>
                                </a:lnTo>
                                <a:lnTo>
                                  <a:pt x="708" y="74"/>
                                </a:lnTo>
                                <a:lnTo>
                                  <a:pt x="739" y="59"/>
                                </a:lnTo>
                                <a:lnTo>
                                  <a:pt x="784" y="59"/>
                                </a:lnTo>
                                <a:lnTo>
                                  <a:pt x="814" y="44"/>
                                </a:lnTo>
                                <a:lnTo>
                                  <a:pt x="874" y="29"/>
                                </a:lnTo>
                                <a:lnTo>
                                  <a:pt x="919" y="15"/>
                                </a:lnTo>
                                <a:lnTo>
                                  <a:pt x="965" y="15"/>
                                </a:lnTo>
                                <a:lnTo>
                                  <a:pt x="1025" y="0"/>
                                </a:lnTo>
                                <a:lnTo>
                                  <a:pt x="1070" y="0"/>
                                </a:lnTo>
                                <a:lnTo>
                                  <a:pt x="1115" y="0"/>
                                </a:lnTo>
                                <a:lnTo>
                                  <a:pt x="1176" y="0"/>
                                </a:lnTo>
                                <a:lnTo>
                                  <a:pt x="1221" y="0"/>
                                </a:lnTo>
                                <a:lnTo>
                                  <a:pt x="1221" y="850"/>
                                </a:lnTo>
                                <a:lnTo>
                                  <a:pt x="136" y="125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946120"/>
                            <a:ext cx="774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254">
                                <a:moveTo>
                                  <a:pt x="135" y="1254"/>
                                </a:moveTo>
                                <a:lnTo>
                                  <a:pt x="120" y="1224"/>
                                </a:lnTo>
                                <a:lnTo>
                                  <a:pt x="90" y="1194"/>
                                </a:lnTo>
                                <a:lnTo>
                                  <a:pt x="75" y="1164"/>
                                </a:lnTo>
                                <a:lnTo>
                                  <a:pt x="60" y="1134"/>
                                </a:lnTo>
                                <a:lnTo>
                                  <a:pt x="45" y="1090"/>
                                </a:lnTo>
                                <a:lnTo>
                                  <a:pt x="30" y="1060"/>
                                </a:lnTo>
                                <a:lnTo>
                                  <a:pt x="30" y="1030"/>
                                </a:lnTo>
                                <a:lnTo>
                                  <a:pt x="15" y="985"/>
                                </a:lnTo>
                                <a:lnTo>
                                  <a:pt x="0" y="955"/>
                                </a:lnTo>
                                <a:lnTo>
                                  <a:pt x="0" y="926"/>
                                </a:lnTo>
                                <a:lnTo>
                                  <a:pt x="0" y="896"/>
                                </a:lnTo>
                                <a:lnTo>
                                  <a:pt x="0" y="851"/>
                                </a:lnTo>
                                <a:lnTo>
                                  <a:pt x="0" y="821"/>
                                </a:lnTo>
                                <a:lnTo>
                                  <a:pt x="0" y="791"/>
                                </a:lnTo>
                                <a:lnTo>
                                  <a:pt x="0" y="746"/>
                                </a:lnTo>
                                <a:lnTo>
                                  <a:pt x="15" y="717"/>
                                </a:lnTo>
                                <a:lnTo>
                                  <a:pt x="15" y="687"/>
                                </a:lnTo>
                                <a:lnTo>
                                  <a:pt x="30" y="642"/>
                                </a:lnTo>
                                <a:lnTo>
                                  <a:pt x="45" y="612"/>
                                </a:lnTo>
                                <a:lnTo>
                                  <a:pt x="60" y="582"/>
                                </a:lnTo>
                                <a:lnTo>
                                  <a:pt x="75" y="552"/>
                                </a:lnTo>
                                <a:lnTo>
                                  <a:pt x="90" y="522"/>
                                </a:lnTo>
                                <a:lnTo>
                                  <a:pt x="105" y="493"/>
                                </a:lnTo>
                                <a:lnTo>
                                  <a:pt x="135" y="448"/>
                                </a:lnTo>
                                <a:lnTo>
                                  <a:pt x="165" y="418"/>
                                </a:lnTo>
                                <a:lnTo>
                                  <a:pt x="181" y="403"/>
                                </a:lnTo>
                                <a:lnTo>
                                  <a:pt x="211" y="373"/>
                                </a:lnTo>
                                <a:lnTo>
                                  <a:pt x="241" y="343"/>
                                </a:lnTo>
                                <a:lnTo>
                                  <a:pt x="271" y="314"/>
                                </a:lnTo>
                                <a:lnTo>
                                  <a:pt x="301" y="299"/>
                                </a:lnTo>
                                <a:lnTo>
                                  <a:pt x="331" y="254"/>
                                </a:lnTo>
                                <a:lnTo>
                                  <a:pt x="361" y="239"/>
                                </a:lnTo>
                                <a:lnTo>
                                  <a:pt x="407" y="224"/>
                                </a:lnTo>
                                <a:lnTo>
                                  <a:pt x="452" y="194"/>
                                </a:lnTo>
                                <a:lnTo>
                                  <a:pt x="482" y="164"/>
                                </a:lnTo>
                                <a:lnTo>
                                  <a:pt x="512" y="149"/>
                                </a:lnTo>
                                <a:lnTo>
                                  <a:pt x="572" y="119"/>
                                </a:lnTo>
                                <a:lnTo>
                                  <a:pt x="602" y="105"/>
                                </a:lnTo>
                                <a:lnTo>
                                  <a:pt x="648" y="90"/>
                                </a:lnTo>
                                <a:lnTo>
                                  <a:pt x="708" y="75"/>
                                </a:lnTo>
                                <a:lnTo>
                                  <a:pt x="738" y="60"/>
                                </a:lnTo>
                                <a:lnTo>
                                  <a:pt x="783" y="60"/>
                                </a:lnTo>
                                <a:lnTo>
                                  <a:pt x="813" y="45"/>
                                </a:lnTo>
                                <a:lnTo>
                                  <a:pt x="874" y="30"/>
                                </a:lnTo>
                                <a:lnTo>
                                  <a:pt x="919" y="15"/>
                                </a:lnTo>
                                <a:lnTo>
                                  <a:pt x="964" y="15"/>
                                </a:lnTo>
                                <a:lnTo>
                                  <a:pt x="1024" y="0"/>
                                </a:lnTo>
                                <a:lnTo>
                                  <a:pt x="1070" y="0"/>
                                </a:lnTo>
                                <a:lnTo>
                                  <a:pt x="1115" y="0"/>
                                </a:lnTo>
                                <a:lnTo>
                                  <a:pt x="1175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851"/>
                                </a:lnTo>
                                <a:lnTo>
                                  <a:pt x="135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211440"/>
                            <a:ext cx="124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1"/>
                                </a:moveTo>
                                <a:lnTo>
                                  <a:pt x="5" y="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509880"/>
                            <a:ext cx="47880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970">
                                <a:moveTo>
                                  <a:pt x="754" y="0"/>
                                </a:moveTo>
                                <a:lnTo>
                                  <a:pt x="754" y="30"/>
                                </a:lnTo>
                                <a:lnTo>
                                  <a:pt x="739" y="60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35"/>
                                </a:lnTo>
                                <a:lnTo>
                                  <a:pt x="724" y="164"/>
                                </a:lnTo>
                                <a:lnTo>
                                  <a:pt x="709" y="194"/>
                                </a:lnTo>
                                <a:lnTo>
                                  <a:pt x="709" y="224"/>
                                </a:lnTo>
                                <a:lnTo>
                                  <a:pt x="678" y="269"/>
                                </a:lnTo>
                                <a:lnTo>
                                  <a:pt x="663" y="299"/>
                                </a:lnTo>
                                <a:lnTo>
                                  <a:pt x="648" y="329"/>
                                </a:lnTo>
                                <a:lnTo>
                                  <a:pt x="633" y="358"/>
                                </a:lnTo>
                                <a:lnTo>
                                  <a:pt x="618" y="373"/>
                                </a:lnTo>
                                <a:lnTo>
                                  <a:pt x="588" y="418"/>
                                </a:lnTo>
                                <a:lnTo>
                                  <a:pt x="558" y="448"/>
                                </a:lnTo>
                                <a:lnTo>
                                  <a:pt x="543" y="463"/>
                                </a:lnTo>
                                <a:lnTo>
                                  <a:pt x="513" y="493"/>
                                </a:lnTo>
                                <a:lnTo>
                                  <a:pt x="498" y="523"/>
                                </a:lnTo>
                                <a:lnTo>
                                  <a:pt x="452" y="552"/>
                                </a:lnTo>
                                <a:lnTo>
                                  <a:pt x="422" y="567"/>
                                </a:lnTo>
                                <a:lnTo>
                                  <a:pt x="392" y="597"/>
                                </a:lnTo>
                                <a:lnTo>
                                  <a:pt x="362" y="612"/>
                                </a:lnTo>
                                <a:lnTo>
                                  <a:pt x="332" y="642"/>
                                </a:lnTo>
                                <a:lnTo>
                                  <a:pt x="287" y="672"/>
                                </a:lnTo>
                                <a:lnTo>
                                  <a:pt x="241" y="687"/>
                                </a:lnTo>
                                <a:lnTo>
                                  <a:pt x="211" y="702"/>
                                </a:lnTo>
                                <a:lnTo>
                                  <a:pt x="181" y="717"/>
                                </a:lnTo>
                                <a:lnTo>
                                  <a:pt x="136" y="732"/>
                                </a:lnTo>
                                <a:lnTo>
                                  <a:pt x="91" y="747"/>
                                </a:lnTo>
                                <a:lnTo>
                                  <a:pt x="46" y="761"/>
                                </a:lnTo>
                                <a:lnTo>
                                  <a:pt x="0" y="776"/>
                                </a:lnTo>
                                <a:lnTo>
                                  <a:pt x="0" y="970"/>
                                </a:lnTo>
                                <a:lnTo>
                                  <a:pt x="46" y="956"/>
                                </a:lnTo>
                                <a:lnTo>
                                  <a:pt x="91" y="941"/>
                                </a:lnTo>
                                <a:lnTo>
                                  <a:pt x="136" y="926"/>
                                </a:lnTo>
                                <a:lnTo>
                                  <a:pt x="181" y="911"/>
                                </a:lnTo>
                                <a:lnTo>
                                  <a:pt x="211" y="896"/>
                                </a:lnTo>
                                <a:lnTo>
                                  <a:pt x="241" y="881"/>
                                </a:lnTo>
                                <a:lnTo>
                                  <a:pt x="287" y="866"/>
                                </a:lnTo>
                                <a:lnTo>
                                  <a:pt x="332" y="836"/>
                                </a:lnTo>
                                <a:lnTo>
                                  <a:pt x="362" y="806"/>
                                </a:lnTo>
                                <a:lnTo>
                                  <a:pt x="392" y="791"/>
                                </a:lnTo>
                                <a:lnTo>
                                  <a:pt x="422" y="761"/>
                                </a:lnTo>
                                <a:lnTo>
                                  <a:pt x="452" y="747"/>
                                </a:lnTo>
                                <a:lnTo>
                                  <a:pt x="498" y="717"/>
                                </a:lnTo>
                                <a:lnTo>
                                  <a:pt x="513" y="687"/>
                                </a:lnTo>
                                <a:lnTo>
                                  <a:pt x="543" y="657"/>
                                </a:lnTo>
                                <a:lnTo>
                                  <a:pt x="558" y="642"/>
                                </a:lnTo>
                                <a:lnTo>
                                  <a:pt x="588" y="612"/>
                                </a:lnTo>
                                <a:lnTo>
                                  <a:pt x="618" y="567"/>
                                </a:lnTo>
                                <a:lnTo>
                                  <a:pt x="633" y="552"/>
                                </a:lnTo>
                                <a:lnTo>
                                  <a:pt x="648" y="523"/>
                                </a:lnTo>
                                <a:lnTo>
                                  <a:pt x="663" y="493"/>
                                </a:lnTo>
                                <a:lnTo>
                                  <a:pt x="678" y="463"/>
                                </a:lnTo>
                                <a:lnTo>
                                  <a:pt x="709" y="418"/>
                                </a:lnTo>
                                <a:lnTo>
                                  <a:pt x="709" y="388"/>
                                </a:lnTo>
                                <a:lnTo>
                                  <a:pt x="724" y="358"/>
                                </a:lnTo>
                                <a:lnTo>
                                  <a:pt x="739" y="329"/>
                                </a:lnTo>
                                <a:lnTo>
                                  <a:pt x="739" y="299"/>
                                </a:lnTo>
                                <a:lnTo>
                                  <a:pt x="739" y="254"/>
                                </a:lnTo>
                                <a:lnTo>
                                  <a:pt x="754" y="224"/>
                                </a:lnTo>
                                <a:lnTo>
                                  <a:pt x="754" y="194"/>
                                </a:lnTo>
                                <a:lnTo>
                                  <a:pt x="7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6515280"/>
                            <a:ext cx="4780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970">
                                <a:moveTo>
                                  <a:pt x="753" y="0"/>
                                </a:moveTo>
                                <a:lnTo>
                                  <a:pt x="753" y="30"/>
                                </a:lnTo>
                                <a:lnTo>
                                  <a:pt x="738" y="59"/>
                                </a:lnTo>
                                <a:lnTo>
                                  <a:pt x="738" y="104"/>
                                </a:lnTo>
                                <a:lnTo>
                                  <a:pt x="738" y="134"/>
                                </a:lnTo>
                                <a:lnTo>
                                  <a:pt x="723" y="164"/>
                                </a:lnTo>
                                <a:lnTo>
                                  <a:pt x="708" y="194"/>
                                </a:lnTo>
                                <a:lnTo>
                                  <a:pt x="708" y="224"/>
                                </a:lnTo>
                                <a:lnTo>
                                  <a:pt x="678" y="268"/>
                                </a:lnTo>
                                <a:lnTo>
                                  <a:pt x="663" y="298"/>
                                </a:lnTo>
                                <a:lnTo>
                                  <a:pt x="648" y="328"/>
                                </a:lnTo>
                                <a:lnTo>
                                  <a:pt x="633" y="358"/>
                                </a:lnTo>
                                <a:lnTo>
                                  <a:pt x="618" y="373"/>
                                </a:lnTo>
                                <a:lnTo>
                                  <a:pt x="588" y="418"/>
                                </a:lnTo>
                                <a:lnTo>
                                  <a:pt x="557" y="447"/>
                                </a:lnTo>
                                <a:lnTo>
                                  <a:pt x="542" y="462"/>
                                </a:lnTo>
                                <a:lnTo>
                                  <a:pt x="512" y="492"/>
                                </a:lnTo>
                                <a:lnTo>
                                  <a:pt x="497" y="522"/>
                                </a:lnTo>
                                <a:lnTo>
                                  <a:pt x="452" y="552"/>
                                </a:lnTo>
                                <a:lnTo>
                                  <a:pt x="422" y="567"/>
                                </a:lnTo>
                                <a:lnTo>
                                  <a:pt x="392" y="597"/>
                                </a:lnTo>
                                <a:lnTo>
                                  <a:pt x="362" y="612"/>
                                </a:lnTo>
                                <a:lnTo>
                                  <a:pt x="331" y="642"/>
                                </a:lnTo>
                                <a:lnTo>
                                  <a:pt x="286" y="671"/>
                                </a:lnTo>
                                <a:lnTo>
                                  <a:pt x="241" y="686"/>
                                </a:lnTo>
                                <a:lnTo>
                                  <a:pt x="211" y="701"/>
                                </a:lnTo>
                                <a:lnTo>
                                  <a:pt x="181" y="716"/>
                                </a:lnTo>
                                <a:lnTo>
                                  <a:pt x="135" y="731"/>
                                </a:lnTo>
                                <a:lnTo>
                                  <a:pt x="90" y="746"/>
                                </a:lnTo>
                                <a:lnTo>
                                  <a:pt x="45" y="761"/>
                                </a:lnTo>
                                <a:lnTo>
                                  <a:pt x="0" y="776"/>
                                </a:lnTo>
                                <a:lnTo>
                                  <a:pt x="0" y="970"/>
                                </a:lnTo>
                                <a:lnTo>
                                  <a:pt x="45" y="955"/>
                                </a:lnTo>
                                <a:lnTo>
                                  <a:pt x="90" y="940"/>
                                </a:lnTo>
                                <a:lnTo>
                                  <a:pt x="135" y="925"/>
                                </a:lnTo>
                                <a:lnTo>
                                  <a:pt x="181" y="910"/>
                                </a:lnTo>
                                <a:lnTo>
                                  <a:pt x="211" y="895"/>
                                </a:lnTo>
                                <a:lnTo>
                                  <a:pt x="241" y="880"/>
                                </a:lnTo>
                                <a:lnTo>
                                  <a:pt x="286" y="865"/>
                                </a:lnTo>
                                <a:lnTo>
                                  <a:pt x="331" y="836"/>
                                </a:lnTo>
                                <a:lnTo>
                                  <a:pt x="362" y="806"/>
                                </a:lnTo>
                                <a:lnTo>
                                  <a:pt x="392" y="791"/>
                                </a:lnTo>
                                <a:lnTo>
                                  <a:pt x="422" y="761"/>
                                </a:lnTo>
                                <a:lnTo>
                                  <a:pt x="452" y="746"/>
                                </a:lnTo>
                                <a:lnTo>
                                  <a:pt x="497" y="716"/>
                                </a:lnTo>
                                <a:lnTo>
                                  <a:pt x="512" y="686"/>
                                </a:lnTo>
                                <a:lnTo>
                                  <a:pt x="542" y="656"/>
                                </a:lnTo>
                                <a:lnTo>
                                  <a:pt x="557" y="642"/>
                                </a:lnTo>
                                <a:lnTo>
                                  <a:pt x="588" y="612"/>
                                </a:lnTo>
                                <a:lnTo>
                                  <a:pt x="618" y="567"/>
                                </a:lnTo>
                                <a:lnTo>
                                  <a:pt x="633" y="552"/>
                                </a:lnTo>
                                <a:lnTo>
                                  <a:pt x="648" y="522"/>
                                </a:lnTo>
                                <a:lnTo>
                                  <a:pt x="663" y="492"/>
                                </a:lnTo>
                                <a:lnTo>
                                  <a:pt x="678" y="462"/>
                                </a:lnTo>
                                <a:lnTo>
                                  <a:pt x="708" y="418"/>
                                </a:lnTo>
                                <a:lnTo>
                                  <a:pt x="708" y="388"/>
                                </a:lnTo>
                                <a:lnTo>
                                  <a:pt x="723" y="358"/>
                                </a:lnTo>
                                <a:lnTo>
                                  <a:pt x="738" y="328"/>
                                </a:lnTo>
                                <a:lnTo>
                                  <a:pt x="738" y="298"/>
                                </a:lnTo>
                                <a:lnTo>
                                  <a:pt x="738" y="253"/>
                                </a:lnTo>
                                <a:lnTo>
                                  <a:pt x="753" y="224"/>
                                </a:lnTo>
                                <a:lnTo>
                                  <a:pt x="753" y="194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500520"/>
                            <a:ext cx="29664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985">
                                <a:moveTo>
                                  <a:pt x="0" y="0"/>
                                </a:moveTo>
                                <a:lnTo>
                                  <a:pt x="467" y="791"/>
                                </a:lnTo>
                                <a:lnTo>
                                  <a:pt x="467" y="985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505560"/>
                            <a:ext cx="29664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985">
                                <a:moveTo>
                                  <a:pt x="0" y="0"/>
                                </a:moveTo>
                                <a:lnTo>
                                  <a:pt x="467" y="791"/>
                                </a:lnTo>
                                <a:lnTo>
                                  <a:pt x="467" y="985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500520"/>
                            <a:ext cx="7754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791">
                                <a:moveTo>
                                  <a:pt x="1221" y="15"/>
                                </a:moveTo>
                                <a:lnTo>
                                  <a:pt x="1221" y="45"/>
                                </a:lnTo>
                                <a:lnTo>
                                  <a:pt x="1206" y="75"/>
                                </a:lnTo>
                                <a:lnTo>
                                  <a:pt x="1206" y="120"/>
                                </a:lnTo>
                                <a:lnTo>
                                  <a:pt x="1206" y="150"/>
                                </a:lnTo>
                                <a:lnTo>
                                  <a:pt x="1191" y="179"/>
                                </a:lnTo>
                                <a:lnTo>
                                  <a:pt x="1176" y="209"/>
                                </a:lnTo>
                                <a:lnTo>
                                  <a:pt x="1176" y="239"/>
                                </a:lnTo>
                                <a:lnTo>
                                  <a:pt x="1145" y="284"/>
                                </a:lnTo>
                                <a:lnTo>
                                  <a:pt x="1130" y="314"/>
                                </a:lnTo>
                                <a:lnTo>
                                  <a:pt x="1115" y="344"/>
                                </a:lnTo>
                                <a:lnTo>
                                  <a:pt x="1100" y="373"/>
                                </a:lnTo>
                                <a:lnTo>
                                  <a:pt x="1085" y="388"/>
                                </a:lnTo>
                                <a:lnTo>
                                  <a:pt x="1055" y="433"/>
                                </a:lnTo>
                                <a:lnTo>
                                  <a:pt x="1025" y="463"/>
                                </a:lnTo>
                                <a:lnTo>
                                  <a:pt x="1010" y="478"/>
                                </a:lnTo>
                                <a:lnTo>
                                  <a:pt x="980" y="508"/>
                                </a:lnTo>
                                <a:lnTo>
                                  <a:pt x="965" y="538"/>
                                </a:lnTo>
                                <a:lnTo>
                                  <a:pt x="919" y="567"/>
                                </a:lnTo>
                                <a:lnTo>
                                  <a:pt x="889" y="582"/>
                                </a:lnTo>
                                <a:lnTo>
                                  <a:pt x="859" y="612"/>
                                </a:lnTo>
                                <a:lnTo>
                                  <a:pt x="829" y="627"/>
                                </a:lnTo>
                                <a:lnTo>
                                  <a:pt x="799" y="657"/>
                                </a:lnTo>
                                <a:lnTo>
                                  <a:pt x="754" y="687"/>
                                </a:lnTo>
                                <a:lnTo>
                                  <a:pt x="708" y="702"/>
                                </a:lnTo>
                                <a:lnTo>
                                  <a:pt x="678" y="717"/>
                                </a:lnTo>
                                <a:lnTo>
                                  <a:pt x="648" y="732"/>
                                </a:lnTo>
                                <a:lnTo>
                                  <a:pt x="603" y="747"/>
                                </a:lnTo>
                                <a:lnTo>
                                  <a:pt x="558" y="762"/>
                                </a:lnTo>
                                <a:lnTo>
                                  <a:pt x="513" y="776"/>
                                </a:lnTo>
                                <a:lnTo>
                                  <a:pt x="467" y="791"/>
                                </a:lnTo>
                                <a:lnTo>
                                  <a:pt x="0" y="0"/>
                                </a:lnTo>
                                <a:lnTo>
                                  <a:pt x="1221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505560"/>
                            <a:ext cx="774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791">
                                <a:moveTo>
                                  <a:pt x="1220" y="15"/>
                                </a:moveTo>
                                <a:lnTo>
                                  <a:pt x="1220" y="45"/>
                                </a:lnTo>
                                <a:lnTo>
                                  <a:pt x="1205" y="74"/>
                                </a:lnTo>
                                <a:lnTo>
                                  <a:pt x="1205" y="119"/>
                                </a:lnTo>
                                <a:lnTo>
                                  <a:pt x="1205" y="149"/>
                                </a:lnTo>
                                <a:lnTo>
                                  <a:pt x="1190" y="179"/>
                                </a:lnTo>
                                <a:lnTo>
                                  <a:pt x="1175" y="209"/>
                                </a:lnTo>
                                <a:lnTo>
                                  <a:pt x="1175" y="239"/>
                                </a:lnTo>
                                <a:lnTo>
                                  <a:pt x="1145" y="283"/>
                                </a:lnTo>
                                <a:lnTo>
                                  <a:pt x="1130" y="313"/>
                                </a:lnTo>
                                <a:lnTo>
                                  <a:pt x="1115" y="343"/>
                                </a:lnTo>
                                <a:lnTo>
                                  <a:pt x="1100" y="373"/>
                                </a:lnTo>
                                <a:lnTo>
                                  <a:pt x="1085" y="388"/>
                                </a:lnTo>
                                <a:lnTo>
                                  <a:pt x="1055" y="433"/>
                                </a:lnTo>
                                <a:lnTo>
                                  <a:pt x="1024" y="462"/>
                                </a:lnTo>
                                <a:lnTo>
                                  <a:pt x="1009" y="477"/>
                                </a:lnTo>
                                <a:lnTo>
                                  <a:pt x="979" y="507"/>
                                </a:lnTo>
                                <a:lnTo>
                                  <a:pt x="964" y="537"/>
                                </a:lnTo>
                                <a:lnTo>
                                  <a:pt x="919" y="567"/>
                                </a:lnTo>
                                <a:lnTo>
                                  <a:pt x="889" y="582"/>
                                </a:lnTo>
                                <a:lnTo>
                                  <a:pt x="859" y="612"/>
                                </a:lnTo>
                                <a:lnTo>
                                  <a:pt x="829" y="627"/>
                                </a:lnTo>
                                <a:lnTo>
                                  <a:pt x="798" y="657"/>
                                </a:lnTo>
                                <a:lnTo>
                                  <a:pt x="753" y="686"/>
                                </a:lnTo>
                                <a:lnTo>
                                  <a:pt x="708" y="701"/>
                                </a:lnTo>
                                <a:lnTo>
                                  <a:pt x="678" y="716"/>
                                </a:lnTo>
                                <a:lnTo>
                                  <a:pt x="648" y="731"/>
                                </a:lnTo>
                                <a:lnTo>
                                  <a:pt x="602" y="746"/>
                                </a:lnTo>
                                <a:lnTo>
                                  <a:pt x="557" y="761"/>
                                </a:lnTo>
                                <a:lnTo>
                                  <a:pt x="512" y="776"/>
                                </a:lnTo>
                                <a:lnTo>
                                  <a:pt x="467" y="791"/>
                                </a:lnTo>
                                <a:lnTo>
                                  <a:pt x="0" y="0"/>
                                </a:lnTo>
                                <a:lnTo>
                                  <a:pt x="122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6913080"/>
                            <a:ext cx="230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765840"/>
                            <a:ext cx="9856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657">
                                <a:moveTo>
                                  <a:pt x="1552" y="388"/>
                                </a:moveTo>
                                <a:lnTo>
                                  <a:pt x="1522" y="403"/>
                                </a:lnTo>
                                <a:lnTo>
                                  <a:pt x="1477" y="418"/>
                                </a:lnTo>
                                <a:lnTo>
                                  <a:pt x="1416" y="433"/>
                                </a:lnTo>
                                <a:lnTo>
                                  <a:pt x="1371" y="433"/>
                                </a:lnTo>
                                <a:lnTo>
                                  <a:pt x="1341" y="433"/>
                                </a:lnTo>
                                <a:lnTo>
                                  <a:pt x="1296" y="448"/>
                                </a:lnTo>
                                <a:lnTo>
                                  <a:pt x="1251" y="448"/>
                                </a:lnTo>
                                <a:lnTo>
                                  <a:pt x="1206" y="448"/>
                                </a:lnTo>
                                <a:lnTo>
                                  <a:pt x="1145" y="463"/>
                                </a:lnTo>
                                <a:lnTo>
                                  <a:pt x="1100" y="463"/>
                                </a:lnTo>
                                <a:lnTo>
                                  <a:pt x="1055" y="463"/>
                                </a:lnTo>
                                <a:lnTo>
                                  <a:pt x="1025" y="463"/>
                                </a:lnTo>
                                <a:lnTo>
                                  <a:pt x="979" y="463"/>
                                </a:lnTo>
                                <a:lnTo>
                                  <a:pt x="904" y="448"/>
                                </a:lnTo>
                                <a:lnTo>
                                  <a:pt x="874" y="448"/>
                                </a:lnTo>
                                <a:lnTo>
                                  <a:pt x="829" y="433"/>
                                </a:lnTo>
                                <a:lnTo>
                                  <a:pt x="784" y="433"/>
                                </a:lnTo>
                                <a:lnTo>
                                  <a:pt x="738" y="433"/>
                                </a:lnTo>
                                <a:lnTo>
                                  <a:pt x="708" y="418"/>
                                </a:lnTo>
                                <a:lnTo>
                                  <a:pt x="648" y="403"/>
                                </a:lnTo>
                                <a:lnTo>
                                  <a:pt x="603" y="388"/>
                                </a:lnTo>
                                <a:lnTo>
                                  <a:pt x="573" y="373"/>
                                </a:lnTo>
                                <a:lnTo>
                                  <a:pt x="527" y="358"/>
                                </a:lnTo>
                                <a:lnTo>
                                  <a:pt x="482" y="358"/>
                                </a:lnTo>
                                <a:lnTo>
                                  <a:pt x="452" y="344"/>
                                </a:lnTo>
                                <a:lnTo>
                                  <a:pt x="392" y="314"/>
                                </a:lnTo>
                                <a:lnTo>
                                  <a:pt x="362" y="299"/>
                                </a:lnTo>
                                <a:lnTo>
                                  <a:pt x="331" y="284"/>
                                </a:lnTo>
                                <a:lnTo>
                                  <a:pt x="301" y="254"/>
                                </a:lnTo>
                                <a:lnTo>
                                  <a:pt x="271" y="239"/>
                                </a:lnTo>
                                <a:lnTo>
                                  <a:pt x="211" y="209"/>
                                </a:lnTo>
                                <a:lnTo>
                                  <a:pt x="196" y="179"/>
                                </a:lnTo>
                                <a:lnTo>
                                  <a:pt x="166" y="164"/>
                                </a:lnTo>
                                <a:lnTo>
                                  <a:pt x="136" y="135"/>
                                </a:lnTo>
                                <a:lnTo>
                                  <a:pt x="105" y="120"/>
                                </a:lnTo>
                                <a:lnTo>
                                  <a:pt x="75" y="90"/>
                                </a:lnTo>
                                <a:lnTo>
                                  <a:pt x="45" y="60"/>
                                </a:ln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30" y="224"/>
                                </a:lnTo>
                                <a:lnTo>
                                  <a:pt x="45" y="254"/>
                                </a:lnTo>
                                <a:lnTo>
                                  <a:pt x="75" y="284"/>
                                </a:lnTo>
                                <a:lnTo>
                                  <a:pt x="105" y="314"/>
                                </a:lnTo>
                                <a:lnTo>
                                  <a:pt x="136" y="329"/>
                                </a:lnTo>
                                <a:lnTo>
                                  <a:pt x="166" y="358"/>
                                </a:lnTo>
                                <a:lnTo>
                                  <a:pt x="196" y="373"/>
                                </a:lnTo>
                                <a:lnTo>
                                  <a:pt x="211" y="403"/>
                                </a:lnTo>
                                <a:lnTo>
                                  <a:pt x="271" y="433"/>
                                </a:lnTo>
                                <a:lnTo>
                                  <a:pt x="301" y="448"/>
                                </a:lnTo>
                                <a:lnTo>
                                  <a:pt x="331" y="478"/>
                                </a:lnTo>
                                <a:lnTo>
                                  <a:pt x="362" y="493"/>
                                </a:lnTo>
                                <a:lnTo>
                                  <a:pt x="392" y="508"/>
                                </a:lnTo>
                                <a:lnTo>
                                  <a:pt x="452" y="538"/>
                                </a:lnTo>
                                <a:lnTo>
                                  <a:pt x="482" y="553"/>
                                </a:lnTo>
                                <a:lnTo>
                                  <a:pt x="527" y="553"/>
                                </a:lnTo>
                                <a:lnTo>
                                  <a:pt x="573" y="567"/>
                                </a:lnTo>
                                <a:lnTo>
                                  <a:pt x="603" y="582"/>
                                </a:lnTo>
                                <a:lnTo>
                                  <a:pt x="648" y="597"/>
                                </a:lnTo>
                                <a:lnTo>
                                  <a:pt x="708" y="612"/>
                                </a:lnTo>
                                <a:lnTo>
                                  <a:pt x="738" y="627"/>
                                </a:lnTo>
                                <a:lnTo>
                                  <a:pt x="784" y="627"/>
                                </a:lnTo>
                                <a:lnTo>
                                  <a:pt x="829" y="627"/>
                                </a:lnTo>
                                <a:lnTo>
                                  <a:pt x="874" y="642"/>
                                </a:lnTo>
                                <a:lnTo>
                                  <a:pt x="904" y="642"/>
                                </a:lnTo>
                                <a:lnTo>
                                  <a:pt x="979" y="657"/>
                                </a:lnTo>
                                <a:lnTo>
                                  <a:pt x="1025" y="657"/>
                                </a:lnTo>
                                <a:lnTo>
                                  <a:pt x="1055" y="657"/>
                                </a:lnTo>
                                <a:lnTo>
                                  <a:pt x="1100" y="657"/>
                                </a:lnTo>
                                <a:lnTo>
                                  <a:pt x="1145" y="657"/>
                                </a:lnTo>
                                <a:lnTo>
                                  <a:pt x="1206" y="642"/>
                                </a:lnTo>
                                <a:lnTo>
                                  <a:pt x="1251" y="642"/>
                                </a:lnTo>
                                <a:lnTo>
                                  <a:pt x="1296" y="642"/>
                                </a:lnTo>
                                <a:lnTo>
                                  <a:pt x="1341" y="627"/>
                                </a:lnTo>
                                <a:lnTo>
                                  <a:pt x="1371" y="627"/>
                                </a:lnTo>
                                <a:lnTo>
                                  <a:pt x="1416" y="627"/>
                                </a:lnTo>
                                <a:lnTo>
                                  <a:pt x="1477" y="612"/>
                                </a:lnTo>
                                <a:lnTo>
                                  <a:pt x="1522" y="597"/>
                                </a:lnTo>
                                <a:lnTo>
                                  <a:pt x="1552" y="582"/>
                                </a:lnTo>
                                <a:lnTo>
                                  <a:pt x="155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770880"/>
                            <a:ext cx="986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656">
                                <a:moveTo>
                                  <a:pt x="1553" y="388"/>
                                </a:moveTo>
                                <a:lnTo>
                                  <a:pt x="1523" y="403"/>
                                </a:lnTo>
                                <a:lnTo>
                                  <a:pt x="1477" y="418"/>
                                </a:lnTo>
                                <a:lnTo>
                                  <a:pt x="1417" y="433"/>
                                </a:lnTo>
                                <a:lnTo>
                                  <a:pt x="1372" y="433"/>
                                </a:lnTo>
                                <a:lnTo>
                                  <a:pt x="1342" y="433"/>
                                </a:lnTo>
                                <a:lnTo>
                                  <a:pt x="1296" y="447"/>
                                </a:lnTo>
                                <a:lnTo>
                                  <a:pt x="1251" y="447"/>
                                </a:lnTo>
                                <a:lnTo>
                                  <a:pt x="1206" y="447"/>
                                </a:lnTo>
                                <a:lnTo>
                                  <a:pt x="1146" y="462"/>
                                </a:lnTo>
                                <a:lnTo>
                                  <a:pt x="1101" y="462"/>
                                </a:lnTo>
                                <a:lnTo>
                                  <a:pt x="1055" y="462"/>
                                </a:lnTo>
                                <a:lnTo>
                                  <a:pt x="1025" y="462"/>
                                </a:lnTo>
                                <a:lnTo>
                                  <a:pt x="980" y="462"/>
                                </a:lnTo>
                                <a:lnTo>
                                  <a:pt x="905" y="447"/>
                                </a:lnTo>
                                <a:lnTo>
                                  <a:pt x="875" y="447"/>
                                </a:lnTo>
                                <a:lnTo>
                                  <a:pt x="829" y="433"/>
                                </a:lnTo>
                                <a:lnTo>
                                  <a:pt x="784" y="433"/>
                                </a:lnTo>
                                <a:lnTo>
                                  <a:pt x="739" y="433"/>
                                </a:lnTo>
                                <a:lnTo>
                                  <a:pt x="709" y="418"/>
                                </a:lnTo>
                                <a:lnTo>
                                  <a:pt x="648" y="403"/>
                                </a:lnTo>
                                <a:lnTo>
                                  <a:pt x="603" y="388"/>
                                </a:lnTo>
                                <a:lnTo>
                                  <a:pt x="573" y="373"/>
                                </a:lnTo>
                                <a:lnTo>
                                  <a:pt x="528" y="358"/>
                                </a:lnTo>
                                <a:lnTo>
                                  <a:pt x="483" y="358"/>
                                </a:lnTo>
                                <a:lnTo>
                                  <a:pt x="453" y="343"/>
                                </a:lnTo>
                                <a:lnTo>
                                  <a:pt x="392" y="313"/>
                                </a:lnTo>
                                <a:lnTo>
                                  <a:pt x="362" y="298"/>
                                </a:lnTo>
                                <a:lnTo>
                                  <a:pt x="332" y="283"/>
                                </a:lnTo>
                                <a:lnTo>
                                  <a:pt x="302" y="253"/>
                                </a:lnTo>
                                <a:lnTo>
                                  <a:pt x="272" y="239"/>
                                </a:lnTo>
                                <a:lnTo>
                                  <a:pt x="211" y="209"/>
                                </a:lnTo>
                                <a:lnTo>
                                  <a:pt x="196" y="179"/>
                                </a:lnTo>
                                <a:lnTo>
                                  <a:pt x="166" y="164"/>
                                </a:lnTo>
                                <a:lnTo>
                                  <a:pt x="136" y="134"/>
                                </a:lnTo>
                                <a:lnTo>
                                  <a:pt x="106" y="119"/>
                                </a:lnTo>
                                <a:lnTo>
                                  <a:pt x="76" y="89"/>
                                </a:lnTo>
                                <a:lnTo>
                                  <a:pt x="46" y="59"/>
                                </a:lnTo>
                                <a:lnTo>
                                  <a:pt x="31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31" y="224"/>
                                </a:lnTo>
                                <a:lnTo>
                                  <a:pt x="46" y="253"/>
                                </a:lnTo>
                                <a:lnTo>
                                  <a:pt x="76" y="283"/>
                                </a:lnTo>
                                <a:lnTo>
                                  <a:pt x="106" y="313"/>
                                </a:lnTo>
                                <a:lnTo>
                                  <a:pt x="136" y="328"/>
                                </a:lnTo>
                                <a:lnTo>
                                  <a:pt x="166" y="358"/>
                                </a:lnTo>
                                <a:lnTo>
                                  <a:pt x="196" y="373"/>
                                </a:lnTo>
                                <a:lnTo>
                                  <a:pt x="211" y="403"/>
                                </a:lnTo>
                                <a:lnTo>
                                  <a:pt x="272" y="433"/>
                                </a:lnTo>
                                <a:lnTo>
                                  <a:pt x="302" y="447"/>
                                </a:lnTo>
                                <a:lnTo>
                                  <a:pt x="332" y="477"/>
                                </a:lnTo>
                                <a:lnTo>
                                  <a:pt x="362" y="492"/>
                                </a:lnTo>
                                <a:lnTo>
                                  <a:pt x="392" y="507"/>
                                </a:lnTo>
                                <a:lnTo>
                                  <a:pt x="453" y="537"/>
                                </a:lnTo>
                                <a:lnTo>
                                  <a:pt x="483" y="552"/>
                                </a:lnTo>
                                <a:lnTo>
                                  <a:pt x="528" y="552"/>
                                </a:lnTo>
                                <a:lnTo>
                                  <a:pt x="573" y="567"/>
                                </a:lnTo>
                                <a:lnTo>
                                  <a:pt x="603" y="582"/>
                                </a:lnTo>
                                <a:lnTo>
                                  <a:pt x="648" y="597"/>
                                </a:lnTo>
                                <a:lnTo>
                                  <a:pt x="709" y="612"/>
                                </a:lnTo>
                                <a:lnTo>
                                  <a:pt x="739" y="627"/>
                                </a:lnTo>
                                <a:lnTo>
                                  <a:pt x="784" y="627"/>
                                </a:lnTo>
                                <a:lnTo>
                                  <a:pt x="829" y="627"/>
                                </a:lnTo>
                                <a:lnTo>
                                  <a:pt x="875" y="642"/>
                                </a:lnTo>
                                <a:lnTo>
                                  <a:pt x="905" y="642"/>
                                </a:lnTo>
                                <a:lnTo>
                                  <a:pt x="980" y="656"/>
                                </a:lnTo>
                                <a:lnTo>
                                  <a:pt x="1025" y="656"/>
                                </a:lnTo>
                                <a:lnTo>
                                  <a:pt x="1055" y="656"/>
                                </a:lnTo>
                                <a:lnTo>
                                  <a:pt x="1101" y="656"/>
                                </a:lnTo>
                                <a:lnTo>
                                  <a:pt x="1146" y="656"/>
                                </a:lnTo>
                                <a:lnTo>
                                  <a:pt x="1206" y="642"/>
                                </a:lnTo>
                                <a:lnTo>
                                  <a:pt x="1251" y="642"/>
                                </a:lnTo>
                                <a:lnTo>
                                  <a:pt x="1296" y="642"/>
                                </a:lnTo>
                                <a:lnTo>
                                  <a:pt x="1342" y="627"/>
                                </a:lnTo>
                                <a:lnTo>
                                  <a:pt x="1372" y="627"/>
                                </a:lnTo>
                                <a:lnTo>
                                  <a:pt x="1417" y="627"/>
                                </a:lnTo>
                                <a:lnTo>
                                  <a:pt x="1477" y="612"/>
                                </a:lnTo>
                                <a:lnTo>
                                  <a:pt x="1523" y="597"/>
                                </a:lnTo>
                                <a:lnTo>
                                  <a:pt x="1553" y="582"/>
                                </a:lnTo>
                                <a:lnTo>
                                  <a:pt x="1553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509880"/>
                            <a:ext cx="9856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866">
                                <a:moveTo>
                                  <a:pt x="1552" y="791"/>
                                </a:moveTo>
                                <a:lnTo>
                                  <a:pt x="1522" y="806"/>
                                </a:lnTo>
                                <a:lnTo>
                                  <a:pt x="1477" y="821"/>
                                </a:lnTo>
                                <a:lnTo>
                                  <a:pt x="1416" y="836"/>
                                </a:lnTo>
                                <a:lnTo>
                                  <a:pt x="1371" y="836"/>
                                </a:lnTo>
                                <a:lnTo>
                                  <a:pt x="1341" y="836"/>
                                </a:lnTo>
                                <a:lnTo>
                                  <a:pt x="1296" y="851"/>
                                </a:lnTo>
                                <a:lnTo>
                                  <a:pt x="1251" y="851"/>
                                </a:lnTo>
                                <a:lnTo>
                                  <a:pt x="1206" y="851"/>
                                </a:lnTo>
                                <a:lnTo>
                                  <a:pt x="1145" y="866"/>
                                </a:lnTo>
                                <a:lnTo>
                                  <a:pt x="1100" y="866"/>
                                </a:lnTo>
                                <a:lnTo>
                                  <a:pt x="1055" y="866"/>
                                </a:lnTo>
                                <a:lnTo>
                                  <a:pt x="1025" y="866"/>
                                </a:lnTo>
                                <a:lnTo>
                                  <a:pt x="979" y="866"/>
                                </a:lnTo>
                                <a:lnTo>
                                  <a:pt x="904" y="851"/>
                                </a:lnTo>
                                <a:lnTo>
                                  <a:pt x="874" y="851"/>
                                </a:lnTo>
                                <a:lnTo>
                                  <a:pt x="829" y="836"/>
                                </a:lnTo>
                                <a:lnTo>
                                  <a:pt x="784" y="836"/>
                                </a:lnTo>
                                <a:lnTo>
                                  <a:pt x="738" y="836"/>
                                </a:lnTo>
                                <a:lnTo>
                                  <a:pt x="708" y="821"/>
                                </a:lnTo>
                                <a:lnTo>
                                  <a:pt x="648" y="806"/>
                                </a:lnTo>
                                <a:lnTo>
                                  <a:pt x="603" y="791"/>
                                </a:lnTo>
                                <a:lnTo>
                                  <a:pt x="573" y="776"/>
                                </a:lnTo>
                                <a:lnTo>
                                  <a:pt x="527" y="761"/>
                                </a:lnTo>
                                <a:lnTo>
                                  <a:pt x="482" y="761"/>
                                </a:lnTo>
                                <a:lnTo>
                                  <a:pt x="452" y="747"/>
                                </a:lnTo>
                                <a:lnTo>
                                  <a:pt x="392" y="717"/>
                                </a:lnTo>
                                <a:lnTo>
                                  <a:pt x="362" y="702"/>
                                </a:lnTo>
                                <a:lnTo>
                                  <a:pt x="331" y="687"/>
                                </a:lnTo>
                                <a:lnTo>
                                  <a:pt x="301" y="657"/>
                                </a:lnTo>
                                <a:lnTo>
                                  <a:pt x="271" y="642"/>
                                </a:lnTo>
                                <a:lnTo>
                                  <a:pt x="211" y="612"/>
                                </a:lnTo>
                                <a:lnTo>
                                  <a:pt x="196" y="582"/>
                                </a:lnTo>
                                <a:lnTo>
                                  <a:pt x="166" y="567"/>
                                </a:lnTo>
                                <a:lnTo>
                                  <a:pt x="136" y="538"/>
                                </a:lnTo>
                                <a:lnTo>
                                  <a:pt x="105" y="523"/>
                                </a:lnTo>
                                <a:lnTo>
                                  <a:pt x="75" y="493"/>
                                </a:lnTo>
                                <a:lnTo>
                                  <a:pt x="45" y="463"/>
                                </a:lnTo>
                                <a:lnTo>
                                  <a:pt x="30" y="433"/>
                                </a:lnTo>
                                <a:lnTo>
                                  <a:pt x="0" y="403"/>
                                </a:lnTo>
                                <a:lnTo>
                                  <a:pt x="1085" y="0"/>
                                </a:lnTo>
                                <a:lnTo>
                                  <a:pt x="1552" y="79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515280"/>
                            <a:ext cx="9860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865">
                                <a:moveTo>
                                  <a:pt x="1553" y="791"/>
                                </a:moveTo>
                                <a:lnTo>
                                  <a:pt x="1523" y="806"/>
                                </a:lnTo>
                                <a:lnTo>
                                  <a:pt x="1477" y="821"/>
                                </a:lnTo>
                                <a:lnTo>
                                  <a:pt x="1417" y="836"/>
                                </a:lnTo>
                                <a:lnTo>
                                  <a:pt x="1372" y="836"/>
                                </a:lnTo>
                                <a:lnTo>
                                  <a:pt x="1342" y="836"/>
                                </a:lnTo>
                                <a:lnTo>
                                  <a:pt x="1296" y="850"/>
                                </a:lnTo>
                                <a:lnTo>
                                  <a:pt x="1251" y="850"/>
                                </a:lnTo>
                                <a:lnTo>
                                  <a:pt x="1206" y="850"/>
                                </a:lnTo>
                                <a:lnTo>
                                  <a:pt x="1146" y="865"/>
                                </a:lnTo>
                                <a:lnTo>
                                  <a:pt x="1101" y="865"/>
                                </a:lnTo>
                                <a:lnTo>
                                  <a:pt x="1055" y="865"/>
                                </a:lnTo>
                                <a:lnTo>
                                  <a:pt x="1025" y="865"/>
                                </a:lnTo>
                                <a:lnTo>
                                  <a:pt x="980" y="865"/>
                                </a:lnTo>
                                <a:lnTo>
                                  <a:pt x="905" y="850"/>
                                </a:lnTo>
                                <a:lnTo>
                                  <a:pt x="875" y="850"/>
                                </a:lnTo>
                                <a:lnTo>
                                  <a:pt x="829" y="836"/>
                                </a:lnTo>
                                <a:lnTo>
                                  <a:pt x="784" y="836"/>
                                </a:lnTo>
                                <a:lnTo>
                                  <a:pt x="739" y="836"/>
                                </a:lnTo>
                                <a:lnTo>
                                  <a:pt x="709" y="821"/>
                                </a:lnTo>
                                <a:lnTo>
                                  <a:pt x="648" y="806"/>
                                </a:lnTo>
                                <a:lnTo>
                                  <a:pt x="603" y="791"/>
                                </a:lnTo>
                                <a:lnTo>
                                  <a:pt x="573" y="776"/>
                                </a:lnTo>
                                <a:lnTo>
                                  <a:pt x="528" y="761"/>
                                </a:lnTo>
                                <a:lnTo>
                                  <a:pt x="483" y="761"/>
                                </a:lnTo>
                                <a:lnTo>
                                  <a:pt x="453" y="746"/>
                                </a:lnTo>
                                <a:lnTo>
                                  <a:pt x="392" y="716"/>
                                </a:lnTo>
                                <a:lnTo>
                                  <a:pt x="362" y="701"/>
                                </a:lnTo>
                                <a:lnTo>
                                  <a:pt x="332" y="686"/>
                                </a:lnTo>
                                <a:lnTo>
                                  <a:pt x="302" y="656"/>
                                </a:lnTo>
                                <a:lnTo>
                                  <a:pt x="272" y="642"/>
                                </a:lnTo>
                                <a:lnTo>
                                  <a:pt x="211" y="612"/>
                                </a:lnTo>
                                <a:lnTo>
                                  <a:pt x="196" y="582"/>
                                </a:lnTo>
                                <a:lnTo>
                                  <a:pt x="166" y="567"/>
                                </a:lnTo>
                                <a:lnTo>
                                  <a:pt x="136" y="537"/>
                                </a:lnTo>
                                <a:lnTo>
                                  <a:pt x="106" y="522"/>
                                </a:lnTo>
                                <a:lnTo>
                                  <a:pt x="76" y="492"/>
                                </a:lnTo>
                                <a:lnTo>
                                  <a:pt x="46" y="462"/>
                                </a:lnTo>
                                <a:lnTo>
                                  <a:pt x="31" y="433"/>
                                </a:lnTo>
                                <a:lnTo>
                                  <a:pt x="0" y="403"/>
                                </a:lnTo>
                                <a:lnTo>
                                  <a:pt x="1085" y="0"/>
                                </a:lnTo>
                                <a:lnTo>
                                  <a:pt x="1553" y="7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149960"/>
                            <a:ext cx="230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840" y="551880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565164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683640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595512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725364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557604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614484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720" y="5824080"/>
                            <a:ext cx="381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0">
                                <a:moveTo>
                                  <a:pt x="0" y="836"/>
                                </a:moveTo>
                                <a:lnTo>
                                  <a:pt x="60" y="0"/>
                                </a:lnTo>
                                <a:lnTo>
                                  <a:pt x="60" y="194"/>
                                </a:lnTo>
                                <a:lnTo>
                                  <a:pt x="0" y="1030"/>
                                </a:lnTo>
                                <a:lnTo>
                                  <a:pt x="0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5824080"/>
                            <a:ext cx="381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3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8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5653440"/>
                            <a:ext cx="1436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5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5951880"/>
                            <a:ext cx="1627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001">
                                <a:moveTo>
                                  <a:pt x="0" y="807"/>
                                </a:moveTo>
                                <a:lnTo>
                                  <a:pt x="256" y="0"/>
                                </a:lnTo>
                                <a:lnTo>
                                  <a:pt x="256" y="195"/>
                                </a:lnTo>
                                <a:lnTo>
                                  <a:pt x="0" y="1001"/>
                                </a:lnTo>
                                <a:lnTo>
                                  <a:pt x="0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5956920"/>
                            <a:ext cx="1627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001">
                                <a:moveTo>
                                  <a:pt x="0" y="806"/>
                                </a:moveTo>
                                <a:lnTo>
                                  <a:pt x="256" y="0"/>
                                </a:lnTo>
                                <a:lnTo>
                                  <a:pt x="256" y="194"/>
                                </a:lnTo>
                                <a:lnTo>
                                  <a:pt x="0" y="1001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5932800"/>
                            <a:ext cx="1728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37">
                                <a:moveTo>
                                  <a:pt x="61" y="0"/>
                                </a:move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66" y="0"/>
                                </a:lnTo>
                                <a:lnTo>
                                  <a:pt x="211" y="15"/>
                                </a:lnTo>
                                <a:lnTo>
                                  <a:pt x="226" y="15"/>
                                </a:lnTo>
                                <a:lnTo>
                                  <a:pt x="272" y="15"/>
                                </a:lnTo>
                                <a:lnTo>
                                  <a:pt x="0" y="837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5937840"/>
                            <a:ext cx="17208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836">
                                <a:moveTo>
                                  <a:pt x="60" y="0"/>
                                </a:move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66" y="0"/>
                                </a:lnTo>
                                <a:lnTo>
                                  <a:pt x="211" y="15"/>
                                </a:lnTo>
                                <a:lnTo>
                                  <a:pt x="226" y="15"/>
                                </a:lnTo>
                                <a:lnTo>
                                  <a:pt x="271" y="15"/>
                                </a:lnTo>
                                <a:lnTo>
                                  <a:pt x="0" y="83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5558040"/>
                            <a:ext cx="162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1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6105600"/>
                            <a:ext cx="53604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777">
                                <a:moveTo>
                                  <a:pt x="0" y="583"/>
                                </a:moveTo>
                                <a:lnTo>
                                  <a:pt x="844" y="0"/>
                                </a:lnTo>
                                <a:lnTo>
                                  <a:pt x="844" y="195"/>
                                </a:lnTo>
                                <a:lnTo>
                                  <a:pt x="0" y="777"/>
                                </a:lnTo>
                                <a:lnTo>
                                  <a:pt x="0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6108840"/>
                            <a:ext cx="53604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777">
                                <a:moveTo>
                                  <a:pt x="0" y="582"/>
                                </a:moveTo>
                                <a:lnTo>
                                  <a:pt x="844" y="0"/>
                                </a:lnTo>
                                <a:lnTo>
                                  <a:pt x="844" y="194"/>
                                </a:lnTo>
                                <a:lnTo>
                                  <a:pt x="0" y="777"/>
                                </a:lnTo>
                                <a:lnTo>
                                  <a:pt x="0" y="5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5951880"/>
                            <a:ext cx="5454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822">
                                <a:moveTo>
                                  <a:pt x="272" y="0"/>
                                </a:moveTo>
                                <a:lnTo>
                                  <a:pt x="317" y="15"/>
                                </a:lnTo>
                                <a:lnTo>
                                  <a:pt x="347" y="15"/>
                                </a:lnTo>
                                <a:lnTo>
                                  <a:pt x="407" y="30"/>
                                </a:lnTo>
                                <a:lnTo>
                                  <a:pt x="452" y="45"/>
                                </a:lnTo>
                                <a:lnTo>
                                  <a:pt x="483" y="60"/>
                                </a:lnTo>
                                <a:lnTo>
                                  <a:pt x="528" y="60"/>
                                </a:lnTo>
                                <a:lnTo>
                                  <a:pt x="558" y="75"/>
                                </a:lnTo>
                                <a:lnTo>
                                  <a:pt x="618" y="105"/>
                                </a:lnTo>
                                <a:lnTo>
                                  <a:pt x="648" y="120"/>
                                </a:lnTo>
                                <a:lnTo>
                                  <a:pt x="678" y="135"/>
                                </a:lnTo>
                                <a:lnTo>
                                  <a:pt x="709" y="150"/>
                                </a:lnTo>
                                <a:lnTo>
                                  <a:pt x="754" y="165"/>
                                </a:lnTo>
                                <a:lnTo>
                                  <a:pt x="799" y="195"/>
                                </a:lnTo>
                                <a:lnTo>
                                  <a:pt x="829" y="209"/>
                                </a:lnTo>
                                <a:lnTo>
                                  <a:pt x="859" y="239"/>
                                </a:lnTo>
                                <a:lnTo>
                                  <a:pt x="0" y="822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956920"/>
                            <a:ext cx="5454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821">
                                <a:moveTo>
                                  <a:pt x="271" y="0"/>
                                </a:moveTo>
                                <a:lnTo>
                                  <a:pt x="316" y="15"/>
                                </a:lnTo>
                                <a:lnTo>
                                  <a:pt x="346" y="15"/>
                                </a:lnTo>
                                <a:lnTo>
                                  <a:pt x="407" y="30"/>
                                </a:lnTo>
                                <a:lnTo>
                                  <a:pt x="452" y="45"/>
                                </a:lnTo>
                                <a:lnTo>
                                  <a:pt x="482" y="60"/>
                                </a:lnTo>
                                <a:lnTo>
                                  <a:pt x="527" y="60"/>
                                </a:lnTo>
                                <a:lnTo>
                                  <a:pt x="557" y="74"/>
                                </a:lnTo>
                                <a:lnTo>
                                  <a:pt x="618" y="104"/>
                                </a:lnTo>
                                <a:lnTo>
                                  <a:pt x="648" y="119"/>
                                </a:lnTo>
                                <a:lnTo>
                                  <a:pt x="678" y="134"/>
                                </a:lnTo>
                                <a:lnTo>
                                  <a:pt x="708" y="149"/>
                                </a:lnTo>
                                <a:lnTo>
                                  <a:pt x="753" y="164"/>
                                </a:lnTo>
                                <a:lnTo>
                                  <a:pt x="798" y="194"/>
                                </a:lnTo>
                                <a:lnTo>
                                  <a:pt x="829" y="209"/>
                                </a:lnTo>
                                <a:lnTo>
                                  <a:pt x="859" y="239"/>
                                </a:lnTo>
                                <a:lnTo>
                                  <a:pt x="0" y="821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5691600"/>
                            <a:ext cx="306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32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312600"/>
                            <a:ext cx="7081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48">
                                <a:moveTo>
                                  <a:pt x="1115" y="254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1115" y="448"/>
                                </a:lnTo>
                                <a:lnTo>
                                  <a:pt x="1115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6316920"/>
                            <a:ext cx="708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49">
                                <a:moveTo>
                                  <a:pt x="1115" y="254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1115" y="449"/>
                                </a:lnTo>
                                <a:lnTo>
                                  <a:pt x="1115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940360"/>
                            <a:ext cx="7081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837">
                                <a:moveTo>
                                  <a:pt x="0" y="568"/>
                                </a:moveTo>
                                <a:lnTo>
                                  <a:pt x="0" y="553"/>
                                </a:lnTo>
                                <a:lnTo>
                                  <a:pt x="15" y="523"/>
                                </a:lnTo>
                                <a:lnTo>
                                  <a:pt x="45" y="478"/>
                                </a:lnTo>
                                <a:lnTo>
                                  <a:pt x="60" y="449"/>
                                </a:lnTo>
                                <a:lnTo>
                                  <a:pt x="90" y="434"/>
                                </a:lnTo>
                                <a:lnTo>
                                  <a:pt x="106" y="404"/>
                                </a:lnTo>
                                <a:lnTo>
                                  <a:pt x="121" y="374"/>
                                </a:lnTo>
                                <a:lnTo>
                                  <a:pt x="151" y="359"/>
                                </a:lnTo>
                                <a:lnTo>
                                  <a:pt x="181" y="314"/>
                                </a:lnTo>
                                <a:lnTo>
                                  <a:pt x="211" y="299"/>
                                </a:lnTo>
                                <a:lnTo>
                                  <a:pt x="241" y="269"/>
                                </a:lnTo>
                                <a:lnTo>
                                  <a:pt x="271" y="254"/>
                                </a:lnTo>
                                <a:lnTo>
                                  <a:pt x="301" y="224"/>
                                </a:lnTo>
                                <a:lnTo>
                                  <a:pt x="347" y="195"/>
                                </a:lnTo>
                                <a:lnTo>
                                  <a:pt x="377" y="180"/>
                                </a:lnTo>
                                <a:lnTo>
                                  <a:pt x="407" y="165"/>
                                </a:lnTo>
                                <a:lnTo>
                                  <a:pt x="437" y="150"/>
                                </a:lnTo>
                                <a:lnTo>
                                  <a:pt x="467" y="135"/>
                                </a:lnTo>
                                <a:lnTo>
                                  <a:pt x="512" y="120"/>
                                </a:lnTo>
                                <a:lnTo>
                                  <a:pt x="558" y="90"/>
                                </a:lnTo>
                                <a:lnTo>
                                  <a:pt x="603" y="75"/>
                                </a:lnTo>
                                <a:lnTo>
                                  <a:pt x="633" y="75"/>
                                </a:lnTo>
                                <a:lnTo>
                                  <a:pt x="678" y="60"/>
                                </a:lnTo>
                                <a:lnTo>
                                  <a:pt x="708" y="45"/>
                                </a:lnTo>
                                <a:lnTo>
                                  <a:pt x="768" y="30"/>
                                </a:lnTo>
                                <a:lnTo>
                                  <a:pt x="814" y="30"/>
                                </a:lnTo>
                                <a:lnTo>
                                  <a:pt x="859" y="15"/>
                                </a:lnTo>
                                <a:lnTo>
                                  <a:pt x="889" y="15"/>
                                </a:lnTo>
                                <a:lnTo>
                                  <a:pt x="934" y="0"/>
                                </a:lnTo>
                                <a:lnTo>
                                  <a:pt x="979" y="0"/>
                                </a:lnTo>
                                <a:lnTo>
                                  <a:pt x="1040" y="0"/>
                                </a:lnTo>
                                <a:lnTo>
                                  <a:pt x="1085" y="0"/>
                                </a:lnTo>
                                <a:lnTo>
                                  <a:pt x="1115" y="0"/>
                                </a:lnTo>
                                <a:lnTo>
                                  <a:pt x="1115" y="837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5947560"/>
                            <a:ext cx="7081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836">
                                <a:moveTo>
                                  <a:pt x="0" y="568"/>
                                </a:moveTo>
                                <a:lnTo>
                                  <a:pt x="0" y="553"/>
                                </a:lnTo>
                                <a:lnTo>
                                  <a:pt x="15" y="523"/>
                                </a:lnTo>
                                <a:lnTo>
                                  <a:pt x="45" y="478"/>
                                </a:lnTo>
                                <a:lnTo>
                                  <a:pt x="60" y="448"/>
                                </a:lnTo>
                                <a:lnTo>
                                  <a:pt x="90" y="433"/>
                                </a:lnTo>
                                <a:lnTo>
                                  <a:pt x="105" y="403"/>
                                </a:lnTo>
                                <a:lnTo>
                                  <a:pt x="120" y="373"/>
                                </a:lnTo>
                                <a:lnTo>
                                  <a:pt x="150" y="358"/>
                                </a:lnTo>
                                <a:lnTo>
                                  <a:pt x="180" y="314"/>
                                </a:lnTo>
                                <a:lnTo>
                                  <a:pt x="211" y="299"/>
                                </a:lnTo>
                                <a:lnTo>
                                  <a:pt x="241" y="269"/>
                                </a:lnTo>
                                <a:lnTo>
                                  <a:pt x="271" y="254"/>
                                </a:lnTo>
                                <a:lnTo>
                                  <a:pt x="301" y="224"/>
                                </a:lnTo>
                                <a:lnTo>
                                  <a:pt x="346" y="194"/>
                                </a:lnTo>
                                <a:lnTo>
                                  <a:pt x="376" y="179"/>
                                </a:lnTo>
                                <a:lnTo>
                                  <a:pt x="406" y="164"/>
                                </a:lnTo>
                                <a:lnTo>
                                  <a:pt x="437" y="149"/>
                                </a:lnTo>
                                <a:lnTo>
                                  <a:pt x="467" y="134"/>
                                </a:lnTo>
                                <a:lnTo>
                                  <a:pt x="512" y="119"/>
                                </a:lnTo>
                                <a:lnTo>
                                  <a:pt x="557" y="89"/>
                                </a:lnTo>
                                <a:lnTo>
                                  <a:pt x="602" y="75"/>
                                </a:lnTo>
                                <a:lnTo>
                                  <a:pt x="632" y="75"/>
                                </a:lnTo>
                                <a:lnTo>
                                  <a:pt x="678" y="60"/>
                                </a:lnTo>
                                <a:lnTo>
                                  <a:pt x="708" y="45"/>
                                </a:lnTo>
                                <a:lnTo>
                                  <a:pt x="768" y="30"/>
                                </a:lnTo>
                                <a:lnTo>
                                  <a:pt x="813" y="30"/>
                                </a:lnTo>
                                <a:lnTo>
                                  <a:pt x="858" y="15"/>
                                </a:lnTo>
                                <a:lnTo>
                                  <a:pt x="889" y="15"/>
                                </a:lnTo>
                                <a:lnTo>
                                  <a:pt x="934" y="0"/>
                                </a:lnTo>
                                <a:lnTo>
                                  <a:pt x="979" y="0"/>
                                </a:lnTo>
                                <a:lnTo>
                                  <a:pt x="1039" y="0"/>
                                </a:lnTo>
                                <a:lnTo>
                                  <a:pt x="1084" y="0"/>
                                </a:lnTo>
                                <a:lnTo>
                                  <a:pt x="1115" y="0"/>
                                </a:lnTo>
                                <a:lnTo>
                                  <a:pt x="1115" y="836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5899680"/>
                            <a:ext cx="85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9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6502320"/>
                            <a:ext cx="201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62">
                                <a:moveTo>
                                  <a:pt x="317" y="0"/>
                                </a:moveTo>
                                <a:lnTo>
                                  <a:pt x="317" y="30"/>
                                </a:lnTo>
                                <a:lnTo>
                                  <a:pt x="317" y="59"/>
                                </a:lnTo>
                                <a:lnTo>
                                  <a:pt x="302" y="89"/>
                                </a:lnTo>
                                <a:lnTo>
                                  <a:pt x="302" y="119"/>
                                </a:lnTo>
                                <a:lnTo>
                                  <a:pt x="302" y="134"/>
                                </a:lnTo>
                                <a:lnTo>
                                  <a:pt x="287" y="164"/>
                                </a:lnTo>
                                <a:lnTo>
                                  <a:pt x="272" y="194"/>
                                </a:lnTo>
                                <a:lnTo>
                                  <a:pt x="272" y="224"/>
                                </a:lnTo>
                                <a:lnTo>
                                  <a:pt x="257" y="254"/>
                                </a:lnTo>
                                <a:lnTo>
                                  <a:pt x="242" y="284"/>
                                </a:lnTo>
                                <a:lnTo>
                                  <a:pt x="226" y="328"/>
                                </a:lnTo>
                                <a:lnTo>
                                  <a:pt x="196" y="343"/>
                                </a:lnTo>
                                <a:lnTo>
                                  <a:pt x="181" y="373"/>
                                </a:lnTo>
                                <a:lnTo>
                                  <a:pt x="166" y="403"/>
                                </a:lnTo>
                                <a:lnTo>
                                  <a:pt x="151" y="433"/>
                                </a:lnTo>
                                <a:lnTo>
                                  <a:pt x="121" y="448"/>
                                </a:lnTo>
                                <a:lnTo>
                                  <a:pt x="106" y="478"/>
                                </a:lnTo>
                                <a:lnTo>
                                  <a:pt x="76" y="493"/>
                                </a:lnTo>
                                <a:lnTo>
                                  <a:pt x="46" y="523"/>
                                </a:lnTo>
                                <a:lnTo>
                                  <a:pt x="16" y="538"/>
                                </a:lnTo>
                                <a:lnTo>
                                  <a:pt x="0" y="567"/>
                                </a:lnTo>
                                <a:lnTo>
                                  <a:pt x="0" y="762"/>
                                </a:lnTo>
                                <a:lnTo>
                                  <a:pt x="16" y="732"/>
                                </a:lnTo>
                                <a:lnTo>
                                  <a:pt x="46" y="717"/>
                                </a:lnTo>
                                <a:lnTo>
                                  <a:pt x="76" y="687"/>
                                </a:lnTo>
                                <a:lnTo>
                                  <a:pt x="106" y="672"/>
                                </a:lnTo>
                                <a:lnTo>
                                  <a:pt x="121" y="642"/>
                                </a:lnTo>
                                <a:lnTo>
                                  <a:pt x="151" y="627"/>
                                </a:lnTo>
                                <a:lnTo>
                                  <a:pt x="166" y="597"/>
                                </a:lnTo>
                                <a:lnTo>
                                  <a:pt x="181" y="567"/>
                                </a:lnTo>
                                <a:lnTo>
                                  <a:pt x="196" y="538"/>
                                </a:lnTo>
                                <a:lnTo>
                                  <a:pt x="226" y="523"/>
                                </a:lnTo>
                                <a:lnTo>
                                  <a:pt x="242" y="478"/>
                                </a:lnTo>
                                <a:lnTo>
                                  <a:pt x="257" y="448"/>
                                </a:lnTo>
                                <a:lnTo>
                                  <a:pt x="272" y="418"/>
                                </a:lnTo>
                                <a:lnTo>
                                  <a:pt x="272" y="388"/>
                                </a:lnTo>
                                <a:lnTo>
                                  <a:pt x="287" y="358"/>
                                </a:lnTo>
                                <a:lnTo>
                                  <a:pt x="302" y="328"/>
                                </a:lnTo>
                                <a:lnTo>
                                  <a:pt x="302" y="313"/>
                                </a:lnTo>
                                <a:lnTo>
                                  <a:pt x="302" y="284"/>
                                </a:lnTo>
                                <a:lnTo>
                                  <a:pt x="317" y="254"/>
                                </a:lnTo>
                                <a:lnTo>
                                  <a:pt x="317" y="224"/>
                                </a:lnTo>
                                <a:lnTo>
                                  <a:pt x="317" y="194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6507000"/>
                            <a:ext cx="2005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62">
                                <a:moveTo>
                                  <a:pt x="316" y="0"/>
                                </a:moveTo>
                                <a:lnTo>
                                  <a:pt x="316" y="30"/>
                                </a:lnTo>
                                <a:lnTo>
                                  <a:pt x="316" y="60"/>
                                </a:lnTo>
                                <a:lnTo>
                                  <a:pt x="301" y="90"/>
                                </a:lnTo>
                                <a:lnTo>
                                  <a:pt x="301" y="120"/>
                                </a:lnTo>
                                <a:lnTo>
                                  <a:pt x="301" y="135"/>
                                </a:lnTo>
                                <a:lnTo>
                                  <a:pt x="286" y="165"/>
                                </a:lnTo>
                                <a:lnTo>
                                  <a:pt x="271" y="194"/>
                                </a:lnTo>
                                <a:lnTo>
                                  <a:pt x="271" y="224"/>
                                </a:lnTo>
                                <a:lnTo>
                                  <a:pt x="256" y="254"/>
                                </a:lnTo>
                                <a:lnTo>
                                  <a:pt x="241" y="284"/>
                                </a:lnTo>
                                <a:lnTo>
                                  <a:pt x="226" y="329"/>
                                </a:lnTo>
                                <a:lnTo>
                                  <a:pt x="196" y="344"/>
                                </a:lnTo>
                                <a:lnTo>
                                  <a:pt x="181" y="374"/>
                                </a:lnTo>
                                <a:lnTo>
                                  <a:pt x="166" y="404"/>
                                </a:lnTo>
                                <a:lnTo>
                                  <a:pt x="151" y="433"/>
                                </a:lnTo>
                                <a:lnTo>
                                  <a:pt x="121" y="448"/>
                                </a:lnTo>
                                <a:lnTo>
                                  <a:pt x="105" y="478"/>
                                </a:lnTo>
                                <a:lnTo>
                                  <a:pt x="75" y="493"/>
                                </a:lnTo>
                                <a:lnTo>
                                  <a:pt x="45" y="523"/>
                                </a:lnTo>
                                <a:lnTo>
                                  <a:pt x="15" y="538"/>
                                </a:lnTo>
                                <a:lnTo>
                                  <a:pt x="0" y="568"/>
                                </a:lnTo>
                                <a:lnTo>
                                  <a:pt x="0" y="762"/>
                                </a:lnTo>
                                <a:lnTo>
                                  <a:pt x="15" y="732"/>
                                </a:lnTo>
                                <a:lnTo>
                                  <a:pt x="45" y="717"/>
                                </a:lnTo>
                                <a:lnTo>
                                  <a:pt x="75" y="687"/>
                                </a:lnTo>
                                <a:lnTo>
                                  <a:pt x="105" y="672"/>
                                </a:lnTo>
                                <a:lnTo>
                                  <a:pt x="121" y="643"/>
                                </a:lnTo>
                                <a:lnTo>
                                  <a:pt x="151" y="628"/>
                                </a:lnTo>
                                <a:lnTo>
                                  <a:pt x="166" y="598"/>
                                </a:lnTo>
                                <a:lnTo>
                                  <a:pt x="181" y="568"/>
                                </a:lnTo>
                                <a:lnTo>
                                  <a:pt x="196" y="538"/>
                                </a:lnTo>
                                <a:lnTo>
                                  <a:pt x="226" y="523"/>
                                </a:lnTo>
                                <a:lnTo>
                                  <a:pt x="241" y="478"/>
                                </a:lnTo>
                                <a:lnTo>
                                  <a:pt x="256" y="448"/>
                                </a:lnTo>
                                <a:lnTo>
                                  <a:pt x="271" y="418"/>
                                </a:lnTo>
                                <a:lnTo>
                                  <a:pt x="271" y="389"/>
                                </a:lnTo>
                                <a:lnTo>
                                  <a:pt x="286" y="359"/>
                                </a:lnTo>
                                <a:lnTo>
                                  <a:pt x="301" y="329"/>
                                </a:lnTo>
                                <a:lnTo>
                                  <a:pt x="301" y="314"/>
                                </a:lnTo>
                                <a:lnTo>
                                  <a:pt x="301" y="284"/>
                                </a:lnTo>
                                <a:lnTo>
                                  <a:pt x="316" y="254"/>
                                </a:lnTo>
                                <a:lnTo>
                                  <a:pt x="316" y="224"/>
                                </a:lnTo>
                                <a:lnTo>
                                  <a:pt x="316" y="19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502320"/>
                            <a:ext cx="5446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762">
                                <a:moveTo>
                                  <a:pt x="0" y="0"/>
                                </a:moveTo>
                                <a:lnTo>
                                  <a:pt x="858" y="567"/>
                                </a:lnTo>
                                <a:lnTo>
                                  <a:pt x="858" y="762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507000"/>
                            <a:ext cx="5454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762">
                                <a:moveTo>
                                  <a:pt x="0" y="0"/>
                                </a:moveTo>
                                <a:lnTo>
                                  <a:pt x="859" y="568"/>
                                </a:lnTo>
                                <a:lnTo>
                                  <a:pt x="859" y="762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130440"/>
                            <a:ext cx="7556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150">
                                <a:moveTo>
                                  <a:pt x="858" y="0"/>
                                </a:moveTo>
                                <a:lnTo>
                                  <a:pt x="889" y="15"/>
                                </a:lnTo>
                                <a:lnTo>
                                  <a:pt x="904" y="45"/>
                                </a:lnTo>
                                <a:lnTo>
                                  <a:pt x="949" y="75"/>
                                </a:lnTo>
                                <a:lnTo>
                                  <a:pt x="979" y="105"/>
                                </a:lnTo>
                                <a:lnTo>
                                  <a:pt x="994" y="120"/>
                                </a:lnTo>
                                <a:lnTo>
                                  <a:pt x="1024" y="150"/>
                                </a:lnTo>
                                <a:lnTo>
                                  <a:pt x="1054" y="179"/>
                                </a:lnTo>
                                <a:lnTo>
                                  <a:pt x="1069" y="209"/>
                                </a:lnTo>
                                <a:lnTo>
                                  <a:pt x="1084" y="239"/>
                                </a:lnTo>
                                <a:lnTo>
                                  <a:pt x="1099" y="269"/>
                                </a:lnTo>
                                <a:lnTo>
                                  <a:pt x="1115" y="314"/>
                                </a:lnTo>
                                <a:lnTo>
                                  <a:pt x="1130" y="329"/>
                                </a:lnTo>
                                <a:lnTo>
                                  <a:pt x="1145" y="359"/>
                                </a:lnTo>
                                <a:lnTo>
                                  <a:pt x="1160" y="389"/>
                                </a:lnTo>
                                <a:lnTo>
                                  <a:pt x="1160" y="418"/>
                                </a:lnTo>
                                <a:lnTo>
                                  <a:pt x="1175" y="463"/>
                                </a:lnTo>
                                <a:lnTo>
                                  <a:pt x="1175" y="493"/>
                                </a:lnTo>
                                <a:lnTo>
                                  <a:pt x="1190" y="523"/>
                                </a:lnTo>
                                <a:lnTo>
                                  <a:pt x="1190" y="553"/>
                                </a:lnTo>
                                <a:lnTo>
                                  <a:pt x="1190" y="598"/>
                                </a:lnTo>
                                <a:lnTo>
                                  <a:pt x="1190" y="628"/>
                                </a:lnTo>
                                <a:lnTo>
                                  <a:pt x="1175" y="657"/>
                                </a:lnTo>
                                <a:lnTo>
                                  <a:pt x="1175" y="687"/>
                                </a:lnTo>
                                <a:lnTo>
                                  <a:pt x="1175" y="717"/>
                                </a:lnTo>
                                <a:lnTo>
                                  <a:pt x="1160" y="747"/>
                                </a:lnTo>
                                <a:lnTo>
                                  <a:pt x="1145" y="777"/>
                                </a:lnTo>
                                <a:lnTo>
                                  <a:pt x="1145" y="807"/>
                                </a:lnTo>
                                <a:lnTo>
                                  <a:pt x="1130" y="837"/>
                                </a:lnTo>
                                <a:lnTo>
                                  <a:pt x="1115" y="881"/>
                                </a:lnTo>
                                <a:lnTo>
                                  <a:pt x="1099" y="911"/>
                                </a:lnTo>
                                <a:lnTo>
                                  <a:pt x="1069" y="926"/>
                                </a:lnTo>
                                <a:lnTo>
                                  <a:pt x="1054" y="956"/>
                                </a:lnTo>
                                <a:lnTo>
                                  <a:pt x="1024" y="1001"/>
                                </a:lnTo>
                                <a:lnTo>
                                  <a:pt x="1009" y="1016"/>
                                </a:lnTo>
                                <a:lnTo>
                                  <a:pt x="979" y="1046"/>
                                </a:lnTo>
                                <a:lnTo>
                                  <a:pt x="964" y="1076"/>
                                </a:lnTo>
                                <a:lnTo>
                                  <a:pt x="919" y="1106"/>
                                </a:lnTo>
                                <a:lnTo>
                                  <a:pt x="889" y="1121"/>
                                </a:lnTo>
                                <a:lnTo>
                                  <a:pt x="873" y="1150"/>
                                </a:lnTo>
                                <a:lnTo>
                                  <a:pt x="0" y="583"/>
                                </a:lnTo>
                                <a:lnTo>
                                  <a:pt x="85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137280"/>
                            <a:ext cx="7556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150">
                                <a:moveTo>
                                  <a:pt x="859" y="0"/>
                                </a:moveTo>
                                <a:lnTo>
                                  <a:pt x="889" y="15"/>
                                </a:lnTo>
                                <a:lnTo>
                                  <a:pt x="904" y="44"/>
                                </a:lnTo>
                                <a:lnTo>
                                  <a:pt x="949" y="74"/>
                                </a:lnTo>
                                <a:lnTo>
                                  <a:pt x="979" y="104"/>
                                </a:lnTo>
                                <a:lnTo>
                                  <a:pt x="995" y="119"/>
                                </a:lnTo>
                                <a:lnTo>
                                  <a:pt x="1025" y="149"/>
                                </a:lnTo>
                                <a:lnTo>
                                  <a:pt x="1055" y="179"/>
                                </a:lnTo>
                                <a:lnTo>
                                  <a:pt x="1070" y="209"/>
                                </a:lnTo>
                                <a:lnTo>
                                  <a:pt x="1085" y="239"/>
                                </a:lnTo>
                                <a:lnTo>
                                  <a:pt x="1100" y="269"/>
                                </a:lnTo>
                                <a:lnTo>
                                  <a:pt x="1115" y="313"/>
                                </a:lnTo>
                                <a:lnTo>
                                  <a:pt x="1130" y="328"/>
                                </a:lnTo>
                                <a:lnTo>
                                  <a:pt x="1145" y="358"/>
                                </a:lnTo>
                                <a:lnTo>
                                  <a:pt x="1160" y="388"/>
                                </a:lnTo>
                                <a:lnTo>
                                  <a:pt x="1160" y="418"/>
                                </a:lnTo>
                                <a:lnTo>
                                  <a:pt x="1175" y="463"/>
                                </a:lnTo>
                                <a:lnTo>
                                  <a:pt x="1175" y="493"/>
                                </a:lnTo>
                                <a:lnTo>
                                  <a:pt x="1190" y="522"/>
                                </a:lnTo>
                                <a:lnTo>
                                  <a:pt x="1190" y="552"/>
                                </a:lnTo>
                                <a:lnTo>
                                  <a:pt x="1190" y="597"/>
                                </a:lnTo>
                                <a:lnTo>
                                  <a:pt x="1190" y="627"/>
                                </a:lnTo>
                                <a:lnTo>
                                  <a:pt x="1175" y="657"/>
                                </a:lnTo>
                                <a:lnTo>
                                  <a:pt x="1175" y="687"/>
                                </a:lnTo>
                                <a:lnTo>
                                  <a:pt x="1175" y="717"/>
                                </a:lnTo>
                                <a:lnTo>
                                  <a:pt x="1160" y="747"/>
                                </a:lnTo>
                                <a:lnTo>
                                  <a:pt x="1145" y="776"/>
                                </a:lnTo>
                                <a:lnTo>
                                  <a:pt x="1145" y="806"/>
                                </a:lnTo>
                                <a:lnTo>
                                  <a:pt x="1130" y="836"/>
                                </a:lnTo>
                                <a:lnTo>
                                  <a:pt x="1115" y="881"/>
                                </a:lnTo>
                                <a:lnTo>
                                  <a:pt x="1100" y="911"/>
                                </a:lnTo>
                                <a:lnTo>
                                  <a:pt x="1070" y="926"/>
                                </a:lnTo>
                                <a:lnTo>
                                  <a:pt x="1055" y="956"/>
                                </a:lnTo>
                                <a:lnTo>
                                  <a:pt x="1025" y="1000"/>
                                </a:lnTo>
                                <a:lnTo>
                                  <a:pt x="1010" y="1015"/>
                                </a:lnTo>
                                <a:lnTo>
                                  <a:pt x="979" y="1045"/>
                                </a:lnTo>
                                <a:lnTo>
                                  <a:pt x="964" y="1075"/>
                                </a:lnTo>
                                <a:lnTo>
                                  <a:pt x="919" y="1105"/>
                                </a:lnTo>
                                <a:lnTo>
                                  <a:pt x="889" y="1120"/>
                                </a:lnTo>
                                <a:lnTo>
                                  <a:pt x="874" y="1150"/>
                                </a:lnTo>
                                <a:lnTo>
                                  <a:pt x="0" y="582"/>
                                </a:lnTo>
                                <a:lnTo>
                                  <a:pt x="8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6450480"/>
                            <a:ext cx="191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6521400"/>
                            <a:ext cx="4114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941">
                                <a:moveTo>
                                  <a:pt x="648" y="747"/>
                                </a:moveTo>
                                <a:lnTo>
                                  <a:pt x="602" y="732"/>
                                </a:lnTo>
                                <a:lnTo>
                                  <a:pt x="557" y="702"/>
                                </a:lnTo>
                                <a:lnTo>
                                  <a:pt x="512" y="687"/>
                                </a:lnTo>
                                <a:lnTo>
                                  <a:pt x="482" y="672"/>
                                </a:lnTo>
                                <a:lnTo>
                                  <a:pt x="437" y="642"/>
                                </a:lnTo>
                                <a:lnTo>
                                  <a:pt x="406" y="627"/>
                                </a:lnTo>
                                <a:lnTo>
                                  <a:pt x="376" y="612"/>
                                </a:lnTo>
                                <a:lnTo>
                                  <a:pt x="331" y="582"/>
                                </a:lnTo>
                                <a:lnTo>
                                  <a:pt x="301" y="552"/>
                                </a:lnTo>
                                <a:lnTo>
                                  <a:pt x="271" y="537"/>
                                </a:lnTo>
                                <a:lnTo>
                                  <a:pt x="241" y="493"/>
                                </a:lnTo>
                                <a:lnTo>
                                  <a:pt x="211" y="478"/>
                                </a:lnTo>
                                <a:lnTo>
                                  <a:pt x="180" y="448"/>
                                </a:lnTo>
                                <a:lnTo>
                                  <a:pt x="150" y="418"/>
                                </a:lnTo>
                                <a:lnTo>
                                  <a:pt x="135" y="388"/>
                                </a:lnTo>
                                <a:lnTo>
                                  <a:pt x="120" y="358"/>
                                </a:lnTo>
                                <a:lnTo>
                                  <a:pt x="90" y="328"/>
                                </a:lnTo>
                                <a:lnTo>
                                  <a:pt x="75" y="298"/>
                                </a:lnTo>
                                <a:lnTo>
                                  <a:pt x="60" y="268"/>
                                </a:lnTo>
                                <a:lnTo>
                                  <a:pt x="45" y="224"/>
                                </a:lnTo>
                                <a:lnTo>
                                  <a:pt x="30" y="194"/>
                                </a:lnTo>
                                <a:lnTo>
                                  <a:pt x="15" y="164"/>
                                </a:lnTo>
                                <a:lnTo>
                                  <a:pt x="15" y="134"/>
                                </a:lnTo>
                                <a:lnTo>
                                  <a:pt x="0" y="104"/>
                                </a:lnTo>
                                <a:lnTo>
                                  <a:pt x="0" y="74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0" y="224"/>
                                </a:lnTo>
                                <a:lnTo>
                                  <a:pt x="0" y="268"/>
                                </a:lnTo>
                                <a:lnTo>
                                  <a:pt x="0" y="298"/>
                                </a:lnTo>
                                <a:lnTo>
                                  <a:pt x="15" y="328"/>
                                </a:lnTo>
                                <a:lnTo>
                                  <a:pt x="15" y="358"/>
                                </a:lnTo>
                                <a:lnTo>
                                  <a:pt x="30" y="388"/>
                                </a:lnTo>
                                <a:lnTo>
                                  <a:pt x="45" y="418"/>
                                </a:lnTo>
                                <a:lnTo>
                                  <a:pt x="60" y="463"/>
                                </a:lnTo>
                                <a:lnTo>
                                  <a:pt x="75" y="493"/>
                                </a:lnTo>
                                <a:lnTo>
                                  <a:pt x="90" y="522"/>
                                </a:lnTo>
                                <a:lnTo>
                                  <a:pt x="120" y="552"/>
                                </a:lnTo>
                                <a:lnTo>
                                  <a:pt x="135" y="582"/>
                                </a:lnTo>
                                <a:lnTo>
                                  <a:pt x="150" y="612"/>
                                </a:lnTo>
                                <a:lnTo>
                                  <a:pt x="180" y="642"/>
                                </a:lnTo>
                                <a:lnTo>
                                  <a:pt x="211" y="672"/>
                                </a:lnTo>
                                <a:lnTo>
                                  <a:pt x="241" y="687"/>
                                </a:lnTo>
                                <a:lnTo>
                                  <a:pt x="271" y="732"/>
                                </a:lnTo>
                                <a:lnTo>
                                  <a:pt x="301" y="747"/>
                                </a:lnTo>
                                <a:lnTo>
                                  <a:pt x="331" y="776"/>
                                </a:lnTo>
                                <a:lnTo>
                                  <a:pt x="376" y="806"/>
                                </a:lnTo>
                                <a:lnTo>
                                  <a:pt x="406" y="821"/>
                                </a:lnTo>
                                <a:lnTo>
                                  <a:pt x="437" y="836"/>
                                </a:lnTo>
                                <a:lnTo>
                                  <a:pt x="482" y="866"/>
                                </a:lnTo>
                                <a:lnTo>
                                  <a:pt x="512" y="881"/>
                                </a:lnTo>
                                <a:lnTo>
                                  <a:pt x="557" y="896"/>
                                </a:lnTo>
                                <a:lnTo>
                                  <a:pt x="602" y="926"/>
                                </a:lnTo>
                                <a:lnTo>
                                  <a:pt x="648" y="941"/>
                                </a:lnTo>
                                <a:lnTo>
                                  <a:pt x="648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6525720"/>
                            <a:ext cx="4114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941">
                                <a:moveTo>
                                  <a:pt x="648" y="747"/>
                                </a:moveTo>
                                <a:lnTo>
                                  <a:pt x="603" y="732"/>
                                </a:lnTo>
                                <a:lnTo>
                                  <a:pt x="558" y="702"/>
                                </a:lnTo>
                                <a:lnTo>
                                  <a:pt x="512" y="687"/>
                                </a:lnTo>
                                <a:lnTo>
                                  <a:pt x="482" y="672"/>
                                </a:lnTo>
                                <a:lnTo>
                                  <a:pt x="437" y="642"/>
                                </a:lnTo>
                                <a:lnTo>
                                  <a:pt x="407" y="627"/>
                                </a:lnTo>
                                <a:lnTo>
                                  <a:pt x="377" y="613"/>
                                </a:lnTo>
                                <a:lnTo>
                                  <a:pt x="332" y="583"/>
                                </a:lnTo>
                                <a:lnTo>
                                  <a:pt x="302" y="553"/>
                                </a:lnTo>
                                <a:lnTo>
                                  <a:pt x="271" y="538"/>
                                </a:lnTo>
                                <a:lnTo>
                                  <a:pt x="241" y="493"/>
                                </a:lnTo>
                                <a:lnTo>
                                  <a:pt x="211" y="478"/>
                                </a:lnTo>
                                <a:lnTo>
                                  <a:pt x="181" y="448"/>
                                </a:lnTo>
                                <a:lnTo>
                                  <a:pt x="151" y="418"/>
                                </a:lnTo>
                                <a:lnTo>
                                  <a:pt x="136" y="388"/>
                                </a:lnTo>
                                <a:lnTo>
                                  <a:pt x="121" y="359"/>
                                </a:lnTo>
                                <a:lnTo>
                                  <a:pt x="91" y="329"/>
                                </a:lnTo>
                                <a:lnTo>
                                  <a:pt x="76" y="299"/>
                                </a:lnTo>
                                <a:lnTo>
                                  <a:pt x="60" y="269"/>
                                </a:lnTo>
                                <a:lnTo>
                                  <a:pt x="45" y="224"/>
                                </a:lnTo>
                                <a:lnTo>
                                  <a:pt x="30" y="194"/>
                                </a:lnTo>
                                <a:lnTo>
                                  <a:pt x="15" y="164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0" y="224"/>
                                </a:lnTo>
                                <a:lnTo>
                                  <a:pt x="0" y="269"/>
                                </a:lnTo>
                                <a:lnTo>
                                  <a:pt x="0" y="299"/>
                                </a:lnTo>
                                <a:lnTo>
                                  <a:pt x="15" y="329"/>
                                </a:lnTo>
                                <a:lnTo>
                                  <a:pt x="15" y="359"/>
                                </a:lnTo>
                                <a:lnTo>
                                  <a:pt x="30" y="388"/>
                                </a:lnTo>
                                <a:lnTo>
                                  <a:pt x="45" y="418"/>
                                </a:lnTo>
                                <a:lnTo>
                                  <a:pt x="60" y="463"/>
                                </a:lnTo>
                                <a:lnTo>
                                  <a:pt x="76" y="493"/>
                                </a:lnTo>
                                <a:lnTo>
                                  <a:pt x="91" y="523"/>
                                </a:lnTo>
                                <a:lnTo>
                                  <a:pt x="121" y="553"/>
                                </a:lnTo>
                                <a:lnTo>
                                  <a:pt x="136" y="583"/>
                                </a:lnTo>
                                <a:lnTo>
                                  <a:pt x="151" y="613"/>
                                </a:lnTo>
                                <a:lnTo>
                                  <a:pt x="181" y="642"/>
                                </a:lnTo>
                                <a:lnTo>
                                  <a:pt x="211" y="672"/>
                                </a:lnTo>
                                <a:lnTo>
                                  <a:pt x="241" y="687"/>
                                </a:lnTo>
                                <a:lnTo>
                                  <a:pt x="271" y="732"/>
                                </a:lnTo>
                                <a:lnTo>
                                  <a:pt x="302" y="747"/>
                                </a:lnTo>
                                <a:lnTo>
                                  <a:pt x="332" y="777"/>
                                </a:lnTo>
                                <a:lnTo>
                                  <a:pt x="377" y="807"/>
                                </a:lnTo>
                                <a:lnTo>
                                  <a:pt x="407" y="822"/>
                                </a:lnTo>
                                <a:lnTo>
                                  <a:pt x="437" y="837"/>
                                </a:lnTo>
                                <a:lnTo>
                                  <a:pt x="482" y="866"/>
                                </a:lnTo>
                                <a:lnTo>
                                  <a:pt x="512" y="881"/>
                                </a:lnTo>
                                <a:lnTo>
                                  <a:pt x="558" y="896"/>
                                </a:lnTo>
                                <a:lnTo>
                                  <a:pt x="603" y="926"/>
                                </a:lnTo>
                                <a:lnTo>
                                  <a:pt x="648" y="941"/>
                                </a:lnTo>
                                <a:lnTo>
                                  <a:pt x="648" y="7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6521400"/>
                            <a:ext cx="3348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941">
                                <a:moveTo>
                                  <a:pt x="527" y="0"/>
                                </a:moveTo>
                                <a:lnTo>
                                  <a:pt x="0" y="747"/>
                                </a:lnTo>
                                <a:lnTo>
                                  <a:pt x="0" y="941"/>
                                </a:lnTo>
                                <a:lnTo>
                                  <a:pt x="527" y="194"/>
                                </a:lnTo>
                                <a:lnTo>
                                  <a:pt x="5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6525720"/>
                            <a:ext cx="3348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941">
                                <a:moveTo>
                                  <a:pt x="527" y="0"/>
                                </a:moveTo>
                                <a:lnTo>
                                  <a:pt x="0" y="747"/>
                                </a:lnTo>
                                <a:lnTo>
                                  <a:pt x="0" y="941"/>
                                </a:lnTo>
                                <a:lnTo>
                                  <a:pt x="527" y="194"/>
                                </a:lnTo>
                                <a:lnTo>
                                  <a:pt x="5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6348600"/>
                            <a:ext cx="7462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016">
                                <a:moveTo>
                                  <a:pt x="648" y="1016"/>
                                </a:moveTo>
                                <a:lnTo>
                                  <a:pt x="602" y="1001"/>
                                </a:lnTo>
                                <a:lnTo>
                                  <a:pt x="557" y="971"/>
                                </a:lnTo>
                                <a:lnTo>
                                  <a:pt x="512" y="956"/>
                                </a:lnTo>
                                <a:lnTo>
                                  <a:pt x="482" y="941"/>
                                </a:lnTo>
                                <a:lnTo>
                                  <a:pt x="452" y="926"/>
                                </a:lnTo>
                                <a:lnTo>
                                  <a:pt x="406" y="896"/>
                                </a:lnTo>
                                <a:lnTo>
                                  <a:pt x="376" y="881"/>
                                </a:lnTo>
                                <a:lnTo>
                                  <a:pt x="346" y="851"/>
                                </a:lnTo>
                                <a:lnTo>
                                  <a:pt x="316" y="836"/>
                                </a:lnTo>
                                <a:lnTo>
                                  <a:pt x="271" y="806"/>
                                </a:lnTo>
                                <a:lnTo>
                                  <a:pt x="241" y="777"/>
                                </a:lnTo>
                                <a:lnTo>
                                  <a:pt x="226" y="762"/>
                                </a:lnTo>
                                <a:lnTo>
                                  <a:pt x="196" y="732"/>
                                </a:lnTo>
                                <a:lnTo>
                                  <a:pt x="165" y="702"/>
                                </a:lnTo>
                                <a:lnTo>
                                  <a:pt x="150" y="672"/>
                                </a:lnTo>
                                <a:lnTo>
                                  <a:pt x="120" y="642"/>
                                </a:lnTo>
                                <a:lnTo>
                                  <a:pt x="105" y="612"/>
                                </a:lnTo>
                                <a:lnTo>
                                  <a:pt x="75" y="582"/>
                                </a:lnTo>
                                <a:lnTo>
                                  <a:pt x="60" y="552"/>
                                </a:lnTo>
                                <a:lnTo>
                                  <a:pt x="60" y="523"/>
                                </a:lnTo>
                                <a:lnTo>
                                  <a:pt x="45" y="493"/>
                                </a:lnTo>
                                <a:lnTo>
                                  <a:pt x="30" y="448"/>
                                </a:lnTo>
                                <a:lnTo>
                                  <a:pt x="15" y="418"/>
                                </a:lnTo>
                                <a:lnTo>
                                  <a:pt x="15" y="403"/>
                                </a:lnTo>
                                <a:lnTo>
                                  <a:pt x="0" y="373"/>
                                </a:lnTo>
                                <a:lnTo>
                                  <a:pt x="0" y="328"/>
                                </a:lnTo>
                                <a:lnTo>
                                  <a:pt x="0" y="298"/>
                                </a:lnTo>
                                <a:lnTo>
                                  <a:pt x="0" y="269"/>
                                </a:lnTo>
                                <a:lnTo>
                                  <a:pt x="0" y="239"/>
                                </a:lnTo>
                                <a:lnTo>
                                  <a:pt x="0" y="194"/>
                                </a:lnTo>
                                <a:lnTo>
                                  <a:pt x="0" y="164"/>
                                </a:lnTo>
                                <a:lnTo>
                                  <a:pt x="15" y="134"/>
                                </a:lnTo>
                                <a:lnTo>
                                  <a:pt x="15" y="104"/>
                                </a:lnTo>
                                <a:lnTo>
                                  <a:pt x="30" y="59"/>
                                </a:lnTo>
                                <a:lnTo>
                                  <a:pt x="45" y="30"/>
                                </a:lnTo>
                                <a:lnTo>
                                  <a:pt x="60" y="0"/>
                                </a:lnTo>
                                <a:lnTo>
                                  <a:pt x="1175" y="269"/>
                                </a:lnTo>
                                <a:lnTo>
                                  <a:pt x="648" y="101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6355080"/>
                            <a:ext cx="7462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016">
                                <a:moveTo>
                                  <a:pt x="648" y="1016"/>
                                </a:moveTo>
                                <a:lnTo>
                                  <a:pt x="603" y="1001"/>
                                </a:lnTo>
                                <a:lnTo>
                                  <a:pt x="558" y="971"/>
                                </a:lnTo>
                                <a:lnTo>
                                  <a:pt x="512" y="956"/>
                                </a:lnTo>
                                <a:lnTo>
                                  <a:pt x="482" y="941"/>
                                </a:lnTo>
                                <a:lnTo>
                                  <a:pt x="452" y="926"/>
                                </a:lnTo>
                                <a:lnTo>
                                  <a:pt x="407" y="896"/>
                                </a:lnTo>
                                <a:lnTo>
                                  <a:pt x="377" y="882"/>
                                </a:lnTo>
                                <a:lnTo>
                                  <a:pt x="347" y="852"/>
                                </a:lnTo>
                                <a:lnTo>
                                  <a:pt x="317" y="837"/>
                                </a:lnTo>
                                <a:lnTo>
                                  <a:pt x="271" y="807"/>
                                </a:lnTo>
                                <a:lnTo>
                                  <a:pt x="241" y="777"/>
                                </a:lnTo>
                                <a:lnTo>
                                  <a:pt x="226" y="762"/>
                                </a:lnTo>
                                <a:lnTo>
                                  <a:pt x="196" y="732"/>
                                </a:lnTo>
                                <a:lnTo>
                                  <a:pt x="166" y="702"/>
                                </a:lnTo>
                                <a:lnTo>
                                  <a:pt x="151" y="672"/>
                                </a:lnTo>
                                <a:lnTo>
                                  <a:pt x="121" y="643"/>
                                </a:lnTo>
                                <a:lnTo>
                                  <a:pt x="106" y="613"/>
                                </a:lnTo>
                                <a:lnTo>
                                  <a:pt x="76" y="583"/>
                                </a:lnTo>
                                <a:lnTo>
                                  <a:pt x="60" y="553"/>
                                </a:lnTo>
                                <a:lnTo>
                                  <a:pt x="60" y="523"/>
                                </a:lnTo>
                                <a:lnTo>
                                  <a:pt x="45" y="493"/>
                                </a:lnTo>
                                <a:lnTo>
                                  <a:pt x="30" y="448"/>
                                </a:lnTo>
                                <a:lnTo>
                                  <a:pt x="15" y="418"/>
                                </a:lnTo>
                                <a:lnTo>
                                  <a:pt x="15" y="404"/>
                                </a:lnTo>
                                <a:lnTo>
                                  <a:pt x="0" y="374"/>
                                </a:lnTo>
                                <a:lnTo>
                                  <a:pt x="0" y="329"/>
                                </a:lnTo>
                                <a:lnTo>
                                  <a:pt x="0" y="299"/>
                                </a:lnTo>
                                <a:lnTo>
                                  <a:pt x="0" y="269"/>
                                </a:lnTo>
                                <a:lnTo>
                                  <a:pt x="0" y="239"/>
                                </a:lnTo>
                                <a:lnTo>
                                  <a:pt x="0" y="194"/>
                                </a:lnTo>
                                <a:lnTo>
                                  <a:pt x="0" y="165"/>
                                </a:lnTo>
                                <a:lnTo>
                                  <a:pt x="15" y="135"/>
                                </a:lnTo>
                                <a:lnTo>
                                  <a:pt x="15" y="105"/>
                                </a:lnTo>
                                <a:lnTo>
                                  <a:pt x="30" y="60"/>
                                </a:lnTo>
                                <a:lnTo>
                                  <a:pt x="45" y="30"/>
                                </a:lnTo>
                                <a:lnTo>
                                  <a:pt x="60" y="0"/>
                                </a:lnTo>
                                <a:lnTo>
                                  <a:pt x="1175" y="269"/>
                                </a:lnTo>
                                <a:lnTo>
                                  <a:pt x="648" y="1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6791400"/>
                            <a:ext cx="239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5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6900480"/>
                            <a:ext cx="8895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463">
                                <a:moveTo>
                                  <a:pt x="1401" y="0"/>
                                </a:moveTo>
                                <a:lnTo>
                                  <a:pt x="1371" y="15"/>
                                </a:lnTo>
                                <a:lnTo>
                                  <a:pt x="1341" y="45"/>
                                </a:lnTo>
                                <a:lnTo>
                                  <a:pt x="1296" y="75"/>
                                </a:lnTo>
                                <a:lnTo>
                                  <a:pt x="1266" y="90"/>
                                </a:lnTo>
                                <a:lnTo>
                                  <a:pt x="1220" y="105"/>
                                </a:lnTo>
                                <a:lnTo>
                                  <a:pt x="1190" y="120"/>
                                </a:lnTo>
                                <a:lnTo>
                                  <a:pt x="1145" y="150"/>
                                </a:lnTo>
                                <a:lnTo>
                                  <a:pt x="1100" y="164"/>
                                </a:lnTo>
                                <a:lnTo>
                                  <a:pt x="1070" y="179"/>
                                </a:lnTo>
                                <a:lnTo>
                                  <a:pt x="1025" y="194"/>
                                </a:lnTo>
                                <a:lnTo>
                                  <a:pt x="979" y="209"/>
                                </a:lnTo>
                                <a:lnTo>
                                  <a:pt x="934" y="209"/>
                                </a:lnTo>
                                <a:lnTo>
                                  <a:pt x="904" y="224"/>
                                </a:lnTo>
                                <a:lnTo>
                                  <a:pt x="859" y="239"/>
                                </a:lnTo>
                                <a:lnTo>
                                  <a:pt x="799" y="239"/>
                                </a:lnTo>
                                <a:lnTo>
                                  <a:pt x="753" y="254"/>
                                </a:lnTo>
                                <a:lnTo>
                                  <a:pt x="723" y="254"/>
                                </a:lnTo>
                                <a:lnTo>
                                  <a:pt x="678" y="254"/>
                                </a:lnTo>
                                <a:lnTo>
                                  <a:pt x="618" y="269"/>
                                </a:lnTo>
                                <a:lnTo>
                                  <a:pt x="573" y="269"/>
                                </a:lnTo>
                                <a:lnTo>
                                  <a:pt x="527" y="269"/>
                                </a:lnTo>
                                <a:lnTo>
                                  <a:pt x="497" y="269"/>
                                </a:lnTo>
                                <a:lnTo>
                                  <a:pt x="422" y="269"/>
                                </a:lnTo>
                                <a:lnTo>
                                  <a:pt x="392" y="254"/>
                                </a:lnTo>
                                <a:lnTo>
                                  <a:pt x="347" y="254"/>
                                </a:lnTo>
                                <a:lnTo>
                                  <a:pt x="301" y="254"/>
                                </a:lnTo>
                                <a:lnTo>
                                  <a:pt x="241" y="239"/>
                                </a:lnTo>
                                <a:lnTo>
                                  <a:pt x="211" y="239"/>
                                </a:lnTo>
                                <a:lnTo>
                                  <a:pt x="166" y="224"/>
                                </a:lnTo>
                                <a:lnTo>
                                  <a:pt x="120" y="209"/>
                                </a:lnTo>
                                <a:lnTo>
                                  <a:pt x="75" y="194"/>
                                </a:lnTo>
                                <a:lnTo>
                                  <a:pt x="30" y="194"/>
                                </a:lnTo>
                                <a:lnTo>
                                  <a:pt x="0" y="179"/>
                                </a:lnTo>
                                <a:lnTo>
                                  <a:pt x="0" y="374"/>
                                </a:lnTo>
                                <a:lnTo>
                                  <a:pt x="30" y="389"/>
                                </a:lnTo>
                                <a:lnTo>
                                  <a:pt x="75" y="389"/>
                                </a:lnTo>
                                <a:lnTo>
                                  <a:pt x="120" y="403"/>
                                </a:lnTo>
                                <a:lnTo>
                                  <a:pt x="166" y="418"/>
                                </a:lnTo>
                                <a:lnTo>
                                  <a:pt x="211" y="433"/>
                                </a:lnTo>
                                <a:lnTo>
                                  <a:pt x="241" y="433"/>
                                </a:lnTo>
                                <a:lnTo>
                                  <a:pt x="301" y="448"/>
                                </a:lnTo>
                                <a:lnTo>
                                  <a:pt x="347" y="448"/>
                                </a:lnTo>
                                <a:lnTo>
                                  <a:pt x="392" y="448"/>
                                </a:lnTo>
                                <a:lnTo>
                                  <a:pt x="422" y="463"/>
                                </a:lnTo>
                                <a:lnTo>
                                  <a:pt x="497" y="463"/>
                                </a:lnTo>
                                <a:lnTo>
                                  <a:pt x="527" y="463"/>
                                </a:lnTo>
                                <a:lnTo>
                                  <a:pt x="573" y="463"/>
                                </a:lnTo>
                                <a:lnTo>
                                  <a:pt x="618" y="463"/>
                                </a:lnTo>
                                <a:lnTo>
                                  <a:pt x="678" y="448"/>
                                </a:lnTo>
                                <a:lnTo>
                                  <a:pt x="723" y="448"/>
                                </a:lnTo>
                                <a:lnTo>
                                  <a:pt x="753" y="448"/>
                                </a:lnTo>
                                <a:lnTo>
                                  <a:pt x="799" y="433"/>
                                </a:lnTo>
                                <a:lnTo>
                                  <a:pt x="859" y="433"/>
                                </a:lnTo>
                                <a:lnTo>
                                  <a:pt x="904" y="418"/>
                                </a:lnTo>
                                <a:lnTo>
                                  <a:pt x="934" y="403"/>
                                </a:lnTo>
                                <a:lnTo>
                                  <a:pt x="979" y="403"/>
                                </a:lnTo>
                                <a:lnTo>
                                  <a:pt x="1025" y="389"/>
                                </a:lnTo>
                                <a:lnTo>
                                  <a:pt x="1070" y="374"/>
                                </a:lnTo>
                                <a:lnTo>
                                  <a:pt x="1100" y="359"/>
                                </a:lnTo>
                                <a:lnTo>
                                  <a:pt x="1145" y="344"/>
                                </a:lnTo>
                                <a:lnTo>
                                  <a:pt x="1190" y="314"/>
                                </a:lnTo>
                                <a:lnTo>
                                  <a:pt x="1220" y="299"/>
                                </a:lnTo>
                                <a:lnTo>
                                  <a:pt x="1266" y="284"/>
                                </a:lnTo>
                                <a:lnTo>
                                  <a:pt x="1296" y="269"/>
                                </a:lnTo>
                                <a:lnTo>
                                  <a:pt x="1341" y="239"/>
                                </a:lnTo>
                                <a:lnTo>
                                  <a:pt x="1371" y="209"/>
                                </a:lnTo>
                                <a:lnTo>
                                  <a:pt x="1401" y="194"/>
                                </a:lnTo>
                                <a:lnTo>
                                  <a:pt x="1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6905520"/>
                            <a:ext cx="8902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463">
                                <a:moveTo>
                                  <a:pt x="1402" y="0"/>
                                </a:moveTo>
                                <a:lnTo>
                                  <a:pt x="1372" y="15"/>
                                </a:lnTo>
                                <a:lnTo>
                                  <a:pt x="1341" y="44"/>
                                </a:lnTo>
                                <a:lnTo>
                                  <a:pt x="1296" y="74"/>
                                </a:lnTo>
                                <a:lnTo>
                                  <a:pt x="1266" y="89"/>
                                </a:lnTo>
                                <a:lnTo>
                                  <a:pt x="1221" y="104"/>
                                </a:lnTo>
                                <a:lnTo>
                                  <a:pt x="1191" y="119"/>
                                </a:lnTo>
                                <a:lnTo>
                                  <a:pt x="1146" y="149"/>
                                </a:lnTo>
                                <a:lnTo>
                                  <a:pt x="1100" y="164"/>
                                </a:lnTo>
                                <a:lnTo>
                                  <a:pt x="1070" y="179"/>
                                </a:lnTo>
                                <a:lnTo>
                                  <a:pt x="1025" y="194"/>
                                </a:lnTo>
                                <a:lnTo>
                                  <a:pt x="980" y="209"/>
                                </a:lnTo>
                                <a:lnTo>
                                  <a:pt x="935" y="209"/>
                                </a:lnTo>
                                <a:lnTo>
                                  <a:pt x="905" y="224"/>
                                </a:lnTo>
                                <a:lnTo>
                                  <a:pt x="859" y="239"/>
                                </a:lnTo>
                                <a:lnTo>
                                  <a:pt x="799" y="239"/>
                                </a:lnTo>
                                <a:lnTo>
                                  <a:pt x="754" y="254"/>
                                </a:lnTo>
                                <a:lnTo>
                                  <a:pt x="724" y="254"/>
                                </a:lnTo>
                                <a:lnTo>
                                  <a:pt x="679" y="254"/>
                                </a:lnTo>
                                <a:lnTo>
                                  <a:pt x="618" y="268"/>
                                </a:lnTo>
                                <a:lnTo>
                                  <a:pt x="573" y="268"/>
                                </a:lnTo>
                                <a:lnTo>
                                  <a:pt x="528" y="268"/>
                                </a:lnTo>
                                <a:lnTo>
                                  <a:pt x="498" y="268"/>
                                </a:lnTo>
                                <a:lnTo>
                                  <a:pt x="422" y="268"/>
                                </a:lnTo>
                                <a:lnTo>
                                  <a:pt x="392" y="254"/>
                                </a:lnTo>
                                <a:lnTo>
                                  <a:pt x="347" y="254"/>
                                </a:lnTo>
                                <a:lnTo>
                                  <a:pt x="302" y="254"/>
                                </a:lnTo>
                                <a:lnTo>
                                  <a:pt x="242" y="239"/>
                                </a:lnTo>
                                <a:lnTo>
                                  <a:pt x="211" y="239"/>
                                </a:lnTo>
                                <a:lnTo>
                                  <a:pt x="166" y="224"/>
                                </a:lnTo>
                                <a:lnTo>
                                  <a:pt x="121" y="209"/>
                                </a:lnTo>
                                <a:lnTo>
                                  <a:pt x="76" y="194"/>
                                </a:lnTo>
                                <a:lnTo>
                                  <a:pt x="31" y="194"/>
                                </a:lnTo>
                                <a:lnTo>
                                  <a:pt x="0" y="179"/>
                                </a:lnTo>
                                <a:lnTo>
                                  <a:pt x="0" y="373"/>
                                </a:lnTo>
                                <a:lnTo>
                                  <a:pt x="31" y="388"/>
                                </a:lnTo>
                                <a:lnTo>
                                  <a:pt x="76" y="388"/>
                                </a:lnTo>
                                <a:lnTo>
                                  <a:pt x="121" y="403"/>
                                </a:lnTo>
                                <a:lnTo>
                                  <a:pt x="166" y="418"/>
                                </a:lnTo>
                                <a:lnTo>
                                  <a:pt x="211" y="433"/>
                                </a:lnTo>
                                <a:lnTo>
                                  <a:pt x="242" y="433"/>
                                </a:lnTo>
                                <a:lnTo>
                                  <a:pt x="302" y="448"/>
                                </a:lnTo>
                                <a:lnTo>
                                  <a:pt x="347" y="448"/>
                                </a:lnTo>
                                <a:lnTo>
                                  <a:pt x="392" y="448"/>
                                </a:lnTo>
                                <a:lnTo>
                                  <a:pt x="422" y="463"/>
                                </a:lnTo>
                                <a:lnTo>
                                  <a:pt x="498" y="463"/>
                                </a:lnTo>
                                <a:lnTo>
                                  <a:pt x="528" y="463"/>
                                </a:lnTo>
                                <a:lnTo>
                                  <a:pt x="573" y="463"/>
                                </a:lnTo>
                                <a:lnTo>
                                  <a:pt x="618" y="463"/>
                                </a:lnTo>
                                <a:lnTo>
                                  <a:pt x="679" y="448"/>
                                </a:lnTo>
                                <a:lnTo>
                                  <a:pt x="724" y="448"/>
                                </a:lnTo>
                                <a:lnTo>
                                  <a:pt x="754" y="448"/>
                                </a:lnTo>
                                <a:lnTo>
                                  <a:pt x="799" y="433"/>
                                </a:lnTo>
                                <a:lnTo>
                                  <a:pt x="859" y="433"/>
                                </a:lnTo>
                                <a:lnTo>
                                  <a:pt x="905" y="418"/>
                                </a:lnTo>
                                <a:lnTo>
                                  <a:pt x="935" y="403"/>
                                </a:lnTo>
                                <a:lnTo>
                                  <a:pt x="980" y="403"/>
                                </a:lnTo>
                                <a:lnTo>
                                  <a:pt x="1025" y="388"/>
                                </a:lnTo>
                                <a:lnTo>
                                  <a:pt x="1070" y="373"/>
                                </a:lnTo>
                                <a:lnTo>
                                  <a:pt x="1100" y="358"/>
                                </a:lnTo>
                                <a:lnTo>
                                  <a:pt x="1146" y="343"/>
                                </a:lnTo>
                                <a:lnTo>
                                  <a:pt x="1191" y="313"/>
                                </a:lnTo>
                                <a:lnTo>
                                  <a:pt x="1221" y="298"/>
                                </a:lnTo>
                                <a:lnTo>
                                  <a:pt x="1266" y="283"/>
                                </a:lnTo>
                                <a:lnTo>
                                  <a:pt x="1296" y="268"/>
                                </a:lnTo>
                                <a:lnTo>
                                  <a:pt x="1341" y="239"/>
                                </a:lnTo>
                                <a:lnTo>
                                  <a:pt x="1372" y="209"/>
                                </a:lnTo>
                                <a:lnTo>
                                  <a:pt x="1402" y="194"/>
                                </a:lnTo>
                                <a:lnTo>
                                  <a:pt x="14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6539760"/>
                            <a:ext cx="8895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837">
                                <a:moveTo>
                                  <a:pt x="1401" y="568"/>
                                </a:moveTo>
                                <a:lnTo>
                                  <a:pt x="1371" y="583"/>
                                </a:lnTo>
                                <a:lnTo>
                                  <a:pt x="1341" y="613"/>
                                </a:lnTo>
                                <a:lnTo>
                                  <a:pt x="1296" y="643"/>
                                </a:lnTo>
                                <a:lnTo>
                                  <a:pt x="1266" y="658"/>
                                </a:lnTo>
                                <a:lnTo>
                                  <a:pt x="1220" y="673"/>
                                </a:lnTo>
                                <a:lnTo>
                                  <a:pt x="1190" y="688"/>
                                </a:lnTo>
                                <a:lnTo>
                                  <a:pt x="1145" y="718"/>
                                </a:lnTo>
                                <a:lnTo>
                                  <a:pt x="1100" y="732"/>
                                </a:lnTo>
                                <a:lnTo>
                                  <a:pt x="1070" y="747"/>
                                </a:lnTo>
                                <a:lnTo>
                                  <a:pt x="1025" y="762"/>
                                </a:lnTo>
                                <a:lnTo>
                                  <a:pt x="979" y="777"/>
                                </a:lnTo>
                                <a:lnTo>
                                  <a:pt x="934" y="777"/>
                                </a:lnTo>
                                <a:lnTo>
                                  <a:pt x="904" y="792"/>
                                </a:lnTo>
                                <a:lnTo>
                                  <a:pt x="859" y="807"/>
                                </a:lnTo>
                                <a:lnTo>
                                  <a:pt x="799" y="807"/>
                                </a:lnTo>
                                <a:lnTo>
                                  <a:pt x="753" y="822"/>
                                </a:lnTo>
                                <a:lnTo>
                                  <a:pt x="723" y="822"/>
                                </a:lnTo>
                                <a:lnTo>
                                  <a:pt x="678" y="822"/>
                                </a:lnTo>
                                <a:lnTo>
                                  <a:pt x="618" y="837"/>
                                </a:lnTo>
                                <a:lnTo>
                                  <a:pt x="573" y="837"/>
                                </a:lnTo>
                                <a:lnTo>
                                  <a:pt x="527" y="837"/>
                                </a:lnTo>
                                <a:lnTo>
                                  <a:pt x="497" y="837"/>
                                </a:lnTo>
                                <a:lnTo>
                                  <a:pt x="422" y="837"/>
                                </a:lnTo>
                                <a:lnTo>
                                  <a:pt x="392" y="822"/>
                                </a:lnTo>
                                <a:lnTo>
                                  <a:pt x="347" y="822"/>
                                </a:lnTo>
                                <a:lnTo>
                                  <a:pt x="301" y="822"/>
                                </a:lnTo>
                                <a:lnTo>
                                  <a:pt x="241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66" y="792"/>
                                </a:lnTo>
                                <a:lnTo>
                                  <a:pt x="120" y="777"/>
                                </a:lnTo>
                                <a:lnTo>
                                  <a:pt x="75" y="762"/>
                                </a:lnTo>
                                <a:lnTo>
                                  <a:pt x="30" y="762"/>
                                </a:lnTo>
                                <a:lnTo>
                                  <a:pt x="0" y="747"/>
                                </a:lnTo>
                                <a:lnTo>
                                  <a:pt x="527" y="0"/>
                                </a:lnTo>
                                <a:lnTo>
                                  <a:pt x="1401" y="5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6544800"/>
                            <a:ext cx="89028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836">
                                <a:moveTo>
                                  <a:pt x="1402" y="568"/>
                                </a:moveTo>
                                <a:lnTo>
                                  <a:pt x="1372" y="583"/>
                                </a:lnTo>
                                <a:lnTo>
                                  <a:pt x="1341" y="612"/>
                                </a:lnTo>
                                <a:lnTo>
                                  <a:pt x="1296" y="642"/>
                                </a:lnTo>
                                <a:lnTo>
                                  <a:pt x="1266" y="657"/>
                                </a:lnTo>
                                <a:lnTo>
                                  <a:pt x="1221" y="672"/>
                                </a:lnTo>
                                <a:lnTo>
                                  <a:pt x="1191" y="687"/>
                                </a:lnTo>
                                <a:lnTo>
                                  <a:pt x="1146" y="717"/>
                                </a:lnTo>
                                <a:lnTo>
                                  <a:pt x="1100" y="732"/>
                                </a:lnTo>
                                <a:lnTo>
                                  <a:pt x="1070" y="747"/>
                                </a:lnTo>
                                <a:lnTo>
                                  <a:pt x="1025" y="762"/>
                                </a:lnTo>
                                <a:lnTo>
                                  <a:pt x="980" y="777"/>
                                </a:lnTo>
                                <a:lnTo>
                                  <a:pt x="935" y="777"/>
                                </a:lnTo>
                                <a:lnTo>
                                  <a:pt x="905" y="792"/>
                                </a:lnTo>
                                <a:lnTo>
                                  <a:pt x="859" y="807"/>
                                </a:lnTo>
                                <a:lnTo>
                                  <a:pt x="799" y="807"/>
                                </a:lnTo>
                                <a:lnTo>
                                  <a:pt x="754" y="822"/>
                                </a:lnTo>
                                <a:lnTo>
                                  <a:pt x="724" y="822"/>
                                </a:lnTo>
                                <a:lnTo>
                                  <a:pt x="679" y="822"/>
                                </a:lnTo>
                                <a:lnTo>
                                  <a:pt x="618" y="836"/>
                                </a:lnTo>
                                <a:lnTo>
                                  <a:pt x="573" y="836"/>
                                </a:lnTo>
                                <a:lnTo>
                                  <a:pt x="528" y="836"/>
                                </a:lnTo>
                                <a:lnTo>
                                  <a:pt x="498" y="836"/>
                                </a:lnTo>
                                <a:lnTo>
                                  <a:pt x="422" y="836"/>
                                </a:lnTo>
                                <a:lnTo>
                                  <a:pt x="392" y="822"/>
                                </a:lnTo>
                                <a:lnTo>
                                  <a:pt x="347" y="822"/>
                                </a:lnTo>
                                <a:lnTo>
                                  <a:pt x="302" y="822"/>
                                </a:lnTo>
                                <a:lnTo>
                                  <a:pt x="242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66" y="792"/>
                                </a:lnTo>
                                <a:lnTo>
                                  <a:pt x="121" y="777"/>
                                </a:lnTo>
                                <a:lnTo>
                                  <a:pt x="76" y="762"/>
                                </a:lnTo>
                                <a:lnTo>
                                  <a:pt x="31" y="762"/>
                                </a:lnTo>
                                <a:lnTo>
                                  <a:pt x="0" y="747"/>
                                </a:lnTo>
                                <a:lnTo>
                                  <a:pt x="528" y="0"/>
                                </a:lnTo>
                                <a:lnTo>
                                  <a:pt x="1402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7190280"/>
                            <a:ext cx="1436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0" y="22"/>
                                </a:moveTo>
                                <a:lnTo>
                                  <a:pt x="0" y="1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520" y="548208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671508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0400" y="637344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640" y="742644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561456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920" y="548208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572832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4333320"/>
                            <a:ext cx="39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.25pt;width:513.2pt;height:699.9pt" coordorigin="350,25" coordsize="10264,13998">
                <v:rect id="shape_0" stroked="f" o:allowincell="f" style="position:absolute;left:3864;top:6849;width:6750;height:66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40;top:7928;width:118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ESZK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7929;width:1214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UD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12687;width:80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niżej 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2688;width:63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0 – 9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12688;width:63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,0 – 6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f" o:allowincell="f" style="position:absolute;left:1616;top:12703;width:455;height:204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611;top:12693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616;top:12693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067;top:12703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611;top:12903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4987;top:12703;width:455;height:204;mso-wrap-style:none;v-text-anchor:middle">
                  <v:imagedata r:id="rId287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4983;top:12693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4987;top:12693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5439;top:12703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4983;top:12903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361;top:12703;width:455;height:204;mso-wrap-style:none;v-text-anchor:middle">
                  <v:imagedata r:id="rId288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3356;top:12693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3361;top:12693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0" path="m5,210l10,205l10,0l0,0l0,205l5,210l5,210l10,210l10,205l5,210xe" fillcolor="#131516" stroked="f" o:allowincell="f" style="position:absolute;left:3812;top:12703;width:9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3356;top:12903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186;top:13288;width:81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5,0 – 19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13259;width:92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,0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13288;width:81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0 – 29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11;top:13273;width:455;height:204;mso-wrap-style:none;v-text-anchor:middle">
                  <v:imagedata r:id="rId289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606;top:13263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611;top:13263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062;top:13273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606;top:13473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4982;top:13273;width:455;height:204;mso-wrap-style:none;v-text-anchor:middle">
                  <v:imagedata r:id="rId290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4978;top:13263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4982;top:13263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5434;top:13273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4978;top:13473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356;top:13273;width:455;height:204;mso-wrap-style:none;v-text-anchor:middle">
                  <v:imagedata r:id="rId291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3351;top:13263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3356;top:13263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0" path="m5,210l10,205l10,0l0,0l0,205l5,210l5,210l10,210l10,205l5,210xe" fillcolor="#131516" stroked="f" o:allowincell="f" style="position:absolute;left:3807;top:13273;width:9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3351;top:13473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172;top:12718;width:81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0 – 14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02;top:12733;width:455;height:204;mso-wrap-style:none;v-text-anchor:middle">
                  <v:imagedata r:id="rId292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6598;top:12723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6602;top:12723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7054;top:12733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6598;top:12933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352;top:7169;width:7262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MIESZKANIA ZAMIESZKANE STALE I LUDNOŚĆ W TYCH MIESZKANIA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WEDŁUG POWIERZCHNI UŻYTKOWEJ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W 2002 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12193;width:238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– na 1 osobę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mieszkani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13650;width:10107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ez powierzchni wykorzystywanej wyłącznie do prowadzenia działalności gospodarczej i mieszkań o nieustalonej powierzchni użytkowe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5468;width:954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zed 1918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5468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945 - 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5468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18 - 19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5939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79 - 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5939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89 -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f" o:allowincell="f" style="position:absolute;left:1625;top:5484;width:455;height:204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620;top:5474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625;top:5474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076;top:5484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620;top:5684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4180;top:5950;width:455;height:209;mso-wrap-style:none;v-text-anchor:middle">
                  <v:imagedata r:id="rId293" o:detectmouseclick="t"/>
                  <v:stroke color="#3465a4" joinstyle="round" endcap="flat"/>
                  <w10:wrap type="none"/>
                </v:rect>
                <v:shape id="shape_0" coordsize="10,215" path="m5,0l0,5l0,215l10,215l10,5l5,0l5,0l0,0l0,5l5,0xe" fillcolor="#131516" stroked="f" o:allowincell="f" style="position:absolute;left:4175;top:5945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461,5l456,0l0,0l0,10l456,10l461,5l461,5l461,0l456,0l461,5xe" fillcolor="#131516" stroked="f" o:allowincell="f" style="position:absolute;left:4180;top:5945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5" path="m5,215l10,210l10,0l0,0l0,210l5,215l5,215l10,215l10,210l5,215xe" fillcolor="#131516" stroked="f" o:allowincell="f" style="position:absolute;left:4631;top:5950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4175;top:6155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7375;top:5484;width:455;height:204;mso-wrap-style:none;v-text-anchor:middle">
                  <v:imagedata r:id="rId294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7371;top:5474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7373;top:5474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7827;top:5484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7371;top:5684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7375;top:5950;width:455;height:209;mso-wrap-style:none;v-text-anchor:middle">
                  <v:imagedata r:id="rId295" o:detectmouseclick="t"/>
                  <v:stroke color="#3465a4" joinstyle="round" endcap="flat"/>
                  <w10:wrap type="none"/>
                </v:rect>
                <v:shape id="shape_0" coordsize="9,215" path="m4,0l0,5l0,215l9,215l9,5l4,0l4,0l0,0l0,5l4,0xe" fillcolor="#131516" stroked="f" o:allowincell="f" style="position:absolute;left:7371;top:5945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461,5l456,0l0,0l0,10l456,10l461,5l461,5l461,0l456,0l461,5xe" fillcolor="#131516" stroked="f" o:allowincell="f" style="position:absolute;left:7375;top:5945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5" path="m4,215l9,210l9,0l0,0l0,210l4,215l4,215l9,215l9,210l4,215xe" fillcolor="#131516" stroked="f" o:allowincell="f" style="position:absolute;left:7827;top:5950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7371;top:6155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4180;top:5484;width:455;height:204;mso-wrap-style:none;v-text-anchor:middle">
                  <v:imagedata r:id="rId296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4175;top:5474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4180;top:5474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0" path="m5,210l10,205l10,0l0,0l0,205l5,210l5,210l10,210l10,205l5,210xe" fillcolor="#131516" stroked="f" o:allowincell="f" style="position:absolute;left:4631;top:5484;width:9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4175;top:5684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206;top:5942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971 - 19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31;top:5950;width:455;height:204;mso-wrap-style:none;v-text-anchor:middle">
                  <v:imagedata r:id="rId297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626;top:5940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631;top:5940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082;top:5950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626;top:6150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464;top:25;width:51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MIESZKANIA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WEDŁUG OKRESU BUDOWY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780;width:135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MIESZK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790;width:240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EZAMIESZKANE PRZEZNACZONE DO STAŁEGO ZAMIESZK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6430;width:51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ez mieszkań będących w budowie i o nieustalonym okresie budow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,1034" path="m0,839l211,0l211,195l0,1034l0,839xe" fillcolor="#1a1a1a" stroked="t" o:allowincell="f" style="position:absolute;left:2735;top:2316;width:210;height:1033;mso-wrap-style:none;v-text-anchor:middle">
                  <v:fill o:detectmouseclick="t" type="solid" color2="#e5e5e5"/>
                  <v:stroke color="black" weight="9360" joinstyle="round" endcap="flat"/>
                  <w10:wrap type="none"/>
                </v:shape>
                <v:shape id="shape_0" coordsize="211,854" path="m0,0l45,0l60,0l105,0l150,0l165,0l211,15l0,854l0,0xe" fillcolor="#333333" stroked="t" o:allowincell="f" style="position:absolute;left:2735;top:2301;width:210;height:853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12,26" path="m12,0l7,0l0,26e" stroked="t" o:allowincell="f" style="position:absolute;left:2840;top:1912;width:180;height:3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1,854" path="m0,659l781,0l781,194l0,854l0,659xe" fillcolor="gray" stroked="f" o:allowincell="f" style="position:absolute;left:2758;top:2489;width:780;height:85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82,854" path="m0,659l782,0l782,195l0,854l0,659xe" stroked="t" o:allowincell="f" style="position:absolute;left:2765;top:2496;width:781;height:8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1,839" path="m210,0l255,0l285,0l330,15l375,30l406,30l451,45l496,60l526,75l571,75l601,90l646,105l676,135l706,150l751,165l781,180l0,839l210,0xe" stroked="f" o:allowincell="f" style="position:absolute;left:2758;top:2306;width:780;height:838;mso-wrap-style:none;v-text-anchor:middle">
                  <v:imagedata r:id="rId298" o:detectmouseclick="t"/>
                  <v:stroke color="#3465a4" joinstyle="round" endcap="flat"/>
                  <w10:wrap type="none"/>
                </v:shape>
                <v:shape id="shape_0" coordsize="782,839" path="m211,0l256,0l286,0l331,15l376,30l406,30l451,45l496,60l526,75l571,75l601,90l647,105l677,135l707,150l752,165l782,180l0,839l211,0xe" stroked="t" o:allowincell="f" style="position:absolute;left:2765;top:2316;width:781;height:8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1" path="m26,0l21,0l0,21e" stroked="t" o:allowincell="f" style="position:absolute;left:3276;top:2062;width:390;height:3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2,690" path="m992,495l0,0l0,195l992,690l992,495xe" fillcolor="gray" stroked="f" o:allowincell="f" style="position:absolute;left:1706;top:2653;width:991;height:68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92,689" path="m992,494l0,0l0,195l992,689l992,494xe" stroked="t" o:allowincell="f" style="position:absolute;left:1713;top:2661;width:991;height: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7,854" path="m0,359l30,344l75,299l105,285l120,255l150,240l210,210l240,195l270,165l315,150l360,120l390,105l450,90l496,75l526,60l571,60l631,45l661,30l706,15l766,15l811,0l856,0l901,0l961,0l1007,0l1007,854l0,359xe" stroked="f" o:allowincell="f" style="position:absolute;left:1691;top:2294;width:1006;height:853;mso-wrap-style:none;v-text-anchor:middle">
                  <v:imagedata r:id="rId299" o:detectmouseclick="t"/>
                  <v:stroke color="#3465a4" joinstyle="round" endcap="flat"/>
                  <w10:wrap type="none"/>
                </v:shape>
                <v:shape id="shape_0" coordsize="1007,854" path="m0,360l30,345l75,300l105,285l120,255l150,240l210,210l241,195l271,165l316,150l361,120l391,105l451,90l496,75l526,60l571,60l631,45l661,30l706,15l767,15l812,0l857,0l902,0l962,0l1007,0l1007,854l0,360xe" stroked="t" o:allowincell="f" style="position:absolute;left:1698;top:2301;width:1006;height:8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7" path="m0,0l0,5l18,27e" stroked="t" o:allowincell="f" style="position:absolute;left:1863;top:2002;width:270;height:4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764" path="m301,569l271,539l225,509l210,479l180,464l165,434l135,389l105,374l90,344l75,299l60,269l45,239l30,209l15,165l15,135l0,105l0,75l0,30l0,0l0,194l0,224l0,269l0,299l15,329l15,359l30,404l45,434l60,464l75,494l90,539l105,569l135,584l165,629l180,659l210,674l225,704l271,734l301,764l301,569xe" fillcolor="gray" stroked="f" o:allowincell="f" style="position:absolute;left:1450;top:3193;width:300;height:76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0,764" path="m300,569l270,540l225,510l210,480l180,465l165,435l135,390l105,375l90,345l75,300l60,270l45,240l30,210l15,165l15,135l0,105l0,75l0,30l0,0l0,195l0,225l0,270l0,300l15,330l15,360l30,405l45,435l60,465l75,495l90,540l105,569l135,584l165,629l180,659l210,674l225,704l270,734l300,764l300,569xe" stroked="t" o:allowincell="f" style="position:absolute;left:1458;top:3200;width:299;height:7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7,749" path="m917,0l0,554l0,749l917,194l917,0xe" fillcolor="gray" stroked="f" o:allowincell="f" style="position:absolute;left:1751;top:3193;width:916;height:74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17,749" path="m917,0l0,554l0,749l917,195l917,0xe" stroked="t" o:allowincell="f" style="position:absolute;left:1758;top:3200;width:916;height:7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8,1064" path="m301,1064l271,1034l225,1004l210,974l180,959l150,914l135,884l105,869l90,839l75,794l60,764l45,734l30,689l15,660l15,630l0,585l0,555l0,525l0,495l0,450l0,420l0,390l15,345l30,315l30,285l45,240l60,225l75,195l90,165l120,120l135,90l165,60l195,30l210,0l1218,495l301,1064xe" stroked="f" o:allowincell="f" style="position:absolute;left:1450;top:2698;width:1217;height:1063;mso-wrap-style:none;v-text-anchor:middle">
                  <v:imagedata r:id="rId300" o:detectmouseclick="t"/>
                  <v:stroke color="#3465a4" joinstyle="round" endcap="flat"/>
                  <w10:wrap type="none"/>
                </v:shape>
                <v:shape id="shape_0" coordsize="1217,1063" path="m300,1063l270,1034l225,1004l210,974l180,959l150,914l135,884l105,869l90,839l75,794l60,764l45,734l30,689l15,659l15,629l0,584l0,554l0,524l0,494l0,449l0,419l0,389l15,344l30,314l30,284l45,240l60,225l75,195l90,165l120,120l135,90l165,60l195,30l210,0l1217,494l300,1063xe" stroked="t" o:allowincell="f" style="position:absolute;left:1458;top:2706;width:1216;height:10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39" path="m0,0l5,0l15,39e" stroked="t" o:allowincell="f" style="position:absolute;left:1232;top:2856;width:225;height:5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6,1003" path="m766,0l766,30l751,75l751,105l751,135l736,165l721,209l721,239l706,269l691,299l661,344l646,374l631,389l616,419l571,464l556,479l526,509l496,539l466,569l436,584l406,614l360,644l330,659l300,689l255,704l210,719l165,749l135,764l105,764l45,794l0,809l0,1003l45,988l105,958l135,958l165,944l210,914l255,899l300,884l330,854l360,839l406,809l436,779l466,764l496,734l526,704l556,674l571,659l616,614l631,584l646,569l661,539l691,494l706,464l721,434l721,404l736,359l751,329l751,299l751,269l766,224l766,194l766,0xe" fillcolor="gray" stroked="f" o:allowincell="f" style="position:absolute;left:3239;top:3193;width:765;height:100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67,1004" path="m767,0l767,30l752,75l752,105l752,135l737,165l722,210l722,240l707,270l692,300l662,345l647,375l631,390l616,420l571,465l556,480l526,510l496,540l466,569l436,584l406,614l361,644l331,659l301,689l256,704l211,719l166,749l135,764l105,764l45,794l0,809l0,1004l45,989l105,959l135,959l166,944l211,914l256,899l301,884l331,854l361,839l406,809l436,779l466,764l496,734l526,704l556,674l571,659l616,614l631,584l647,569l662,540l692,495l707,465l722,435l722,405l737,360l752,330l752,300l752,270l767,225l767,195l767,0xe" stroked="t" o:allowincell="f" style="position:absolute;left:3246;top:3200;width:766;height:10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1,988" path="m0,0l451,794l451,988l0,194l0,0xe" fillcolor="gray" stroked="f" o:allowincell="f" style="position:absolute;left:2788;top:3193;width:450;height:98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51,989" path="m0,0l451,794l451,989l0,195l0,0xe" stroked="t" o:allowincell="f" style="position:absolute;left:2795;top:3200;width:450;height:9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7,1468" path="m781,0l811,30l857,59l887,74l917,104l962,134l977,149l1007,179l1037,224l1067,239l1082,269l1097,299l1127,344l1142,374l1157,389l1172,434l1187,464l1187,494l1202,539l1202,569l1217,599l1217,644l1217,674l1217,704l1202,749l1202,779l1202,809l1187,838l1172,883l1157,913l1142,943l1127,988l1112,1018l1097,1033l1067,1078l1037,1108l1022,1138l977,1168l962,1198l932,1213l887,1243l857,1273l826,1288l796,1318l751,1348l706,1363l676,1378l616,1408l586,1423l556,1423l496,1453l451,1468l0,659l781,0xe" stroked="f" o:allowincell="f" style="position:absolute;left:2788;top:2534;width:1216;height:1467;mso-wrap-style:none;v-text-anchor:middle">
                  <v:imagedata r:id="rId301" o:detectmouseclick="t"/>
                  <v:stroke color="#3465a4" joinstyle="round" endcap="flat"/>
                  <w10:wrap type="none"/>
                </v:shape>
                <v:shape id="shape_0" coordsize="1218,1468" path="m782,0l812,30l857,60l887,75l917,105l962,135l977,150l1007,180l1037,225l1067,240l1082,270l1098,300l1128,345l1143,375l1158,390l1173,435l1188,464l1188,494l1203,539l1203,569l1218,599l1218,644l1218,674l1218,704l1203,749l1203,779l1203,809l1188,839l1173,884l1158,914l1143,944l1128,989l1113,1019l1098,1034l1067,1079l1037,1109l1022,1139l977,1169l962,1199l932,1213l887,1243l857,1273l827,1288l797,1318l752,1348l707,1363l677,1378l617,1408l586,1423l556,1423l496,1453l451,1468l0,659l782,0xe" stroked="t" o:allowincell="f" style="position:absolute;left:2795;top:2541;width:1217;height:1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24,0l19,0l0,29e" stroked="t" o:allowincell="f" style="position:absolute;left:3998;top:3095;width:359;height:4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68,494" path="m1368,240l1322,240l1292,255l1247,270l1187,270l1142,285l1097,285l1067,285l1022,300l977,300l917,300l872,300l826,300l781,285l736,285l706,285l661,270l601,270l556,255l511,255l481,240l436,225l406,210l360,195l300,180l270,165l225,150l195,135l165,120l135,90l90,60l45,45l30,15l0,0l0,195l30,210l45,240l90,255l135,285l165,315l195,330l225,344l270,359l300,374l360,389l406,404l436,419l481,434l511,449l556,449l601,464l661,464l706,479l736,479l781,479l826,494l872,494l917,494l977,494l1022,494l1067,479l1097,479l1142,479l1187,464l1247,464l1292,449l1322,434l1368,434l1368,240xe" fillcolor="gray" stroked="f" o:allowincell="f" style="position:absolute;left:1796;top:3807;width:1367;height:49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68,495" path="m1368,240l1323,240l1293,255l1248,270l1188,270l1143,285l1097,285l1067,285l1022,300l977,300l917,300l872,300l827,300l782,285l737,285l707,285l662,270l601,270l556,255l511,255l481,240l436,225l406,210l361,195l301,180l271,165l226,150l196,135l166,120l136,90l90,60l45,45l30,15l0,0l0,195l30,210l45,240l90,255l136,285l166,315l196,330l226,345l271,360l301,375l361,390l406,405l436,420l481,435l511,450l556,450l601,465l662,465l707,480l737,480l782,480l827,495l872,495l917,495l977,495l1022,495l1067,480l1097,480l1143,480l1188,465l1248,465l1293,450l1323,435l1368,435l1368,240xe" stroked="t" o:allowincell="f" style="position:absolute;left:1803;top:3814;width:1367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8,869" path="m1368,809l1322,809l1292,824l1247,839l1187,839l1142,854l1097,854l1067,854l1022,869l977,869l917,869l872,869l826,869l781,854l736,854l706,854l661,839l601,839l556,824l511,824l481,809l436,794l406,779l360,764l300,749l270,734l225,719l195,704l165,689l135,659l90,629l45,614l30,584l0,569l917,0l1368,809xe" stroked="f" o:allowincell="f" style="position:absolute;left:1796;top:3238;width:1367;height:868;mso-wrap-style:none;v-text-anchor:middle">
                  <v:imagedata r:id="rId302" o:detectmouseclick="t"/>
                  <v:stroke color="#3465a4" joinstyle="round" endcap="flat"/>
                  <w10:wrap type="none"/>
                </v:shape>
                <v:shape id="shape_0" coordsize="1368,869" path="m1368,809l1323,809l1293,824l1248,839l1188,839l1143,854l1097,854l1067,854l1022,869l977,869l917,869l872,869l827,869l782,854l737,854l707,854l662,839l601,839l556,824l511,824l481,809l436,794l406,779l361,764l301,749l271,734l226,719l196,704l166,689l136,659l90,629l45,614l30,584l0,569l917,0l1368,809xe" stroked="t" o:allowincell="f" style="position:absolute;left:1803;top:3245;width:1367;height:8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0,19l0,14l15,0e" stroked="t" o:allowincell="f" style="position:absolute;left:2224;top:4279;width:225;height:2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695;top:1941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2975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2735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4607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731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1791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990" path="m0,795l480,0l480,195l0,990l0,795xe" fillcolor="gray" stroked="t" o:allowincell="f" style="position:absolute;left:7295;top:2378;width:479;height:98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480,870" path="m0,0l45,0l90,0l135,0l180,0l210,15l255,15l285,15l315,30l360,30l405,45l435,60l480,60l0,870l0,0xe" fillcolor="#333333" stroked="t" o:allowincell="f" style="position:absolute;left:7295;top:2303;width:479;height:869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21,21" path="m21,0l16,0l0,21e" stroked="t" o:allowincell="f" style="position:absolute;left:7538;top:2003;width:314;height:3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5,375" path="m0,180l1185,0l1185,195l0,375l0,180xe" fillcolor="gray" stroked="f" o:allowincell="f" style="position:absolute;left:7320;top:3001;width:1184;height:37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84,375" path="m0,180l1184,0l1184,195l0,375l0,180xe" stroked="t" o:allowincell="f" style="position:absolute;left:7328;top:3008;width:1183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0,810" path="m480,0l525,15l585,45l615,60l645,75l690,90l735,105l780,135l810,150l855,180l885,195l915,225l960,255l975,285l1005,300l1035,330l1065,375l1080,405l1110,420l1125,465l1140,495l1155,525l1170,555l1185,600l1200,630l0,810l480,0xe" stroked="f" o:allowincell="f" style="position:absolute;left:7320;top:2371;width:1199;height:809;mso-wrap-style:none;v-text-anchor:middle">
                  <v:imagedata r:id="rId303" o:detectmouseclick="t"/>
                  <v:stroke color="#3465a4" joinstyle="round" endcap="flat"/>
                  <w10:wrap type="none"/>
                </v:shape>
                <v:shape id="shape_0" coordsize="1199,810" path="m480,0l525,15l585,45l615,60l645,75l689,90l734,105l779,135l809,150l854,180l884,195l914,225l959,255l974,285l1004,300l1034,330l1064,375l1079,405l1109,420l1124,465l1139,495l1154,525l1169,555l1184,600l1199,630l0,810l480,0xe" stroked="t" o:allowincell="f" style="position:absolute;left:7328;top:2378;width:1198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4" path="m30,0l25,0l0,4e" stroked="t" o:allowincell="f" style="position:absolute;left:8272;top:2573;width:449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689" path="m210,495l195,465l165,435l135,405l120,375l90,330l75,315l60,285l45,240l30,210l30,180l15,135l0,105l0,75l0,30l0,0l0,195l0,225l0,270l0,300l15,330l30,375l30,405l45,435l60,480l75,510l90,525l120,570l135,600l165,630l195,659l210,689l210,495xe" fillcolor="gray" stroked="f" o:allowincell="f" style="position:absolute;left:6001;top:3196;width:209;height:68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0,690" path="m210,495l195,465l165,435l135,405l120,375l90,330l75,315l60,285l45,240l30,210l30,180l15,135l0,105l0,75l0,30l0,0l0,195l0,225l0,270l0,300l15,330l30,375l30,405l45,435l60,480l75,510l90,525l120,570l135,600l165,630l195,660l210,690l210,495xe" stroked="t" o:allowincell="f" style="position:absolute;left:6009;top:3203;width:209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5,689" path="m1005,0l0,495l0,689l1005,195l1005,0xe" fillcolor="gray" stroked="f" o:allowincell="f" style="position:absolute;left:6211;top:3196;width:1004;height:68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04,690" path="m1004,0l0,495l0,690l1004,195l1004,0xe" stroked="t" o:allowincell="f" style="position:absolute;left:6219;top:3203;width:1003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5,1365" path="m210,1365l195,1335l165,1305l135,1275l120,1245l90,1200l75,1185l60,1155l45,1110l30,1080l30,1050l15,1020l0,975l0,945l0,915l0,870l0,840l0,810l0,765l15,735l15,705l30,660l45,630l60,600l75,555l90,525l105,495l135,465l165,435l180,405l210,375l240,345l270,315l300,300l345,255l375,240l405,225l450,195l480,165l525,150l570,135l600,120l645,105l705,75l735,60l780,60l825,45l885,30l930,15l960,15l1035,0l1065,0l1110,0l1170,0l1215,0l1215,870l210,1365xe" stroked="f" o:allowincell="f" style="position:absolute;left:6001;top:2323;width:1214;height:1364;mso-wrap-style:none;v-text-anchor:middle">
                  <v:imagedata r:id="rId304" o:detectmouseclick="t"/>
                  <v:stroke color="#3465a4" joinstyle="round" endcap="flat"/>
                  <w10:wrap type="none"/>
                </v:shape>
                <v:shape id="shape_0" coordsize="1214,1365" path="m210,1365l195,1335l165,1305l135,1275l120,1245l90,1200l75,1185l60,1155l45,1110l30,1080l30,1050l15,1020l0,975l0,945l0,915l0,870l0,840l0,810l0,765l15,735l15,705l30,660l45,630l60,600l75,555l90,525l105,495l135,465l165,435l180,405l210,375l240,345l270,315l300,300l345,255l375,240l405,225l450,195l480,165l524,150l569,135l599,120l644,105l704,75l734,60l779,60l824,45l884,30l929,15l959,15l1034,0l1064,0l1109,0l1169,0l1214,0l1214,870l210,1365xe" stroked="t" o:allowincell="f" style="position:absolute;left:6009;top:2333;width:1213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8" path="m0,0l5,0l15,28e" stroked="t" o:allowincell="f" style="position:absolute;left:5904;top:2393;width:224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0,479" path="m480,284l435,269l390,254l360,239l330,224l285,209l255,179l225,164l210,164l180,134l150,119l120,90l90,75l60,45l30,30l0,0l0,194l30,224l60,239l90,269l120,284l150,314l180,329l210,359l225,359l255,374l285,404l330,419l360,434l390,449l435,464l480,479l480,284xe" fillcolor="gray" stroked="f" o:allowincell="f" style="position:absolute;left:6226;top:3736;width:479;height:47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79,480" path="m479,285l434,270l389,255l359,240l329,225l285,210l255,180l225,165l210,165l180,135l150,120l120,90l90,75l60,45l30,30l0,0l0,195l30,225l60,240l90,270l120,285l150,315l180,330l210,360l225,360l255,375l285,405l329,420l359,435l389,450l434,465l479,480l479,285xe" stroked="t" o:allowincell="f" style="position:absolute;left:6234;top:3743;width:478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5,974" path="m525,0l0,779l0,974l525,195l525,0xe" fillcolor="gray" stroked="f" o:allowincell="f" style="position:absolute;left:6706;top:3244;width:524;height:97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5,975" path="m525,0l0,780l0,975l525,195l525,0xe" stroked="t" o:allowincell="f" style="position:absolute;left:6713;top:3248;width:524;height:9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5,779" path="m480,779l435,764l390,749l360,734l330,719l285,704l255,674l225,659l210,659l180,629l150,614l120,585l90,570l60,540l30,525l0,495l1005,0l480,779xe" stroked="f" o:allowincell="f" style="position:absolute;left:6226;top:3244;width:1004;height:778;mso-wrap-style:none;v-text-anchor:middle">
                  <v:imagedata r:id="rId305" o:detectmouseclick="t"/>
                  <v:stroke color="#3465a4" joinstyle="round" endcap="flat"/>
                  <w10:wrap type="none"/>
                </v:shape>
                <v:shape id="shape_0" coordsize="1004,780" path="m479,780l434,765l389,750l359,735l329,720l285,705l255,675l225,660l210,660l180,630l150,615l120,585l90,570l60,540l30,525l0,495l1004,0l479,780xe" stroked="t" o:allowincell="f" style="position:absolute;left:6234;top:3248;width:1003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11" path="m0,0l5,0l33,11e" stroked="t" o:allowincell="f" style="position:absolute;left:5949;top:3938;width:494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0,1064" path="m1140,0l1140,30l1140,60l1125,105l1125,135l1110,165l1110,195l1095,225l1080,270l1065,300l1050,315l1035,345l1020,375l990,420l960,450l945,465l915,495l885,525l855,555l825,585l795,600l765,614l720,659l690,674l645,689l615,704l585,719l525,749l495,764l450,779l405,794l375,809l315,824l270,824l225,839l195,839l150,854l90,854l45,854l0,869l0,1064l45,1049l90,1049l150,1049l195,1034l225,1034l270,1019l315,1019l375,1004l405,989l450,974l495,959l525,944l585,914l615,899l645,884l690,869l720,854l765,809l795,794l825,779l855,749l885,719l915,689l945,659l960,644l990,614l1020,570l1035,540l1050,510l1065,495l1080,465l1095,420l1110,390l1110,360l1125,330l1125,300l1140,255l1140,225l1140,195l1140,0xe" fillcolor="gray" stroked="f" o:allowincell="f" style="position:absolute;left:7410;top:3244;width:1139;height:106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39,1065" path="m1139,0l1139,30l1139,60l1124,105l1124,135l1109,165l1109,195l1094,225l1079,270l1064,300l1049,315l1034,345l1019,375l989,420l959,450l944,465l914,495l884,525l854,555l824,585l794,600l764,615l719,660l689,675l644,690l614,705l584,720l525,750l495,765l450,780l405,795l375,810l315,825l270,825l225,840l195,840l150,855l90,855l45,855l0,870l0,1065l45,1050l90,1050l150,1050l195,1035l225,1035l270,1020l315,1020l375,1005l405,990l450,975l495,960l525,945l584,915l614,900l644,885l689,870l719,855l764,810l794,795l824,780l854,750l884,720l914,690l944,660l959,645l989,615l1019,570l1034,540l1049,510l1064,495l1079,465l1094,420l1109,390l1109,360l1124,330l1124,300l1139,255l1139,225l1139,195l1139,0xe" stroked="t" o:allowincell="f" style="position:absolute;left:7418;top:3248;width:1138;height:10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064" path="m0,0l75,869l75,1064l0,195l0,0xe" fillcolor="#333333" stroked="f" o:allowincell="f" style="position:absolute;left:7320;top:3241;width:74;height:106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5,1065" path="m0,0l75,870l75,1065l0,195l0,0xe" fillcolor="gray" stroked="t" o:allowincell="f" style="position:absolute;left:7328;top:3248;width:74;height:106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230,1049" path="m1200,0l1215,30l1215,75l1215,105l1230,135l1230,180l1230,210l1230,240l1215,285l1215,315l1200,345l1185,390l1185,420l1170,450l1140,495l1125,510l1110,540l1080,585l1065,615l1035,630l1005,675l975,705l960,720l915,765l885,780l855,794l810,839l780,854l735,869l690,899l645,914l615,929l555,944l525,959l480,974l420,989l375,1004l345,1019l285,1019l240,1034l195,1034l135,1034l90,1049l0,180l1200,0xe" stroked="f" o:allowincell="f" style="position:absolute;left:7320;top:3064;width:1229;height:1048;mso-wrap-style:none;v-text-anchor:middle">
                  <v:imagedata r:id="rId306" o:detectmouseclick="t"/>
                  <v:stroke color="#3465a4" joinstyle="round" endcap="flat"/>
                  <w10:wrap type="none"/>
                </v:shape>
                <v:shape id="shape_0" coordsize="1229,1050" path="m1199,0l1214,30l1214,75l1214,105l1229,135l1229,180l1229,210l1229,240l1214,285l1214,315l1199,345l1184,390l1184,420l1169,450l1139,495l1124,510l1109,540l1079,585l1064,615l1034,630l1004,675l974,705l959,720l914,765l884,780l854,795l809,840l779,855l734,870l689,900l645,915l615,930l555,945l525,960l480,975l420,990l375,1005l345,1020l285,1020l240,1035l195,1035l135,1035l90,1050l0,180l1199,0xe" stroked="t" o:allowincell="f" style="position:absolute;left:7328;top:3068;width:1228;height:10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10" path="m33,0l28,0l0,10e" stroked="t" o:allowincell="f" style="position:absolute;left:8302;top:3818;width:494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14,285" path="m614,90l569,90l524,90l480,90l450,90l405,75l360,75l315,75l270,60l240,60l195,60l150,45l105,30l75,30l30,15l0,0l0,195l30,210l75,225l105,225l150,240l195,255l240,255l270,255l315,270l360,270l405,270l450,285l480,285l524,285l569,285l614,285l614,90xe" fillcolor="gray" stroked="f" o:allowincell="f" style="position:absolute;left:6736;top:4035;width:613;height:28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15,285" path="m615,90l570,90l525,90l480,90l450,90l405,75l360,75l315,75l270,60l240,60l195,60l150,45l105,30l75,30l30,15l0,0l0,195l30,210l75,225l105,225l150,240l195,255l240,255l270,255l315,270l360,270l405,270l450,285l480,285l525,285l570,285l615,285l615,90xe" stroked="t" o:allowincell="f" style="position:absolute;left:6743;top:4043;width:61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4,869" path="m614,869l569,869l524,869l480,869l450,869l405,854l360,854l315,854l270,839l240,839l195,839l150,824l105,809l75,809l30,794l0,779l524,0l614,869xe" stroked="f" o:allowincell="f" style="position:absolute;left:6736;top:3256;width:613;height:868;mso-wrap-style:none;v-text-anchor:middle">
                  <v:imagedata r:id="rId307" o:detectmouseclick="t"/>
                  <v:stroke color="#3465a4" joinstyle="round" endcap="flat"/>
                  <w10:wrap type="none"/>
                </v:shape>
                <v:shape id="shape_0" coordsize="615,870" path="m615,870l570,870l525,870l480,870l450,870l405,855l360,855l315,855l270,840l240,840l195,840l150,825l105,810l75,810l30,795l0,780l525,0l615,870xe" stroked="t" o:allowincell="f" style="position:absolute;left:6743;top:3263;width:614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8" path="m0,18l0,13l12,0e" stroked="t" o:allowincell="f" style="position:absolute;left:6848;top:4313;width:179;height:2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750;top:2452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5;top:3697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3817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4627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2272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1882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504;width:61;height:2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1045" path="m0,851l15,0l15,194l0,1045l0,851xe" fillcolor="#1a1a1a" stroked="t" o:allowincell="f" style="position:absolute;left:2727;top:9150;width:14;height:1044;mso-wrap-style:none;v-text-anchor:middle">
                  <v:fill o:detectmouseclick="t" type="solid" color2="#e5e5e5"/>
                  <v:stroke color="black" weight="9360" joinstyle="round" endcap="flat"/>
                  <w10:wrap type="none"/>
                </v:shape>
                <v:shape id="shape_0" coordsize="15,851" path="m0,0l0,0l15,0l15,0l0,851l0,0xe" fillcolor="#333333" stroked="t" o:allowincell="f" style="position:absolute;left:2727;top:9150;width:14;height:850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13,15" path="m0,0l5,0l13,15e" stroked="t" o:allowincell="f" style="position:absolute;left:2531;top:8926;width:195;height:2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1,1045" path="m0,850l151,0l151,194l0,1045l0,850xe" fillcolor="#333333" stroked="f" o:allowincell="f" style="position:absolute;left:2719;top:9367;width:150;height:104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0,1045" path="m0,851l150,0l150,194l0,1045l0,851xe" stroked="t" o:allowincell="f" style="position:absolute;left:2727;top:9374;width:149;height:1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850" path="m15,0l60,0l106,0l151,0l0,850l15,0xe" stroked="f" o:allowincell="f" style="position:absolute;left:2719;top:9367;width:150;height:849;mso-wrap-style:none;v-text-anchor:middle">
                  <v:imagedata r:id="rId308" o:detectmouseclick="t"/>
                  <v:stroke color="#3465a4" joinstyle="round" endcap="flat"/>
                  <w10:wrap type="none"/>
                </v:shape>
                <v:shape id="shape_0" coordsize="150,851" path="m15,0l60,0l105,0l150,0l0,851l15,0xe" stroked="t" o:allowincell="f" style="position:absolute;left:2727;top:9374;width:149;height:8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36" path="m11,0l6,0l0,36e" stroked="t" o:allowincell="f" style="position:absolute;left:2817;top:8837;width:165;height:5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3,956" path="m0,761l573,0l573,194l0,956l0,761xe" fillcolor="gray" stroked="f" o:allowincell="f" style="position:absolute;left:2737;top:9456;width:572;height:95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72,955" path="m0,761l572,0l572,194l0,955l0,761xe" stroked="t" o:allowincell="f" style="position:absolute;left:2742;top:9464;width:571;height:9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3,850" path="m151,0l181,0l256,15l286,15l332,30l392,44l437,59l467,59l528,89l573,89l0,850l151,0xe" stroked="f" o:allowincell="f" style="position:absolute;left:2737;top:9367;width:572;height:849;mso-wrap-style:none;v-text-anchor:middle">
                  <v:imagedata r:id="rId309" o:detectmouseclick="t"/>
                  <v:stroke color="#3465a4" joinstyle="round" endcap="flat"/>
                  <w10:wrap type="none"/>
                </v:shape>
                <v:shape id="shape_0" coordsize="572,851" path="m150,0l180,0l256,15l286,15l331,30l391,45l437,60l467,60l527,90l572,90l0,851l150,0xe" stroked="t" o:allowincell="f" style="position:absolute;left:2742;top:9374;width:571;height:8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4" path="m26,0l21,0l0,24e" stroked="t" o:allowincell="f" style="position:absolute;left:3103;top:9046;width:391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0,0l0,15l0,15l0,209l0,209l0,194l0,194l0,0xe" stroked="t" o:allowincell="f" style="position:absolute;left:3992;top:10240;width:0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1,209" path="m0,0l1221,15l1221,209l0,194l0,0xe" fillcolor="gray" stroked="f" o:allowincell="f" style="position:absolute;left:2764;top:10232;width:1220;height:20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220,209" path="m0,0l1220,15l1220,209l0,194l0,0xe" stroked="t" o:allowincell="f" style="position:absolute;left:2772;top:10240;width:1219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1,776" path="m573,0l603,15l663,45l693,60l724,75l784,105l814,134l844,149l889,179l919,209l950,224l980,254l1010,284l1025,314l1070,343l1085,373l1100,403l1130,448l1146,478l1161,493l1176,538l1191,567l1191,597l1206,642l1206,672l1221,702l1221,746l1221,776l0,761l573,0xe" stroked="f" o:allowincell="f" style="position:absolute;left:2764;top:9471;width:1220;height:775;mso-wrap-style:none;v-text-anchor:middle">
                  <v:imagedata r:id="rId310" o:detectmouseclick="t"/>
                  <v:stroke color="#3465a4" joinstyle="round" endcap="flat"/>
                  <w10:wrap type="none"/>
                </v:shape>
                <v:shape id="shape_0" coordsize="1220,776" path="m572,0l603,15l663,44l693,59l723,74l783,104l814,134l844,149l889,179l919,209l949,224l979,253l1009,283l1025,313l1070,343l1085,373l1100,403l1130,447l1145,477l1160,492l1175,537l1190,567l1190,597l1205,641l1205,671l1220,701l1220,746l1220,776l0,761l572,0xe" stroked="t" o:allowincell="f" style="position:absolute;left:2772;top:9479;width:1219;height:7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15,0l10,0l0,19e" stroked="t" o:allowincell="f" style="position:absolute;left:3812;top:9523;width:225;height:2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6,597" path="m136,403l121,374l91,344l76,314l60,284l45,239l30,209l30,180l15,135l0,105l0,75l0,30l0,0l0,194l0,224l0,269l0,299l15,329l30,374l30,403l45,433l60,478l76,508l91,538l121,568l136,597l136,403xe" fillcolor="gray" stroked="f" o:allowincell="f" style="position:absolute;left:1453;top:10232;width:135;height:59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5,597" path="m135,403l120,373l90,343l75,313l60,283l45,239l30,209l30,179l15,134l0,104l0,75l0,30l0,0l0,194l0,224l0,269l0,298l15,328l30,373l30,403l45,433l60,478l75,507l90,537l120,567l135,597l135,403xe" stroked="t" o:allowincell="f" style="position:absolute;left:1461;top:10240;width:134;height: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0,597" path="m1070,0l0,403l0,597l1070,194l1070,0xe" fillcolor="gray" stroked="f" o:allowincell="f" style="position:absolute;left:1604;top:10232;width:1069;height:59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70,597" path="m1070,0l0,403l0,597l1070,194l1070,0xe" stroked="t" o:allowincell="f" style="position:absolute;left:1611;top:10240;width:1069;height: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1,1253" path="m136,1253l121,1224l91,1194l76,1164l60,1134l45,1089l30,1059l30,1030l15,985l0,955l0,925l0,895l0,850l0,821l0,791l0,746l15,716l15,686l30,641l45,612l60,582l76,552l91,522l106,492l136,447l166,418l181,403l211,373l241,343l271,313l302,298l332,253l362,238l407,223l452,194l482,164l513,149l573,119l603,104l648,89l708,74l739,59l784,59l814,44l874,29l919,15l965,15l1025,0l1070,0l1115,0l1176,0l1221,0l1221,850l136,1253xe" stroked="f" o:allowincell="f" style="position:absolute;left:1453;top:9382;width:1220;height:1252;mso-wrap-style:none;v-text-anchor:middle">
                  <v:imagedata r:id="rId311" o:detectmouseclick="t"/>
                  <v:stroke color="#3465a4" joinstyle="round" endcap="flat"/>
                  <w10:wrap type="none"/>
                </v:shape>
                <v:shape id="shape_0" coordsize="1220,1254" path="m135,1254l120,1224l90,1194l75,1164l60,1134l45,1090l30,1060l30,1030l15,985l0,955l0,926l0,896l0,851l0,821l0,791l0,746l15,717l15,687l30,642l45,612l60,582l75,552l90,522l105,493l135,448l165,418l181,403l211,373l241,343l271,314l301,299l331,254l361,239l407,224l452,194l482,164l512,149l572,119l602,105l648,90l708,75l738,60l783,60l813,45l874,30l919,15l964,15l1024,0l1070,0l1115,0l1175,0l1220,0l1220,851l135,1254xe" stroked="t" o:allowincell="f" style="position:absolute;left:1461;top:9389;width:1219;height:1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" path="m0,1l5,1l13,0e" stroked="t" o:allowincell="f" style="position:absolute;left:1446;top:9807;width:195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4,970" path="m754,0l754,30l739,60l739,105l739,135l724,164l709,194l709,224l678,269l663,299l648,329l633,358l618,373l588,418l558,448l543,463l513,493l498,523l452,552l422,567l392,597l362,612l332,642l287,672l241,687l211,702l181,717l136,732l91,747l46,761l0,776l0,970l46,956l91,941l136,926l181,911l211,896l241,881l287,866l332,836l362,806l392,791l422,761l452,747l498,717l513,687l543,657l558,642l588,612l618,567l633,552l648,523l663,493l678,463l709,418l709,388l724,358l739,329l739,299l739,254l754,224l754,194l754,0xe" fillcolor="gray" stroked="f" o:allowincell="f" style="position:absolute;left:3219;top:10277;width:753;height:96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53,970" path="m753,0l753,30l738,59l738,104l738,134l723,164l708,194l708,224l678,268l663,298l648,328l633,358l618,373l588,418l557,447l542,462l512,492l497,522l452,552l422,567l392,597l362,612l331,642l286,671l241,686l211,701l181,716l135,731l90,746l45,761l0,776l0,970l45,955l90,940l135,925l181,910l211,895l241,880l286,865l331,836l362,806l392,791l422,761l452,746l497,716l512,686l542,656l557,642l588,612l618,567l633,552l648,522l663,492l678,462l708,418l708,388l723,358l738,328l738,298l738,253l753,224l753,194l753,0xe" stroked="t" o:allowincell="f" style="position:absolute;left:3224;top:10285;width:752;height:9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985" path="m0,0l467,791l467,985l0,194l0,0xe" fillcolor="gray" stroked="f" o:allowincell="f" style="position:absolute;left:2749;top:10262;width:466;height:98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67,985" path="m0,0l467,791l467,985l0,194l0,0xe" stroked="t" o:allowincell="f" style="position:absolute;left:2757;top:10270;width:466;height:9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1,791" path="m1221,15l1221,45l1206,75l1206,120l1206,150l1191,179l1176,209l1176,239l1145,284l1130,314l1115,344l1100,373l1085,388l1055,433l1025,463l1010,478l980,508l965,538l919,567l889,582l859,612l829,627l799,657l754,687l708,702l678,717l648,732l603,747l558,762l513,776l467,791l0,0l1221,15xe" stroked="f" o:allowincell="f" style="position:absolute;left:2749;top:10262;width:1220;height:790;mso-wrap-style:none;v-text-anchor:middle">
                  <v:imagedata r:id="rId312" o:detectmouseclick="t"/>
                  <v:stroke color="#3465a4" joinstyle="round" endcap="flat"/>
                  <w10:wrap type="none"/>
                </v:shape>
                <v:shape id="shape_0" coordsize="1220,791" path="m1220,15l1220,45l1205,74l1205,119l1205,149l1190,179l1175,209l1175,239l1145,283l1130,313l1115,343l1100,373l1085,388l1055,433l1024,462l1009,477l979,507l964,537l919,567l889,582l859,612l829,627l798,657l753,686l708,701l678,716l648,731l602,746l557,761l512,776l467,791l0,0l1220,15xe" stroked="t" o:allowincell="f" style="position:absolute;left:2757;top:10270;width:1219;height:7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" path="m24,0l19,0l0,2e" stroked="t" o:allowincell="f" style="position:absolute;left:3766;top:10912;width:361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2,657" path="m1552,388l1522,403l1477,418l1416,433l1371,433l1341,433l1296,448l1251,448l1206,448l1145,463l1100,463l1055,463l1025,463l979,463l904,448l874,448l829,433l784,433l738,433l708,418l648,403l603,388l573,373l527,358l482,358l452,344l392,314l362,299l331,284l301,254l271,239l211,209l196,179l166,164l136,135l105,120l75,90l45,60l30,30l0,0l0,194l30,224l45,254l75,284l105,314l136,329l166,358l196,373l211,403l271,433l301,448l331,478l362,493l392,508l452,538l482,553l527,553l573,567l603,582l648,597l708,612l738,627l784,627l829,627l874,642l904,642l979,657l1025,657l1055,657l1100,657l1145,657l1206,642l1251,642l1296,642l1341,627l1371,627l1416,627l1477,612l1522,597l1552,582l1552,388xe" fillcolor="gray" stroked="f" o:allowincell="f" style="position:absolute;left:1619;top:10680;width:1551;height:65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53,656" path="m1553,388l1523,403l1477,418l1417,433l1372,433l1342,433l1296,447l1251,447l1206,447l1146,462l1101,462l1055,462l1025,462l980,462l905,447l875,447l829,433l784,433l739,433l709,418l648,403l603,388l573,373l528,358l483,358l453,343l392,313l362,298l332,283l302,253l272,239l211,209l196,179l166,164l136,134l106,119l76,89l46,59l31,30l0,0l0,194l31,224l46,253l76,283l106,313l136,328l166,358l196,373l211,403l272,433l302,447l332,477l362,492l392,507l453,537l483,552l528,552l573,567l603,582l648,597l709,612l739,627l784,627l829,627l875,642l905,642l980,656l1025,656l1055,656l1101,656l1146,656l1206,642l1251,642l1296,642l1342,627l1372,627l1417,627l1477,612l1523,597l1553,582l1553,388xe" stroked="t" o:allowincell="f" style="position:absolute;left:1626;top:10688;width:1552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2,866" path="m1552,791l1522,806l1477,821l1416,836l1371,836l1341,836l1296,851l1251,851l1206,851l1145,866l1100,866l1055,866l1025,866l979,866l904,851l874,851l829,836l784,836l738,836l708,821l648,806l603,791l573,776l527,761l482,761l452,747l392,717l362,702l331,687l301,657l271,642l211,612l196,582l166,567l136,538l105,523l75,493l45,463l30,433l0,403l1085,0l1552,791xe" stroked="f" o:allowincell="f" style="position:absolute;left:1619;top:10277;width:1551;height:865;mso-wrap-style:none;v-text-anchor:middle">
                  <v:imagedata r:id="rId313" o:detectmouseclick="t"/>
                  <v:stroke color="#3465a4" joinstyle="round" endcap="flat"/>
                  <w10:wrap type="none"/>
                </v:shape>
                <v:shape id="shape_0" coordsize="1553,865" path="m1553,791l1523,806l1477,821l1417,836l1372,836l1342,836l1296,850l1251,850l1206,850l1146,865l1101,865l1055,865l1025,865l980,865l905,850l875,850l829,836l784,836l739,836l709,821l648,806l603,791l573,776l528,761l483,761l453,746l392,716l362,701l332,686l302,656l272,642l211,612l196,582l166,567l136,537l106,522l76,492l46,462l31,433l0,403l1085,0l1553,791xe" stroked="t" o:allowincell="f" style="position:absolute;left:1626;top:10285;width:1552;height:8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19" path="m0,19l5,19l24,0e" stroked="t" o:allowincell="f" style="position:absolute;left:1958;top:11285;width:361;height:2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011;top:8716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8925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0791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9403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11448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8806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9702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1030" path="m0,836l60,0l60,194l0,1030l0,836xe" fillcolor="#1a1a1a" stroked="t" o:allowincell="f" style="position:absolute;left:7480;top:9197;width:59;height:1029;mso-wrap-style:none;v-text-anchor:middle">
                  <v:fill o:detectmouseclick="t" type="solid" color2="#e5e5e5"/>
                  <v:stroke color="black" weight="9360" joinstyle="round" endcap="flat"/>
                  <w10:wrap type="none"/>
                </v:shape>
                <v:shape id="shape_0" coordsize="60,836" path="m0,0l30,0l45,0l60,0l0,836l0,0xe" fillcolor="#333333" stroked="t" o:allowincell="f" style="position:absolute;left:7480;top:9197;width:59;height:835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15,18" path="m0,0l0,5l15,18e" stroked="t" o:allowincell="f" style="position:absolute;left:7269;top:8928;width:225;height:2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6,1001" path="m0,807l256,0l256,195l0,1001l0,807xe" fillcolor="#333333" stroked="f" o:allowincell="f" style="position:absolute;left:7487;top:9398;width:255;height:100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6,1001" path="m0,806l256,0l256,194l0,1001l0,806xe" stroked="t" o:allowincell="f" style="position:absolute;left:7495;top:9406;width:255;height:10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,837" path="m61,0l106,0l121,0l166,0l211,15l226,15l272,15l0,837l61,0xe" stroked="f" o:allowincell="f" style="position:absolute;left:7487;top:9368;width:271;height:836;mso-wrap-style:none;v-text-anchor:middle">
                  <v:imagedata r:id="rId314" o:detectmouseclick="t"/>
                  <v:stroke color="#3465a4" joinstyle="round" endcap="flat"/>
                  <w10:wrap type="none"/>
                </v:shape>
                <v:shape id="shape_0" coordsize="271,836" path="m60,0l105,0l120,0l166,0l211,15l226,15l271,15l0,836l60,0xe" stroked="t" o:allowincell="f" style="position:absolute;left:7495;top:9376;width:270;height:8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41" path="m17,0l12,0l0,41e" stroked="t" o:allowincell="f" style="position:absolute;left:7661;top:8778;width:255;height:6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4,777" path="m0,583l844,0l844,195l0,777l0,583xe" fillcolor="gray" stroked="f" o:allowincell="f" style="position:absolute;left:7499;top:9640;width:843;height:7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4,777" path="m0,582l844,0l844,194l0,777l0,582xe" stroked="t" o:allowincell="f" style="position:absolute;left:7510;top:9645;width:843;height:7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9,822" path="m272,0l317,15l347,15l407,30l452,45l483,60l528,60l558,75l618,105l648,120l678,135l709,150l754,165l799,195l829,209l859,239l0,822l272,0xe" stroked="f" o:allowincell="f" style="position:absolute;left:7499;top:9398;width:858;height:821;mso-wrap-style:none;v-text-anchor:middle">
                  <v:imagedata r:id="rId315" o:detectmouseclick="t"/>
                  <v:stroke color="#3465a4" joinstyle="round" endcap="flat"/>
                  <w10:wrap type="none"/>
                </v:shape>
                <v:shape id="shape_0" coordsize="859,821" path="m271,0l316,15l346,15l407,30l452,45l482,60l527,60l557,74l618,104l648,119l678,134l708,149l753,164l798,194l829,209l859,239l0,821l271,0xe" stroked="t" o:allowincell="f" style="position:absolute;left:7510;top:9406;width:858;height:8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4" path="m32,0l27,0l0,34e" stroked="t" o:allowincell="f" style="position:absolute;left:8082;top:8988;width:482;height:5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15,448" path="m1115,254l0,0l0,194l1115,448l1115,254xe" fillcolor="gray" stroked="f" o:allowincell="f" style="position:absolute;left:6312;top:9966;width:1114;height:44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15,449" path="m1115,254l0,0l0,195l1115,449l1115,254xe" stroked="t" o:allowincell="f" style="position:absolute;left:6320;top:9973;width:1114;height: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5,837" path="m0,568l0,553l15,523l45,478l60,449l90,434l106,404l121,374l151,359l181,314l211,299l241,269l271,254l301,224l347,195l377,180l407,165l437,150l467,135l512,120l558,90l603,75l633,75l678,60l708,45l768,30l814,30l859,15l889,15l934,0l979,0l1040,0l1085,0l1115,0l1115,837l0,568xe" stroked="f" o:allowincell="f" style="position:absolute;left:6312;top:9380;width:1114;height:836;mso-wrap-style:none;v-text-anchor:middle">
                  <v:imagedata r:id="rId316" o:detectmouseclick="t"/>
                  <v:stroke color="#3465a4" joinstyle="round" endcap="flat"/>
                  <w10:wrap type="none"/>
                </v:shape>
                <v:shape id="shape_0" coordsize="1115,836" path="m0,568l0,553l15,523l45,478l60,448l90,433l105,403l120,373l150,358l180,314l211,299l241,269l271,254l301,224l346,194l376,179l406,164l437,149l467,134l512,119l557,89l602,75l632,75l678,60l708,45l768,30l813,30l858,15l889,15l934,0l979,0l1039,0l1084,0l1115,0l1115,836l0,568xe" stroked="t" o:allowincell="f" style="position:absolute;left:6320;top:9391;width:1114;height:8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16" path="m0,0l0,5l9,16e" stroked="t" o:allowincell="f" style="position:absolute;left:6606;top:9316;width:134;height:2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7,762" path="m317,0l317,30l317,59l302,89l302,119l302,134l287,164l272,194l272,224l257,254l242,284l226,328l196,343l181,373l166,403l151,433l121,448l106,478l76,493l46,523l16,538l0,567l0,762l16,732l46,717l76,687l106,672l121,642l151,627l166,597l181,567l196,538l226,523l242,478l257,448l272,418l272,388l287,358l302,328l302,313l302,284l317,254l317,224l317,194l317,0xe" fillcolor="gray" stroked="f" o:allowincell="f" style="position:absolute;left:8424;top:10265;width:316;height:76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6,762" path="m316,0l316,30l316,60l301,90l301,120l301,135l286,165l271,194l271,224l256,254l241,284l226,329l196,344l181,374l166,404l151,433l121,448l105,478l75,493l45,523l15,538l0,568l0,762l15,732l45,717l75,687l105,672l121,643l151,628l166,598l181,568l196,538l226,523l241,478l256,448l271,418l271,389l286,359l301,329l301,314l301,284l316,254l316,224l316,194l316,0xe" stroked="t" o:allowincell="f" style="position:absolute;left:8429;top:10272;width:315;height:7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8,762" path="m0,0l858,567l858,762l0,194l0,0xe" fillcolor="gray" stroked="f" o:allowincell="f" style="position:absolute;left:7551;top:10265;width:857;height:76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59,762" path="m0,0l859,568l859,762l0,194l0,0xe" stroked="t" o:allowincell="f" style="position:absolute;left:7555;top:10272;width:858;height:7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0,1150" path="m858,0l889,15l904,45l949,75l979,105l994,120l1024,150l1054,179l1069,209l1084,239l1099,269l1115,314l1130,329l1145,359l1160,389l1160,418l1175,463l1175,493l1190,523l1190,553l1190,598l1190,628l1175,657l1175,687l1175,717l1160,747l1145,777l1145,807l1130,837l1115,881l1099,911l1069,926l1054,956l1024,1001l1009,1016l979,1046l964,1076l919,1106l889,1121l873,1150l0,583l858,0xe" stroked="f" o:allowincell="f" style="position:absolute;left:7551;top:9679;width:1189;height:1149;mso-wrap-style:none;v-text-anchor:middle">
                  <v:imagedata r:id="rId317" o:detectmouseclick="t"/>
                  <v:stroke color="#3465a4" joinstyle="round" endcap="flat"/>
                  <w10:wrap type="none"/>
                </v:shape>
                <v:shape id="shape_0" coordsize="1190,1150" path="m859,0l889,15l904,44l949,74l979,104l995,119l1025,149l1055,179l1070,209l1085,239l1100,269l1115,313l1130,328l1145,358l1160,388l1160,418l1175,463l1175,493l1190,522l1190,552l1190,597l1190,627l1175,657l1175,687l1175,717l1160,747l1145,776l1145,806l1130,836l1115,881l1100,911l1070,926l1055,956l1025,1000l1010,1015l979,1045l964,1075l919,1105l889,1120l874,1150l0,582l859,0xe" stroked="t" o:allowincell="f" style="position:absolute;left:7555;top:9690;width:1189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5" path="m20,0l15,0l0,5e" stroked="t" o:allowincell="f" style="position:absolute;left:8745;top:10183;width:301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8,941" path="m648,747l602,732l557,702l512,687l482,672l437,642l406,627l376,612l331,582l301,552l271,537l241,493l211,478l180,448l150,418l135,388l120,358l90,328l75,298l60,268l45,224l30,194l15,164l15,134l0,104l0,74l0,29l0,0l0,194l0,224l0,268l0,298l15,328l15,358l30,388l45,418l60,463l75,493l90,522l120,552l135,582l150,612l180,642l211,672l241,687l271,732l301,747l331,776l376,806l406,821l437,836l482,866l512,881l557,896l602,926l648,941l648,747xe" fillcolor="gray" stroked="f" o:allowincell="f" style="position:absolute;left:6222;top:10295;width:647;height:94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48,941" path="m648,747l603,732l558,702l512,687l482,672l437,642l407,627l377,613l332,583l302,553l271,538l241,493l211,478l181,448l151,418l136,388l121,359l91,329l76,299l60,269l45,224l30,194l15,164l15,135l0,105l0,75l0,30l0,0l0,194l0,224l0,269l0,299l15,329l15,359l30,388l45,418l60,463l76,493l91,523l121,553l136,583l151,613l181,642l211,672l241,687l271,732l302,747l332,777l377,807l407,822l437,837l482,866l512,881l558,896l603,926l648,941l648,747xe" stroked="t" o:allowincell="f" style="position:absolute;left:6229;top:10302;width:647;height:9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7,941" path="m527,0l0,747l0,941l527,194l527,0xe" fillcolor="gray" stroked="f" o:allowincell="f" style="position:absolute;left:6870;top:10295;width:526;height:94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7,941" path="m527,0l0,747l0,941l527,194l527,0xe" stroked="t" o:allowincell="f" style="position:absolute;left:6877;top:10302;width:526;height:9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5,1016" path="m648,1016l602,1001l557,971l512,956l482,941l452,926l406,896l376,881l346,851l316,836l271,806l241,777l226,762l196,732l165,702l150,672l120,642l105,612l75,582l60,552l60,523l45,493l30,448l15,418l15,403l0,373l0,328l0,298l0,269l0,239l0,194l0,164l15,134l15,104l30,59l45,30l60,0l1175,269l648,1016xe" stroked="f" o:allowincell="f" style="position:absolute;left:6222;top:10023;width:1174;height:1015;mso-wrap-style:none;v-text-anchor:middle">
                  <v:imagedata r:id="rId318" o:detectmouseclick="t"/>
                  <v:stroke color="#3465a4" joinstyle="round" endcap="flat"/>
                  <w10:wrap type="none"/>
                </v:shape>
                <v:shape id="shape_0" coordsize="1175,1016" path="m648,1016l603,1001l558,971l512,956l482,941l452,926l407,896l377,882l347,852l317,837l271,807l241,777l226,762l196,732l166,702l151,672l121,643l106,613l76,583l60,553l60,523l45,493l30,448l15,418l15,404l0,374l0,329l0,299l0,269l0,239l0,194l0,165l15,135l15,105l30,60l45,30l60,0l1175,269l648,1016xe" stroked="t" o:allowincell="f" style="position:absolute;left:6229;top:10033;width:1174;height:1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7" path="m0,0l5,0l25,7e" stroked="t" o:allowincell="f" style="position:absolute;left:5928;top:10720;width:376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01,463" path="m1401,0l1371,15l1341,45l1296,75l1266,90l1220,105l1190,120l1145,150l1100,164l1070,179l1025,194l979,209l934,209l904,224l859,239l799,239l753,254l723,254l678,254l618,269l573,269l527,269l497,269l422,269l392,254l347,254l301,254l241,239l211,239l166,224l120,209l75,194l30,194l0,179l0,374l30,389l75,389l120,403l166,418l211,433l241,433l301,448l347,448l392,448l422,463l497,463l527,463l573,463l618,463l678,448l723,448l753,448l799,433l859,433l904,418l934,403l979,403l1025,389l1070,374l1100,359l1145,344l1190,314l1220,299l1266,284l1296,269l1341,239l1371,209l1401,194l1401,0xe" fillcolor="gray" stroked="f" o:allowincell="f" style="position:absolute;left:6960;top:10892;width:1400;height:46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02,463" path="m1402,0l1372,15l1341,44l1296,74l1266,89l1221,104l1191,119l1146,149l1100,164l1070,179l1025,194l980,209l935,209l905,224l859,239l799,239l754,254l724,254l679,254l618,268l573,268l528,268l498,268l422,268l392,254l347,254l302,254l242,239l211,239l166,224l121,209l76,194l31,194l0,179l0,373l31,388l76,388l121,403l166,418l211,433l242,433l302,448l347,448l392,448l422,463l498,463l528,463l573,463l618,463l679,448l724,448l754,448l799,433l859,433l905,418l935,403l980,403l1025,388l1070,373l1100,358l1146,343l1191,313l1221,298l1266,283l1296,268l1341,239l1372,209l1402,194l1402,0xe" stroked="t" o:allowincell="f" style="position:absolute;left:6967;top:10900;width:1401;height:4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1,837" path="m1401,568l1371,583l1341,613l1296,643l1266,658l1220,673l1190,688l1145,718l1100,732l1070,747l1025,762l979,777l934,777l904,792l859,807l799,807l753,822l723,822l678,822l618,837l573,837l527,837l497,837l422,837l392,822l347,822l301,822l241,807l211,807l166,792l120,777l75,762l30,762l0,747l527,0l1401,568xe" stroked="f" o:allowincell="f" style="position:absolute;left:6960;top:10324;width:1400;height:836;mso-wrap-style:none;v-text-anchor:middle">
                  <v:imagedata r:id="rId319" o:detectmouseclick="t"/>
                  <v:stroke color="#3465a4" joinstyle="round" endcap="flat"/>
                  <w10:wrap type="none"/>
                </v:shape>
                <v:shape id="shape_0" coordsize="1402,836" path="m1402,568l1372,583l1341,612l1296,642l1266,657l1221,672l1191,687l1146,717l1100,732l1070,747l1025,762l980,777l935,777l905,792l859,807l799,807l754,822l724,822l679,822l618,836l573,836l528,836l498,836l422,836l392,822l347,822l302,822l242,807l211,807l166,792l121,777l76,762l31,762l0,747l528,0l1402,568xe" stroked="t" o:allowincell="f" style="position:absolute;left:6967;top:10332;width:1401;height:8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2" path="m0,22l0,17l15,0e" stroked="t" o:allowincell="f" style="position:absolute;left:7480;top:11348;width:225;height:3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086;top:8658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10600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10062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11720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3;top:8867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8658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9046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6849;width:61;height:2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5393055" cy="3494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93160" cy="349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12.35pt;width:424.6pt;height:275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81125</wp:posOffset>
                </wp:positionH>
                <wp:positionV relativeFrom="paragraph">
                  <wp:posOffset>17780</wp:posOffset>
                </wp:positionV>
                <wp:extent cx="40005" cy="158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2.5pt;mso-wrap-distance-left:9.05pt;mso-wrap-distance-right:9.05pt;mso-wrap-distance-top:0pt;mso-wrap-distance-bottom:0pt;margin-top:1.4pt;mso-position-vertical-relative:text;margin-left:-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0</wp:posOffset>
                </wp:positionH>
                <wp:positionV relativeFrom="paragraph">
                  <wp:posOffset>143510</wp:posOffset>
                </wp:positionV>
                <wp:extent cx="40005" cy="158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2.5pt;mso-wrap-distance-left:9.05pt;mso-wrap-distance-right:9.05pt;mso-wrap-distance-top:0pt;mso-wrap-distance-bottom:0pt;margin-top:11.3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5078730" cy="8857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8857440"/>
                          <a:chOff x="0" y="0"/>
                          <a:chExt cx="5078880" cy="8857440"/>
                        </a:xfrm>
                      </wpg:grpSpPr>
                      <wps:wsp>
                        <wps:cNvSpPr/>
                        <wps:spPr>
                          <a:xfrm>
                            <a:off x="1226160" y="800280"/>
                            <a:ext cx="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80028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80028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800640"/>
                            <a:ext cx="720" cy="266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80028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80028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80028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80028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80028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345680"/>
                            <a:ext cx="3027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335960"/>
                            <a:ext cx="3027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974160"/>
                            <a:ext cx="1688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964440"/>
                            <a:ext cx="1688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238840"/>
                            <a:ext cx="34740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238840"/>
                            <a:ext cx="3474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867680"/>
                            <a:ext cx="19620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867680"/>
                            <a:ext cx="1962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136320"/>
                            <a:ext cx="2584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134520"/>
                            <a:ext cx="2584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764800"/>
                            <a:ext cx="13320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763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45680"/>
                            <a:ext cx="5792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35960"/>
                            <a:ext cx="5792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74160"/>
                            <a:ext cx="4280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64440"/>
                            <a:ext cx="4280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238840"/>
                            <a:ext cx="7754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238840"/>
                            <a:ext cx="775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867680"/>
                            <a:ext cx="62352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867680"/>
                            <a:ext cx="6235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136320"/>
                            <a:ext cx="42732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134520"/>
                            <a:ext cx="4273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764800"/>
                            <a:ext cx="2318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763000"/>
                            <a:ext cx="2318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345680"/>
                            <a:ext cx="7754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335960"/>
                            <a:ext cx="775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974160"/>
                            <a:ext cx="64152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964440"/>
                            <a:ext cx="6415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238840"/>
                            <a:ext cx="10065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238840"/>
                            <a:ext cx="10065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867680"/>
                            <a:ext cx="8996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867680"/>
                            <a:ext cx="8996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136320"/>
                            <a:ext cx="5878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134520"/>
                            <a:ext cx="587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774160"/>
                            <a:ext cx="3830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763000"/>
                            <a:ext cx="3830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345680"/>
                            <a:ext cx="5792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335960"/>
                            <a:ext cx="5792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974160"/>
                            <a:ext cx="5428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964440"/>
                            <a:ext cx="542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238840"/>
                            <a:ext cx="6058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238840"/>
                            <a:ext cx="605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867680"/>
                            <a:ext cx="63252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867680"/>
                            <a:ext cx="6325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126600"/>
                            <a:ext cx="5702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134520"/>
                            <a:ext cx="5702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764800"/>
                            <a:ext cx="4456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763000"/>
                            <a:ext cx="4456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345680"/>
                            <a:ext cx="84600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335960"/>
                            <a:ext cx="846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974160"/>
                            <a:ext cx="81072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964440"/>
                            <a:ext cx="810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238840"/>
                            <a:ext cx="6951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238840"/>
                            <a:ext cx="6951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867680"/>
                            <a:ext cx="83772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867680"/>
                            <a:ext cx="837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3143880"/>
                            <a:ext cx="9626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3136320"/>
                            <a:ext cx="9626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764800"/>
                            <a:ext cx="7930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763000"/>
                            <a:ext cx="793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1345680"/>
                            <a:ext cx="81972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1335960"/>
                            <a:ext cx="819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974160"/>
                            <a:ext cx="13100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964440"/>
                            <a:ext cx="13100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2238840"/>
                            <a:ext cx="4719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2238840"/>
                            <a:ext cx="4719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867680"/>
                            <a:ext cx="7124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867680"/>
                            <a:ext cx="712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136320"/>
                            <a:ext cx="10954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134520"/>
                            <a:ext cx="10954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764800"/>
                            <a:ext cx="191520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763000"/>
                            <a:ext cx="19152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486240"/>
                            <a:ext cx="390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760" y="348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348552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348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348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48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600" y="348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000" y="348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8680" y="348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1720" y="348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8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5800" y="348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0028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4862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0384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5909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1430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6956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2477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002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442440"/>
                            <a:ext cx="2181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EDŁUG POWIERZCHNI UŻYTKOW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3571920"/>
                            <a:ext cx="53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571920"/>
                            <a:ext cx="2318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3571920"/>
                            <a:ext cx="182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3571920"/>
                            <a:ext cx="1422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3571920"/>
                            <a:ext cx="207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3571920"/>
                            <a:ext cx="1587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3571920"/>
                            <a:ext cx="1504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3571920"/>
                            <a:ext cx="173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3571920"/>
                            <a:ext cx="1346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3571920"/>
                            <a:ext cx="200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152880"/>
                            <a:ext cx="300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81360"/>
                            <a:ext cx="300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257560"/>
                            <a:ext cx="300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86040"/>
                            <a:ext cx="300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362240"/>
                            <a:ext cx="300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90720"/>
                            <a:ext cx="300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080"/>
                            <a:ext cx="621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076480"/>
                            <a:ext cx="546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972520"/>
                            <a:ext cx="369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563640"/>
                            <a:ext cx="407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Cs w:val="18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" y="1694160"/>
                            <a:ext cx="47804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47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4280" y="3824640"/>
                            <a:ext cx="270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 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400824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28256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4007520"/>
                            <a:ext cx="480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niżej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282560"/>
                            <a:ext cx="344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400824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428256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520" y="4008600"/>
                            <a:ext cx="344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4282560"/>
                            <a:ext cx="344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428256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400824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2560" y="4008240"/>
                            <a:ext cx="344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0 – 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4281840"/>
                            <a:ext cx="502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 i więc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4519440"/>
                            <a:ext cx="3285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Uwaga: W 2002 r. bez mieszkań o nieustalonej powierzchni użytkowe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0"/>
                            <a:ext cx="2249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ESZKANIA ZAMIESZKANE ST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5427360"/>
                            <a:ext cx="72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427360"/>
                            <a:ext cx="72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427360"/>
                            <a:ext cx="72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5427360"/>
                            <a:ext cx="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427360"/>
                            <a:ext cx="72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427360"/>
                            <a:ext cx="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5427360"/>
                            <a:ext cx="72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5427360"/>
                            <a:ext cx="72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5427360"/>
                            <a:ext cx="72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5427360"/>
                            <a:ext cx="72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883840"/>
                            <a:ext cx="15804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883840"/>
                            <a:ext cx="1580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574600"/>
                            <a:ext cx="7488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3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574600"/>
                            <a:ext cx="7488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639480"/>
                            <a:ext cx="166320" cy="163080"/>
                          </a:xfrm>
                          <a:prstGeom prst="rect">
                            <a:avLst/>
                          </a:prstGeom>
                          <a:blipFill rotWithShape="0">
                            <a:blip r:embed="rId3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639480"/>
                            <a:ext cx="16632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329520"/>
                            <a:ext cx="9144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329520"/>
                            <a:ext cx="914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400160"/>
                            <a:ext cx="14976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395120"/>
                            <a:ext cx="1497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085880"/>
                            <a:ext cx="5796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3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082280"/>
                            <a:ext cx="579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883840"/>
                            <a:ext cx="90792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883840"/>
                            <a:ext cx="90792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574600"/>
                            <a:ext cx="60012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3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574600"/>
                            <a:ext cx="60012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639480"/>
                            <a:ext cx="675000" cy="163080"/>
                          </a:xfrm>
                          <a:prstGeom prst="rect">
                            <a:avLst/>
                          </a:prstGeom>
                          <a:blipFill rotWithShape="0">
                            <a:blip r:embed="rId3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639480"/>
                            <a:ext cx="67500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329520"/>
                            <a:ext cx="50796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32952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7399080"/>
                            <a:ext cx="109980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3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7395120"/>
                            <a:ext cx="10998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087320"/>
                            <a:ext cx="69228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082280"/>
                            <a:ext cx="6922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883840"/>
                            <a:ext cx="123300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883840"/>
                            <a:ext cx="12330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5574600"/>
                            <a:ext cx="117468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3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5574600"/>
                            <a:ext cx="117468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6639480"/>
                            <a:ext cx="1225080" cy="163080"/>
                          </a:xfrm>
                          <a:prstGeom prst="rect">
                            <a:avLst/>
                          </a:prstGeom>
                          <a:blipFill rotWithShape="0">
                            <a:blip r:embed="rId3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6639480"/>
                            <a:ext cx="122508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6329520"/>
                            <a:ext cx="122508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6329520"/>
                            <a:ext cx="12250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7400160"/>
                            <a:ext cx="123300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7395120"/>
                            <a:ext cx="12330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7085880"/>
                            <a:ext cx="113292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3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7082280"/>
                            <a:ext cx="113292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5883840"/>
                            <a:ext cx="96696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5883840"/>
                            <a:ext cx="9669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5574600"/>
                            <a:ext cx="106632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3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5574600"/>
                            <a:ext cx="106632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639480"/>
                            <a:ext cx="1124640" cy="163080"/>
                          </a:xfrm>
                          <a:prstGeom prst="rect">
                            <a:avLst/>
                          </a:prstGeom>
                          <a:blipFill rotWithShape="0">
                            <a:blip r:embed="rId3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639480"/>
                            <a:ext cx="112464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6329520"/>
                            <a:ext cx="119196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6329520"/>
                            <a:ext cx="11919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7391880"/>
                            <a:ext cx="83304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3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7395120"/>
                            <a:ext cx="8330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084080"/>
                            <a:ext cx="93348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3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082280"/>
                            <a:ext cx="9334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883840"/>
                            <a:ext cx="46620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883840"/>
                            <a:ext cx="4662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5574600"/>
                            <a:ext cx="81648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3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5574600"/>
                            <a:ext cx="81648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6639480"/>
                            <a:ext cx="541800" cy="163080"/>
                          </a:xfrm>
                          <a:prstGeom prst="rect">
                            <a:avLst/>
                          </a:prstGeom>
                          <a:blipFill rotWithShape="0">
                            <a:blip r:embed="rId3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6639480"/>
                            <a:ext cx="54180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329520"/>
                            <a:ext cx="71640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329520"/>
                            <a:ext cx="7164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7400160"/>
                            <a:ext cx="41652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7395120"/>
                            <a:ext cx="41652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7087320"/>
                            <a:ext cx="91620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3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7082280"/>
                            <a:ext cx="9162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705080"/>
                            <a:ext cx="373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7704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7704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7704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0" y="7704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0680" y="77043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440" y="7704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0560" y="77043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04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440" y="7704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920" y="7704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1680" y="7704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427360"/>
                            <a:ext cx="720" cy="227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7050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32744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9487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5620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1837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8050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4273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5143680"/>
                            <a:ext cx="1239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EDŁUG LICZBY IZ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7782480"/>
                            <a:ext cx="532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7782480"/>
                            <a:ext cx="198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7782480"/>
                            <a:ext cx="167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7782480"/>
                            <a:ext cx="257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7782480"/>
                            <a:ext cx="225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7782480"/>
                            <a:ext cx="131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7782480"/>
                            <a:ext cx="169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7782480"/>
                            <a:ext cx="129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7782480"/>
                            <a:ext cx="219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7782480"/>
                            <a:ext cx="187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7782480"/>
                            <a:ext cx="409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Cs w:val="18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7420680"/>
                            <a:ext cx="341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7112160"/>
                            <a:ext cx="341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665040"/>
                            <a:ext cx="341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346080"/>
                            <a:ext cx="341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5899320"/>
                            <a:ext cx="341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5590440"/>
                            <a:ext cx="351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574560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650160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725796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" y="6177960"/>
                            <a:ext cx="464832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240"/>
                              <a:ext cx="464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800" y="8620920"/>
                            <a:ext cx="2688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Uwaga: W 2002 r. bez mieszkań o nieustalonej liczbie iz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8415000"/>
                            <a:ext cx="940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izbowe i więks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8415720"/>
                            <a:ext cx="318600" cy="114840"/>
                          </a:xfrm>
                          <a:prstGeom prst="rect">
                            <a:avLst/>
                          </a:prstGeom>
                          <a:blipFill rotWithShape="0">
                            <a:blip r:embed="rId3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133120"/>
                            <a:ext cx="324000" cy="114840"/>
                          </a:xfrm>
                          <a:prstGeom prst="rect">
                            <a:avLst/>
                          </a:prstGeom>
                          <a:blipFill rotWithShape="0">
                            <a:blip r:embed="rId39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8132400"/>
                            <a:ext cx="483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- iz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8416800"/>
                            <a:ext cx="324000" cy="114840"/>
                          </a:xfrm>
                          <a:prstGeom prst="rect">
                            <a:avLst/>
                          </a:prstGeom>
                          <a:blipFill rotWithShape="0">
                            <a:blip r:embed="rId3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8414280"/>
                            <a:ext cx="483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z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4560" y="8132400"/>
                            <a:ext cx="324000" cy="114840"/>
                          </a:xfrm>
                          <a:prstGeom prst="rect">
                            <a:avLst/>
                          </a:prstGeom>
                          <a:blipFill rotWithShape="0">
                            <a:blip r:embed="rId39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8131680"/>
                            <a:ext cx="483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 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z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8132400"/>
                            <a:ext cx="324000" cy="114840"/>
                          </a:xfrm>
                          <a:prstGeom prst="rect">
                            <a:avLst/>
                          </a:prstGeom>
                          <a:blipFill rotWithShape="0">
                            <a:blip r:embed="rId3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8131680"/>
                            <a:ext cx="483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z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0pt;width:399.85pt;height:697.45pt" coordorigin="566,0" coordsize="7997,13949">
                <v:line id="shape_0" from="2497,1260" to="2497,54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14,1260" to="3114,54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17,1260" to="3717,54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34,1261" to="4334,54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51,1260" to="4951,54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69,1260" to="5569,54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86,1260" to="6186,54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89,1260" to="6789,54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06,1260" to="7406,54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024,1260" to="8024,54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f" o:allowincell="f" style="position:absolute;left:1879;top:2119;width:476;height:284;mso-wrap-style:none;v-text-anchor:middle">
                  <v:imagedata r:id="rId397" o:detectmouseclick="t"/>
                  <v:stroke color="#3465a4" joinstyle="round" endcap="flat"/>
                  <w10:wrap type="none"/>
                </v:rect>
                <v:rect id="shape_0" stroked="t" o:allowincell="f" style="position:absolute;left:1879;top:2104;width:476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1879;top:1534;width:265;height:284;mso-wrap-style:none;v-text-anchor:middle">
                  <v:imagedata r:id="rId398" o:detectmouseclick="t"/>
                  <v:stroke color="#3465a4" joinstyle="round" endcap="flat"/>
                  <w10:wrap type="none"/>
                </v:rect>
                <v:rect id="shape_0" stroked="t" o:allowincell="f" style="position:absolute;left:1879;top:1519;width:265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1879;top:3526;width:546;height:284;mso-wrap-style:none;v-text-anchor:middle">
                  <v:imagedata r:id="rId399" o:detectmouseclick="t"/>
                  <v:stroke color="#3465a4" joinstyle="round" endcap="flat"/>
                  <w10:wrap type="none"/>
                </v:rect>
                <v:rect id="shape_0" stroked="t" o:allowincell="f" style="position:absolute;left:1879;top:3526;width:546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1879;top:2941;width:308;height:284;mso-wrap-style:none;v-text-anchor:middle">
                  <v:imagedata r:id="rId400" o:detectmouseclick="t"/>
                  <v:stroke color="#3465a4" joinstyle="round" endcap="flat"/>
                  <w10:wrap type="none"/>
                </v:rect>
                <v:rect id="shape_0" stroked="t" o:allowincell="f" style="position:absolute;left:1879;top:2941;width:30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1879;top:4939;width:406;height:284;mso-wrap-style:none;v-text-anchor:middle">
                  <v:imagedata r:id="rId401" o:detectmouseclick="t"/>
                  <v:stroke color="#3465a4" joinstyle="round" endcap="flat"/>
                  <w10:wrap type="none"/>
                </v:rect>
                <v:rect id="shape_0" stroked="t" o:allowincell="f" style="position:absolute;left:1879;top:4936;width:406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1879;top:4354;width:209;height:284;mso-wrap-style:none;v-text-anchor:middle">
                  <v:imagedata r:id="rId402" o:detectmouseclick="t"/>
                  <v:stroke color="#3465a4" joinstyle="round" endcap="flat"/>
                  <w10:wrap type="none"/>
                </v:rect>
                <v:rect id="shape_0" stroked="t" o:allowincell="f" style="position:absolute;left:1879;top:4351;width:20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356;top:2119;width:911;height:284;mso-wrap-style:none;v-text-anchor:middle">
                  <v:imagedata r:id="rId403" o:detectmouseclick="t"/>
                  <v:stroke color="#3465a4" joinstyle="round" endcap="flat"/>
                  <w10:wrap type="none"/>
                </v:rect>
                <v:rect id="shape_0" stroked="t" o:allowincell="f" style="position:absolute;left:2356;top:2104;width:911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145;top:1534;width:673;height:284;mso-wrap-style:none;v-text-anchor:middle">
                  <v:imagedata r:id="rId404" o:detectmouseclick="t"/>
                  <v:stroke color="#3465a4" joinstyle="round" endcap="flat"/>
                  <w10:wrap type="none"/>
                </v:rect>
                <v:rect id="shape_0" stroked="t" o:allowincell="f" style="position:absolute;left:2145;top:1519;width:673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426;top:3526;width:1220;height:284;mso-wrap-style:none;v-text-anchor:middle">
                  <v:imagedata r:id="rId405" o:detectmouseclick="t"/>
                  <v:stroke color="#3465a4" joinstyle="round" endcap="flat"/>
                  <w10:wrap type="none"/>
                </v:rect>
                <v:rect id="shape_0" stroked="t" o:allowincell="f" style="position:absolute;left:2426;top:3526;width:1220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188;top:2941;width:981;height:284;mso-wrap-style:none;v-text-anchor:middle">
                  <v:imagedata r:id="rId406" o:detectmouseclick="t"/>
                  <v:stroke color="#3465a4" joinstyle="round" endcap="flat"/>
                  <w10:wrap type="none"/>
                </v:rect>
                <v:rect id="shape_0" stroked="t" o:allowincell="f" style="position:absolute;left:2188;top:2941;width:981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286;top:4939;width:672;height:284;mso-wrap-style:none;v-text-anchor:middle">
                  <v:imagedata r:id="rId407" o:detectmouseclick="t"/>
                  <v:stroke color="#3465a4" joinstyle="round" endcap="flat"/>
                  <w10:wrap type="none"/>
                </v:rect>
                <v:rect id="shape_0" stroked="t" o:allowincell="f" style="position:absolute;left:2286;top:4936;width:672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089;top:4354;width:364;height:284;mso-wrap-style:none;v-text-anchor:middle">
                  <v:imagedata r:id="rId408" o:detectmouseclick="t"/>
                  <v:stroke color="#3465a4" joinstyle="round" endcap="flat"/>
                  <w10:wrap type="none"/>
                </v:rect>
                <v:rect id="shape_0" stroked="t" o:allowincell="f" style="position:absolute;left:2089;top:4351;width:36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268;top:2119;width:1220;height:284;mso-wrap-style:none;v-text-anchor:middle">
                  <v:imagedata r:id="rId409" o:detectmouseclick="t"/>
                  <v:stroke color="#3465a4" joinstyle="round" endcap="flat"/>
                  <w10:wrap type="none"/>
                </v:rect>
                <v:rect id="shape_0" stroked="t" o:allowincell="f" style="position:absolute;left:3268;top:2104;width:1220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819;top:1534;width:1009;height:284;mso-wrap-style:none;v-text-anchor:middle">
                  <v:imagedata r:id="rId410" o:detectmouseclick="t"/>
                  <v:stroke color="#3465a4" joinstyle="round" endcap="flat"/>
                  <w10:wrap type="none"/>
                </v:rect>
                <v:rect id="shape_0" stroked="t" o:allowincell="f" style="position:absolute;left:2819;top:1519;width:100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647;top:3526;width:1584;height:284;mso-wrap-style:none;v-text-anchor:middle">
                  <v:imagedata r:id="rId411" o:detectmouseclick="t"/>
                  <v:stroke color="#3465a4" joinstyle="round" endcap="flat"/>
                  <w10:wrap type="none"/>
                </v:rect>
                <v:rect id="shape_0" stroked="t" o:allowincell="f" style="position:absolute;left:3647;top:3526;width:15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170;top:2941;width:1416;height:284;mso-wrap-style:none;v-text-anchor:middle">
                  <v:imagedata r:id="rId412" o:detectmouseclick="t"/>
                  <v:stroke color="#3465a4" joinstyle="round" endcap="flat"/>
                  <w10:wrap type="none"/>
                </v:rect>
                <v:rect id="shape_0" stroked="t" o:allowincell="f" style="position:absolute;left:3170;top:2941;width:1416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959;top:4939;width:925;height:284;mso-wrap-style:none;v-text-anchor:middle">
                  <v:imagedata r:id="rId413" o:detectmouseclick="t"/>
                  <v:stroke color="#3465a4" joinstyle="round" endcap="flat"/>
                  <w10:wrap type="none"/>
                </v:rect>
                <v:rect id="shape_0" stroked="t" o:allowincell="f" style="position:absolute;left:2959;top:4936;width:925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454;top:4369;width:602;height:284;mso-wrap-style:none;v-text-anchor:middle">
                  <v:imagedata r:id="rId414" o:detectmouseclick="t"/>
                  <v:stroke color="#3465a4" joinstyle="round" endcap="flat"/>
                  <w10:wrap type="none"/>
                </v:rect>
                <v:rect id="shape_0" stroked="t" o:allowincell="f" style="position:absolute;left:2454;top:4351;width:602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489;top:2119;width:911;height:284;mso-wrap-style:none;v-text-anchor:middle">
                  <v:imagedata r:id="rId415" o:detectmouseclick="t"/>
                  <v:stroke color="#3465a4" joinstyle="round" endcap="flat"/>
                  <w10:wrap type="none"/>
                </v:rect>
                <v:rect id="shape_0" stroked="t" o:allowincell="f" style="position:absolute;left:4489;top:2104;width:911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829;top:1534;width:854;height:284;mso-wrap-style:none;v-text-anchor:middle">
                  <v:imagedata r:id="rId416" o:detectmouseclick="t"/>
                  <v:stroke color="#3465a4" joinstyle="round" endcap="flat"/>
                  <w10:wrap type="none"/>
                </v:rect>
                <v:rect id="shape_0" stroked="t" o:allowincell="f" style="position:absolute;left:3829;top:1519;width:85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232;top:3526;width:953;height:284;mso-wrap-style:none;v-text-anchor:middle">
                  <v:imagedata r:id="rId417" o:detectmouseclick="t"/>
                  <v:stroke color="#3465a4" joinstyle="round" endcap="flat"/>
                  <w10:wrap type="none"/>
                </v:rect>
                <v:rect id="shape_0" stroked="t" o:allowincell="f" style="position:absolute;left:5232;top:3526;width:953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587;top:2941;width:995;height:284;mso-wrap-style:none;v-text-anchor:middle">
                  <v:imagedata r:id="rId418" o:detectmouseclick="t"/>
                  <v:stroke color="#3465a4" joinstyle="round" endcap="flat"/>
                  <w10:wrap type="none"/>
                </v:rect>
                <v:rect id="shape_0" stroked="t" o:allowincell="f" style="position:absolute;left:4587;top:2941;width:995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885;top:4924;width:897;height:284;mso-wrap-style:none;v-text-anchor:middle">
                  <v:imagedata r:id="rId419" o:detectmouseclick="t"/>
                  <v:stroke color="#3465a4" joinstyle="round" endcap="flat"/>
                  <w10:wrap type="none"/>
                </v:rect>
                <v:rect id="shape_0" stroked="t" o:allowincell="f" style="position:absolute;left:3885;top:4936;width:89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057;top:4354;width:701;height:284;mso-wrap-style:none;v-text-anchor:middle">
                  <v:imagedata r:id="rId420" o:detectmouseclick="t"/>
                  <v:stroke color="#3465a4" joinstyle="round" endcap="flat"/>
                  <w10:wrap type="none"/>
                </v:rect>
                <v:rect id="shape_0" stroked="t" o:allowincell="f" style="position:absolute;left:3057;top:4351;width:701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401;top:2119;width:1331;height:284;mso-wrap-style:none;v-text-anchor:middle">
                  <v:imagedata r:id="rId421" o:detectmouseclick="t"/>
                  <v:stroke color="#3465a4" joinstyle="round" endcap="flat"/>
                  <w10:wrap type="none"/>
                </v:rect>
                <v:rect id="shape_0" stroked="t" o:allowincell="f" style="position:absolute;left:5401;top:2104;width:1331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684;top:1534;width:1276;height:284;mso-wrap-style:none;v-text-anchor:middle">
                  <v:imagedata r:id="rId422" o:detectmouseclick="t"/>
                  <v:stroke color="#3465a4" joinstyle="round" endcap="flat"/>
                  <w10:wrap type="none"/>
                </v:rect>
                <v:rect id="shape_0" stroked="t" o:allowincell="f" style="position:absolute;left:4684;top:1519;width:1276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186;top:3526;width:1094;height:284;mso-wrap-style:none;v-text-anchor:middle">
                  <v:imagedata r:id="rId423" o:detectmouseclick="t"/>
                  <v:stroke color="#3465a4" joinstyle="round" endcap="flat"/>
                  <w10:wrap type="none"/>
                </v:rect>
                <v:rect id="shape_0" stroked="t" o:allowincell="f" style="position:absolute;left:6186;top:3526;width:109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583;top:2941;width:1318;height:284;mso-wrap-style:none;v-text-anchor:middle">
                  <v:imagedata r:id="rId424" o:detectmouseclick="t"/>
                  <v:stroke color="#3465a4" joinstyle="round" endcap="flat"/>
                  <w10:wrap type="none"/>
                </v:rect>
                <v:rect id="shape_0" stroked="t" o:allowincell="f" style="position:absolute;left:5583;top:2941;width:131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783;top:4951;width:1515;height:284;mso-wrap-style:none;v-text-anchor:middle">
                  <v:imagedata r:id="rId425" o:detectmouseclick="t"/>
                  <v:stroke color="#3465a4" joinstyle="round" endcap="flat"/>
                  <w10:wrap type="none"/>
                </v:rect>
                <v:rect id="shape_0" stroked="t" o:allowincell="f" style="position:absolute;left:4783;top:4939;width:1515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759;top:4354;width:1248;height:284;mso-wrap-style:none;v-text-anchor:middle">
                  <v:imagedata r:id="rId426" o:detectmouseclick="t"/>
                  <v:stroke color="#3465a4" joinstyle="round" endcap="flat"/>
                  <w10:wrap type="none"/>
                </v:rect>
                <v:rect id="shape_0" stroked="t" o:allowincell="f" style="position:absolute;left:3759;top:4351;width:124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733;top:2119;width:1290;height:284;mso-wrap-style:none;v-text-anchor:middle">
                  <v:imagedata r:id="rId427" o:detectmouseclick="t"/>
                  <v:stroke color="#3465a4" joinstyle="round" endcap="flat"/>
                  <w10:wrap type="none"/>
                </v:rect>
                <v:rect id="shape_0" stroked="t" o:allowincell="f" style="position:absolute;left:6733;top:2104;width:1290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961;top:1534;width:2062;height:284;mso-wrap-style:none;v-text-anchor:middle">
                  <v:imagedata r:id="rId428" o:detectmouseclick="t"/>
                  <v:stroke color="#3465a4" joinstyle="round" endcap="flat"/>
                  <w10:wrap type="none"/>
                </v:rect>
                <v:rect id="shape_0" stroked="t" o:allowincell="f" style="position:absolute;left:5961;top:1519;width:2062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7281;top:3526;width:742;height:284;mso-wrap-style:none;v-text-anchor:middle">
                  <v:imagedata r:id="rId429" o:detectmouseclick="t"/>
                  <v:stroke color="#3465a4" joinstyle="round" endcap="flat"/>
                  <w10:wrap type="none"/>
                </v:rect>
                <v:rect id="shape_0" stroked="t" o:allowincell="f" style="position:absolute;left:7281;top:3526;width:742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902;top:2941;width:1121;height:284;mso-wrap-style:none;v-text-anchor:middle">
                  <v:imagedata r:id="rId430" o:detectmouseclick="t"/>
                  <v:stroke color="#3465a4" joinstyle="round" endcap="flat"/>
                  <w10:wrap type="none"/>
                </v:rect>
                <v:rect id="shape_0" stroked="t" o:allowincell="f" style="position:absolute;left:6902;top:2941;width:1121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299;top:4939;width:1724;height:284;mso-wrap-style:none;v-text-anchor:middle">
                  <v:imagedata r:id="rId431" o:detectmouseclick="t"/>
                  <v:stroke color="#3465a4" joinstyle="round" endcap="flat"/>
                  <w10:wrap type="none"/>
                </v:rect>
                <v:rect id="shape_0" stroked="t" o:allowincell="f" style="position:absolute;left:6299;top:4936;width:172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008;top:4354;width:3015;height:284;mso-wrap-style:none;v-text-anchor:middle">
                  <v:imagedata r:id="rId432" o:detectmouseclick="t"/>
                  <v:stroke color="#3465a4" joinstyle="round" endcap="flat"/>
                  <w10:wrap type="none"/>
                </v:rect>
                <v:rect id="shape_0" stroked="t" o:allowincell="f" style="position:absolute;left:5008;top:4351;width:3015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79,5490" to="8023,54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79,5489" to="1879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497,5489" to="2497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14,5489" to="3114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17,5489" to="3717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34,5489" to="4334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951,5489" to="4951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69,5489" to="5569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86,5489" to="6186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89,5489" to="6789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06,5489" to="7406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024,5489" to="8024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79,1260" to="1879,54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37,5490" to="1878,54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37,4785" to="1878,47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37,4080" to="1878,40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37,3375" to="1878,33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37,2670" to="1878,2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37,1965" to="1878,19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37,1260" to="1878,12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48;top:697;width:3435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EDŁUG POWIERZCHNI UŻYTK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5625;width:83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5625;width:364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5625;width:28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5625;width:223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5625;width:32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5625;width:24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5625;width:23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5625;width:273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5625;width:21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8;top:5625;width:314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4965;width:473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4380;width:473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3555;width:473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2970;width:473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2145;width:473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1560;width:473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830;width:97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3270;width:85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4681;width:580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5612;width:64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Cs w:val="18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2668;width:7527;height:1403">
                  <v:line id="shape_0" from="720,2668" to="8247,26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,4072" to="8247,40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8;top:6023;width:425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 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44;top:6312;width:509;height:179;mso-wrap-style:none;v-text-anchor:middle">
                  <v:imagedata r:id="rId43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44;top:6744;width:509;height:179;mso-wrap-style:none;v-text-anchor:middle">
                  <v:imagedata r:id="rId43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418;top:6311;width:75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niżej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6744;width:54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48;top:6312;width:509;height:179;mso-wrap-style:none;v-text-anchor:middle">
                  <v:imagedata r:id="rId43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148;top:6744;width:509;height:179;mso-wrap-style:none;v-text-anchor:middle">
                  <v:imagedata r:id="rId43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723;top:6313;width:54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6744;width:54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18;top:6744;width:509;height:179;mso-wrap-style:none;v-text-anchor:middle">
                  <v:imagedata r:id="rId43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18;top:6312;width:509;height:179;mso-wrap-style:none;v-text-anchor:middle">
                  <v:imagedata r:id="rId43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027;top:6312;width:54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0 – 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6743;width:791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 i więc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7117;width:5173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Uwaga: W 2002 r. bez mieszkań o nieustalonej powierzchni użytkowe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0;width:3542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ESZKANIA ZAMIESZKANE S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6,8547" to="2556,1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7,8547" to="3147,1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4,8547" to="3724,1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8547" to="4315,1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8547" to="4905,1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6,8547" to="5496,1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6,8547" to="6086,1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8547" to="6663,1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4,8547" to="7254,1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4,8547" to="7844,1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966;top:9266;width:248;height:243;mso-wrap-style:none;v-text-anchor:middle">
                  <v:imagedata r:id="rId439" o:detectmouseclick="t"/>
                  <v:stroke color="#3465a4" joinstyle="round" endcap="flat"/>
                  <w10:wrap type="none"/>
                </v:rect>
                <v:rect id="shape_0" stroked="t" o:allowincell="f" style="position:absolute;left:1966;top:9266;width:248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1966;top:8779;width:117;height:242;mso-wrap-style:none;v-text-anchor:middle">
                  <v:imagedata r:id="rId440" o:detectmouseclick="t"/>
                  <v:stroke color="#3465a4" joinstyle="round" endcap="flat"/>
                  <w10:wrap type="none"/>
                </v:rect>
                <v:rect id="shape_0" stroked="t" o:allowincell="f" style="position:absolute;left:1966;top:8779;width:117;height:2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1966;top:10456;width:261;height:256;mso-wrap-style:none;v-text-anchor:middle">
                  <v:imagedata r:id="rId441" o:detectmouseclick="t"/>
                  <v:stroke color="#3465a4" joinstyle="round" endcap="flat"/>
                  <w10:wrap type="none"/>
                </v:rect>
                <v:rect id="shape_0" stroked="t" o:allowincell="f" style="position:absolute;left:1966;top:10456;width:261;height:2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1966;top:9968;width:143;height:243;mso-wrap-style:none;v-text-anchor:middle">
                  <v:imagedata r:id="rId442" o:detectmouseclick="t"/>
                  <v:stroke color="#3465a4" joinstyle="round" endcap="flat"/>
                  <w10:wrap type="none"/>
                </v:rect>
                <v:rect id="shape_0" stroked="t" o:allowincell="f" style="position:absolute;left:1966;top:9968;width:143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1966;top:11654;width:235;height:243;mso-wrap-style:none;v-text-anchor:middle">
                  <v:imagedata r:id="rId443" o:detectmouseclick="t"/>
                  <v:stroke color="#3465a4" joinstyle="round" endcap="flat"/>
                  <w10:wrap type="none"/>
                </v:rect>
                <v:rect id="shape_0" stroked="t" o:allowincell="f" style="position:absolute;left:1966;top:11646;width:235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1966;top:11159;width:90;height:242;mso-wrap-style:none;v-text-anchor:middle">
                  <v:imagedata r:id="rId444" o:detectmouseclick="t"/>
                  <v:stroke color="#3465a4" joinstyle="round" endcap="flat"/>
                  <w10:wrap type="none"/>
                </v:rect>
                <v:rect id="shape_0" stroked="t" o:allowincell="f" style="position:absolute;left:1966;top:11153;width:90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215;top:9266;width:1429;height:243;mso-wrap-style:none;v-text-anchor:middle">
                  <v:imagedata r:id="rId445" o:detectmouseclick="t"/>
                  <v:stroke color="#3465a4" joinstyle="round" endcap="flat"/>
                  <w10:wrap type="none"/>
                </v:rect>
                <v:rect id="shape_0" stroked="t" o:allowincell="f" style="position:absolute;left:2215;top:9266;width:1429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084;top:8779;width:944;height:242;mso-wrap-style:none;v-text-anchor:middle">
                  <v:imagedata r:id="rId446" o:detectmouseclick="t"/>
                  <v:stroke color="#3465a4" joinstyle="round" endcap="flat"/>
                  <w10:wrap type="none"/>
                </v:rect>
                <v:rect id="shape_0" stroked="t" o:allowincell="f" style="position:absolute;left:2084;top:8779;width:944;height:2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228;top:10456;width:1062;height:256;mso-wrap-style:none;v-text-anchor:middle">
                  <v:imagedata r:id="rId447" o:detectmouseclick="t"/>
                  <v:stroke color="#3465a4" joinstyle="round" endcap="flat"/>
                  <w10:wrap type="none"/>
                </v:rect>
                <v:rect id="shape_0" stroked="t" o:allowincell="f" style="position:absolute;left:2228;top:10456;width:1062;height:2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110;top:9968;width:799;height:243;mso-wrap-style:none;v-text-anchor:middle">
                  <v:imagedata r:id="rId448" o:detectmouseclick="t"/>
                  <v:stroke color="#3465a4" joinstyle="round" endcap="flat"/>
                  <w10:wrap type="none"/>
                </v:rect>
                <v:rect id="shape_0" stroked="t" o:allowincell="f" style="position:absolute;left:2110;top:9968;width:799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202;top:11652;width:1731;height:242;mso-wrap-style:none;v-text-anchor:middle">
                  <v:imagedata r:id="rId449" o:detectmouseclick="t"/>
                  <v:stroke color="#3465a4" joinstyle="round" endcap="flat"/>
                  <w10:wrap type="none"/>
                </v:rect>
                <v:rect id="shape_0" stroked="t" o:allowincell="f" style="position:absolute;left:2202;top:11646;width:1731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057;top:11161;width:1089;height:243;mso-wrap-style:none;v-text-anchor:middle">
                  <v:imagedata r:id="rId450" o:detectmouseclick="t"/>
                  <v:stroke color="#3465a4" joinstyle="round" endcap="flat"/>
                  <w10:wrap type="none"/>
                </v:rect>
                <v:rect id="shape_0" stroked="t" o:allowincell="f" style="position:absolute;left:2057;top:11153;width:1089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645;top:9266;width:1941;height:243;mso-wrap-style:none;v-text-anchor:middle">
                  <v:imagedata r:id="rId451" o:detectmouseclick="t"/>
                  <v:stroke color="#3465a4" joinstyle="round" endcap="flat"/>
                  <w10:wrap type="none"/>
                </v:rect>
                <v:rect id="shape_0" stroked="t" o:allowincell="f" style="position:absolute;left:3645;top:9266;width:1941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029;top:8779;width:1849;height:242;mso-wrap-style:none;v-text-anchor:middle">
                  <v:imagedata r:id="rId452" o:detectmouseclick="t"/>
                  <v:stroke color="#3465a4" joinstyle="round" endcap="flat"/>
                  <w10:wrap type="none"/>
                </v:rect>
                <v:rect id="shape_0" stroked="t" o:allowincell="f" style="position:absolute;left:3029;top:8779;width:1849;height:2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291;top:10456;width:1928;height:256;mso-wrap-style:none;v-text-anchor:middle">
                  <v:imagedata r:id="rId453" o:detectmouseclick="t"/>
                  <v:stroke color="#3465a4" joinstyle="round" endcap="flat"/>
                  <w10:wrap type="none"/>
                </v:rect>
                <v:rect id="shape_0" stroked="t" o:allowincell="f" style="position:absolute;left:3291;top:10456;width:1928;height:2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910;top:9968;width:1928;height:243;mso-wrap-style:none;v-text-anchor:middle">
                  <v:imagedata r:id="rId454" o:detectmouseclick="t"/>
                  <v:stroke color="#3465a4" joinstyle="round" endcap="flat"/>
                  <w10:wrap type="none"/>
                </v:rect>
                <v:rect id="shape_0" stroked="t" o:allowincell="f" style="position:absolute;left:2910;top:9968;width:1928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934;top:11654;width:1941;height:243;mso-wrap-style:none;v-text-anchor:middle">
                  <v:imagedata r:id="rId455" o:detectmouseclick="t"/>
                  <v:stroke color="#3465a4" joinstyle="round" endcap="flat"/>
                  <w10:wrap type="none"/>
                </v:rect>
                <v:rect id="shape_0" stroked="t" o:allowincell="f" style="position:absolute;left:3934;top:11646;width:1941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147;top:11159;width:1783;height:242;mso-wrap-style:none;v-text-anchor:middle">
                  <v:imagedata r:id="rId456" o:detectmouseclick="t"/>
                  <v:stroke color="#3465a4" joinstyle="round" endcap="flat"/>
                  <w10:wrap type="none"/>
                </v:rect>
                <v:rect id="shape_0" stroked="t" o:allowincell="f" style="position:absolute;left:3147;top:11153;width:1783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587;top:9266;width:1522;height:243;mso-wrap-style:none;v-text-anchor:middle">
                  <v:imagedata r:id="rId457" o:detectmouseclick="t"/>
                  <v:stroke color="#3465a4" joinstyle="round" endcap="flat"/>
                  <w10:wrap type="none"/>
                </v:rect>
                <v:rect id="shape_0" stroked="t" o:allowincell="f" style="position:absolute;left:5587;top:9266;width:1522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879;top:8779;width:1678;height:242;mso-wrap-style:none;v-text-anchor:middle">
                  <v:imagedata r:id="rId458" o:detectmouseclick="t"/>
                  <v:stroke color="#3465a4" joinstyle="round" endcap="flat"/>
                  <w10:wrap type="none"/>
                </v:rect>
                <v:rect id="shape_0" stroked="t" o:allowincell="f" style="position:absolute;left:4879;top:8779;width:1678;height:2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220;top:10456;width:1770;height:256;mso-wrap-style:none;v-text-anchor:middle">
                  <v:imagedata r:id="rId459" o:detectmouseclick="t"/>
                  <v:stroke color="#3465a4" joinstyle="round" endcap="flat"/>
                  <w10:wrap type="none"/>
                </v:rect>
                <v:rect id="shape_0" stroked="t" o:allowincell="f" style="position:absolute;left:5220;top:10456;width:1770;height:2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839;top:9968;width:1876;height:243;mso-wrap-style:none;v-text-anchor:middle">
                  <v:imagedata r:id="rId460" o:detectmouseclick="t"/>
                  <v:stroke color="#3465a4" joinstyle="round" endcap="flat"/>
                  <w10:wrap type="none"/>
                </v:rect>
                <v:rect id="shape_0" stroked="t" o:allowincell="f" style="position:absolute;left:4839;top:9968;width:1876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876;top:11641;width:1311;height:242;mso-wrap-style:none;v-text-anchor:middle">
                  <v:imagedata r:id="rId461" o:detectmouseclick="t"/>
                  <v:stroke color="#3465a4" joinstyle="round" endcap="flat"/>
                  <w10:wrap type="none"/>
                </v:rect>
                <v:rect id="shape_0" stroked="t" o:allowincell="f" style="position:absolute;left:5876;top:11646;width:1311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931;top:11156;width:1469;height:242;mso-wrap-style:none;v-text-anchor:middle">
                  <v:imagedata r:id="rId462" o:detectmouseclick="t"/>
                  <v:stroke color="#3465a4" joinstyle="round" endcap="flat"/>
                  <w10:wrap type="none"/>
                </v:rect>
                <v:rect id="shape_0" stroked="t" o:allowincell="f" style="position:absolute;left:4931;top:11153;width:1469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7110;top:9266;width:733;height:243;mso-wrap-style:none;v-text-anchor:middle">
                  <v:imagedata r:id="rId463" o:detectmouseclick="t"/>
                  <v:stroke color="#3465a4" joinstyle="round" endcap="flat"/>
                  <w10:wrap type="none"/>
                </v:rect>
                <v:rect id="shape_0" stroked="t" o:allowincell="f" style="position:absolute;left:7110;top:9266;width:733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558;top:8779;width:1285;height:242;mso-wrap-style:none;v-text-anchor:middle">
                  <v:imagedata r:id="rId464" o:detectmouseclick="t"/>
                  <v:stroke color="#3465a4" joinstyle="round" endcap="flat"/>
                  <w10:wrap type="none"/>
                </v:rect>
                <v:rect id="shape_0" stroked="t" o:allowincell="f" style="position:absolute;left:6558;top:8779;width:1285;height:2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991;top:10456;width:852;height:256;mso-wrap-style:none;v-text-anchor:middle">
                  <v:imagedata r:id="rId465" o:detectmouseclick="t"/>
                  <v:stroke color="#3465a4" joinstyle="round" endcap="flat"/>
                  <w10:wrap type="none"/>
                </v:rect>
                <v:rect id="shape_0" stroked="t" o:allowincell="f" style="position:absolute;left:6991;top:10456;width:852;height:2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716;top:9968;width:1127;height:243;mso-wrap-style:none;v-text-anchor:middle">
                  <v:imagedata r:id="rId466" o:detectmouseclick="t"/>
                  <v:stroke color="#3465a4" joinstyle="round" endcap="flat"/>
                  <w10:wrap type="none"/>
                </v:rect>
                <v:rect id="shape_0" stroked="t" o:allowincell="f" style="position:absolute;left:6716;top:9968;width:1127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7188;top:11654;width:655;height:243;mso-wrap-style:none;v-text-anchor:middle">
                  <v:imagedata r:id="rId467" o:detectmouseclick="t"/>
                  <v:stroke color="#3465a4" joinstyle="round" endcap="flat"/>
                  <w10:wrap type="none"/>
                </v:rect>
                <v:rect id="shape_0" stroked="t" o:allowincell="f" style="position:absolute;left:7188;top:11646;width:655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401;top:11161;width:1442;height:243;mso-wrap-style:none;v-text-anchor:middle">
                  <v:imagedata r:id="rId468" o:detectmouseclick="t"/>
                  <v:stroke color="#3465a4" joinstyle="round" endcap="flat"/>
                  <w10:wrap type="none"/>
                </v:rect>
                <v:rect id="shape_0" stroked="t" o:allowincell="f" style="position:absolute;left:6401;top:11153;width:1442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66,12134" to="7843,121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66,12133" to="1966,121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56,12133" to="2556,121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47,12133" to="3147,121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24,12133" to="3724,121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15,12133" to="4315,121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905,12133" to="4905,121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96,12133" to="5496,121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86,12133" to="6086,121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63,12133" to="6663,121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254,12133" to="7254,121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844,12133" to="7844,121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66,8547" to="1966,121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6,12134" to="1965,121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6,11539" to="1965,115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6,10943" to="1965,109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6,10334" to="1965,103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6,9738" to="1965,97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6,9142" to="1965,91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6,8547" to="1965,85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32;top:8100;width:195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EDŁUG LICZBY IZ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12256;width:83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2256;width:312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12256;width:262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12256;width:40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2256;width:35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2256;width:20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12256;width:26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12256;width:20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12256;width:34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2256;width:29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12256;width:6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Cs w:val="18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11686;width:53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11200;width:53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10496;width:53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9994;width:53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9290;width:53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8804;width:55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9048;width:8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239;width:8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11430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9729;width:7319;height:1209">
                  <v:line id="shape_0" from="720,9729" to="8039,97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,10939" to="8039,10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79;top:13576;width:4233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Uwaga: W 2002 r. bez mieszkań o nieustalonej liczbie iz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3252;width:148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izbowe i więks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81;top:13253;width:501;height:180;mso-wrap-style:none;v-text-anchor:middle">
                  <v:imagedata r:id="rId46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89;top:12808;width:509;height:180;mso-wrap-style:none;v-text-anchor:middle">
                  <v:imagedata r:id="rId47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164;top:12807;width:76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- iz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83;top:13255;width:509;height:180;mso-wrap-style:none;v-text-anchor:middle">
                  <v:imagedata r:id="rId47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166;top:13251;width:76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z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48;top:12807;width:509;height:180;mso-wrap-style:none;v-text-anchor:middle">
                  <v:imagedata r:id="rId472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723;top:12806;width:76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 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z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83;top:12807;width:509;height:180;mso-wrap-style:none;v-text-anchor:middle">
                  <v:imagedata r:id="rId47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458;top:12806;width:76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z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5381625" cy="85807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8580600"/>
                          <a:chOff x="0" y="0"/>
                          <a:chExt cx="5381640" cy="8580600"/>
                        </a:xfrm>
                      </wpg:grpSpPr>
                      <wpg:grpSp>
                        <wpg:cNvGrpSpPr/>
                        <wpg:grpSpPr>
                          <a:xfrm>
                            <a:off x="1742400" y="1058040"/>
                            <a:ext cx="2953440" cy="67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9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720" cy="679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720" cy="679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0"/>
                              <a:ext cx="720" cy="679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0"/>
                              <a:ext cx="720" cy="679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8160"/>
                            <a:ext cx="5381640" cy="73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3280" y="1029240"/>
                            <a:ext cx="2953440" cy="67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9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720" cy="679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720" cy="679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0"/>
                              <a:ext cx="720" cy="679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080" y="0"/>
                              <a:ext cx="720" cy="679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960" y="7616880"/>
                            <a:ext cx="2844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613640"/>
                            <a:ext cx="2844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266960"/>
                            <a:ext cx="200988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266960"/>
                            <a:ext cx="200988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921000"/>
                            <a:ext cx="91440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911280"/>
                            <a:ext cx="9144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000"/>
                            <a:ext cx="128592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000"/>
                            <a:ext cx="128592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134040"/>
                            <a:ext cx="300024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134040"/>
                            <a:ext cx="300024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778000"/>
                            <a:ext cx="204804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778000"/>
                            <a:ext cx="204804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356080"/>
                            <a:ext cx="110484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347440"/>
                            <a:ext cx="110484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000760"/>
                            <a:ext cx="286704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000760"/>
                            <a:ext cx="286704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646160"/>
                            <a:ext cx="188604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644360"/>
                            <a:ext cx="188604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213800"/>
                            <a:ext cx="127620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213800"/>
                            <a:ext cx="12762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867120"/>
                            <a:ext cx="305748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867120"/>
                            <a:ext cx="305748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520440"/>
                            <a:ext cx="206676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511440"/>
                            <a:ext cx="206676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080520"/>
                            <a:ext cx="114300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080520"/>
                            <a:ext cx="1143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733840"/>
                            <a:ext cx="311472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733840"/>
                            <a:ext cx="311472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378160"/>
                            <a:ext cx="201924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378160"/>
                            <a:ext cx="201924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946880"/>
                            <a:ext cx="161928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946880"/>
                            <a:ext cx="161928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600920"/>
                            <a:ext cx="333360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600920"/>
                            <a:ext cx="33336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54240"/>
                            <a:ext cx="238140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44520"/>
                            <a:ext cx="23814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510680"/>
                            <a:ext cx="34308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4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510680"/>
                            <a:ext cx="34308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154640"/>
                            <a:ext cx="252396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154640"/>
                            <a:ext cx="252396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808320"/>
                            <a:ext cx="144792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4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808320"/>
                            <a:ext cx="144792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377400"/>
                            <a:ext cx="213372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4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377400"/>
                            <a:ext cx="213372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021720"/>
                            <a:ext cx="333360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021720"/>
                            <a:ext cx="33336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675040"/>
                            <a:ext cx="274320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4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675040"/>
                            <a:ext cx="274320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243760"/>
                            <a:ext cx="200988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4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243760"/>
                            <a:ext cx="200988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888080"/>
                            <a:ext cx="329580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4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888080"/>
                            <a:ext cx="32958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541400"/>
                            <a:ext cx="265752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5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541400"/>
                            <a:ext cx="265752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110840"/>
                            <a:ext cx="226692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5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110840"/>
                            <a:ext cx="226692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754800"/>
                            <a:ext cx="343836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5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754800"/>
                            <a:ext cx="343836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408120"/>
                            <a:ext cx="285768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5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408120"/>
                            <a:ext cx="285768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977560"/>
                            <a:ext cx="217188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5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977560"/>
                            <a:ext cx="217188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621160"/>
                            <a:ext cx="348624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5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621160"/>
                            <a:ext cx="348624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275200"/>
                            <a:ext cx="283860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5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275200"/>
                            <a:ext cx="283860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843920"/>
                            <a:ext cx="298116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5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843920"/>
                            <a:ext cx="29811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488600"/>
                            <a:ext cx="360036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50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488600"/>
                            <a:ext cx="360036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141560"/>
                            <a:ext cx="329580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50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141560"/>
                            <a:ext cx="329580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828920"/>
                            <a:ext cx="368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78282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78282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78282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78282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78282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360" y="78282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029240"/>
                            <a:ext cx="720" cy="679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8289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454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0707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696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321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5937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55627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5187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803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429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054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6799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295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921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546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1628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788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413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029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7908840"/>
                            <a:ext cx="58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79088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79088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9088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79088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960" y="7908120"/>
                            <a:ext cx="325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7538040"/>
                            <a:ext cx="210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7173000"/>
                            <a:ext cx="299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6835680"/>
                            <a:ext cx="344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6395760"/>
                            <a:ext cx="210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058440"/>
                            <a:ext cx="299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5702400"/>
                            <a:ext cx="344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5280840"/>
                            <a:ext cx="210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4925160"/>
                            <a:ext cx="299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4559760"/>
                            <a:ext cx="344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4138200"/>
                            <a:ext cx="210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3791520"/>
                            <a:ext cx="299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426480"/>
                            <a:ext cx="344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3014280"/>
                            <a:ext cx="210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658240"/>
                            <a:ext cx="299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311920"/>
                            <a:ext cx="306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881000"/>
                            <a:ext cx="210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525320"/>
                            <a:ext cx="299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178640"/>
                            <a:ext cx="344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497240"/>
                            <a:ext cx="4586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odocią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658240"/>
                            <a:ext cx="849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tęp spłukiw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763800"/>
                            <a:ext cx="401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łazienk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4859640"/>
                            <a:ext cx="487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entralne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6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5000040"/>
                            <a:ext cx="55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rzewa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6039360"/>
                            <a:ext cx="566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epłą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od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7153920"/>
                            <a:ext cx="483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az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6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6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sie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216216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69528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56380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28788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42260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0"/>
                            <a:ext cx="382968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MIESZKANIA ZAMIESZKANE STALE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(dok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EDŁUG WYPOSAŻENIA W INSTALACJE TECHNICZNO-SANITA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835416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600" y="8344080"/>
                            <a:ext cx="324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120" y="8363520"/>
                            <a:ext cx="324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960" y="8344080"/>
                            <a:ext cx="324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88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79088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79088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79088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79088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79088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15pt;width:423.75pt;height:675.65pt" coordorigin="360,43" coordsize="8475,13513">
                <v:group id="shape_0" style="position:absolute;left:3104;top:1709;width:4650;height:10707">
                  <v:line id="shape_0" from="3104,1709" to="3104,124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74,1709" to="4274,124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29,1709" to="5429,124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99,1709" to="6599,124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54,1709" to="7754,124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360;top:812;width:8474;height:1160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04;top:1664;width:4650;height:10707">
                  <v:line id="shape_0" from="3704,1664" to="3704,123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74,1664" to="4874,123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29,1664" to="6029,123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99,1664" to="7199,123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54,1664" to="8354,123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2549;top:12038;width:44;height:176;mso-wrap-style:none;v-text-anchor:middle">
                  <v:imagedata r:id="rId512" o:detectmouseclick="t"/>
                  <v:stroke color="#3465a4" joinstyle="round" endcap="flat"/>
                  <w10:wrap type="none"/>
                </v:rect>
                <v:rect id="shape_0" stroked="t" o:allowincell="f" style="position:absolute;left:2549;top:12033;width:44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11487;width:3164;height:176;mso-wrap-style:none;v-text-anchor:middle">
                  <v:imagedata r:id="rId513" o:detectmouseclick="t"/>
                  <v:stroke color="#3465a4" joinstyle="round" endcap="flat"/>
                  <w10:wrap type="none"/>
                </v:rect>
                <v:rect id="shape_0" stroked="t" o:allowincell="f" style="position:absolute;left:2549;top:11487;width:3164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10942;width:1439;height:176;mso-wrap-style:none;v-text-anchor:middle">
                  <v:imagedata r:id="rId514" o:detectmouseclick="t"/>
                  <v:stroke color="#3465a4" joinstyle="round" endcap="flat"/>
                  <w10:wrap type="none"/>
                </v:rect>
                <v:rect id="shape_0" stroked="t" o:allowincell="f" style="position:absolute;left:2549;top:10927;width:143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10248;width:2024;height:176;mso-wrap-style:none;v-text-anchor:middle">
                  <v:imagedata r:id="rId515" o:detectmouseclick="t"/>
                  <v:stroke color="#3465a4" joinstyle="round" endcap="flat"/>
                  <w10:wrap type="none"/>
                </v:rect>
                <v:rect id="shape_0" stroked="t" o:allowincell="f" style="position:absolute;left:2549;top:10248;width:2024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9703;width:4724;height:176;mso-wrap-style:none;v-text-anchor:middle">
                  <v:imagedata r:id="rId516" o:detectmouseclick="t"/>
                  <v:stroke color="#3465a4" joinstyle="round" endcap="flat"/>
                  <w10:wrap type="none"/>
                </v:rect>
                <v:rect id="shape_0" stroked="t" o:allowincell="f" style="position:absolute;left:2549;top:9703;width:4724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9142;width:3224;height:176;mso-wrap-style:none;v-text-anchor:middle">
                  <v:imagedata r:id="rId517" o:detectmouseclick="t"/>
                  <v:stroke color="#3465a4" joinstyle="round" endcap="flat"/>
                  <w10:wrap type="none"/>
                </v:rect>
                <v:rect id="shape_0" stroked="t" o:allowincell="f" style="position:absolute;left:2549;top:9142;width:3224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8478;width:1739;height:176;mso-wrap-style:none;v-text-anchor:middle">
                  <v:imagedata r:id="rId518" o:detectmouseclick="t"/>
                  <v:stroke color="#3465a4" joinstyle="round" endcap="flat"/>
                  <w10:wrap type="none"/>
                </v:rect>
                <v:rect id="shape_0" stroked="t" o:allowincell="f" style="position:absolute;left:2549;top:8464;width:173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7918;width:4514;height:176;mso-wrap-style:none;v-text-anchor:middle">
                  <v:imagedata r:id="rId519" o:detectmouseclick="t"/>
                  <v:stroke color="#3465a4" joinstyle="round" endcap="flat"/>
                  <w10:wrap type="none"/>
                </v:rect>
                <v:rect id="shape_0" stroked="t" o:allowincell="f" style="position:absolute;left:2549;top:7918;width:4514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7360;width:2969;height:176;mso-wrap-style:none;v-text-anchor:middle">
                  <v:imagedata r:id="rId520" o:detectmouseclick="t"/>
                  <v:stroke color="#3465a4" joinstyle="round" endcap="flat"/>
                  <w10:wrap type="none"/>
                </v:rect>
                <v:rect id="shape_0" stroked="t" o:allowincell="f" style="position:absolute;left:2549;top:7357;width:296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6679;width:2009;height:176;mso-wrap-style:none;v-text-anchor:middle">
                  <v:imagedata r:id="rId521" o:detectmouseclick="t"/>
                  <v:stroke color="#3465a4" joinstyle="round" endcap="flat"/>
                  <w10:wrap type="none"/>
                </v:rect>
                <v:rect id="shape_0" stroked="t" o:allowincell="f" style="position:absolute;left:2549;top:6679;width:200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6133;width:4814;height:176;mso-wrap-style:none;v-text-anchor:middle">
                  <v:imagedata r:id="rId522" o:detectmouseclick="t"/>
                  <v:stroke color="#3465a4" joinstyle="round" endcap="flat"/>
                  <w10:wrap type="none"/>
                </v:rect>
                <v:rect id="shape_0" stroked="t" o:allowincell="f" style="position:absolute;left:2549;top:6133;width:4814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5587;width:3254;height:176;mso-wrap-style:none;v-text-anchor:middle">
                  <v:imagedata r:id="rId523" o:detectmouseclick="t"/>
                  <v:stroke color="#3465a4" joinstyle="round" endcap="flat"/>
                  <w10:wrap type="none"/>
                </v:rect>
                <v:rect id="shape_0" stroked="t" o:allowincell="f" style="position:absolute;left:2549;top:5573;width:3254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4894;width:1799;height:176;mso-wrap-style:none;v-text-anchor:middle">
                  <v:imagedata r:id="rId524" o:detectmouseclick="t"/>
                  <v:stroke color="#3465a4" joinstyle="round" endcap="flat"/>
                  <w10:wrap type="none"/>
                </v:rect>
                <v:rect id="shape_0" stroked="t" o:allowincell="f" style="position:absolute;left:2549;top:4894;width:179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4348;width:4904;height:176;mso-wrap-style:none;v-text-anchor:middle">
                  <v:imagedata r:id="rId525" o:detectmouseclick="t"/>
                  <v:stroke color="#3465a4" joinstyle="round" endcap="flat"/>
                  <w10:wrap type="none"/>
                </v:rect>
                <v:rect id="shape_0" stroked="t" o:allowincell="f" style="position:absolute;left:2549;top:4348;width:4904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3788;width:3179;height:176;mso-wrap-style:none;v-text-anchor:middle">
                  <v:imagedata r:id="rId526" o:detectmouseclick="t"/>
                  <v:stroke color="#3465a4" joinstyle="round" endcap="flat"/>
                  <w10:wrap type="none"/>
                </v:rect>
                <v:rect id="shape_0" stroked="t" o:allowincell="f" style="position:absolute;left:2549;top:3788;width:317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3109;width:2549;height:176;mso-wrap-style:none;v-text-anchor:middle">
                  <v:imagedata r:id="rId527" o:detectmouseclick="t"/>
                  <v:stroke color="#3465a4" joinstyle="round" endcap="flat"/>
                  <w10:wrap type="none"/>
                </v:rect>
                <v:rect id="shape_0" stroked="t" o:allowincell="f" style="position:absolute;left:2549;top:3109;width:254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2564;width:5249;height:176;mso-wrap-style:none;v-text-anchor:middle">
                  <v:imagedata r:id="rId528" o:detectmouseclick="t"/>
                  <v:stroke color="#3465a4" joinstyle="round" endcap="flat"/>
                  <w10:wrap type="none"/>
                </v:rect>
                <v:rect id="shape_0" stroked="t" o:allowincell="f" style="position:absolute;left:2549;top:2564;width:524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2018;width:3749;height:176;mso-wrap-style:none;v-text-anchor:middle">
                  <v:imagedata r:id="rId529" o:detectmouseclick="t"/>
                  <v:stroke color="#3465a4" joinstyle="round" endcap="flat"/>
                  <w10:wrap type="none"/>
                </v:rect>
                <v:rect id="shape_0" stroked="t" o:allowincell="f" style="position:absolute;left:2549;top:2003;width:374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11871;width:539;height:161;mso-wrap-style:none;v-text-anchor:middle">
                  <v:imagedata r:id="rId530" o:detectmouseclick="t"/>
                  <v:stroke color="#3465a4" joinstyle="round" endcap="flat"/>
                  <w10:wrap type="none"/>
                </v:rect>
                <v:rect id="shape_0" stroked="t" o:allowincell="f" style="position:absolute;left:2549;top:11871;width:539;height: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11310;width:3974;height:176;mso-wrap-style:none;v-text-anchor:middle">
                  <v:imagedata r:id="rId531" o:detectmouseclick="t"/>
                  <v:stroke color="#3465a4" joinstyle="round" endcap="flat"/>
                  <w10:wrap type="none"/>
                </v:rect>
                <v:rect id="shape_0" stroked="t" o:allowincell="f" style="position:absolute;left:2549;top:11310;width:3974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10765;width:2279;height:161;mso-wrap-style:none;v-text-anchor:middle">
                  <v:imagedata r:id="rId532" o:detectmouseclick="t"/>
                  <v:stroke color="#3465a4" joinstyle="round" endcap="flat"/>
                  <w10:wrap type="none"/>
                </v:rect>
                <v:rect id="shape_0" stroked="t" o:allowincell="f" style="position:absolute;left:2549;top:10765;width:2279;height: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10086;width:3359;height:161;mso-wrap-style:none;v-text-anchor:middle">
                  <v:imagedata r:id="rId533" o:detectmouseclick="t"/>
                  <v:stroke color="#3465a4" joinstyle="round" endcap="flat"/>
                  <w10:wrap type="none"/>
                </v:rect>
                <v:rect id="shape_0" stroked="t" o:allowincell="f" style="position:absolute;left:2549;top:10086;width:3359;height: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9526;width:5249;height:176;mso-wrap-style:none;v-text-anchor:middle">
                  <v:imagedata r:id="rId534" o:detectmouseclick="t"/>
                  <v:stroke color="#3465a4" joinstyle="round" endcap="flat"/>
                  <w10:wrap type="none"/>
                </v:rect>
                <v:rect id="shape_0" stroked="t" o:allowincell="f" style="position:absolute;left:2549;top:9526;width:524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8980;width:4319;height:161;mso-wrap-style:none;v-text-anchor:middle">
                  <v:imagedata r:id="rId535" o:detectmouseclick="t"/>
                  <v:stroke color="#3465a4" joinstyle="round" endcap="flat"/>
                  <w10:wrap type="none"/>
                </v:rect>
                <v:rect id="shape_0" stroked="t" o:allowincell="f" style="position:absolute;left:2549;top:8980;width:4319;height: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8301;width:3164;height:162;mso-wrap-style:none;v-text-anchor:middle">
                  <v:imagedata r:id="rId536" o:detectmouseclick="t"/>
                  <v:stroke color="#3465a4" joinstyle="round" endcap="flat"/>
                  <w10:wrap type="none"/>
                </v:rect>
                <v:rect id="shape_0" stroked="t" o:allowincell="f" style="position:absolute;left:2549;top:8301;width:3164;height:1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7741;width:5189;height:176;mso-wrap-style:none;v-text-anchor:middle">
                  <v:imagedata r:id="rId537" o:detectmouseclick="t"/>
                  <v:stroke color="#3465a4" joinstyle="round" endcap="flat"/>
                  <w10:wrap type="none"/>
                </v:rect>
                <v:rect id="shape_0" stroked="t" o:allowincell="f" style="position:absolute;left:2549;top:7741;width:518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7195;width:4184;height:161;mso-wrap-style:none;v-text-anchor:middle">
                  <v:imagedata r:id="rId538" o:detectmouseclick="t"/>
                  <v:stroke color="#3465a4" joinstyle="round" endcap="flat"/>
                  <w10:wrap type="none"/>
                </v:rect>
                <v:rect id="shape_0" stroked="t" o:allowincell="f" style="position:absolute;left:2549;top:7195;width:4184;height: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6517;width:3569;height:161;mso-wrap-style:none;v-text-anchor:middle">
                  <v:imagedata r:id="rId539" o:detectmouseclick="t"/>
                  <v:stroke color="#3465a4" joinstyle="round" endcap="flat"/>
                  <w10:wrap type="none"/>
                </v:rect>
                <v:rect id="shape_0" stroked="t" o:allowincell="f" style="position:absolute;left:2549;top:6517;width:3569;height: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5956;width:5414;height:176;mso-wrap-style:none;v-text-anchor:middle">
                  <v:imagedata r:id="rId540" o:detectmouseclick="t"/>
                  <v:stroke color="#3465a4" joinstyle="round" endcap="flat"/>
                  <w10:wrap type="none"/>
                </v:rect>
                <v:rect id="shape_0" stroked="t" o:allowincell="f" style="position:absolute;left:2549;top:5956;width:5414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5410;width:4499;height:162;mso-wrap-style:none;v-text-anchor:middle">
                  <v:imagedata r:id="rId541" o:detectmouseclick="t"/>
                  <v:stroke color="#3465a4" joinstyle="round" endcap="flat"/>
                  <w10:wrap type="none"/>
                </v:rect>
                <v:rect id="shape_0" stroked="t" o:allowincell="f" style="position:absolute;left:2549;top:5410;width:4499;height:1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4732;width:3419;height:161;mso-wrap-style:none;v-text-anchor:middle">
                  <v:imagedata r:id="rId542" o:detectmouseclick="t"/>
                  <v:stroke color="#3465a4" joinstyle="round" endcap="flat"/>
                  <w10:wrap type="none"/>
                </v:rect>
                <v:rect id="shape_0" stroked="t" o:allowincell="f" style="position:absolute;left:2549;top:4732;width:3419;height: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4171;width:5489;height:176;mso-wrap-style:none;v-text-anchor:middle">
                  <v:imagedata r:id="rId543" o:detectmouseclick="t"/>
                  <v:stroke color="#3465a4" joinstyle="round" endcap="flat"/>
                  <w10:wrap type="none"/>
                </v:rect>
                <v:rect id="shape_0" stroked="t" o:allowincell="f" style="position:absolute;left:2549;top:4171;width:548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3626;width:4469;height:161;mso-wrap-style:none;v-text-anchor:middle">
                  <v:imagedata r:id="rId544" o:detectmouseclick="t"/>
                  <v:stroke color="#3465a4" joinstyle="round" endcap="flat"/>
                  <w10:wrap type="none"/>
                </v:rect>
                <v:rect id="shape_0" stroked="t" o:allowincell="f" style="position:absolute;left:2549;top:3626;width:4469;height: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2947;width:4694;height:161;mso-wrap-style:none;v-text-anchor:middle">
                  <v:imagedata r:id="rId545" o:detectmouseclick="t"/>
                  <v:stroke color="#3465a4" joinstyle="round" endcap="flat"/>
                  <w10:wrap type="none"/>
                </v:rect>
                <v:rect id="shape_0" stroked="t" o:allowincell="f" style="position:absolute;left:2549;top:2947;width:4694;height: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2387;width:5669;height:176;mso-wrap-style:none;v-text-anchor:middle">
                  <v:imagedata r:id="rId546" o:detectmouseclick="t"/>
                  <v:stroke color="#3465a4" joinstyle="round" endcap="flat"/>
                  <w10:wrap type="none"/>
                </v:rect>
                <v:rect id="shape_0" stroked="t" o:allowincell="f" style="position:absolute;left:2549;top:2387;width:566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49;top:1841;width:5189;height:161;mso-wrap-style:none;v-text-anchor:middle">
                  <v:imagedata r:id="rId547" o:detectmouseclick="t"/>
                  <v:stroke color="#3465a4" joinstyle="round" endcap="flat"/>
                  <w10:wrap type="none"/>
                </v:rect>
                <v:rect id="shape_0" stroked="t" o:allowincell="f" style="position:absolute;left:2549;top:1841;width:5189;height: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49,12372" to="8353,123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9,12371" to="2549,124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04,12371" to="3704,124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874,12371" to="4874,124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29,12371" to="6029,124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99,12371" to="7199,124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54,12371" to="8354,124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49,1664" to="2549,123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12372" to="2548,123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11782" to="2548,117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11178" to="2548,111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10588" to="2548,105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9998" to="2548,99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9393" to="2548,93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8803" to="2548,88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8213" to="2548,82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7608" to="2548,76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7018" to="2548,7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6428" to="2548,64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5838" to="2548,58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5233" to="2548,52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4643" to="2548,4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4053" to="2548,4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3449" to="2548,3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2859" to="2548,28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2269" to="2548,22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4,1664" to="2548,16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03;top:12498;width:9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1249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249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249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1249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12497;width:51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1914;width:3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11339;width:4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10808;width:54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0115;width:3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9584;width:4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9023;width:54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8359;width:3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7799;width:4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7224;width:54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6560;width:3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6014;width:4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5439;width:54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4790;width:3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4229;width:4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3684;width:481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3005;width:3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2445;width:4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1899;width:54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2401;width:72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odocią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4229;width:1337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tęp spłukiw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5970;width:6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łazienk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7696;width:7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entralne</w:t>
                        </w:r>
                        <w:r>
                          <w:rPr>
                            <w:kern w:val="2"/>
                            <w:b/>
                            <w:szCs w:val="18"/>
                            <w:sz w:val="16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7917;width:8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rzew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9554;width:89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epłą</w:t>
                        </w:r>
                        <w:r>
                          <w:rPr>
                            <w:kern w:val="2"/>
                            <w:b/>
                            <w:szCs w:val="18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od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11309;width:76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az</w:t>
                        </w:r>
                        <w:r>
                          <w:rPr>
                            <w:kern w:val="2"/>
                            <w:b/>
                            <w:szCs w:val="18"/>
                            <w:sz w:val="16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szCs w:val="18"/>
                            <w:sz w:val="16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sie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,3448" to="8685,34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2,10587" to="8668,1058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49,8805" to="8685,880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49,5221" to="8685,52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49,7008" to="8685,700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97;top:43;width:6030;height:13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MIESZKANIA ZAMIESZKANE STALE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(dok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EDŁUG WYPOSAŻENIA W INSTALACJE TECHNICZNO-SANITA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49;top:13199;width:509;height:179;mso-wrap-style:none;v-text-anchor:middle">
                  <v:imagedata r:id="rId54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158;top:13183;width:509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5;top:13214;width:509;height:179;mso-wrap-style:none;v-text-anchor:middle">
                  <v:imagedata r:id="rId54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681;top:13183;width:509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88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1249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249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3;top:1249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1249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249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5730875" cy="8566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8566200"/>
                          <a:chOff x="0" y="0"/>
                          <a:chExt cx="5730840" cy="8566200"/>
                        </a:xfrm>
                      </wpg:grpSpPr>
                      <wps:wsp>
                        <wps:cNvSpPr txBox="1"/>
                        <wps:spPr>
                          <a:xfrm>
                            <a:off x="1289520" y="0"/>
                            <a:ext cx="3096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MIESZKANIA ZAMIESZKA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EDŁUG POWIERZCHNI UŻYTKOWE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W 2002 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728100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7515360"/>
                            <a:ext cx="480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niżej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7515720"/>
                            <a:ext cx="344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 – 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7515720"/>
                            <a:ext cx="344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0 – 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840" y="752544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5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51896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51896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75254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65252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752544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5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751896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751896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5254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765252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752544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5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751896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751896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52544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5" y="210"/>
                                </a:moveTo>
                                <a:lnTo>
                                  <a:pt x="10" y="20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765252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7877880"/>
                            <a:ext cx="344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0 – 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7877880"/>
                            <a:ext cx="4586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2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1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7877880"/>
                            <a:ext cx="457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 – 1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788724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5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88112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88112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8872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01432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788724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5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788112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788112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78872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801432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788724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5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788112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788112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788724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5" y="210"/>
                                </a:moveTo>
                                <a:lnTo>
                                  <a:pt x="10" y="20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801432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4200" y="7515720"/>
                            <a:ext cx="344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 – 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752544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5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751896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751896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75254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765252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3320" y="7515720"/>
                            <a:ext cx="344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 – 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1160" y="752544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5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751896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751896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75254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765252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2120" y="7877160"/>
                            <a:ext cx="560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 i 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7887240"/>
                            <a:ext cx="289440" cy="130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788112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788112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78872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801432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8329320"/>
                            <a:ext cx="2484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ez mieszkań o nieustalonej powierzchni użytkowe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971880"/>
                            <a:ext cx="595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3966120"/>
                            <a:ext cx="388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651600"/>
                            <a:ext cx="685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1788120"/>
                            <a:ext cx="2401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229">
                                <a:moveTo>
                                  <a:pt x="0" y="992"/>
                                </a:moveTo>
                                <a:lnTo>
                                  <a:pt x="378" y="0"/>
                                </a:lnTo>
                                <a:lnTo>
                                  <a:pt x="378" y="237"/>
                                </a:lnTo>
                                <a:lnTo>
                                  <a:pt x="0" y="1229"/>
                                </a:lnTo>
                                <a:lnTo>
                                  <a:pt x="0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792440"/>
                            <a:ext cx="2401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229">
                                <a:moveTo>
                                  <a:pt x="0" y="992"/>
                                </a:moveTo>
                                <a:lnTo>
                                  <a:pt x="378" y="0"/>
                                </a:lnTo>
                                <a:lnTo>
                                  <a:pt x="378" y="237"/>
                                </a:lnTo>
                                <a:lnTo>
                                  <a:pt x="0" y="1229"/>
                                </a:lnTo>
                                <a:lnTo>
                                  <a:pt x="0" y="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61480"/>
                            <a:ext cx="2401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03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84" y="0"/>
                                </a:lnTo>
                                <a:lnTo>
                                  <a:pt x="126" y="0"/>
                                </a:lnTo>
                                <a:lnTo>
                                  <a:pt x="182" y="0"/>
                                </a:lnTo>
                                <a:lnTo>
                                  <a:pt x="210" y="0"/>
                                </a:lnTo>
                                <a:lnTo>
                                  <a:pt x="252" y="14"/>
                                </a:lnTo>
                                <a:lnTo>
                                  <a:pt x="308" y="14"/>
                                </a:lnTo>
                                <a:lnTo>
                                  <a:pt x="336" y="28"/>
                                </a:lnTo>
                                <a:lnTo>
                                  <a:pt x="378" y="28"/>
                                </a:lnTo>
                                <a:lnTo>
                                  <a:pt x="0" y="10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765800"/>
                            <a:ext cx="2401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03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84" y="0"/>
                                </a:lnTo>
                                <a:lnTo>
                                  <a:pt x="126" y="0"/>
                                </a:lnTo>
                                <a:lnTo>
                                  <a:pt x="182" y="0"/>
                                </a:lnTo>
                                <a:lnTo>
                                  <a:pt x="210" y="0"/>
                                </a:lnTo>
                                <a:lnTo>
                                  <a:pt x="252" y="14"/>
                                </a:lnTo>
                                <a:lnTo>
                                  <a:pt x="308" y="14"/>
                                </a:lnTo>
                                <a:lnTo>
                                  <a:pt x="336" y="28"/>
                                </a:lnTo>
                                <a:lnTo>
                                  <a:pt x="378" y="28"/>
                                </a:lnTo>
                                <a:lnTo>
                                  <a:pt x="0" y="10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544400"/>
                            <a:ext cx="150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7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773000"/>
                            <a:ext cx="15948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257">
                                <a:moveTo>
                                  <a:pt x="251" y="102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251" y="1257"/>
                                </a:lnTo>
                                <a:lnTo>
                                  <a:pt x="251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765800"/>
                            <a:ext cx="15948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34">
                                <a:moveTo>
                                  <a:pt x="0" y="14"/>
                                </a:moveTo>
                                <a:lnTo>
                                  <a:pt x="56" y="0"/>
                                </a:lnTo>
                                <a:lnTo>
                                  <a:pt x="84" y="0"/>
                                </a:lnTo>
                                <a:lnTo>
                                  <a:pt x="126" y="0"/>
                                </a:lnTo>
                                <a:lnTo>
                                  <a:pt x="182" y="0"/>
                                </a:lnTo>
                                <a:lnTo>
                                  <a:pt x="209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03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571040"/>
                            <a:ext cx="35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947600"/>
                            <a:ext cx="6292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92">
                                <a:moveTo>
                                  <a:pt x="991" y="755"/>
                                </a:move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991" y="992"/>
                                </a:lnTo>
                                <a:lnTo>
                                  <a:pt x="991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951920"/>
                            <a:ext cx="6292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92">
                                <a:moveTo>
                                  <a:pt x="991" y="755"/>
                                </a:move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991" y="992"/>
                                </a:lnTo>
                                <a:lnTo>
                                  <a:pt x="991" y="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779120"/>
                            <a:ext cx="6292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020">
                                <a:moveTo>
                                  <a:pt x="0" y="265"/>
                                </a:moveTo>
                                <a:lnTo>
                                  <a:pt x="42" y="237"/>
                                </a:lnTo>
                                <a:lnTo>
                                  <a:pt x="56" y="223"/>
                                </a:lnTo>
                                <a:lnTo>
                                  <a:pt x="97" y="195"/>
                                </a:lnTo>
                                <a:lnTo>
                                  <a:pt x="111" y="195"/>
                                </a:lnTo>
                                <a:lnTo>
                                  <a:pt x="153" y="168"/>
                                </a:lnTo>
                                <a:lnTo>
                                  <a:pt x="181" y="154"/>
                                </a:lnTo>
                                <a:lnTo>
                                  <a:pt x="223" y="140"/>
                                </a:lnTo>
                                <a:lnTo>
                                  <a:pt x="265" y="126"/>
                                </a:lnTo>
                                <a:lnTo>
                                  <a:pt x="293" y="112"/>
                                </a:lnTo>
                                <a:lnTo>
                                  <a:pt x="335" y="98"/>
                                </a:lnTo>
                                <a:lnTo>
                                  <a:pt x="349" y="84"/>
                                </a:lnTo>
                                <a:lnTo>
                                  <a:pt x="405" y="70"/>
                                </a:lnTo>
                                <a:lnTo>
                                  <a:pt x="419" y="70"/>
                                </a:lnTo>
                                <a:lnTo>
                                  <a:pt x="475" y="56"/>
                                </a:lnTo>
                                <a:lnTo>
                                  <a:pt x="517" y="42"/>
                                </a:lnTo>
                                <a:lnTo>
                                  <a:pt x="544" y="28"/>
                                </a:lnTo>
                                <a:lnTo>
                                  <a:pt x="586" y="28"/>
                                </a:lnTo>
                                <a:lnTo>
                                  <a:pt x="614" y="14"/>
                                </a:lnTo>
                                <a:lnTo>
                                  <a:pt x="670" y="14"/>
                                </a:lnTo>
                                <a:lnTo>
                                  <a:pt x="698" y="0"/>
                                </a:lnTo>
                                <a:lnTo>
                                  <a:pt x="740" y="0"/>
                                </a:lnTo>
                                <a:lnTo>
                                  <a:pt x="991" y="1020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783800"/>
                            <a:ext cx="6292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020">
                                <a:moveTo>
                                  <a:pt x="0" y="265"/>
                                </a:moveTo>
                                <a:lnTo>
                                  <a:pt x="42" y="237"/>
                                </a:lnTo>
                                <a:lnTo>
                                  <a:pt x="55" y="223"/>
                                </a:lnTo>
                                <a:lnTo>
                                  <a:pt x="97" y="195"/>
                                </a:lnTo>
                                <a:lnTo>
                                  <a:pt x="111" y="195"/>
                                </a:lnTo>
                                <a:lnTo>
                                  <a:pt x="153" y="168"/>
                                </a:lnTo>
                                <a:lnTo>
                                  <a:pt x="181" y="154"/>
                                </a:lnTo>
                                <a:lnTo>
                                  <a:pt x="223" y="140"/>
                                </a:lnTo>
                                <a:lnTo>
                                  <a:pt x="265" y="126"/>
                                </a:lnTo>
                                <a:lnTo>
                                  <a:pt x="293" y="112"/>
                                </a:lnTo>
                                <a:lnTo>
                                  <a:pt x="335" y="98"/>
                                </a:lnTo>
                                <a:lnTo>
                                  <a:pt x="349" y="84"/>
                                </a:lnTo>
                                <a:lnTo>
                                  <a:pt x="405" y="70"/>
                                </a:lnTo>
                                <a:lnTo>
                                  <a:pt x="419" y="70"/>
                                </a:lnTo>
                                <a:lnTo>
                                  <a:pt x="475" y="56"/>
                                </a:lnTo>
                                <a:lnTo>
                                  <a:pt x="517" y="42"/>
                                </a:lnTo>
                                <a:lnTo>
                                  <a:pt x="544" y="28"/>
                                </a:lnTo>
                                <a:lnTo>
                                  <a:pt x="586" y="28"/>
                                </a:lnTo>
                                <a:lnTo>
                                  <a:pt x="614" y="14"/>
                                </a:lnTo>
                                <a:lnTo>
                                  <a:pt x="670" y="14"/>
                                </a:lnTo>
                                <a:lnTo>
                                  <a:pt x="698" y="0"/>
                                </a:lnTo>
                                <a:lnTo>
                                  <a:pt x="740" y="0"/>
                                </a:lnTo>
                                <a:lnTo>
                                  <a:pt x="991" y="1020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588680"/>
                            <a:ext cx="35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9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054160"/>
                            <a:ext cx="7545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824">
                                <a:moveTo>
                                  <a:pt x="0" y="587"/>
                                </a:moveTo>
                                <a:lnTo>
                                  <a:pt x="1188" y="0"/>
                                </a:lnTo>
                                <a:lnTo>
                                  <a:pt x="1188" y="237"/>
                                </a:lnTo>
                                <a:lnTo>
                                  <a:pt x="0" y="824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058840"/>
                            <a:ext cx="7545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824">
                                <a:moveTo>
                                  <a:pt x="0" y="587"/>
                                </a:moveTo>
                                <a:lnTo>
                                  <a:pt x="1188" y="0"/>
                                </a:lnTo>
                                <a:lnTo>
                                  <a:pt x="1188" y="237"/>
                                </a:lnTo>
                                <a:lnTo>
                                  <a:pt x="0" y="824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788120"/>
                            <a:ext cx="7632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006">
                                <a:moveTo>
                                  <a:pt x="377" y="0"/>
                                </a:moveTo>
                                <a:lnTo>
                                  <a:pt x="433" y="14"/>
                                </a:lnTo>
                                <a:lnTo>
                                  <a:pt x="461" y="14"/>
                                </a:lnTo>
                                <a:lnTo>
                                  <a:pt x="503" y="28"/>
                                </a:lnTo>
                                <a:lnTo>
                                  <a:pt x="545" y="42"/>
                                </a:lnTo>
                                <a:lnTo>
                                  <a:pt x="573" y="56"/>
                                </a:lnTo>
                                <a:lnTo>
                                  <a:pt x="615" y="70"/>
                                </a:lnTo>
                                <a:lnTo>
                                  <a:pt x="671" y="84"/>
                                </a:lnTo>
                                <a:lnTo>
                                  <a:pt x="685" y="84"/>
                                </a:lnTo>
                                <a:lnTo>
                                  <a:pt x="741" y="112"/>
                                </a:lnTo>
                                <a:lnTo>
                                  <a:pt x="783" y="126"/>
                                </a:lnTo>
                                <a:lnTo>
                                  <a:pt x="797" y="140"/>
                                </a:lnTo>
                                <a:lnTo>
                                  <a:pt x="838" y="154"/>
                                </a:lnTo>
                                <a:lnTo>
                                  <a:pt x="880" y="181"/>
                                </a:lnTo>
                                <a:lnTo>
                                  <a:pt x="908" y="181"/>
                                </a:lnTo>
                                <a:lnTo>
                                  <a:pt x="936" y="209"/>
                                </a:lnTo>
                                <a:lnTo>
                                  <a:pt x="978" y="237"/>
                                </a:lnTo>
                                <a:lnTo>
                                  <a:pt x="1006" y="251"/>
                                </a:lnTo>
                                <a:lnTo>
                                  <a:pt x="1034" y="265"/>
                                </a:lnTo>
                                <a:lnTo>
                                  <a:pt x="1076" y="293"/>
                                </a:lnTo>
                                <a:lnTo>
                                  <a:pt x="1090" y="307"/>
                                </a:lnTo>
                                <a:lnTo>
                                  <a:pt x="1118" y="335"/>
                                </a:lnTo>
                                <a:lnTo>
                                  <a:pt x="1160" y="363"/>
                                </a:lnTo>
                                <a:lnTo>
                                  <a:pt x="1174" y="377"/>
                                </a:lnTo>
                                <a:lnTo>
                                  <a:pt x="1202" y="405"/>
                                </a:lnTo>
                                <a:lnTo>
                                  <a:pt x="0" y="1006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792440"/>
                            <a:ext cx="7632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006">
                                <a:moveTo>
                                  <a:pt x="377" y="0"/>
                                </a:moveTo>
                                <a:lnTo>
                                  <a:pt x="433" y="14"/>
                                </a:lnTo>
                                <a:lnTo>
                                  <a:pt x="461" y="14"/>
                                </a:lnTo>
                                <a:lnTo>
                                  <a:pt x="503" y="28"/>
                                </a:lnTo>
                                <a:lnTo>
                                  <a:pt x="545" y="42"/>
                                </a:lnTo>
                                <a:lnTo>
                                  <a:pt x="573" y="56"/>
                                </a:lnTo>
                                <a:lnTo>
                                  <a:pt x="615" y="70"/>
                                </a:lnTo>
                                <a:lnTo>
                                  <a:pt x="671" y="84"/>
                                </a:lnTo>
                                <a:lnTo>
                                  <a:pt x="685" y="84"/>
                                </a:lnTo>
                                <a:lnTo>
                                  <a:pt x="741" y="112"/>
                                </a:lnTo>
                                <a:lnTo>
                                  <a:pt x="783" y="126"/>
                                </a:lnTo>
                                <a:lnTo>
                                  <a:pt x="797" y="140"/>
                                </a:lnTo>
                                <a:lnTo>
                                  <a:pt x="838" y="154"/>
                                </a:lnTo>
                                <a:lnTo>
                                  <a:pt x="880" y="181"/>
                                </a:lnTo>
                                <a:lnTo>
                                  <a:pt x="908" y="181"/>
                                </a:lnTo>
                                <a:lnTo>
                                  <a:pt x="936" y="209"/>
                                </a:lnTo>
                                <a:lnTo>
                                  <a:pt x="978" y="237"/>
                                </a:lnTo>
                                <a:lnTo>
                                  <a:pt x="1006" y="251"/>
                                </a:lnTo>
                                <a:lnTo>
                                  <a:pt x="1034" y="265"/>
                                </a:lnTo>
                                <a:lnTo>
                                  <a:pt x="1076" y="293"/>
                                </a:lnTo>
                                <a:lnTo>
                                  <a:pt x="1090" y="307"/>
                                </a:lnTo>
                                <a:lnTo>
                                  <a:pt x="1118" y="335"/>
                                </a:lnTo>
                                <a:lnTo>
                                  <a:pt x="1160" y="363"/>
                                </a:lnTo>
                                <a:lnTo>
                                  <a:pt x="1174" y="377"/>
                                </a:lnTo>
                                <a:lnTo>
                                  <a:pt x="1202" y="405"/>
                                </a:lnTo>
                                <a:lnTo>
                                  <a:pt x="0" y="1006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765800"/>
                            <a:ext cx="408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">
                                <a:moveTo>
                                  <a:pt x="46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284560"/>
                            <a:ext cx="896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489">
                                <a:moveTo>
                                  <a:pt x="1411" y="252"/>
                                </a:move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1411" y="489"/>
                                </a:lnTo>
                                <a:lnTo>
                                  <a:pt x="1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289240"/>
                            <a:ext cx="896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489">
                                <a:moveTo>
                                  <a:pt x="1411" y="252"/>
                                </a:move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1411" y="489"/>
                                </a:lnTo>
                                <a:lnTo>
                                  <a:pt x="1411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965240"/>
                            <a:ext cx="8960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755">
                                <a:moveTo>
                                  <a:pt x="0" y="503"/>
                                </a:moveTo>
                                <a:lnTo>
                                  <a:pt x="14" y="461"/>
                                </a:lnTo>
                                <a:lnTo>
                                  <a:pt x="14" y="447"/>
                                </a:lnTo>
                                <a:lnTo>
                                  <a:pt x="28" y="419"/>
                                </a:lnTo>
                                <a:lnTo>
                                  <a:pt x="42" y="391"/>
                                </a:lnTo>
                                <a:lnTo>
                                  <a:pt x="56" y="363"/>
                                </a:lnTo>
                                <a:lnTo>
                                  <a:pt x="69" y="350"/>
                                </a:lnTo>
                                <a:lnTo>
                                  <a:pt x="97" y="308"/>
                                </a:lnTo>
                                <a:lnTo>
                                  <a:pt x="111" y="280"/>
                                </a:lnTo>
                                <a:lnTo>
                                  <a:pt x="125" y="266"/>
                                </a:lnTo>
                                <a:lnTo>
                                  <a:pt x="153" y="238"/>
                                </a:lnTo>
                                <a:lnTo>
                                  <a:pt x="167" y="224"/>
                                </a:lnTo>
                                <a:lnTo>
                                  <a:pt x="195" y="182"/>
                                </a:lnTo>
                                <a:lnTo>
                                  <a:pt x="209" y="168"/>
                                </a:lnTo>
                                <a:lnTo>
                                  <a:pt x="237" y="140"/>
                                </a:lnTo>
                                <a:lnTo>
                                  <a:pt x="265" y="112"/>
                                </a:lnTo>
                                <a:lnTo>
                                  <a:pt x="279" y="98"/>
                                </a:lnTo>
                                <a:lnTo>
                                  <a:pt x="307" y="70"/>
                                </a:lnTo>
                                <a:lnTo>
                                  <a:pt x="335" y="56"/>
                                </a:lnTo>
                                <a:lnTo>
                                  <a:pt x="363" y="28"/>
                                </a:lnTo>
                                <a:lnTo>
                                  <a:pt x="377" y="14"/>
                                </a:lnTo>
                                <a:lnTo>
                                  <a:pt x="419" y="0"/>
                                </a:lnTo>
                                <a:lnTo>
                                  <a:pt x="1411" y="755"/>
                                </a:lnTo>
                                <a:lnTo>
                                  <a:pt x="0" y="5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969920"/>
                            <a:ext cx="8960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755">
                                <a:moveTo>
                                  <a:pt x="0" y="503"/>
                                </a:moveTo>
                                <a:lnTo>
                                  <a:pt x="14" y="461"/>
                                </a:lnTo>
                                <a:lnTo>
                                  <a:pt x="14" y="447"/>
                                </a:lnTo>
                                <a:lnTo>
                                  <a:pt x="28" y="419"/>
                                </a:lnTo>
                                <a:lnTo>
                                  <a:pt x="42" y="391"/>
                                </a:lnTo>
                                <a:lnTo>
                                  <a:pt x="56" y="363"/>
                                </a:lnTo>
                                <a:lnTo>
                                  <a:pt x="69" y="349"/>
                                </a:lnTo>
                                <a:lnTo>
                                  <a:pt x="97" y="308"/>
                                </a:lnTo>
                                <a:lnTo>
                                  <a:pt x="111" y="280"/>
                                </a:lnTo>
                                <a:lnTo>
                                  <a:pt x="125" y="266"/>
                                </a:lnTo>
                                <a:lnTo>
                                  <a:pt x="153" y="238"/>
                                </a:lnTo>
                                <a:lnTo>
                                  <a:pt x="167" y="224"/>
                                </a:lnTo>
                                <a:lnTo>
                                  <a:pt x="195" y="182"/>
                                </a:lnTo>
                                <a:lnTo>
                                  <a:pt x="209" y="168"/>
                                </a:lnTo>
                                <a:lnTo>
                                  <a:pt x="237" y="140"/>
                                </a:lnTo>
                                <a:lnTo>
                                  <a:pt x="265" y="112"/>
                                </a:lnTo>
                                <a:lnTo>
                                  <a:pt x="279" y="98"/>
                                </a:lnTo>
                                <a:lnTo>
                                  <a:pt x="307" y="70"/>
                                </a:lnTo>
                                <a:lnTo>
                                  <a:pt x="335" y="56"/>
                                </a:lnTo>
                                <a:lnTo>
                                  <a:pt x="363" y="28"/>
                                </a:lnTo>
                                <a:lnTo>
                                  <a:pt x="377" y="14"/>
                                </a:lnTo>
                                <a:lnTo>
                                  <a:pt x="419" y="0"/>
                                </a:lnTo>
                                <a:lnTo>
                                  <a:pt x="1411" y="755"/>
                                </a:lnTo>
                                <a:lnTo>
                                  <a:pt x="0" y="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120760"/>
                            <a:ext cx="15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5"/>
                                </a:moveTo>
                                <a:lnTo>
                                  <a:pt x="6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462400"/>
                            <a:ext cx="799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0"/>
                                </a:moveTo>
                                <a:lnTo>
                                  <a:pt x="126" y="28"/>
                                </a:lnTo>
                                <a:lnTo>
                                  <a:pt x="126" y="55"/>
                                </a:lnTo>
                                <a:lnTo>
                                  <a:pt x="112" y="83"/>
                                </a:lnTo>
                                <a:lnTo>
                                  <a:pt x="112" y="97"/>
                                </a:lnTo>
                                <a:lnTo>
                                  <a:pt x="112" y="139"/>
                                </a:lnTo>
                                <a:lnTo>
                                  <a:pt x="98" y="181"/>
                                </a:lnTo>
                                <a:lnTo>
                                  <a:pt x="98" y="195"/>
                                </a:lnTo>
                                <a:lnTo>
                                  <a:pt x="84" y="223"/>
                                </a:lnTo>
                                <a:lnTo>
                                  <a:pt x="84" y="251"/>
                                </a:lnTo>
                                <a:lnTo>
                                  <a:pt x="70" y="279"/>
                                </a:lnTo>
                                <a:lnTo>
                                  <a:pt x="56" y="321"/>
                                </a:lnTo>
                                <a:lnTo>
                                  <a:pt x="42" y="335"/>
                                </a:lnTo>
                                <a:lnTo>
                                  <a:pt x="28" y="363"/>
                                </a:lnTo>
                                <a:lnTo>
                                  <a:pt x="14" y="377"/>
                                </a:lnTo>
                                <a:lnTo>
                                  <a:pt x="0" y="419"/>
                                </a:lnTo>
                                <a:lnTo>
                                  <a:pt x="0" y="656"/>
                                </a:lnTo>
                                <a:lnTo>
                                  <a:pt x="14" y="614"/>
                                </a:lnTo>
                                <a:lnTo>
                                  <a:pt x="28" y="600"/>
                                </a:lnTo>
                                <a:lnTo>
                                  <a:pt x="42" y="572"/>
                                </a:lnTo>
                                <a:lnTo>
                                  <a:pt x="56" y="558"/>
                                </a:lnTo>
                                <a:lnTo>
                                  <a:pt x="70" y="516"/>
                                </a:lnTo>
                                <a:lnTo>
                                  <a:pt x="84" y="489"/>
                                </a:lnTo>
                                <a:lnTo>
                                  <a:pt x="84" y="461"/>
                                </a:lnTo>
                                <a:lnTo>
                                  <a:pt x="98" y="433"/>
                                </a:lnTo>
                                <a:lnTo>
                                  <a:pt x="98" y="419"/>
                                </a:lnTo>
                                <a:lnTo>
                                  <a:pt x="112" y="377"/>
                                </a:lnTo>
                                <a:lnTo>
                                  <a:pt x="112" y="335"/>
                                </a:lnTo>
                                <a:lnTo>
                                  <a:pt x="112" y="321"/>
                                </a:lnTo>
                                <a:lnTo>
                                  <a:pt x="126" y="293"/>
                                </a:lnTo>
                                <a:lnTo>
                                  <a:pt x="126" y="265"/>
                                </a:lnTo>
                                <a:lnTo>
                                  <a:pt x="126" y="237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467080"/>
                            <a:ext cx="799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0"/>
                                </a:moveTo>
                                <a:lnTo>
                                  <a:pt x="126" y="28"/>
                                </a:lnTo>
                                <a:lnTo>
                                  <a:pt x="126" y="55"/>
                                </a:lnTo>
                                <a:lnTo>
                                  <a:pt x="112" y="83"/>
                                </a:lnTo>
                                <a:lnTo>
                                  <a:pt x="112" y="97"/>
                                </a:lnTo>
                                <a:lnTo>
                                  <a:pt x="112" y="139"/>
                                </a:lnTo>
                                <a:lnTo>
                                  <a:pt x="98" y="181"/>
                                </a:lnTo>
                                <a:lnTo>
                                  <a:pt x="98" y="195"/>
                                </a:lnTo>
                                <a:lnTo>
                                  <a:pt x="84" y="223"/>
                                </a:lnTo>
                                <a:lnTo>
                                  <a:pt x="84" y="251"/>
                                </a:lnTo>
                                <a:lnTo>
                                  <a:pt x="70" y="279"/>
                                </a:lnTo>
                                <a:lnTo>
                                  <a:pt x="56" y="321"/>
                                </a:lnTo>
                                <a:lnTo>
                                  <a:pt x="42" y="335"/>
                                </a:lnTo>
                                <a:lnTo>
                                  <a:pt x="28" y="363"/>
                                </a:lnTo>
                                <a:lnTo>
                                  <a:pt x="14" y="377"/>
                                </a:lnTo>
                                <a:lnTo>
                                  <a:pt x="0" y="419"/>
                                </a:lnTo>
                                <a:lnTo>
                                  <a:pt x="0" y="656"/>
                                </a:lnTo>
                                <a:lnTo>
                                  <a:pt x="14" y="614"/>
                                </a:lnTo>
                                <a:lnTo>
                                  <a:pt x="28" y="600"/>
                                </a:lnTo>
                                <a:lnTo>
                                  <a:pt x="42" y="572"/>
                                </a:lnTo>
                                <a:lnTo>
                                  <a:pt x="56" y="558"/>
                                </a:lnTo>
                                <a:lnTo>
                                  <a:pt x="70" y="516"/>
                                </a:lnTo>
                                <a:lnTo>
                                  <a:pt x="84" y="489"/>
                                </a:lnTo>
                                <a:lnTo>
                                  <a:pt x="84" y="461"/>
                                </a:lnTo>
                                <a:lnTo>
                                  <a:pt x="98" y="433"/>
                                </a:lnTo>
                                <a:lnTo>
                                  <a:pt x="98" y="419"/>
                                </a:lnTo>
                                <a:lnTo>
                                  <a:pt x="112" y="377"/>
                                </a:lnTo>
                                <a:lnTo>
                                  <a:pt x="112" y="335"/>
                                </a:lnTo>
                                <a:lnTo>
                                  <a:pt x="112" y="321"/>
                                </a:lnTo>
                                <a:lnTo>
                                  <a:pt x="126" y="293"/>
                                </a:lnTo>
                                <a:lnTo>
                                  <a:pt x="126" y="265"/>
                                </a:lnTo>
                                <a:lnTo>
                                  <a:pt x="126" y="237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462400"/>
                            <a:ext cx="8427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656">
                                <a:moveTo>
                                  <a:pt x="0" y="0"/>
                                </a:moveTo>
                                <a:lnTo>
                                  <a:pt x="1327" y="419"/>
                                </a:lnTo>
                                <a:lnTo>
                                  <a:pt x="1327" y="656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467080"/>
                            <a:ext cx="8427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656">
                                <a:moveTo>
                                  <a:pt x="0" y="0"/>
                                </a:moveTo>
                                <a:lnTo>
                                  <a:pt x="1327" y="419"/>
                                </a:lnTo>
                                <a:lnTo>
                                  <a:pt x="1327" y="656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080800"/>
                            <a:ext cx="9316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020">
                                <a:moveTo>
                                  <a:pt x="1202" y="0"/>
                                </a:moveTo>
                                <a:lnTo>
                                  <a:pt x="1229" y="28"/>
                                </a:lnTo>
                                <a:lnTo>
                                  <a:pt x="1243" y="56"/>
                                </a:lnTo>
                                <a:lnTo>
                                  <a:pt x="1271" y="84"/>
                                </a:lnTo>
                                <a:lnTo>
                                  <a:pt x="1299" y="112"/>
                                </a:lnTo>
                                <a:lnTo>
                                  <a:pt x="1299" y="126"/>
                                </a:lnTo>
                                <a:lnTo>
                                  <a:pt x="1327" y="154"/>
                                </a:lnTo>
                                <a:lnTo>
                                  <a:pt x="1341" y="181"/>
                                </a:lnTo>
                                <a:lnTo>
                                  <a:pt x="1355" y="209"/>
                                </a:lnTo>
                                <a:lnTo>
                                  <a:pt x="1369" y="237"/>
                                </a:lnTo>
                                <a:lnTo>
                                  <a:pt x="1383" y="265"/>
                                </a:lnTo>
                                <a:lnTo>
                                  <a:pt x="1397" y="293"/>
                                </a:lnTo>
                                <a:lnTo>
                                  <a:pt x="1411" y="335"/>
                                </a:lnTo>
                                <a:lnTo>
                                  <a:pt x="1425" y="349"/>
                                </a:lnTo>
                                <a:lnTo>
                                  <a:pt x="1425" y="377"/>
                                </a:lnTo>
                                <a:lnTo>
                                  <a:pt x="1439" y="419"/>
                                </a:lnTo>
                                <a:lnTo>
                                  <a:pt x="1439" y="433"/>
                                </a:lnTo>
                                <a:lnTo>
                                  <a:pt x="1453" y="475"/>
                                </a:lnTo>
                                <a:lnTo>
                                  <a:pt x="1453" y="503"/>
                                </a:lnTo>
                                <a:lnTo>
                                  <a:pt x="1453" y="531"/>
                                </a:lnTo>
                                <a:lnTo>
                                  <a:pt x="1467" y="559"/>
                                </a:lnTo>
                                <a:lnTo>
                                  <a:pt x="1467" y="573"/>
                                </a:lnTo>
                                <a:lnTo>
                                  <a:pt x="1467" y="615"/>
                                </a:lnTo>
                                <a:lnTo>
                                  <a:pt x="1467" y="656"/>
                                </a:lnTo>
                                <a:lnTo>
                                  <a:pt x="1453" y="670"/>
                                </a:lnTo>
                                <a:lnTo>
                                  <a:pt x="1453" y="698"/>
                                </a:lnTo>
                                <a:lnTo>
                                  <a:pt x="1453" y="740"/>
                                </a:lnTo>
                                <a:lnTo>
                                  <a:pt x="1439" y="754"/>
                                </a:lnTo>
                                <a:lnTo>
                                  <a:pt x="1439" y="796"/>
                                </a:lnTo>
                                <a:lnTo>
                                  <a:pt x="1425" y="824"/>
                                </a:lnTo>
                                <a:lnTo>
                                  <a:pt x="1425" y="852"/>
                                </a:lnTo>
                                <a:lnTo>
                                  <a:pt x="1411" y="880"/>
                                </a:lnTo>
                                <a:lnTo>
                                  <a:pt x="1397" y="894"/>
                                </a:lnTo>
                                <a:lnTo>
                                  <a:pt x="1383" y="936"/>
                                </a:lnTo>
                                <a:lnTo>
                                  <a:pt x="1369" y="964"/>
                                </a:lnTo>
                                <a:lnTo>
                                  <a:pt x="1355" y="978"/>
                                </a:lnTo>
                                <a:lnTo>
                                  <a:pt x="1341" y="1020"/>
                                </a:lnTo>
                                <a:lnTo>
                                  <a:pt x="0" y="601"/>
                                </a:lnTo>
                                <a:lnTo>
                                  <a:pt x="120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085480"/>
                            <a:ext cx="9316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020">
                                <a:moveTo>
                                  <a:pt x="1202" y="0"/>
                                </a:moveTo>
                                <a:lnTo>
                                  <a:pt x="1229" y="28"/>
                                </a:lnTo>
                                <a:lnTo>
                                  <a:pt x="1243" y="56"/>
                                </a:lnTo>
                                <a:lnTo>
                                  <a:pt x="1271" y="84"/>
                                </a:lnTo>
                                <a:lnTo>
                                  <a:pt x="1299" y="112"/>
                                </a:lnTo>
                                <a:lnTo>
                                  <a:pt x="1299" y="126"/>
                                </a:lnTo>
                                <a:lnTo>
                                  <a:pt x="1327" y="154"/>
                                </a:lnTo>
                                <a:lnTo>
                                  <a:pt x="1341" y="181"/>
                                </a:lnTo>
                                <a:lnTo>
                                  <a:pt x="1355" y="209"/>
                                </a:lnTo>
                                <a:lnTo>
                                  <a:pt x="1369" y="237"/>
                                </a:lnTo>
                                <a:lnTo>
                                  <a:pt x="1383" y="265"/>
                                </a:lnTo>
                                <a:lnTo>
                                  <a:pt x="1397" y="293"/>
                                </a:lnTo>
                                <a:lnTo>
                                  <a:pt x="1411" y="335"/>
                                </a:lnTo>
                                <a:lnTo>
                                  <a:pt x="1425" y="349"/>
                                </a:lnTo>
                                <a:lnTo>
                                  <a:pt x="1425" y="377"/>
                                </a:lnTo>
                                <a:lnTo>
                                  <a:pt x="1439" y="419"/>
                                </a:lnTo>
                                <a:lnTo>
                                  <a:pt x="1439" y="433"/>
                                </a:lnTo>
                                <a:lnTo>
                                  <a:pt x="1453" y="475"/>
                                </a:lnTo>
                                <a:lnTo>
                                  <a:pt x="1453" y="503"/>
                                </a:lnTo>
                                <a:lnTo>
                                  <a:pt x="1453" y="531"/>
                                </a:lnTo>
                                <a:lnTo>
                                  <a:pt x="1467" y="559"/>
                                </a:lnTo>
                                <a:lnTo>
                                  <a:pt x="1467" y="573"/>
                                </a:lnTo>
                                <a:lnTo>
                                  <a:pt x="1467" y="615"/>
                                </a:lnTo>
                                <a:lnTo>
                                  <a:pt x="1467" y="656"/>
                                </a:lnTo>
                                <a:lnTo>
                                  <a:pt x="1453" y="670"/>
                                </a:lnTo>
                                <a:lnTo>
                                  <a:pt x="1453" y="698"/>
                                </a:lnTo>
                                <a:lnTo>
                                  <a:pt x="1453" y="740"/>
                                </a:lnTo>
                                <a:lnTo>
                                  <a:pt x="1439" y="754"/>
                                </a:lnTo>
                                <a:lnTo>
                                  <a:pt x="1439" y="796"/>
                                </a:lnTo>
                                <a:lnTo>
                                  <a:pt x="1425" y="824"/>
                                </a:lnTo>
                                <a:lnTo>
                                  <a:pt x="1425" y="852"/>
                                </a:lnTo>
                                <a:lnTo>
                                  <a:pt x="1411" y="880"/>
                                </a:lnTo>
                                <a:lnTo>
                                  <a:pt x="1397" y="894"/>
                                </a:lnTo>
                                <a:lnTo>
                                  <a:pt x="1383" y="936"/>
                                </a:lnTo>
                                <a:lnTo>
                                  <a:pt x="1369" y="964"/>
                                </a:lnTo>
                                <a:lnTo>
                                  <a:pt x="1355" y="978"/>
                                </a:lnTo>
                                <a:lnTo>
                                  <a:pt x="1341" y="1020"/>
                                </a:lnTo>
                                <a:lnTo>
                                  <a:pt x="0" y="601"/>
                                </a:lnTo>
                                <a:lnTo>
                                  <a:pt x="12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2395800"/>
                            <a:ext cx="292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33" y="23"/>
                                </a:moveTo>
                                <a:lnTo>
                                  <a:pt x="27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480400"/>
                            <a:ext cx="1328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68">
                                <a:moveTo>
                                  <a:pt x="209" y="530"/>
                                </a:moveTo>
                                <a:lnTo>
                                  <a:pt x="195" y="516"/>
                                </a:lnTo>
                                <a:lnTo>
                                  <a:pt x="167" y="474"/>
                                </a:lnTo>
                                <a:lnTo>
                                  <a:pt x="153" y="461"/>
                                </a:lnTo>
                                <a:lnTo>
                                  <a:pt x="139" y="433"/>
                                </a:lnTo>
                                <a:lnTo>
                                  <a:pt x="125" y="419"/>
                                </a:lnTo>
                                <a:lnTo>
                                  <a:pt x="98" y="377"/>
                                </a:lnTo>
                                <a:lnTo>
                                  <a:pt x="98" y="363"/>
                                </a:lnTo>
                                <a:lnTo>
                                  <a:pt x="70" y="335"/>
                                </a:lnTo>
                                <a:lnTo>
                                  <a:pt x="70" y="321"/>
                                </a:lnTo>
                                <a:lnTo>
                                  <a:pt x="56" y="279"/>
                                </a:lnTo>
                                <a:lnTo>
                                  <a:pt x="42" y="265"/>
                                </a:lnTo>
                                <a:lnTo>
                                  <a:pt x="28" y="223"/>
                                </a:lnTo>
                                <a:lnTo>
                                  <a:pt x="28" y="209"/>
                                </a:lnTo>
                                <a:lnTo>
                                  <a:pt x="14" y="181"/>
                                </a:lnTo>
                                <a:lnTo>
                                  <a:pt x="14" y="153"/>
                                </a:lnTo>
                                <a:lnTo>
                                  <a:pt x="14" y="125"/>
                                </a:lnTo>
                                <a:lnTo>
                                  <a:pt x="0" y="97"/>
                                </a:lnTo>
                                <a:lnTo>
                                  <a:pt x="0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0" y="251"/>
                                </a:lnTo>
                                <a:lnTo>
                                  <a:pt x="0" y="293"/>
                                </a:lnTo>
                                <a:lnTo>
                                  <a:pt x="0" y="307"/>
                                </a:lnTo>
                                <a:lnTo>
                                  <a:pt x="0" y="335"/>
                                </a:lnTo>
                                <a:lnTo>
                                  <a:pt x="14" y="363"/>
                                </a:lnTo>
                                <a:lnTo>
                                  <a:pt x="14" y="391"/>
                                </a:lnTo>
                                <a:lnTo>
                                  <a:pt x="14" y="419"/>
                                </a:lnTo>
                                <a:lnTo>
                                  <a:pt x="28" y="447"/>
                                </a:lnTo>
                                <a:lnTo>
                                  <a:pt x="28" y="461"/>
                                </a:lnTo>
                                <a:lnTo>
                                  <a:pt x="42" y="502"/>
                                </a:lnTo>
                                <a:lnTo>
                                  <a:pt x="56" y="516"/>
                                </a:lnTo>
                                <a:lnTo>
                                  <a:pt x="70" y="558"/>
                                </a:lnTo>
                                <a:lnTo>
                                  <a:pt x="70" y="572"/>
                                </a:lnTo>
                                <a:lnTo>
                                  <a:pt x="98" y="600"/>
                                </a:lnTo>
                                <a:lnTo>
                                  <a:pt x="98" y="614"/>
                                </a:lnTo>
                                <a:lnTo>
                                  <a:pt x="125" y="656"/>
                                </a:lnTo>
                                <a:lnTo>
                                  <a:pt x="139" y="670"/>
                                </a:lnTo>
                                <a:lnTo>
                                  <a:pt x="153" y="698"/>
                                </a:lnTo>
                                <a:lnTo>
                                  <a:pt x="167" y="712"/>
                                </a:lnTo>
                                <a:lnTo>
                                  <a:pt x="195" y="754"/>
                                </a:lnTo>
                                <a:lnTo>
                                  <a:pt x="209" y="768"/>
                                </a:lnTo>
                                <a:lnTo>
                                  <a:pt x="209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484720"/>
                            <a:ext cx="1328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68">
                                <a:moveTo>
                                  <a:pt x="209" y="530"/>
                                </a:moveTo>
                                <a:lnTo>
                                  <a:pt x="195" y="516"/>
                                </a:lnTo>
                                <a:lnTo>
                                  <a:pt x="167" y="474"/>
                                </a:lnTo>
                                <a:lnTo>
                                  <a:pt x="153" y="461"/>
                                </a:lnTo>
                                <a:lnTo>
                                  <a:pt x="139" y="433"/>
                                </a:lnTo>
                                <a:lnTo>
                                  <a:pt x="125" y="419"/>
                                </a:lnTo>
                                <a:lnTo>
                                  <a:pt x="98" y="377"/>
                                </a:lnTo>
                                <a:lnTo>
                                  <a:pt x="98" y="363"/>
                                </a:lnTo>
                                <a:lnTo>
                                  <a:pt x="70" y="335"/>
                                </a:lnTo>
                                <a:lnTo>
                                  <a:pt x="70" y="321"/>
                                </a:lnTo>
                                <a:lnTo>
                                  <a:pt x="56" y="279"/>
                                </a:lnTo>
                                <a:lnTo>
                                  <a:pt x="42" y="265"/>
                                </a:lnTo>
                                <a:lnTo>
                                  <a:pt x="28" y="223"/>
                                </a:lnTo>
                                <a:lnTo>
                                  <a:pt x="28" y="209"/>
                                </a:lnTo>
                                <a:lnTo>
                                  <a:pt x="14" y="181"/>
                                </a:lnTo>
                                <a:lnTo>
                                  <a:pt x="14" y="153"/>
                                </a:lnTo>
                                <a:lnTo>
                                  <a:pt x="14" y="125"/>
                                </a:lnTo>
                                <a:lnTo>
                                  <a:pt x="0" y="97"/>
                                </a:lnTo>
                                <a:lnTo>
                                  <a:pt x="0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0" y="251"/>
                                </a:lnTo>
                                <a:lnTo>
                                  <a:pt x="0" y="293"/>
                                </a:lnTo>
                                <a:lnTo>
                                  <a:pt x="0" y="307"/>
                                </a:lnTo>
                                <a:lnTo>
                                  <a:pt x="0" y="335"/>
                                </a:lnTo>
                                <a:lnTo>
                                  <a:pt x="14" y="363"/>
                                </a:lnTo>
                                <a:lnTo>
                                  <a:pt x="14" y="391"/>
                                </a:lnTo>
                                <a:lnTo>
                                  <a:pt x="14" y="419"/>
                                </a:lnTo>
                                <a:lnTo>
                                  <a:pt x="28" y="447"/>
                                </a:lnTo>
                                <a:lnTo>
                                  <a:pt x="28" y="461"/>
                                </a:lnTo>
                                <a:lnTo>
                                  <a:pt x="42" y="502"/>
                                </a:lnTo>
                                <a:lnTo>
                                  <a:pt x="56" y="516"/>
                                </a:lnTo>
                                <a:lnTo>
                                  <a:pt x="70" y="558"/>
                                </a:lnTo>
                                <a:lnTo>
                                  <a:pt x="70" y="572"/>
                                </a:lnTo>
                                <a:lnTo>
                                  <a:pt x="98" y="600"/>
                                </a:lnTo>
                                <a:lnTo>
                                  <a:pt x="98" y="614"/>
                                </a:lnTo>
                                <a:lnTo>
                                  <a:pt x="125" y="656"/>
                                </a:lnTo>
                                <a:lnTo>
                                  <a:pt x="139" y="670"/>
                                </a:lnTo>
                                <a:lnTo>
                                  <a:pt x="153" y="698"/>
                                </a:lnTo>
                                <a:lnTo>
                                  <a:pt x="167" y="712"/>
                                </a:lnTo>
                                <a:lnTo>
                                  <a:pt x="195" y="754"/>
                                </a:lnTo>
                                <a:lnTo>
                                  <a:pt x="209" y="768"/>
                                </a:lnTo>
                                <a:lnTo>
                                  <a:pt x="209" y="5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480400"/>
                            <a:ext cx="7898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768">
                                <a:moveTo>
                                  <a:pt x="1244" y="0"/>
                                </a:moveTo>
                                <a:lnTo>
                                  <a:pt x="0" y="530"/>
                                </a:lnTo>
                                <a:lnTo>
                                  <a:pt x="0" y="768"/>
                                </a:lnTo>
                                <a:lnTo>
                                  <a:pt x="1244" y="237"/>
                                </a:lnTo>
                                <a:lnTo>
                                  <a:pt x="1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484720"/>
                            <a:ext cx="7898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768">
                                <a:moveTo>
                                  <a:pt x="1244" y="0"/>
                                </a:moveTo>
                                <a:lnTo>
                                  <a:pt x="0" y="530"/>
                                </a:lnTo>
                                <a:lnTo>
                                  <a:pt x="0" y="768"/>
                                </a:lnTo>
                                <a:lnTo>
                                  <a:pt x="1244" y="237"/>
                                </a:lnTo>
                                <a:lnTo>
                                  <a:pt x="12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320200"/>
                            <a:ext cx="9226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782">
                                <a:moveTo>
                                  <a:pt x="209" y="782"/>
                                </a:moveTo>
                                <a:lnTo>
                                  <a:pt x="181" y="754"/>
                                </a:lnTo>
                                <a:lnTo>
                                  <a:pt x="167" y="726"/>
                                </a:lnTo>
                                <a:lnTo>
                                  <a:pt x="139" y="699"/>
                                </a:lnTo>
                                <a:lnTo>
                                  <a:pt x="125" y="671"/>
                                </a:lnTo>
                                <a:lnTo>
                                  <a:pt x="112" y="657"/>
                                </a:lnTo>
                                <a:lnTo>
                                  <a:pt x="98" y="615"/>
                                </a:lnTo>
                                <a:lnTo>
                                  <a:pt x="70" y="587"/>
                                </a:lnTo>
                                <a:lnTo>
                                  <a:pt x="70" y="573"/>
                                </a:lnTo>
                                <a:lnTo>
                                  <a:pt x="56" y="531"/>
                                </a:lnTo>
                                <a:lnTo>
                                  <a:pt x="42" y="503"/>
                                </a:lnTo>
                                <a:lnTo>
                                  <a:pt x="28" y="475"/>
                                </a:lnTo>
                                <a:lnTo>
                                  <a:pt x="28" y="447"/>
                                </a:lnTo>
                                <a:lnTo>
                                  <a:pt x="14" y="405"/>
                                </a:lnTo>
                                <a:lnTo>
                                  <a:pt x="14" y="391"/>
                                </a:lnTo>
                                <a:lnTo>
                                  <a:pt x="0" y="349"/>
                                </a:lnTo>
                                <a:lnTo>
                                  <a:pt x="0" y="321"/>
                                </a:lnTo>
                                <a:lnTo>
                                  <a:pt x="0" y="307"/>
                                </a:lnTo>
                                <a:lnTo>
                                  <a:pt x="0" y="265"/>
                                </a:lnTo>
                                <a:lnTo>
                                  <a:pt x="0" y="224"/>
                                </a:lnTo>
                                <a:lnTo>
                                  <a:pt x="0" y="210"/>
                                </a:lnTo>
                                <a:lnTo>
                                  <a:pt x="0" y="182"/>
                                </a:lnTo>
                                <a:lnTo>
                                  <a:pt x="0" y="140"/>
                                </a:lnTo>
                                <a:lnTo>
                                  <a:pt x="14" y="126"/>
                                </a:lnTo>
                                <a:lnTo>
                                  <a:pt x="14" y="84"/>
                                </a:lnTo>
                                <a:lnTo>
                                  <a:pt x="28" y="56"/>
                                </a:lnTo>
                                <a:lnTo>
                                  <a:pt x="28" y="28"/>
                                </a:lnTo>
                                <a:lnTo>
                                  <a:pt x="42" y="0"/>
                                </a:lnTo>
                                <a:lnTo>
                                  <a:pt x="1453" y="252"/>
                                </a:lnTo>
                                <a:lnTo>
                                  <a:pt x="209" y="7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324880"/>
                            <a:ext cx="9226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782">
                                <a:moveTo>
                                  <a:pt x="209" y="782"/>
                                </a:moveTo>
                                <a:lnTo>
                                  <a:pt x="181" y="754"/>
                                </a:lnTo>
                                <a:lnTo>
                                  <a:pt x="167" y="726"/>
                                </a:lnTo>
                                <a:lnTo>
                                  <a:pt x="139" y="699"/>
                                </a:lnTo>
                                <a:lnTo>
                                  <a:pt x="125" y="671"/>
                                </a:lnTo>
                                <a:lnTo>
                                  <a:pt x="112" y="657"/>
                                </a:lnTo>
                                <a:lnTo>
                                  <a:pt x="98" y="615"/>
                                </a:lnTo>
                                <a:lnTo>
                                  <a:pt x="70" y="587"/>
                                </a:lnTo>
                                <a:lnTo>
                                  <a:pt x="70" y="573"/>
                                </a:lnTo>
                                <a:lnTo>
                                  <a:pt x="56" y="531"/>
                                </a:lnTo>
                                <a:lnTo>
                                  <a:pt x="42" y="503"/>
                                </a:lnTo>
                                <a:lnTo>
                                  <a:pt x="28" y="475"/>
                                </a:lnTo>
                                <a:lnTo>
                                  <a:pt x="28" y="447"/>
                                </a:lnTo>
                                <a:lnTo>
                                  <a:pt x="14" y="405"/>
                                </a:lnTo>
                                <a:lnTo>
                                  <a:pt x="14" y="391"/>
                                </a:lnTo>
                                <a:lnTo>
                                  <a:pt x="0" y="349"/>
                                </a:lnTo>
                                <a:lnTo>
                                  <a:pt x="0" y="321"/>
                                </a:lnTo>
                                <a:lnTo>
                                  <a:pt x="0" y="307"/>
                                </a:lnTo>
                                <a:lnTo>
                                  <a:pt x="0" y="265"/>
                                </a:lnTo>
                                <a:lnTo>
                                  <a:pt x="0" y="224"/>
                                </a:lnTo>
                                <a:lnTo>
                                  <a:pt x="0" y="210"/>
                                </a:lnTo>
                                <a:lnTo>
                                  <a:pt x="0" y="182"/>
                                </a:lnTo>
                                <a:lnTo>
                                  <a:pt x="0" y="140"/>
                                </a:lnTo>
                                <a:lnTo>
                                  <a:pt x="14" y="126"/>
                                </a:lnTo>
                                <a:lnTo>
                                  <a:pt x="14" y="84"/>
                                </a:lnTo>
                                <a:lnTo>
                                  <a:pt x="28" y="56"/>
                                </a:lnTo>
                                <a:lnTo>
                                  <a:pt x="28" y="28"/>
                                </a:lnTo>
                                <a:lnTo>
                                  <a:pt x="42" y="0"/>
                                </a:lnTo>
                                <a:lnTo>
                                  <a:pt x="1453" y="252"/>
                                </a:lnTo>
                                <a:lnTo>
                                  <a:pt x="209" y="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72920"/>
                            <a:ext cx="248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8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781360"/>
                            <a:ext cx="5943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811">
                                <a:moveTo>
                                  <a:pt x="936" y="0"/>
                                </a:moveTo>
                                <a:lnTo>
                                  <a:pt x="908" y="28"/>
                                </a:lnTo>
                                <a:lnTo>
                                  <a:pt x="894" y="42"/>
                                </a:lnTo>
                                <a:lnTo>
                                  <a:pt x="880" y="84"/>
                                </a:lnTo>
                                <a:lnTo>
                                  <a:pt x="853" y="112"/>
                                </a:lnTo>
                                <a:lnTo>
                                  <a:pt x="839" y="126"/>
                                </a:lnTo>
                                <a:lnTo>
                                  <a:pt x="811" y="154"/>
                                </a:lnTo>
                                <a:lnTo>
                                  <a:pt x="783" y="182"/>
                                </a:lnTo>
                                <a:lnTo>
                                  <a:pt x="769" y="196"/>
                                </a:lnTo>
                                <a:lnTo>
                                  <a:pt x="727" y="224"/>
                                </a:lnTo>
                                <a:lnTo>
                                  <a:pt x="699" y="252"/>
                                </a:lnTo>
                                <a:lnTo>
                                  <a:pt x="685" y="266"/>
                                </a:lnTo>
                                <a:lnTo>
                                  <a:pt x="643" y="294"/>
                                </a:lnTo>
                                <a:lnTo>
                                  <a:pt x="615" y="322"/>
                                </a:lnTo>
                                <a:lnTo>
                                  <a:pt x="601" y="336"/>
                                </a:lnTo>
                                <a:lnTo>
                                  <a:pt x="559" y="364"/>
                                </a:lnTo>
                                <a:lnTo>
                                  <a:pt x="517" y="378"/>
                                </a:lnTo>
                                <a:lnTo>
                                  <a:pt x="503" y="392"/>
                                </a:lnTo>
                                <a:lnTo>
                                  <a:pt x="461" y="420"/>
                                </a:lnTo>
                                <a:lnTo>
                                  <a:pt x="419" y="434"/>
                                </a:lnTo>
                                <a:lnTo>
                                  <a:pt x="391" y="448"/>
                                </a:lnTo>
                                <a:lnTo>
                                  <a:pt x="350" y="462"/>
                                </a:lnTo>
                                <a:lnTo>
                                  <a:pt x="308" y="475"/>
                                </a:lnTo>
                                <a:lnTo>
                                  <a:pt x="280" y="489"/>
                                </a:lnTo>
                                <a:lnTo>
                                  <a:pt x="238" y="503"/>
                                </a:lnTo>
                                <a:lnTo>
                                  <a:pt x="196" y="517"/>
                                </a:lnTo>
                                <a:lnTo>
                                  <a:pt x="168" y="531"/>
                                </a:lnTo>
                                <a:lnTo>
                                  <a:pt x="126" y="545"/>
                                </a:lnTo>
                                <a:lnTo>
                                  <a:pt x="70" y="559"/>
                                </a:lnTo>
                                <a:lnTo>
                                  <a:pt x="56" y="559"/>
                                </a:lnTo>
                                <a:lnTo>
                                  <a:pt x="0" y="573"/>
                                </a:lnTo>
                                <a:lnTo>
                                  <a:pt x="0" y="811"/>
                                </a:lnTo>
                                <a:lnTo>
                                  <a:pt x="56" y="797"/>
                                </a:lnTo>
                                <a:lnTo>
                                  <a:pt x="70" y="797"/>
                                </a:lnTo>
                                <a:lnTo>
                                  <a:pt x="126" y="783"/>
                                </a:lnTo>
                                <a:lnTo>
                                  <a:pt x="168" y="769"/>
                                </a:lnTo>
                                <a:lnTo>
                                  <a:pt x="196" y="755"/>
                                </a:lnTo>
                                <a:lnTo>
                                  <a:pt x="238" y="741"/>
                                </a:lnTo>
                                <a:lnTo>
                                  <a:pt x="280" y="727"/>
                                </a:lnTo>
                                <a:lnTo>
                                  <a:pt x="308" y="713"/>
                                </a:lnTo>
                                <a:lnTo>
                                  <a:pt x="350" y="699"/>
                                </a:lnTo>
                                <a:lnTo>
                                  <a:pt x="391" y="685"/>
                                </a:lnTo>
                                <a:lnTo>
                                  <a:pt x="419" y="671"/>
                                </a:lnTo>
                                <a:lnTo>
                                  <a:pt x="461" y="657"/>
                                </a:lnTo>
                                <a:lnTo>
                                  <a:pt x="503" y="629"/>
                                </a:lnTo>
                                <a:lnTo>
                                  <a:pt x="517" y="615"/>
                                </a:lnTo>
                                <a:lnTo>
                                  <a:pt x="559" y="601"/>
                                </a:lnTo>
                                <a:lnTo>
                                  <a:pt x="601" y="573"/>
                                </a:lnTo>
                                <a:lnTo>
                                  <a:pt x="615" y="559"/>
                                </a:lnTo>
                                <a:lnTo>
                                  <a:pt x="643" y="531"/>
                                </a:lnTo>
                                <a:lnTo>
                                  <a:pt x="685" y="503"/>
                                </a:lnTo>
                                <a:lnTo>
                                  <a:pt x="699" y="489"/>
                                </a:lnTo>
                                <a:lnTo>
                                  <a:pt x="727" y="462"/>
                                </a:lnTo>
                                <a:lnTo>
                                  <a:pt x="769" y="434"/>
                                </a:lnTo>
                                <a:lnTo>
                                  <a:pt x="783" y="420"/>
                                </a:lnTo>
                                <a:lnTo>
                                  <a:pt x="811" y="392"/>
                                </a:lnTo>
                                <a:lnTo>
                                  <a:pt x="839" y="364"/>
                                </a:lnTo>
                                <a:lnTo>
                                  <a:pt x="853" y="350"/>
                                </a:lnTo>
                                <a:lnTo>
                                  <a:pt x="880" y="322"/>
                                </a:lnTo>
                                <a:lnTo>
                                  <a:pt x="894" y="280"/>
                                </a:lnTo>
                                <a:lnTo>
                                  <a:pt x="908" y="266"/>
                                </a:lnTo>
                                <a:lnTo>
                                  <a:pt x="936" y="238"/>
                                </a:lnTo>
                                <a:lnTo>
                                  <a:pt x="9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785680"/>
                            <a:ext cx="5943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811">
                                <a:moveTo>
                                  <a:pt x="936" y="0"/>
                                </a:moveTo>
                                <a:lnTo>
                                  <a:pt x="908" y="28"/>
                                </a:lnTo>
                                <a:lnTo>
                                  <a:pt x="894" y="42"/>
                                </a:lnTo>
                                <a:lnTo>
                                  <a:pt x="880" y="84"/>
                                </a:lnTo>
                                <a:lnTo>
                                  <a:pt x="852" y="112"/>
                                </a:lnTo>
                                <a:lnTo>
                                  <a:pt x="839" y="126"/>
                                </a:lnTo>
                                <a:lnTo>
                                  <a:pt x="811" y="154"/>
                                </a:lnTo>
                                <a:lnTo>
                                  <a:pt x="783" y="182"/>
                                </a:lnTo>
                                <a:lnTo>
                                  <a:pt x="769" y="196"/>
                                </a:lnTo>
                                <a:lnTo>
                                  <a:pt x="727" y="224"/>
                                </a:lnTo>
                                <a:lnTo>
                                  <a:pt x="699" y="252"/>
                                </a:lnTo>
                                <a:lnTo>
                                  <a:pt x="685" y="266"/>
                                </a:lnTo>
                                <a:lnTo>
                                  <a:pt x="643" y="294"/>
                                </a:lnTo>
                                <a:lnTo>
                                  <a:pt x="615" y="322"/>
                                </a:lnTo>
                                <a:lnTo>
                                  <a:pt x="601" y="336"/>
                                </a:lnTo>
                                <a:lnTo>
                                  <a:pt x="559" y="364"/>
                                </a:lnTo>
                                <a:lnTo>
                                  <a:pt x="517" y="378"/>
                                </a:lnTo>
                                <a:lnTo>
                                  <a:pt x="503" y="392"/>
                                </a:lnTo>
                                <a:lnTo>
                                  <a:pt x="461" y="420"/>
                                </a:lnTo>
                                <a:lnTo>
                                  <a:pt x="419" y="434"/>
                                </a:lnTo>
                                <a:lnTo>
                                  <a:pt x="391" y="448"/>
                                </a:lnTo>
                                <a:lnTo>
                                  <a:pt x="350" y="461"/>
                                </a:lnTo>
                                <a:lnTo>
                                  <a:pt x="308" y="475"/>
                                </a:lnTo>
                                <a:lnTo>
                                  <a:pt x="280" y="489"/>
                                </a:lnTo>
                                <a:lnTo>
                                  <a:pt x="238" y="503"/>
                                </a:lnTo>
                                <a:lnTo>
                                  <a:pt x="196" y="517"/>
                                </a:lnTo>
                                <a:lnTo>
                                  <a:pt x="168" y="531"/>
                                </a:lnTo>
                                <a:lnTo>
                                  <a:pt x="126" y="545"/>
                                </a:lnTo>
                                <a:lnTo>
                                  <a:pt x="70" y="559"/>
                                </a:lnTo>
                                <a:lnTo>
                                  <a:pt x="56" y="559"/>
                                </a:lnTo>
                                <a:lnTo>
                                  <a:pt x="0" y="573"/>
                                </a:lnTo>
                                <a:lnTo>
                                  <a:pt x="0" y="811"/>
                                </a:lnTo>
                                <a:lnTo>
                                  <a:pt x="56" y="797"/>
                                </a:lnTo>
                                <a:lnTo>
                                  <a:pt x="70" y="797"/>
                                </a:lnTo>
                                <a:lnTo>
                                  <a:pt x="126" y="783"/>
                                </a:lnTo>
                                <a:lnTo>
                                  <a:pt x="168" y="769"/>
                                </a:lnTo>
                                <a:lnTo>
                                  <a:pt x="196" y="755"/>
                                </a:lnTo>
                                <a:lnTo>
                                  <a:pt x="238" y="741"/>
                                </a:lnTo>
                                <a:lnTo>
                                  <a:pt x="280" y="727"/>
                                </a:lnTo>
                                <a:lnTo>
                                  <a:pt x="308" y="713"/>
                                </a:lnTo>
                                <a:lnTo>
                                  <a:pt x="350" y="699"/>
                                </a:lnTo>
                                <a:lnTo>
                                  <a:pt x="391" y="685"/>
                                </a:lnTo>
                                <a:lnTo>
                                  <a:pt x="419" y="671"/>
                                </a:lnTo>
                                <a:lnTo>
                                  <a:pt x="461" y="657"/>
                                </a:lnTo>
                                <a:lnTo>
                                  <a:pt x="503" y="629"/>
                                </a:lnTo>
                                <a:lnTo>
                                  <a:pt x="517" y="615"/>
                                </a:lnTo>
                                <a:lnTo>
                                  <a:pt x="559" y="601"/>
                                </a:lnTo>
                                <a:lnTo>
                                  <a:pt x="601" y="573"/>
                                </a:lnTo>
                                <a:lnTo>
                                  <a:pt x="615" y="559"/>
                                </a:lnTo>
                                <a:lnTo>
                                  <a:pt x="643" y="531"/>
                                </a:lnTo>
                                <a:lnTo>
                                  <a:pt x="685" y="503"/>
                                </a:lnTo>
                                <a:lnTo>
                                  <a:pt x="699" y="489"/>
                                </a:lnTo>
                                <a:lnTo>
                                  <a:pt x="727" y="461"/>
                                </a:lnTo>
                                <a:lnTo>
                                  <a:pt x="769" y="434"/>
                                </a:lnTo>
                                <a:lnTo>
                                  <a:pt x="783" y="420"/>
                                </a:lnTo>
                                <a:lnTo>
                                  <a:pt x="811" y="392"/>
                                </a:lnTo>
                                <a:lnTo>
                                  <a:pt x="839" y="364"/>
                                </a:lnTo>
                                <a:lnTo>
                                  <a:pt x="852" y="350"/>
                                </a:lnTo>
                                <a:lnTo>
                                  <a:pt x="880" y="322"/>
                                </a:lnTo>
                                <a:lnTo>
                                  <a:pt x="894" y="280"/>
                                </a:lnTo>
                                <a:lnTo>
                                  <a:pt x="908" y="266"/>
                                </a:lnTo>
                                <a:lnTo>
                                  <a:pt x="936" y="238"/>
                                </a:lnTo>
                                <a:lnTo>
                                  <a:pt x="9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515320"/>
                            <a:ext cx="2570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30">
                                <a:moveTo>
                                  <a:pt x="0" y="0"/>
                                </a:moveTo>
                                <a:lnTo>
                                  <a:pt x="405" y="992"/>
                                </a:lnTo>
                                <a:lnTo>
                                  <a:pt x="405" y="1230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519640"/>
                            <a:ext cx="2570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30">
                                <a:moveTo>
                                  <a:pt x="0" y="0"/>
                                </a:moveTo>
                                <a:lnTo>
                                  <a:pt x="405" y="992"/>
                                </a:lnTo>
                                <a:lnTo>
                                  <a:pt x="405" y="1230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515320"/>
                            <a:ext cx="851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992">
                                <a:moveTo>
                                  <a:pt x="1341" y="419"/>
                                </a:moveTo>
                                <a:lnTo>
                                  <a:pt x="1313" y="447"/>
                                </a:lnTo>
                                <a:lnTo>
                                  <a:pt x="1299" y="461"/>
                                </a:lnTo>
                                <a:lnTo>
                                  <a:pt x="1285" y="503"/>
                                </a:lnTo>
                                <a:lnTo>
                                  <a:pt x="1258" y="531"/>
                                </a:lnTo>
                                <a:lnTo>
                                  <a:pt x="1244" y="545"/>
                                </a:lnTo>
                                <a:lnTo>
                                  <a:pt x="1216" y="573"/>
                                </a:lnTo>
                                <a:lnTo>
                                  <a:pt x="1188" y="601"/>
                                </a:lnTo>
                                <a:lnTo>
                                  <a:pt x="1174" y="615"/>
                                </a:lnTo>
                                <a:lnTo>
                                  <a:pt x="1132" y="643"/>
                                </a:lnTo>
                                <a:lnTo>
                                  <a:pt x="1104" y="671"/>
                                </a:lnTo>
                                <a:lnTo>
                                  <a:pt x="1090" y="685"/>
                                </a:lnTo>
                                <a:lnTo>
                                  <a:pt x="1048" y="713"/>
                                </a:lnTo>
                                <a:lnTo>
                                  <a:pt x="1020" y="741"/>
                                </a:lnTo>
                                <a:lnTo>
                                  <a:pt x="1006" y="755"/>
                                </a:lnTo>
                                <a:lnTo>
                                  <a:pt x="964" y="783"/>
                                </a:lnTo>
                                <a:lnTo>
                                  <a:pt x="922" y="797"/>
                                </a:lnTo>
                                <a:lnTo>
                                  <a:pt x="908" y="811"/>
                                </a:lnTo>
                                <a:lnTo>
                                  <a:pt x="866" y="839"/>
                                </a:lnTo>
                                <a:lnTo>
                                  <a:pt x="824" y="853"/>
                                </a:lnTo>
                                <a:lnTo>
                                  <a:pt x="796" y="867"/>
                                </a:lnTo>
                                <a:lnTo>
                                  <a:pt x="755" y="881"/>
                                </a:lnTo>
                                <a:lnTo>
                                  <a:pt x="713" y="894"/>
                                </a:lnTo>
                                <a:lnTo>
                                  <a:pt x="685" y="908"/>
                                </a:lnTo>
                                <a:lnTo>
                                  <a:pt x="643" y="922"/>
                                </a:lnTo>
                                <a:lnTo>
                                  <a:pt x="601" y="936"/>
                                </a:lnTo>
                                <a:lnTo>
                                  <a:pt x="573" y="950"/>
                                </a:lnTo>
                                <a:lnTo>
                                  <a:pt x="531" y="964"/>
                                </a:lnTo>
                                <a:lnTo>
                                  <a:pt x="475" y="978"/>
                                </a:lnTo>
                                <a:lnTo>
                                  <a:pt x="461" y="978"/>
                                </a:lnTo>
                                <a:lnTo>
                                  <a:pt x="405" y="992"/>
                                </a:lnTo>
                                <a:lnTo>
                                  <a:pt x="0" y="0"/>
                                </a:lnTo>
                                <a:lnTo>
                                  <a:pt x="1341" y="41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519640"/>
                            <a:ext cx="851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992">
                                <a:moveTo>
                                  <a:pt x="1341" y="419"/>
                                </a:moveTo>
                                <a:lnTo>
                                  <a:pt x="1313" y="447"/>
                                </a:lnTo>
                                <a:lnTo>
                                  <a:pt x="1299" y="461"/>
                                </a:lnTo>
                                <a:lnTo>
                                  <a:pt x="1285" y="503"/>
                                </a:lnTo>
                                <a:lnTo>
                                  <a:pt x="1257" y="531"/>
                                </a:lnTo>
                                <a:lnTo>
                                  <a:pt x="1244" y="545"/>
                                </a:lnTo>
                                <a:lnTo>
                                  <a:pt x="1216" y="573"/>
                                </a:lnTo>
                                <a:lnTo>
                                  <a:pt x="1188" y="601"/>
                                </a:lnTo>
                                <a:lnTo>
                                  <a:pt x="1174" y="615"/>
                                </a:lnTo>
                                <a:lnTo>
                                  <a:pt x="1132" y="643"/>
                                </a:lnTo>
                                <a:lnTo>
                                  <a:pt x="1104" y="671"/>
                                </a:lnTo>
                                <a:lnTo>
                                  <a:pt x="1090" y="685"/>
                                </a:lnTo>
                                <a:lnTo>
                                  <a:pt x="1048" y="713"/>
                                </a:lnTo>
                                <a:lnTo>
                                  <a:pt x="1020" y="741"/>
                                </a:lnTo>
                                <a:lnTo>
                                  <a:pt x="1006" y="755"/>
                                </a:lnTo>
                                <a:lnTo>
                                  <a:pt x="964" y="783"/>
                                </a:lnTo>
                                <a:lnTo>
                                  <a:pt x="922" y="797"/>
                                </a:lnTo>
                                <a:lnTo>
                                  <a:pt x="908" y="811"/>
                                </a:lnTo>
                                <a:lnTo>
                                  <a:pt x="866" y="839"/>
                                </a:lnTo>
                                <a:lnTo>
                                  <a:pt x="824" y="853"/>
                                </a:lnTo>
                                <a:lnTo>
                                  <a:pt x="796" y="867"/>
                                </a:lnTo>
                                <a:lnTo>
                                  <a:pt x="755" y="880"/>
                                </a:lnTo>
                                <a:lnTo>
                                  <a:pt x="713" y="894"/>
                                </a:lnTo>
                                <a:lnTo>
                                  <a:pt x="685" y="908"/>
                                </a:lnTo>
                                <a:lnTo>
                                  <a:pt x="643" y="922"/>
                                </a:lnTo>
                                <a:lnTo>
                                  <a:pt x="601" y="936"/>
                                </a:lnTo>
                                <a:lnTo>
                                  <a:pt x="573" y="950"/>
                                </a:lnTo>
                                <a:lnTo>
                                  <a:pt x="531" y="964"/>
                                </a:lnTo>
                                <a:lnTo>
                                  <a:pt x="475" y="978"/>
                                </a:lnTo>
                                <a:lnTo>
                                  <a:pt x="461" y="978"/>
                                </a:lnTo>
                                <a:lnTo>
                                  <a:pt x="405" y="992"/>
                                </a:lnTo>
                                <a:lnTo>
                                  <a:pt x="0" y="0"/>
                                </a:lnTo>
                                <a:lnTo>
                                  <a:pt x="1341" y="4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3167280"/>
                            <a:ext cx="203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20"/>
                                </a:moveTo>
                                <a:lnTo>
                                  <a:pt x="17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861280"/>
                            <a:ext cx="10472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741">
                                <a:moveTo>
                                  <a:pt x="1649" y="461"/>
                                </a:moveTo>
                                <a:lnTo>
                                  <a:pt x="1607" y="475"/>
                                </a:lnTo>
                                <a:lnTo>
                                  <a:pt x="1579" y="475"/>
                                </a:lnTo>
                                <a:lnTo>
                                  <a:pt x="1523" y="475"/>
                                </a:lnTo>
                                <a:lnTo>
                                  <a:pt x="1481" y="489"/>
                                </a:lnTo>
                                <a:lnTo>
                                  <a:pt x="1453" y="489"/>
                                </a:lnTo>
                                <a:lnTo>
                                  <a:pt x="1397" y="489"/>
                                </a:lnTo>
                                <a:lnTo>
                                  <a:pt x="1355" y="503"/>
                                </a:lnTo>
                                <a:lnTo>
                                  <a:pt x="1327" y="503"/>
                                </a:lnTo>
                                <a:lnTo>
                                  <a:pt x="1271" y="503"/>
                                </a:lnTo>
                                <a:lnTo>
                                  <a:pt x="1216" y="503"/>
                                </a:lnTo>
                                <a:lnTo>
                                  <a:pt x="1202" y="503"/>
                                </a:lnTo>
                                <a:lnTo>
                                  <a:pt x="1146" y="503"/>
                                </a:lnTo>
                                <a:lnTo>
                                  <a:pt x="1090" y="489"/>
                                </a:lnTo>
                                <a:lnTo>
                                  <a:pt x="1076" y="489"/>
                                </a:lnTo>
                                <a:lnTo>
                                  <a:pt x="1020" y="489"/>
                                </a:lnTo>
                                <a:lnTo>
                                  <a:pt x="964" y="475"/>
                                </a:lnTo>
                                <a:lnTo>
                                  <a:pt x="950" y="475"/>
                                </a:lnTo>
                                <a:lnTo>
                                  <a:pt x="894" y="475"/>
                                </a:lnTo>
                                <a:lnTo>
                                  <a:pt x="838" y="461"/>
                                </a:lnTo>
                                <a:lnTo>
                                  <a:pt x="824" y="461"/>
                                </a:lnTo>
                                <a:lnTo>
                                  <a:pt x="768" y="447"/>
                                </a:lnTo>
                                <a:lnTo>
                                  <a:pt x="727" y="433"/>
                                </a:lnTo>
                                <a:lnTo>
                                  <a:pt x="699" y="419"/>
                                </a:lnTo>
                                <a:lnTo>
                                  <a:pt x="657" y="405"/>
                                </a:lnTo>
                                <a:lnTo>
                                  <a:pt x="601" y="391"/>
                                </a:lnTo>
                                <a:lnTo>
                                  <a:pt x="587" y="391"/>
                                </a:lnTo>
                                <a:lnTo>
                                  <a:pt x="545" y="363"/>
                                </a:lnTo>
                                <a:lnTo>
                                  <a:pt x="489" y="349"/>
                                </a:lnTo>
                                <a:lnTo>
                                  <a:pt x="475" y="349"/>
                                </a:lnTo>
                                <a:lnTo>
                                  <a:pt x="433" y="322"/>
                                </a:lnTo>
                                <a:lnTo>
                                  <a:pt x="391" y="308"/>
                                </a:lnTo>
                                <a:lnTo>
                                  <a:pt x="363" y="294"/>
                                </a:lnTo>
                                <a:lnTo>
                                  <a:pt x="321" y="266"/>
                                </a:lnTo>
                                <a:lnTo>
                                  <a:pt x="294" y="252"/>
                                </a:lnTo>
                                <a:lnTo>
                                  <a:pt x="266" y="238"/>
                                </a:lnTo>
                                <a:lnTo>
                                  <a:pt x="238" y="210"/>
                                </a:lnTo>
                                <a:lnTo>
                                  <a:pt x="196" y="182"/>
                                </a:lnTo>
                                <a:lnTo>
                                  <a:pt x="182" y="168"/>
                                </a:lnTo>
                                <a:lnTo>
                                  <a:pt x="140" y="140"/>
                                </a:lnTo>
                                <a:lnTo>
                                  <a:pt x="112" y="112"/>
                                </a:lnTo>
                                <a:lnTo>
                                  <a:pt x="98" y="98"/>
                                </a:lnTo>
                                <a:lnTo>
                                  <a:pt x="70" y="70"/>
                                </a:lnTo>
                                <a:lnTo>
                                  <a:pt x="42" y="42"/>
                                </a:lnTo>
                                <a:lnTo>
                                  <a:pt x="28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28" y="266"/>
                                </a:lnTo>
                                <a:lnTo>
                                  <a:pt x="42" y="280"/>
                                </a:lnTo>
                                <a:lnTo>
                                  <a:pt x="70" y="308"/>
                                </a:lnTo>
                                <a:lnTo>
                                  <a:pt x="98" y="336"/>
                                </a:lnTo>
                                <a:lnTo>
                                  <a:pt x="112" y="349"/>
                                </a:lnTo>
                                <a:lnTo>
                                  <a:pt x="140" y="377"/>
                                </a:lnTo>
                                <a:lnTo>
                                  <a:pt x="182" y="405"/>
                                </a:lnTo>
                                <a:lnTo>
                                  <a:pt x="196" y="419"/>
                                </a:lnTo>
                                <a:lnTo>
                                  <a:pt x="238" y="447"/>
                                </a:lnTo>
                                <a:lnTo>
                                  <a:pt x="266" y="475"/>
                                </a:lnTo>
                                <a:lnTo>
                                  <a:pt x="294" y="489"/>
                                </a:lnTo>
                                <a:lnTo>
                                  <a:pt x="321" y="503"/>
                                </a:lnTo>
                                <a:lnTo>
                                  <a:pt x="363" y="531"/>
                                </a:lnTo>
                                <a:lnTo>
                                  <a:pt x="391" y="545"/>
                                </a:lnTo>
                                <a:lnTo>
                                  <a:pt x="433" y="559"/>
                                </a:lnTo>
                                <a:lnTo>
                                  <a:pt x="475" y="587"/>
                                </a:lnTo>
                                <a:lnTo>
                                  <a:pt x="489" y="587"/>
                                </a:lnTo>
                                <a:lnTo>
                                  <a:pt x="545" y="601"/>
                                </a:lnTo>
                                <a:lnTo>
                                  <a:pt x="587" y="629"/>
                                </a:lnTo>
                                <a:lnTo>
                                  <a:pt x="601" y="629"/>
                                </a:lnTo>
                                <a:lnTo>
                                  <a:pt x="657" y="643"/>
                                </a:lnTo>
                                <a:lnTo>
                                  <a:pt x="699" y="657"/>
                                </a:lnTo>
                                <a:lnTo>
                                  <a:pt x="727" y="671"/>
                                </a:lnTo>
                                <a:lnTo>
                                  <a:pt x="768" y="685"/>
                                </a:lnTo>
                                <a:lnTo>
                                  <a:pt x="824" y="699"/>
                                </a:lnTo>
                                <a:lnTo>
                                  <a:pt x="838" y="699"/>
                                </a:lnTo>
                                <a:lnTo>
                                  <a:pt x="894" y="713"/>
                                </a:lnTo>
                                <a:lnTo>
                                  <a:pt x="950" y="713"/>
                                </a:lnTo>
                                <a:lnTo>
                                  <a:pt x="964" y="713"/>
                                </a:lnTo>
                                <a:lnTo>
                                  <a:pt x="1020" y="727"/>
                                </a:lnTo>
                                <a:lnTo>
                                  <a:pt x="1076" y="727"/>
                                </a:lnTo>
                                <a:lnTo>
                                  <a:pt x="1090" y="727"/>
                                </a:lnTo>
                                <a:lnTo>
                                  <a:pt x="1146" y="741"/>
                                </a:lnTo>
                                <a:lnTo>
                                  <a:pt x="1202" y="741"/>
                                </a:lnTo>
                                <a:lnTo>
                                  <a:pt x="1216" y="741"/>
                                </a:lnTo>
                                <a:lnTo>
                                  <a:pt x="1271" y="741"/>
                                </a:lnTo>
                                <a:lnTo>
                                  <a:pt x="1327" y="741"/>
                                </a:lnTo>
                                <a:lnTo>
                                  <a:pt x="1355" y="741"/>
                                </a:lnTo>
                                <a:lnTo>
                                  <a:pt x="1397" y="727"/>
                                </a:lnTo>
                                <a:lnTo>
                                  <a:pt x="1453" y="727"/>
                                </a:lnTo>
                                <a:lnTo>
                                  <a:pt x="1481" y="727"/>
                                </a:lnTo>
                                <a:lnTo>
                                  <a:pt x="1523" y="713"/>
                                </a:lnTo>
                                <a:lnTo>
                                  <a:pt x="1579" y="713"/>
                                </a:lnTo>
                                <a:lnTo>
                                  <a:pt x="1607" y="713"/>
                                </a:lnTo>
                                <a:lnTo>
                                  <a:pt x="1649" y="699"/>
                                </a:lnTo>
                                <a:lnTo>
                                  <a:pt x="164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865600"/>
                            <a:ext cx="10472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741">
                                <a:moveTo>
                                  <a:pt x="1649" y="461"/>
                                </a:moveTo>
                                <a:lnTo>
                                  <a:pt x="1607" y="475"/>
                                </a:lnTo>
                                <a:lnTo>
                                  <a:pt x="1579" y="475"/>
                                </a:lnTo>
                                <a:lnTo>
                                  <a:pt x="1523" y="475"/>
                                </a:lnTo>
                                <a:lnTo>
                                  <a:pt x="1481" y="489"/>
                                </a:lnTo>
                                <a:lnTo>
                                  <a:pt x="1453" y="489"/>
                                </a:lnTo>
                                <a:lnTo>
                                  <a:pt x="1397" y="489"/>
                                </a:lnTo>
                                <a:lnTo>
                                  <a:pt x="1355" y="503"/>
                                </a:lnTo>
                                <a:lnTo>
                                  <a:pt x="1327" y="503"/>
                                </a:lnTo>
                                <a:lnTo>
                                  <a:pt x="1271" y="503"/>
                                </a:lnTo>
                                <a:lnTo>
                                  <a:pt x="1216" y="503"/>
                                </a:lnTo>
                                <a:lnTo>
                                  <a:pt x="1202" y="503"/>
                                </a:lnTo>
                                <a:lnTo>
                                  <a:pt x="1146" y="503"/>
                                </a:lnTo>
                                <a:lnTo>
                                  <a:pt x="1090" y="489"/>
                                </a:lnTo>
                                <a:lnTo>
                                  <a:pt x="1076" y="489"/>
                                </a:lnTo>
                                <a:lnTo>
                                  <a:pt x="1020" y="489"/>
                                </a:lnTo>
                                <a:lnTo>
                                  <a:pt x="964" y="475"/>
                                </a:lnTo>
                                <a:lnTo>
                                  <a:pt x="950" y="475"/>
                                </a:lnTo>
                                <a:lnTo>
                                  <a:pt x="894" y="475"/>
                                </a:lnTo>
                                <a:lnTo>
                                  <a:pt x="838" y="461"/>
                                </a:lnTo>
                                <a:lnTo>
                                  <a:pt x="824" y="461"/>
                                </a:lnTo>
                                <a:lnTo>
                                  <a:pt x="768" y="447"/>
                                </a:lnTo>
                                <a:lnTo>
                                  <a:pt x="727" y="433"/>
                                </a:lnTo>
                                <a:lnTo>
                                  <a:pt x="699" y="419"/>
                                </a:lnTo>
                                <a:lnTo>
                                  <a:pt x="657" y="405"/>
                                </a:lnTo>
                                <a:lnTo>
                                  <a:pt x="601" y="391"/>
                                </a:lnTo>
                                <a:lnTo>
                                  <a:pt x="587" y="391"/>
                                </a:lnTo>
                                <a:lnTo>
                                  <a:pt x="545" y="363"/>
                                </a:lnTo>
                                <a:lnTo>
                                  <a:pt x="489" y="349"/>
                                </a:lnTo>
                                <a:lnTo>
                                  <a:pt x="475" y="349"/>
                                </a:lnTo>
                                <a:lnTo>
                                  <a:pt x="433" y="322"/>
                                </a:lnTo>
                                <a:lnTo>
                                  <a:pt x="391" y="308"/>
                                </a:lnTo>
                                <a:lnTo>
                                  <a:pt x="363" y="294"/>
                                </a:lnTo>
                                <a:lnTo>
                                  <a:pt x="321" y="266"/>
                                </a:lnTo>
                                <a:lnTo>
                                  <a:pt x="293" y="252"/>
                                </a:lnTo>
                                <a:lnTo>
                                  <a:pt x="266" y="238"/>
                                </a:lnTo>
                                <a:lnTo>
                                  <a:pt x="238" y="210"/>
                                </a:lnTo>
                                <a:lnTo>
                                  <a:pt x="196" y="182"/>
                                </a:lnTo>
                                <a:lnTo>
                                  <a:pt x="182" y="168"/>
                                </a:lnTo>
                                <a:lnTo>
                                  <a:pt x="140" y="140"/>
                                </a:lnTo>
                                <a:lnTo>
                                  <a:pt x="112" y="112"/>
                                </a:lnTo>
                                <a:lnTo>
                                  <a:pt x="98" y="98"/>
                                </a:lnTo>
                                <a:lnTo>
                                  <a:pt x="70" y="70"/>
                                </a:lnTo>
                                <a:lnTo>
                                  <a:pt x="42" y="42"/>
                                </a:lnTo>
                                <a:lnTo>
                                  <a:pt x="28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28" y="266"/>
                                </a:lnTo>
                                <a:lnTo>
                                  <a:pt x="42" y="280"/>
                                </a:lnTo>
                                <a:lnTo>
                                  <a:pt x="70" y="308"/>
                                </a:lnTo>
                                <a:lnTo>
                                  <a:pt x="98" y="335"/>
                                </a:lnTo>
                                <a:lnTo>
                                  <a:pt x="112" y="349"/>
                                </a:lnTo>
                                <a:lnTo>
                                  <a:pt x="140" y="377"/>
                                </a:lnTo>
                                <a:lnTo>
                                  <a:pt x="182" y="405"/>
                                </a:lnTo>
                                <a:lnTo>
                                  <a:pt x="196" y="419"/>
                                </a:lnTo>
                                <a:lnTo>
                                  <a:pt x="238" y="447"/>
                                </a:lnTo>
                                <a:lnTo>
                                  <a:pt x="266" y="475"/>
                                </a:lnTo>
                                <a:lnTo>
                                  <a:pt x="293" y="489"/>
                                </a:lnTo>
                                <a:lnTo>
                                  <a:pt x="321" y="503"/>
                                </a:lnTo>
                                <a:lnTo>
                                  <a:pt x="363" y="531"/>
                                </a:lnTo>
                                <a:lnTo>
                                  <a:pt x="391" y="545"/>
                                </a:lnTo>
                                <a:lnTo>
                                  <a:pt x="433" y="559"/>
                                </a:lnTo>
                                <a:lnTo>
                                  <a:pt x="475" y="587"/>
                                </a:lnTo>
                                <a:lnTo>
                                  <a:pt x="489" y="587"/>
                                </a:lnTo>
                                <a:lnTo>
                                  <a:pt x="545" y="601"/>
                                </a:lnTo>
                                <a:lnTo>
                                  <a:pt x="587" y="629"/>
                                </a:lnTo>
                                <a:lnTo>
                                  <a:pt x="601" y="629"/>
                                </a:lnTo>
                                <a:lnTo>
                                  <a:pt x="657" y="643"/>
                                </a:lnTo>
                                <a:lnTo>
                                  <a:pt x="699" y="657"/>
                                </a:lnTo>
                                <a:lnTo>
                                  <a:pt x="727" y="671"/>
                                </a:lnTo>
                                <a:lnTo>
                                  <a:pt x="768" y="685"/>
                                </a:lnTo>
                                <a:lnTo>
                                  <a:pt x="824" y="699"/>
                                </a:lnTo>
                                <a:lnTo>
                                  <a:pt x="838" y="699"/>
                                </a:lnTo>
                                <a:lnTo>
                                  <a:pt x="894" y="713"/>
                                </a:lnTo>
                                <a:lnTo>
                                  <a:pt x="950" y="713"/>
                                </a:lnTo>
                                <a:lnTo>
                                  <a:pt x="964" y="713"/>
                                </a:lnTo>
                                <a:lnTo>
                                  <a:pt x="1020" y="727"/>
                                </a:lnTo>
                                <a:lnTo>
                                  <a:pt x="1076" y="727"/>
                                </a:lnTo>
                                <a:lnTo>
                                  <a:pt x="1090" y="727"/>
                                </a:lnTo>
                                <a:lnTo>
                                  <a:pt x="1146" y="741"/>
                                </a:lnTo>
                                <a:lnTo>
                                  <a:pt x="1202" y="741"/>
                                </a:lnTo>
                                <a:lnTo>
                                  <a:pt x="1216" y="741"/>
                                </a:lnTo>
                                <a:lnTo>
                                  <a:pt x="1271" y="741"/>
                                </a:lnTo>
                                <a:lnTo>
                                  <a:pt x="1327" y="741"/>
                                </a:lnTo>
                                <a:lnTo>
                                  <a:pt x="1355" y="741"/>
                                </a:lnTo>
                                <a:lnTo>
                                  <a:pt x="1397" y="727"/>
                                </a:lnTo>
                                <a:lnTo>
                                  <a:pt x="1453" y="727"/>
                                </a:lnTo>
                                <a:lnTo>
                                  <a:pt x="1481" y="727"/>
                                </a:lnTo>
                                <a:lnTo>
                                  <a:pt x="1523" y="713"/>
                                </a:lnTo>
                                <a:lnTo>
                                  <a:pt x="1579" y="713"/>
                                </a:lnTo>
                                <a:lnTo>
                                  <a:pt x="1607" y="713"/>
                                </a:lnTo>
                                <a:lnTo>
                                  <a:pt x="1649" y="699"/>
                                </a:lnTo>
                                <a:lnTo>
                                  <a:pt x="1649" y="4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522160"/>
                            <a:ext cx="10472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1034">
                                <a:moveTo>
                                  <a:pt x="1649" y="992"/>
                                </a:moveTo>
                                <a:lnTo>
                                  <a:pt x="1607" y="1006"/>
                                </a:lnTo>
                                <a:lnTo>
                                  <a:pt x="1579" y="1006"/>
                                </a:lnTo>
                                <a:lnTo>
                                  <a:pt x="1523" y="1006"/>
                                </a:lnTo>
                                <a:lnTo>
                                  <a:pt x="1481" y="1020"/>
                                </a:lnTo>
                                <a:lnTo>
                                  <a:pt x="1453" y="1020"/>
                                </a:lnTo>
                                <a:lnTo>
                                  <a:pt x="1397" y="1020"/>
                                </a:lnTo>
                                <a:lnTo>
                                  <a:pt x="1355" y="1034"/>
                                </a:lnTo>
                                <a:lnTo>
                                  <a:pt x="1327" y="1034"/>
                                </a:lnTo>
                                <a:lnTo>
                                  <a:pt x="1271" y="1034"/>
                                </a:lnTo>
                                <a:lnTo>
                                  <a:pt x="1216" y="1034"/>
                                </a:lnTo>
                                <a:lnTo>
                                  <a:pt x="1202" y="1034"/>
                                </a:lnTo>
                                <a:lnTo>
                                  <a:pt x="1146" y="1034"/>
                                </a:lnTo>
                                <a:lnTo>
                                  <a:pt x="1090" y="1020"/>
                                </a:lnTo>
                                <a:lnTo>
                                  <a:pt x="1076" y="1020"/>
                                </a:lnTo>
                                <a:lnTo>
                                  <a:pt x="1020" y="1020"/>
                                </a:lnTo>
                                <a:lnTo>
                                  <a:pt x="964" y="1006"/>
                                </a:lnTo>
                                <a:lnTo>
                                  <a:pt x="950" y="1006"/>
                                </a:lnTo>
                                <a:lnTo>
                                  <a:pt x="894" y="1006"/>
                                </a:lnTo>
                                <a:lnTo>
                                  <a:pt x="838" y="992"/>
                                </a:lnTo>
                                <a:lnTo>
                                  <a:pt x="824" y="992"/>
                                </a:lnTo>
                                <a:lnTo>
                                  <a:pt x="768" y="978"/>
                                </a:lnTo>
                                <a:lnTo>
                                  <a:pt x="727" y="964"/>
                                </a:lnTo>
                                <a:lnTo>
                                  <a:pt x="699" y="950"/>
                                </a:lnTo>
                                <a:lnTo>
                                  <a:pt x="657" y="936"/>
                                </a:lnTo>
                                <a:lnTo>
                                  <a:pt x="601" y="922"/>
                                </a:lnTo>
                                <a:lnTo>
                                  <a:pt x="587" y="922"/>
                                </a:lnTo>
                                <a:lnTo>
                                  <a:pt x="545" y="894"/>
                                </a:lnTo>
                                <a:lnTo>
                                  <a:pt x="489" y="880"/>
                                </a:lnTo>
                                <a:lnTo>
                                  <a:pt x="475" y="880"/>
                                </a:lnTo>
                                <a:lnTo>
                                  <a:pt x="433" y="853"/>
                                </a:lnTo>
                                <a:lnTo>
                                  <a:pt x="391" y="839"/>
                                </a:lnTo>
                                <a:lnTo>
                                  <a:pt x="363" y="825"/>
                                </a:lnTo>
                                <a:lnTo>
                                  <a:pt x="321" y="797"/>
                                </a:lnTo>
                                <a:lnTo>
                                  <a:pt x="294" y="783"/>
                                </a:lnTo>
                                <a:lnTo>
                                  <a:pt x="266" y="769"/>
                                </a:lnTo>
                                <a:lnTo>
                                  <a:pt x="238" y="741"/>
                                </a:lnTo>
                                <a:lnTo>
                                  <a:pt x="196" y="713"/>
                                </a:lnTo>
                                <a:lnTo>
                                  <a:pt x="182" y="699"/>
                                </a:lnTo>
                                <a:lnTo>
                                  <a:pt x="140" y="671"/>
                                </a:lnTo>
                                <a:lnTo>
                                  <a:pt x="112" y="643"/>
                                </a:lnTo>
                                <a:lnTo>
                                  <a:pt x="98" y="629"/>
                                </a:lnTo>
                                <a:lnTo>
                                  <a:pt x="70" y="601"/>
                                </a:lnTo>
                                <a:lnTo>
                                  <a:pt x="42" y="573"/>
                                </a:lnTo>
                                <a:lnTo>
                                  <a:pt x="28" y="559"/>
                                </a:lnTo>
                                <a:lnTo>
                                  <a:pt x="0" y="531"/>
                                </a:lnTo>
                                <a:lnTo>
                                  <a:pt x="1243" y="0"/>
                                </a:lnTo>
                                <a:lnTo>
                                  <a:pt x="1649" y="99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528640"/>
                            <a:ext cx="10472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1034">
                                <a:moveTo>
                                  <a:pt x="1649" y="992"/>
                                </a:moveTo>
                                <a:lnTo>
                                  <a:pt x="1607" y="1006"/>
                                </a:lnTo>
                                <a:lnTo>
                                  <a:pt x="1579" y="1006"/>
                                </a:lnTo>
                                <a:lnTo>
                                  <a:pt x="1523" y="1006"/>
                                </a:lnTo>
                                <a:lnTo>
                                  <a:pt x="1481" y="1020"/>
                                </a:lnTo>
                                <a:lnTo>
                                  <a:pt x="1453" y="1020"/>
                                </a:lnTo>
                                <a:lnTo>
                                  <a:pt x="1397" y="1020"/>
                                </a:lnTo>
                                <a:lnTo>
                                  <a:pt x="1355" y="1034"/>
                                </a:lnTo>
                                <a:lnTo>
                                  <a:pt x="1327" y="1034"/>
                                </a:lnTo>
                                <a:lnTo>
                                  <a:pt x="1271" y="1034"/>
                                </a:lnTo>
                                <a:lnTo>
                                  <a:pt x="1216" y="1034"/>
                                </a:lnTo>
                                <a:lnTo>
                                  <a:pt x="1202" y="1034"/>
                                </a:lnTo>
                                <a:lnTo>
                                  <a:pt x="1146" y="1034"/>
                                </a:lnTo>
                                <a:lnTo>
                                  <a:pt x="1090" y="1020"/>
                                </a:lnTo>
                                <a:lnTo>
                                  <a:pt x="1076" y="1020"/>
                                </a:lnTo>
                                <a:lnTo>
                                  <a:pt x="1020" y="1020"/>
                                </a:lnTo>
                                <a:lnTo>
                                  <a:pt x="964" y="1006"/>
                                </a:lnTo>
                                <a:lnTo>
                                  <a:pt x="950" y="1006"/>
                                </a:lnTo>
                                <a:lnTo>
                                  <a:pt x="894" y="1006"/>
                                </a:lnTo>
                                <a:lnTo>
                                  <a:pt x="838" y="992"/>
                                </a:lnTo>
                                <a:lnTo>
                                  <a:pt x="824" y="992"/>
                                </a:lnTo>
                                <a:lnTo>
                                  <a:pt x="768" y="978"/>
                                </a:lnTo>
                                <a:lnTo>
                                  <a:pt x="727" y="964"/>
                                </a:lnTo>
                                <a:lnTo>
                                  <a:pt x="699" y="950"/>
                                </a:lnTo>
                                <a:lnTo>
                                  <a:pt x="657" y="936"/>
                                </a:lnTo>
                                <a:lnTo>
                                  <a:pt x="601" y="922"/>
                                </a:lnTo>
                                <a:lnTo>
                                  <a:pt x="587" y="922"/>
                                </a:lnTo>
                                <a:lnTo>
                                  <a:pt x="545" y="894"/>
                                </a:lnTo>
                                <a:lnTo>
                                  <a:pt x="489" y="880"/>
                                </a:lnTo>
                                <a:lnTo>
                                  <a:pt x="475" y="880"/>
                                </a:lnTo>
                                <a:lnTo>
                                  <a:pt x="433" y="853"/>
                                </a:lnTo>
                                <a:lnTo>
                                  <a:pt x="391" y="839"/>
                                </a:lnTo>
                                <a:lnTo>
                                  <a:pt x="363" y="825"/>
                                </a:lnTo>
                                <a:lnTo>
                                  <a:pt x="321" y="797"/>
                                </a:lnTo>
                                <a:lnTo>
                                  <a:pt x="293" y="783"/>
                                </a:lnTo>
                                <a:lnTo>
                                  <a:pt x="266" y="769"/>
                                </a:lnTo>
                                <a:lnTo>
                                  <a:pt x="238" y="741"/>
                                </a:lnTo>
                                <a:lnTo>
                                  <a:pt x="196" y="713"/>
                                </a:lnTo>
                                <a:lnTo>
                                  <a:pt x="182" y="699"/>
                                </a:lnTo>
                                <a:lnTo>
                                  <a:pt x="140" y="671"/>
                                </a:lnTo>
                                <a:lnTo>
                                  <a:pt x="112" y="643"/>
                                </a:lnTo>
                                <a:lnTo>
                                  <a:pt x="98" y="629"/>
                                </a:lnTo>
                                <a:lnTo>
                                  <a:pt x="70" y="601"/>
                                </a:lnTo>
                                <a:lnTo>
                                  <a:pt x="42" y="573"/>
                                </a:lnTo>
                                <a:lnTo>
                                  <a:pt x="28" y="559"/>
                                </a:lnTo>
                                <a:lnTo>
                                  <a:pt x="0" y="531"/>
                                </a:lnTo>
                                <a:lnTo>
                                  <a:pt x="1243" y="0"/>
                                </a:lnTo>
                                <a:lnTo>
                                  <a:pt x="1649" y="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291840"/>
                            <a:ext cx="115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0" y="29"/>
                                </a:moveTo>
                                <a:lnTo>
                                  <a:pt x="0" y="2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4920" y="169416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252792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57516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327348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250128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47240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209376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141048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42812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400" y="5029200"/>
                            <a:ext cx="356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13">
                                <a:moveTo>
                                  <a:pt x="56" y="1062"/>
                                </a:move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lnTo>
                                  <a:pt x="56" y="1313"/>
                                </a:lnTo>
                                <a:lnTo>
                                  <a:pt x="56" y="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5033520"/>
                            <a:ext cx="356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13">
                                <a:moveTo>
                                  <a:pt x="56" y="1062"/>
                                </a:move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lnTo>
                                  <a:pt x="56" y="1313"/>
                                </a:lnTo>
                                <a:lnTo>
                                  <a:pt x="56" y="10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5038200"/>
                            <a:ext cx="17784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299">
                                <a:moveTo>
                                  <a:pt x="0" y="1048"/>
                                </a:moveTo>
                                <a:lnTo>
                                  <a:pt x="280" y="0"/>
                                </a:lnTo>
                                <a:lnTo>
                                  <a:pt x="280" y="251"/>
                                </a:lnTo>
                                <a:lnTo>
                                  <a:pt x="0" y="1299"/>
                                </a:lnTo>
                                <a:lnTo>
                                  <a:pt x="0" y="1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5042520"/>
                            <a:ext cx="17784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299">
                                <a:moveTo>
                                  <a:pt x="0" y="1048"/>
                                </a:moveTo>
                                <a:lnTo>
                                  <a:pt x="280" y="0"/>
                                </a:lnTo>
                                <a:lnTo>
                                  <a:pt x="280" y="251"/>
                                </a:lnTo>
                                <a:lnTo>
                                  <a:pt x="0" y="1299"/>
                                </a:lnTo>
                                <a:lnTo>
                                  <a:pt x="0" y="10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5029200"/>
                            <a:ext cx="2221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062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84" y="0"/>
                                </a:lnTo>
                                <a:lnTo>
                                  <a:pt x="112" y="0"/>
                                </a:lnTo>
                                <a:lnTo>
                                  <a:pt x="168" y="0"/>
                                </a:lnTo>
                                <a:lnTo>
                                  <a:pt x="196" y="0"/>
                                </a:lnTo>
                                <a:lnTo>
                                  <a:pt x="238" y="0"/>
                                </a:lnTo>
                                <a:lnTo>
                                  <a:pt x="266" y="0"/>
                                </a:lnTo>
                                <a:lnTo>
                                  <a:pt x="322" y="14"/>
                                </a:lnTo>
                                <a:lnTo>
                                  <a:pt x="350" y="14"/>
                                </a:lnTo>
                                <a:lnTo>
                                  <a:pt x="56" y="10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5033520"/>
                            <a:ext cx="2221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062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84" y="0"/>
                                </a:lnTo>
                                <a:lnTo>
                                  <a:pt x="112" y="0"/>
                                </a:lnTo>
                                <a:lnTo>
                                  <a:pt x="168" y="0"/>
                                </a:lnTo>
                                <a:lnTo>
                                  <a:pt x="196" y="0"/>
                                </a:lnTo>
                                <a:lnTo>
                                  <a:pt x="238" y="0"/>
                                </a:lnTo>
                                <a:lnTo>
                                  <a:pt x="266" y="0"/>
                                </a:lnTo>
                                <a:lnTo>
                                  <a:pt x="322" y="14"/>
                                </a:lnTo>
                                <a:lnTo>
                                  <a:pt x="350" y="14"/>
                                </a:lnTo>
                                <a:lnTo>
                                  <a:pt x="56" y="10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4776480"/>
                            <a:ext cx="124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5060160"/>
                            <a:ext cx="27504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271">
                                <a:moveTo>
                                  <a:pt x="433" y="1020"/>
                                </a:move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lnTo>
                                  <a:pt x="433" y="1271"/>
                                </a:lnTo>
                                <a:lnTo>
                                  <a:pt x="433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5033520"/>
                            <a:ext cx="27504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62">
                                <a:moveTo>
                                  <a:pt x="0" y="42"/>
                                </a:moveTo>
                                <a:lnTo>
                                  <a:pt x="42" y="28"/>
                                </a:lnTo>
                                <a:lnTo>
                                  <a:pt x="70" y="28"/>
                                </a:lnTo>
                                <a:lnTo>
                                  <a:pt x="126" y="14"/>
                                </a:lnTo>
                                <a:lnTo>
                                  <a:pt x="182" y="14"/>
                                </a:lnTo>
                                <a:lnTo>
                                  <a:pt x="196" y="14"/>
                                </a:lnTo>
                                <a:lnTo>
                                  <a:pt x="252" y="0"/>
                                </a:lnTo>
                                <a:lnTo>
                                  <a:pt x="308" y="0"/>
                                </a:lnTo>
                                <a:lnTo>
                                  <a:pt x="336" y="0"/>
                                </a:lnTo>
                                <a:lnTo>
                                  <a:pt x="378" y="0"/>
                                </a:lnTo>
                                <a:lnTo>
                                  <a:pt x="433" y="106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4838760"/>
                            <a:ext cx="106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2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127120"/>
                            <a:ext cx="50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159">
                                <a:moveTo>
                                  <a:pt x="0" y="908"/>
                                </a:moveTo>
                                <a:lnTo>
                                  <a:pt x="797" y="0"/>
                                </a:lnTo>
                                <a:lnTo>
                                  <a:pt x="797" y="251"/>
                                </a:lnTo>
                                <a:lnTo>
                                  <a:pt x="0" y="1159"/>
                                </a:lnTo>
                                <a:lnTo>
                                  <a:pt x="0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5131440"/>
                            <a:ext cx="50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159">
                                <a:moveTo>
                                  <a:pt x="0" y="908"/>
                                </a:moveTo>
                                <a:lnTo>
                                  <a:pt x="797" y="0"/>
                                </a:lnTo>
                                <a:lnTo>
                                  <a:pt x="797" y="251"/>
                                </a:lnTo>
                                <a:lnTo>
                                  <a:pt x="0" y="1159"/>
                                </a:lnTo>
                                <a:lnTo>
                                  <a:pt x="0" y="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038200"/>
                            <a:ext cx="50616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048">
                                <a:moveTo>
                                  <a:pt x="294" y="0"/>
                                </a:moveTo>
                                <a:lnTo>
                                  <a:pt x="322" y="0"/>
                                </a:lnTo>
                                <a:lnTo>
                                  <a:pt x="364" y="14"/>
                                </a:lnTo>
                                <a:lnTo>
                                  <a:pt x="391" y="14"/>
                                </a:lnTo>
                                <a:lnTo>
                                  <a:pt x="447" y="28"/>
                                </a:lnTo>
                                <a:lnTo>
                                  <a:pt x="461" y="28"/>
                                </a:lnTo>
                                <a:lnTo>
                                  <a:pt x="489" y="42"/>
                                </a:lnTo>
                                <a:lnTo>
                                  <a:pt x="545" y="56"/>
                                </a:lnTo>
                                <a:lnTo>
                                  <a:pt x="573" y="56"/>
                                </a:lnTo>
                                <a:lnTo>
                                  <a:pt x="615" y="70"/>
                                </a:lnTo>
                                <a:lnTo>
                                  <a:pt x="643" y="84"/>
                                </a:lnTo>
                                <a:lnTo>
                                  <a:pt x="657" y="84"/>
                                </a:lnTo>
                                <a:lnTo>
                                  <a:pt x="713" y="112"/>
                                </a:lnTo>
                                <a:lnTo>
                                  <a:pt x="727" y="112"/>
                                </a:lnTo>
                                <a:lnTo>
                                  <a:pt x="783" y="140"/>
                                </a:lnTo>
                                <a:lnTo>
                                  <a:pt x="797" y="140"/>
                                </a:lnTo>
                                <a:lnTo>
                                  <a:pt x="0" y="1048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5042520"/>
                            <a:ext cx="50616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048">
                                <a:moveTo>
                                  <a:pt x="294" y="0"/>
                                </a:moveTo>
                                <a:lnTo>
                                  <a:pt x="322" y="0"/>
                                </a:lnTo>
                                <a:lnTo>
                                  <a:pt x="364" y="14"/>
                                </a:lnTo>
                                <a:lnTo>
                                  <a:pt x="391" y="14"/>
                                </a:lnTo>
                                <a:lnTo>
                                  <a:pt x="447" y="28"/>
                                </a:lnTo>
                                <a:lnTo>
                                  <a:pt x="461" y="28"/>
                                </a:lnTo>
                                <a:lnTo>
                                  <a:pt x="489" y="42"/>
                                </a:lnTo>
                                <a:lnTo>
                                  <a:pt x="545" y="56"/>
                                </a:lnTo>
                                <a:lnTo>
                                  <a:pt x="573" y="56"/>
                                </a:lnTo>
                                <a:lnTo>
                                  <a:pt x="615" y="70"/>
                                </a:lnTo>
                                <a:lnTo>
                                  <a:pt x="643" y="84"/>
                                </a:lnTo>
                                <a:lnTo>
                                  <a:pt x="657" y="84"/>
                                </a:lnTo>
                                <a:lnTo>
                                  <a:pt x="713" y="112"/>
                                </a:lnTo>
                                <a:lnTo>
                                  <a:pt x="727" y="112"/>
                                </a:lnTo>
                                <a:lnTo>
                                  <a:pt x="783" y="140"/>
                                </a:lnTo>
                                <a:lnTo>
                                  <a:pt x="797" y="140"/>
                                </a:lnTo>
                                <a:lnTo>
                                  <a:pt x="0" y="1048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4820760"/>
                            <a:ext cx="372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">
                                <a:moveTo>
                                  <a:pt x="42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410800"/>
                            <a:ext cx="851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726">
                                <a:moveTo>
                                  <a:pt x="1341" y="475"/>
                                </a:move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lnTo>
                                  <a:pt x="1341" y="726"/>
                                </a:lnTo>
                                <a:lnTo>
                                  <a:pt x="1341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5415120"/>
                            <a:ext cx="851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726">
                                <a:moveTo>
                                  <a:pt x="1341" y="475"/>
                                </a:move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lnTo>
                                  <a:pt x="1341" y="726"/>
                                </a:lnTo>
                                <a:lnTo>
                                  <a:pt x="1341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064840"/>
                            <a:ext cx="8514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020">
                                <a:moveTo>
                                  <a:pt x="0" y="545"/>
                                </a:moveTo>
                                <a:lnTo>
                                  <a:pt x="28" y="503"/>
                                </a:lnTo>
                                <a:lnTo>
                                  <a:pt x="42" y="489"/>
                                </a:lnTo>
                                <a:lnTo>
                                  <a:pt x="70" y="461"/>
                                </a:lnTo>
                                <a:lnTo>
                                  <a:pt x="84" y="447"/>
                                </a:lnTo>
                                <a:lnTo>
                                  <a:pt x="112" y="405"/>
                                </a:lnTo>
                                <a:lnTo>
                                  <a:pt x="126" y="391"/>
                                </a:lnTo>
                                <a:lnTo>
                                  <a:pt x="168" y="363"/>
                                </a:lnTo>
                                <a:lnTo>
                                  <a:pt x="182" y="349"/>
                                </a:lnTo>
                                <a:lnTo>
                                  <a:pt x="210" y="321"/>
                                </a:lnTo>
                                <a:lnTo>
                                  <a:pt x="224" y="307"/>
                                </a:lnTo>
                                <a:lnTo>
                                  <a:pt x="266" y="279"/>
                                </a:lnTo>
                                <a:lnTo>
                                  <a:pt x="280" y="265"/>
                                </a:lnTo>
                                <a:lnTo>
                                  <a:pt x="322" y="237"/>
                                </a:lnTo>
                                <a:lnTo>
                                  <a:pt x="336" y="223"/>
                                </a:lnTo>
                                <a:lnTo>
                                  <a:pt x="378" y="209"/>
                                </a:lnTo>
                                <a:lnTo>
                                  <a:pt x="419" y="181"/>
                                </a:lnTo>
                                <a:lnTo>
                                  <a:pt x="447" y="167"/>
                                </a:lnTo>
                                <a:lnTo>
                                  <a:pt x="489" y="154"/>
                                </a:lnTo>
                                <a:lnTo>
                                  <a:pt x="503" y="140"/>
                                </a:lnTo>
                                <a:lnTo>
                                  <a:pt x="545" y="112"/>
                                </a:lnTo>
                                <a:lnTo>
                                  <a:pt x="573" y="112"/>
                                </a:lnTo>
                                <a:lnTo>
                                  <a:pt x="615" y="84"/>
                                </a:lnTo>
                                <a:lnTo>
                                  <a:pt x="643" y="84"/>
                                </a:lnTo>
                                <a:lnTo>
                                  <a:pt x="685" y="56"/>
                                </a:lnTo>
                                <a:lnTo>
                                  <a:pt x="713" y="56"/>
                                </a:lnTo>
                                <a:lnTo>
                                  <a:pt x="755" y="42"/>
                                </a:lnTo>
                                <a:lnTo>
                                  <a:pt x="783" y="28"/>
                                </a:lnTo>
                                <a:lnTo>
                                  <a:pt x="825" y="14"/>
                                </a:lnTo>
                                <a:lnTo>
                                  <a:pt x="853" y="14"/>
                                </a:lnTo>
                                <a:lnTo>
                                  <a:pt x="908" y="0"/>
                                </a:lnTo>
                                <a:lnTo>
                                  <a:pt x="1341" y="1020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5069160"/>
                            <a:ext cx="8514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020">
                                <a:moveTo>
                                  <a:pt x="0" y="545"/>
                                </a:moveTo>
                                <a:lnTo>
                                  <a:pt x="28" y="503"/>
                                </a:lnTo>
                                <a:lnTo>
                                  <a:pt x="42" y="489"/>
                                </a:lnTo>
                                <a:lnTo>
                                  <a:pt x="70" y="461"/>
                                </a:lnTo>
                                <a:lnTo>
                                  <a:pt x="84" y="447"/>
                                </a:lnTo>
                                <a:lnTo>
                                  <a:pt x="112" y="405"/>
                                </a:lnTo>
                                <a:lnTo>
                                  <a:pt x="126" y="391"/>
                                </a:lnTo>
                                <a:lnTo>
                                  <a:pt x="168" y="363"/>
                                </a:lnTo>
                                <a:lnTo>
                                  <a:pt x="182" y="349"/>
                                </a:lnTo>
                                <a:lnTo>
                                  <a:pt x="210" y="321"/>
                                </a:lnTo>
                                <a:lnTo>
                                  <a:pt x="224" y="307"/>
                                </a:lnTo>
                                <a:lnTo>
                                  <a:pt x="266" y="279"/>
                                </a:lnTo>
                                <a:lnTo>
                                  <a:pt x="280" y="265"/>
                                </a:lnTo>
                                <a:lnTo>
                                  <a:pt x="322" y="237"/>
                                </a:lnTo>
                                <a:lnTo>
                                  <a:pt x="336" y="223"/>
                                </a:lnTo>
                                <a:lnTo>
                                  <a:pt x="378" y="209"/>
                                </a:lnTo>
                                <a:lnTo>
                                  <a:pt x="419" y="181"/>
                                </a:lnTo>
                                <a:lnTo>
                                  <a:pt x="447" y="167"/>
                                </a:lnTo>
                                <a:lnTo>
                                  <a:pt x="489" y="154"/>
                                </a:lnTo>
                                <a:lnTo>
                                  <a:pt x="503" y="140"/>
                                </a:lnTo>
                                <a:lnTo>
                                  <a:pt x="545" y="112"/>
                                </a:lnTo>
                                <a:lnTo>
                                  <a:pt x="573" y="112"/>
                                </a:lnTo>
                                <a:lnTo>
                                  <a:pt x="615" y="84"/>
                                </a:lnTo>
                                <a:lnTo>
                                  <a:pt x="643" y="84"/>
                                </a:lnTo>
                                <a:lnTo>
                                  <a:pt x="685" y="56"/>
                                </a:lnTo>
                                <a:lnTo>
                                  <a:pt x="713" y="56"/>
                                </a:lnTo>
                                <a:lnTo>
                                  <a:pt x="755" y="42"/>
                                </a:lnTo>
                                <a:lnTo>
                                  <a:pt x="783" y="28"/>
                                </a:lnTo>
                                <a:lnTo>
                                  <a:pt x="825" y="14"/>
                                </a:lnTo>
                                <a:lnTo>
                                  <a:pt x="853" y="14"/>
                                </a:lnTo>
                                <a:lnTo>
                                  <a:pt x="908" y="0"/>
                                </a:lnTo>
                                <a:lnTo>
                                  <a:pt x="1341" y="1020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4917960"/>
                            <a:ext cx="1155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3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5446440"/>
                            <a:ext cx="8780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670">
                                <a:moveTo>
                                  <a:pt x="0" y="419"/>
                                </a:moveTo>
                                <a:lnTo>
                                  <a:pt x="1383" y="0"/>
                                </a:lnTo>
                                <a:lnTo>
                                  <a:pt x="1383" y="251"/>
                                </a:lnTo>
                                <a:lnTo>
                                  <a:pt x="0" y="670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450760"/>
                            <a:ext cx="8780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670">
                                <a:moveTo>
                                  <a:pt x="0" y="419"/>
                                </a:moveTo>
                                <a:lnTo>
                                  <a:pt x="1383" y="0"/>
                                </a:lnTo>
                                <a:lnTo>
                                  <a:pt x="1383" y="251"/>
                                </a:lnTo>
                                <a:lnTo>
                                  <a:pt x="0" y="670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5135760"/>
                            <a:ext cx="8780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908">
                                <a:moveTo>
                                  <a:pt x="797" y="0"/>
                                </a:moveTo>
                                <a:lnTo>
                                  <a:pt x="838" y="28"/>
                                </a:lnTo>
                                <a:lnTo>
                                  <a:pt x="866" y="42"/>
                                </a:lnTo>
                                <a:lnTo>
                                  <a:pt x="908" y="55"/>
                                </a:lnTo>
                                <a:lnTo>
                                  <a:pt x="950" y="83"/>
                                </a:lnTo>
                                <a:lnTo>
                                  <a:pt x="964" y="97"/>
                                </a:lnTo>
                                <a:lnTo>
                                  <a:pt x="1006" y="111"/>
                                </a:lnTo>
                                <a:lnTo>
                                  <a:pt x="1048" y="139"/>
                                </a:lnTo>
                                <a:lnTo>
                                  <a:pt x="1062" y="153"/>
                                </a:lnTo>
                                <a:lnTo>
                                  <a:pt x="1104" y="181"/>
                                </a:lnTo>
                                <a:lnTo>
                                  <a:pt x="1132" y="209"/>
                                </a:lnTo>
                                <a:lnTo>
                                  <a:pt x="1160" y="223"/>
                                </a:lnTo>
                                <a:lnTo>
                                  <a:pt x="1188" y="251"/>
                                </a:lnTo>
                                <a:lnTo>
                                  <a:pt x="1216" y="279"/>
                                </a:lnTo>
                                <a:lnTo>
                                  <a:pt x="1230" y="293"/>
                                </a:lnTo>
                                <a:lnTo>
                                  <a:pt x="1258" y="335"/>
                                </a:lnTo>
                                <a:lnTo>
                                  <a:pt x="1285" y="363"/>
                                </a:lnTo>
                                <a:lnTo>
                                  <a:pt x="1299" y="377"/>
                                </a:lnTo>
                                <a:lnTo>
                                  <a:pt x="1327" y="405"/>
                                </a:lnTo>
                                <a:lnTo>
                                  <a:pt x="1355" y="447"/>
                                </a:lnTo>
                                <a:lnTo>
                                  <a:pt x="1369" y="461"/>
                                </a:lnTo>
                                <a:lnTo>
                                  <a:pt x="1383" y="489"/>
                                </a:lnTo>
                                <a:lnTo>
                                  <a:pt x="0" y="908"/>
                                </a:lnTo>
                                <a:lnTo>
                                  <a:pt x="79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140440"/>
                            <a:ext cx="8780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908">
                                <a:moveTo>
                                  <a:pt x="797" y="0"/>
                                </a:moveTo>
                                <a:lnTo>
                                  <a:pt x="838" y="28"/>
                                </a:lnTo>
                                <a:lnTo>
                                  <a:pt x="866" y="42"/>
                                </a:lnTo>
                                <a:lnTo>
                                  <a:pt x="908" y="55"/>
                                </a:lnTo>
                                <a:lnTo>
                                  <a:pt x="950" y="83"/>
                                </a:lnTo>
                                <a:lnTo>
                                  <a:pt x="964" y="97"/>
                                </a:lnTo>
                                <a:lnTo>
                                  <a:pt x="1006" y="111"/>
                                </a:lnTo>
                                <a:lnTo>
                                  <a:pt x="1048" y="139"/>
                                </a:lnTo>
                                <a:lnTo>
                                  <a:pt x="1062" y="153"/>
                                </a:lnTo>
                                <a:lnTo>
                                  <a:pt x="1104" y="181"/>
                                </a:lnTo>
                                <a:lnTo>
                                  <a:pt x="1132" y="209"/>
                                </a:lnTo>
                                <a:lnTo>
                                  <a:pt x="1160" y="223"/>
                                </a:lnTo>
                                <a:lnTo>
                                  <a:pt x="1188" y="251"/>
                                </a:lnTo>
                                <a:lnTo>
                                  <a:pt x="1216" y="279"/>
                                </a:lnTo>
                                <a:lnTo>
                                  <a:pt x="1230" y="293"/>
                                </a:lnTo>
                                <a:lnTo>
                                  <a:pt x="1258" y="335"/>
                                </a:lnTo>
                                <a:lnTo>
                                  <a:pt x="1285" y="363"/>
                                </a:lnTo>
                                <a:lnTo>
                                  <a:pt x="1299" y="377"/>
                                </a:lnTo>
                                <a:lnTo>
                                  <a:pt x="1327" y="405"/>
                                </a:lnTo>
                                <a:lnTo>
                                  <a:pt x="1355" y="447"/>
                                </a:lnTo>
                                <a:lnTo>
                                  <a:pt x="1369" y="461"/>
                                </a:lnTo>
                                <a:lnTo>
                                  <a:pt x="1383" y="489"/>
                                </a:lnTo>
                                <a:lnTo>
                                  <a:pt x="0" y="908"/>
                                </a:lnTo>
                                <a:lnTo>
                                  <a:pt x="7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5237640"/>
                            <a:ext cx="36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41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5737320"/>
                            <a:ext cx="532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6">
                                <a:moveTo>
                                  <a:pt x="84" y="0"/>
                                </a:moveTo>
                                <a:lnTo>
                                  <a:pt x="84" y="41"/>
                                </a:lnTo>
                                <a:lnTo>
                                  <a:pt x="84" y="55"/>
                                </a:lnTo>
                                <a:lnTo>
                                  <a:pt x="70" y="97"/>
                                </a:lnTo>
                                <a:lnTo>
                                  <a:pt x="70" y="111"/>
                                </a:lnTo>
                                <a:lnTo>
                                  <a:pt x="70" y="153"/>
                                </a:lnTo>
                                <a:lnTo>
                                  <a:pt x="56" y="167"/>
                                </a:lnTo>
                                <a:lnTo>
                                  <a:pt x="56" y="209"/>
                                </a:lnTo>
                                <a:lnTo>
                                  <a:pt x="42" y="223"/>
                                </a:lnTo>
                                <a:lnTo>
                                  <a:pt x="42" y="265"/>
                                </a:lnTo>
                                <a:lnTo>
                                  <a:pt x="28" y="279"/>
                                </a:lnTo>
                                <a:lnTo>
                                  <a:pt x="14" y="321"/>
                                </a:lnTo>
                                <a:lnTo>
                                  <a:pt x="0" y="335"/>
                                </a:lnTo>
                                <a:lnTo>
                                  <a:pt x="0" y="586"/>
                                </a:lnTo>
                                <a:lnTo>
                                  <a:pt x="14" y="572"/>
                                </a:lnTo>
                                <a:lnTo>
                                  <a:pt x="28" y="530"/>
                                </a:lnTo>
                                <a:lnTo>
                                  <a:pt x="42" y="516"/>
                                </a:lnTo>
                                <a:lnTo>
                                  <a:pt x="42" y="475"/>
                                </a:lnTo>
                                <a:lnTo>
                                  <a:pt x="56" y="461"/>
                                </a:lnTo>
                                <a:lnTo>
                                  <a:pt x="56" y="419"/>
                                </a:lnTo>
                                <a:lnTo>
                                  <a:pt x="70" y="405"/>
                                </a:lnTo>
                                <a:lnTo>
                                  <a:pt x="70" y="363"/>
                                </a:lnTo>
                                <a:lnTo>
                                  <a:pt x="70" y="349"/>
                                </a:lnTo>
                                <a:lnTo>
                                  <a:pt x="84" y="307"/>
                                </a:lnTo>
                                <a:lnTo>
                                  <a:pt x="84" y="293"/>
                                </a:lnTo>
                                <a:lnTo>
                                  <a:pt x="84" y="25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43440"/>
                            <a:ext cx="532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6">
                                <a:moveTo>
                                  <a:pt x="84" y="0"/>
                                </a:moveTo>
                                <a:lnTo>
                                  <a:pt x="84" y="41"/>
                                </a:lnTo>
                                <a:lnTo>
                                  <a:pt x="84" y="55"/>
                                </a:lnTo>
                                <a:lnTo>
                                  <a:pt x="70" y="97"/>
                                </a:lnTo>
                                <a:lnTo>
                                  <a:pt x="70" y="111"/>
                                </a:lnTo>
                                <a:lnTo>
                                  <a:pt x="70" y="153"/>
                                </a:lnTo>
                                <a:lnTo>
                                  <a:pt x="56" y="167"/>
                                </a:lnTo>
                                <a:lnTo>
                                  <a:pt x="56" y="209"/>
                                </a:lnTo>
                                <a:lnTo>
                                  <a:pt x="42" y="223"/>
                                </a:lnTo>
                                <a:lnTo>
                                  <a:pt x="42" y="265"/>
                                </a:lnTo>
                                <a:lnTo>
                                  <a:pt x="28" y="279"/>
                                </a:lnTo>
                                <a:lnTo>
                                  <a:pt x="14" y="321"/>
                                </a:lnTo>
                                <a:lnTo>
                                  <a:pt x="0" y="335"/>
                                </a:lnTo>
                                <a:lnTo>
                                  <a:pt x="0" y="586"/>
                                </a:lnTo>
                                <a:lnTo>
                                  <a:pt x="14" y="572"/>
                                </a:lnTo>
                                <a:lnTo>
                                  <a:pt x="28" y="530"/>
                                </a:lnTo>
                                <a:lnTo>
                                  <a:pt x="42" y="516"/>
                                </a:lnTo>
                                <a:lnTo>
                                  <a:pt x="42" y="475"/>
                                </a:lnTo>
                                <a:lnTo>
                                  <a:pt x="56" y="461"/>
                                </a:lnTo>
                                <a:lnTo>
                                  <a:pt x="56" y="419"/>
                                </a:lnTo>
                                <a:lnTo>
                                  <a:pt x="70" y="405"/>
                                </a:lnTo>
                                <a:lnTo>
                                  <a:pt x="70" y="363"/>
                                </a:lnTo>
                                <a:lnTo>
                                  <a:pt x="70" y="349"/>
                                </a:lnTo>
                                <a:lnTo>
                                  <a:pt x="84" y="307"/>
                                </a:lnTo>
                                <a:lnTo>
                                  <a:pt x="84" y="293"/>
                                </a:lnTo>
                                <a:lnTo>
                                  <a:pt x="84" y="25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737320"/>
                            <a:ext cx="905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572">
                                <a:moveTo>
                                  <a:pt x="0" y="0"/>
                                </a:moveTo>
                                <a:lnTo>
                                  <a:pt x="1425" y="321"/>
                                </a:lnTo>
                                <a:lnTo>
                                  <a:pt x="1425" y="572"/>
                                </a:ln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743440"/>
                            <a:ext cx="905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572">
                                <a:moveTo>
                                  <a:pt x="0" y="0"/>
                                </a:moveTo>
                                <a:lnTo>
                                  <a:pt x="1425" y="321"/>
                                </a:lnTo>
                                <a:lnTo>
                                  <a:pt x="1425" y="572"/>
                                </a:ln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472360"/>
                            <a:ext cx="9583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755">
                                <a:moveTo>
                                  <a:pt x="1383" y="0"/>
                                </a:moveTo>
                                <a:lnTo>
                                  <a:pt x="1411" y="42"/>
                                </a:lnTo>
                                <a:lnTo>
                                  <a:pt x="1411" y="56"/>
                                </a:lnTo>
                                <a:lnTo>
                                  <a:pt x="1425" y="98"/>
                                </a:lnTo>
                                <a:lnTo>
                                  <a:pt x="1439" y="112"/>
                                </a:lnTo>
                                <a:lnTo>
                                  <a:pt x="1453" y="140"/>
                                </a:lnTo>
                                <a:lnTo>
                                  <a:pt x="1467" y="168"/>
                                </a:lnTo>
                                <a:lnTo>
                                  <a:pt x="1467" y="196"/>
                                </a:lnTo>
                                <a:lnTo>
                                  <a:pt x="1481" y="224"/>
                                </a:lnTo>
                                <a:lnTo>
                                  <a:pt x="1481" y="252"/>
                                </a:lnTo>
                                <a:lnTo>
                                  <a:pt x="1495" y="280"/>
                                </a:lnTo>
                                <a:lnTo>
                                  <a:pt x="1495" y="308"/>
                                </a:lnTo>
                                <a:lnTo>
                                  <a:pt x="1495" y="336"/>
                                </a:lnTo>
                                <a:lnTo>
                                  <a:pt x="1509" y="364"/>
                                </a:lnTo>
                                <a:lnTo>
                                  <a:pt x="1509" y="392"/>
                                </a:lnTo>
                                <a:lnTo>
                                  <a:pt x="1509" y="420"/>
                                </a:lnTo>
                                <a:lnTo>
                                  <a:pt x="1509" y="448"/>
                                </a:lnTo>
                                <a:lnTo>
                                  <a:pt x="1509" y="475"/>
                                </a:lnTo>
                                <a:lnTo>
                                  <a:pt x="1495" y="503"/>
                                </a:lnTo>
                                <a:lnTo>
                                  <a:pt x="1495" y="531"/>
                                </a:lnTo>
                                <a:lnTo>
                                  <a:pt x="1495" y="559"/>
                                </a:lnTo>
                                <a:lnTo>
                                  <a:pt x="1481" y="587"/>
                                </a:lnTo>
                                <a:lnTo>
                                  <a:pt x="1481" y="615"/>
                                </a:lnTo>
                                <a:lnTo>
                                  <a:pt x="1467" y="643"/>
                                </a:lnTo>
                                <a:lnTo>
                                  <a:pt x="1467" y="657"/>
                                </a:lnTo>
                                <a:lnTo>
                                  <a:pt x="1453" y="699"/>
                                </a:lnTo>
                                <a:lnTo>
                                  <a:pt x="1453" y="713"/>
                                </a:lnTo>
                                <a:lnTo>
                                  <a:pt x="1425" y="755"/>
                                </a:lnTo>
                                <a:lnTo>
                                  <a:pt x="0" y="420"/>
                                </a:lnTo>
                                <a:lnTo>
                                  <a:pt x="13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477040"/>
                            <a:ext cx="9583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755">
                                <a:moveTo>
                                  <a:pt x="1383" y="0"/>
                                </a:moveTo>
                                <a:lnTo>
                                  <a:pt x="1411" y="42"/>
                                </a:lnTo>
                                <a:lnTo>
                                  <a:pt x="1411" y="56"/>
                                </a:lnTo>
                                <a:lnTo>
                                  <a:pt x="1425" y="98"/>
                                </a:lnTo>
                                <a:lnTo>
                                  <a:pt x="1439" y="112"/>
                                </a:lnTo>
                                <a:lnTo>
                                  <a:pt x="1453" y="140"/>
                                </a:lnTo>
                                <a:lnTo>
                                  <a:pt x="1467" y="168"/>
                                </a:lnTo>
                                <a:lnTo>
                                  <a:pt x="1467" y="196"/>
                                </a:lnTo>
                                <a:lnTo>
                                  <a:pt x="1481" y="224"/>
                                </a:lnTo>
                                <a:lnTo>
                                  <a:pt x="1481" y="252"/>
                                </a:lnTo>
                                <a:lnTo>
                                  <a:pt x="1495" y="280"/>
                                </a:lnTo>
                                <a:lnTo>
                                  <a:pt x="1495" y="308"/>
                                </a:lnTo>
                                <a:lnTo>
                                  <a:pt x="1495" y="336"/>
                                </a:lnTo>
                                <a:lnTo>
                                  <a:pt x="1509" y="364"/>
                                </a:lnTo>
                                <a:lnTo>
                                  <a:pt x="1509" y="392"/>
                                </a:lnTo>
                                <a:lnTo>
                                  <a:pt x="1509" y="420"/>
                                </a:lnTo>
                                <a:lnTo>
                                  <a:pt x="1509" y="448"/>
                                </a:lnTo>
                                <a:lnTo>
                                  <a:pt x="1509" y="475"/>
                                </a:lnTo>
                                <a:lnTo>
                                  <a:pt x="1495" y="503"/>
                                </a:lnTo>
                                <a:lnTo>
                                  <a:pt x="1495" y="531"/>
                                </a:lnTo>
                                <a:lnTo>
                                  <a:pt x="1495" y="559"/>
                                </a:lnTo>
                                <a:lnTo>
                                  <a:pt x="1481" y="587"/>
                                </a:lnTo>
                                <a:lnTo>
                                  <a:pt x="1481" y="615"/>
                                </a:lnTo>
                                <a:lnTo>
                                  <a:pt x="1467" y="643"/>
                                </a:lnTo>
                                <a:lnTo>
                                  <a:pt x="1467" y="657"/>
                                </a:lnTo>
                                <a:lnTo>
                                  <a:pt x="1453" y="699"/>
                                </a:lnTo>
                                <a:lnTo>
                                  <a:pt x="1453" y="713"/>
                                </a:lnTo>
                                <a:lnTo>
                                  <a:pt x="1425" y="755"/>
                                </a:lnTo>
                                <a:lnTo>
                                  <a:pt x="0" y="420"/>
                                </a:lnTo>
                                <a:lnTo>
                                  <a:pt x="13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619240"/>
                            <a:ext cx="221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25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737320"/>
                            <a:ext cx="53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0">
                                <a:moveTo>
                                  <a:pt x="84" y="349"/>
                                </a:moveTo>
                                <a:lnTo>
                                  <a:pt x="56" y="321"/>
                                </a:lnTo>
                                <a:lnTo>
                                  <a:pt x="56" y="293"/>
                                </a:lnTo>
                                <a:lnTo>
                                  <a:pt x="42" y="265"/>
                                </a:lnTo>
                                <a:lnTo>
                                  <a:pt x="42" y="237"/>
                                </a:lnTo>
                                <a:lnTo>
                                  <a:pt x="28" y="209"/>
                                </a:lnTo>
                                <a:lnTo>
                                  <a:pt x="14" y="167"/>
                                </a:lnTo>
                                <a:lnTo>
                                  <a:pt x="14" y="153"/>
                                </a:lnTo>
                                <a:lnTo>
                                  <a:pt x="0" y="111"/>
                                </a:lnTo>
                                <a:lnTo>
                                  <a:pt x="0" y="97"/>
                                </a:lnTo>
                                <a:lnTo>
                                  <a:pt x="0" y="55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93"/>
                                </a:lnTo>
                                <a:lnTo>
                                  <a:pt x="0" y="307"/>
                                </a:lnTo>
                                <a:lnTo>
                                  <a:pt x="0" y="349"/>
                                </a:lnTo>
                                <a:lnTo>
                                  <a:pt x="0" y="363"/>
                                </a:lnTo>
                                <a:lnTo>
                                  <a:pt x="14" y="405"/>
                                </a:lnTo>
                                <a:lnTo>
                                  <a:pt x="14" y="419"/>
                                </a:lnTo>
                                <a:lnTo>
                                  <a:pt x="28" y="461"/>
                                </a:lnTo>
                                <a:lnTo>
                                  <a:pt x="42" y="489"/>
                                </a:lnTo>
                                <a:lnTo>
                                  <a:pt x="42" y="516"/>
                                </a:lnTo>
                                <a:lnTo>
                                  <a:pt x="56" y="544"/>
                                </a:lnTo>
                                <a:lnTo>
                                  <a:pt x="56" y="572"/>
                                </a:lnTo>
                                <a:lnTo>
                                  <a:pt x="84" y="600"/>
                                </a:lnTo>
                                <a:lnTo>
                                  <a:pt x="84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5743440"/>
                            <a:ext cx="53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0">
                                <a:moveTo>
                                  <a:pt x="84" y="349"/>
                                </a:moveTo>
                                <a:lnTo>
                                  <a:pt x="56" y="321"/>
                                </a:lnTo>
                                <a:lnTo>
                                  <a:pt x="56" y="293"/>
                                </a:lnTo>
                                <a:lnTo>
                                  <a:pt x="42" y="265"/>
                                </a:lnTo>
                                <a:lnTo>
                                  <a:pt x="42" y="237"/>
                                </a:lnTo>
                                <a:lnTo>
                                  <a:pt x="28" y="209"/>
                                </a:lnTo>
                                <a:lnTo>
                                  <a:pt x="14" y="167"/>
                                </a:lnTo>
                                <a:lnTo>
                                  <a:pt x="14" y="153"/>
                                </a:lnTo>
                                <a:lnTo>
                                  <a:pt x="0" y="111"/>
                                </a:lnTo>
                                <a:lnTo>
                                  <a:pt x="0" y="97"/>
                                </a:lnTo>
                                <a:lnTo>
                                  <a:pt x="0" y="55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93"/>
                                </a:lnTo>
                                <a:lnTo>
                                  <a:pt x="0" y="307"/>
                                </a:lnTo>
                                <a:lnTo>
                                  <a:pt x="0" y="349"/>
                                </a:lnTo>
                                <a:lnTo>
                                  <a:pt x="0" y="363"/>
                                </a:lnTo>
                                <a:lnTo>
                                  <a:pt x="14" y="405"/>
                                </a:lnTo>
                                <a:lnTo>
                                  <a:pt x="14" y="419"/>
                                </a:lnTo>
                                <a:lnTo>
                                  <a:pt x="28" y="461"/>
                                </a:lnTo>
                                <a:lnTo>
                                  <a:pt x="42" y="489"/>
                                </a:lnTo>
                                <a:lnTo>
                                  <a:pt x="42" y="516"/>
                                </a:lnTo>
                                <a:lnTo>
                                  <a:pt x="56" y="544"/>
                                </a:lnTo>
                                <a:lnTo>
                                  <a:pt x="56" y="572"/>
                                </a:lnTo>
                                <a:lnTo>
                                  <a:pt x="84" y="600"/>
                                </a:lnTo>
                                <a:lnTo>
                                  <a:pt x="84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737320"/>
                            <a:ext cx="896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600">
                                <a:moveTo>
                                  <a:pt x="1411" y="0"/>
                                </a:moveTo>
                                <a:lnTo>
                                  <a:pt x="0" y="349"/>
                                </a:lnTo>
                                <a:lnTo>
                                  <a:pt x="0" y="600"/>
                                </a:lnTo>
                                <a:lnTo>
                                  <a:pt x="1411" y="251"/>
                                </a:lnTo>
                                <a:lnTo>
                                  <a:pt x="1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743440"/>
                            <a:ext cx="896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600">
                                <a:moveTo>
                                  <a:pt x="1411" y="0"/>
                                </a:moveTo>
                                <a:lnTo>
                                  <a:pt x="0" y="349"/>
                                </a:lnTo>
                                <a:lnTo>
                                  <a:pt x="0" y="600"/>
                                </a:lnTo>
                                <a:lnTo>
                                  <a:pt x="1411" y="251"/>
                                </a:lnTo>
                                <a:lnTo>
                                  <a:pt x="14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439240"/>
                            <a:ext cx="9493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824">
                                <a:moveTo>
                                  <a:pt x="84" y="824"/>
                                </a:moveTo>
                                <a:lnTo>
                                  <a:pt x="56" y="796"/>
                                </a:lnTo>
                                <a:lnTo>
                                  <a:pt x="56" y="768"/>
                                </a:lnTo>
                                <a:lnTo>
                                  <a:pt x="42" y="740"/>
                                </a:lnTo>
                                <a:lnTo>
                                  <a:pt x="42" y="712"/>
                                </a:lnTo>
                                <a:lnTo>
                                  <a:pt x="28" y="684"/>
                                </a:lnTo>
                                <a:lnTo>
                                  <a:pt x="14" y="670"/>
                                </a:lnTo>
                                <a:lnTo>
                                  <a:pt x="14" y="628"/>
                                </a:lnTo>
                                <a:lnTo>
                                  <a:pt x="14" y="614"/>
                                </a:lnTo>
                                <a:lnTo>
                                  <a:pt x="0" y="572"/>
                                </a:lnTo>
                                <a:lnTo>
                                  <a:pt x="0" y="558"/>
                                </a:lnTo>
                                <a:lnTo>
                                  <a:pt x="0" y="516"/>
                                </a:lnTo>
                                <a:lnTo>
                                  <a:pt x="0" y="503"/>
                                </a:lnTo>
                                <a:lnTo>
                                  <a:pt x="0" y="461"/>
                                </a:lnTo>
                                <a:lnTo>
                                  <a:pt x="0" y="447"/>
                                </a:lnTo>
                                <a:lnTo>
                                  <a:pt x="0" y="405"/>
                                </a:lnTo>
                                <a:lnTo>
                                  <a:pt x="0" y="363"/>
                                </a:lnTo>
                                <a:lnTo>
                                  <a:pt x="14" y="349"/>
                                </a:lnTo>
                                <a:lnTo>
                                  <a:pt x="14" y="307"/>
                                </a:lnTo>
                                <a:lnTo>
                                  <a:pt x="14" y="293"/>
                                </a:lnTo>
                                <a:lnTo>
                                  <a:pt x="28" y="251"/>
                                </a:lnTo>
                                <a:lnTo>
                                  <a:pt x="42" y="237"/>
                                </a:lnTo>
                                <a:lnTo>
                                  <a:pt x="42" y="195"/>
                                </a:lnTo>
                                <a:lnTo>
                                  <a:pt x="56" y="181"/>
                                </a:lnTo>
                                <a:lnTo>
                                  <a:pt x="70" y="153"/>
                                </a:lnTo>
                                <a:lnTo>
                                  <a:pt x="84" y="125"/>
                                </a:lnTo>
                                <a:lnTo>
                                  <a:pt x="98" y="97"/>
                                </a:lnTo>
                                <a:lnTo>
                                  <a:pt x="112" y="83"/>
                                </a:lnTo>
                                <a:lnTo>
                                  <a:pt x="125" y="42"/>
                                </a:lnTo>
                                <a:lnTo>
                                  <a:pt x="139" y="28"/>
                                </a:lnTo>
                                <a:lnTo>
                                  <a:pt x="153" y="0"/>
                                </a:lnTo>
                                <a:lnTo>
                                  <a:pt x="1495" y="475"/>
                                </a:lnTo>
                                <a:lnTo>
                                  <a:pt x="84" y="82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5442120"/>
                            <a:ext cx="9493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824">
                                <a:moveTo>
                                  <a:pt x="84" y="824"/>
                                </a:moveTo>
                                <a:lnTo>
                                  <a:pt x="56" y="796"/>
                                </a:lnTo>
                                <a:lnTo>
                                  <a:pt x="56" y="768"/>
                                </a:lnTo>
                                <a:lnTo>
                                  <a:pt x="42" y="740"/>
                                </a:lnTo>
                                <a:lnTo>
                                  <a:pt x="42" y="712"/>
                                </a:lnTo>
                                <a:lnTo>
                                  <a:pt x="28" y="684"/>
                                </a:lnTo>
                                <a:lnTo>
                                  <a:pt x="14" y="670"/>
                                </a:lnTo>
                                <a:lnTo>
                                  <a:pt x="14" y="628"/>
                                </a:lnTo>
                                <a:lnTo>
                                  <a:pt x="14" y="614"/>
                                </a:lnTo>
                                <a:lnTo>
                                  <a:pt x="0" y="572"/>
                                </a:lnTo>
                                <a:lnTo>
                                  <a:pt x="0" y="558"/>
                                </a:lnTo>
                                <a:lnTo>
                                  <a:pt x="0" y="516"/>
                                </a:lnTo>
                                <a:lnTo>
                                  <a:pt x="0" y="503"/>
                                </a:lnTo>
                                <a:lnTo>
                                  <a:pt x="0" y="461"/>
                                </a:lnTo>
                                <a:lnTo>
                                  <a:pt x="0" y="447"/>
                                </a:lnTo>
                                <a:lnTo>
                                  <a:pt x="0" y="405"/>
                                </a:lnTo>
                                <a:lnTo>
                                  <a:pt x="0" y="363"/>
                                </a:lnTo>
                                <a:lnTo>
                                  <a:pt x="14" y="349"/>
                                </a:lnTo>
                                <a:lnTo>
                                  <a:pt x="14" y="307"/>
                                </a:lnTo>
                                <a:lnTo>
                                  <a:pt x="14" y="293"/>
                                </a:lnTo>
                                <a:lnTo>
                                  <a:pt x="28" y="251"/>
                                </a:lnTo>
                                <a:lnTo>
                                  <a:pt x="42" y="237"/>
                                </a:lnTo>
                                <a:lnTo>
                                  <a:pt x="42" y="195"/>
                                </a:lnTo>
                                <a:lnTo>
                                  <a:pt x="56" y="181"/>
                                </a:lnTo>
                                <a:lnTo>
                                  <a:pt x="70" y="153"/>
                                </a:lnTo>
                                <a:lnTo>
                                  <a:pt x="84" y="125"/>
                                </a:lnTo>
                                <a:lnTo>
                                  <a:pt x="98" y="97"/>
                                </a:lnTo>
                                <a:lnTo>
                                  <a:pt x="112" y="83"/>
                                </a:lnTo>
                                <a:lnTo>
                                  <a:pt x="125" y="41"/>
                                </a:lnTo>
                                <a:lnTo>
                                  <a:pt x="139" y="28"/>
                                </a:lnTo>
                                <a:lnTo>
                                  <a:pt x="153" y="0"/>
                                </a:lnTo>
                                <a:lnTo>
                                  <a:pt x="1495" y="475"/>
                                </a:lnTo>
                                <a:lnTo>
                                  <a:pt x="84" y="8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5699160"/>
                            <a:ext cx="124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6" y="1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5987520"/>
                            <a:ext cx="8780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978">
                                <a:moveTo>
                                  <a:pt x="1383" y="726"/>
                                </a:moveTo>
                                <a:lnTo>
                                  <a:pt x="1341" y="726"/>
                                </a:lnTo>
                                <a:lnTo>
                                  <a:pt x="1313" y="726"/>
                                </a:lnTo>
                                <a:lnTo>
                                  <a:pt x="1257" y="712"/>
                                </a:lnTo>
                                <a:lnTo>
                                  <a:pt x="1201" y="712"/>
                                </a:lnTo>
                                <a:lnTo>
                                  <a:pt x="1173" y="712"/>
                                </a:lnTo>
                                <a:lnTo>
                                  <a:pt x="1131" y="698"/>
                                </a:lnTo>
                                <a:lnTo>
                                  <a:pt x="1075" y="698"/>
                                </a:lnTo>
                                <a:lnTo>
                                  <a:pt x="1047" y="684"/>
                                </a:lnTo>
                                <a:lnTo>
                                  <a:pt x="1005" y="684"/>
                                </a:lnTo>
                                <a:lnTo>
                                  <a:pt x="949" y="670"/>
                                </a:lnTo>
                                <a:lnTo>
                                  <a:pt x="922" y="670"/>
                                </a:lnTo>
                                <a:lnTo>
                                  <a:pt x="880" y="656"/>
                                </a:lnTo>
                                <a:lnTo>
                                  <a:pt x="824" y="642"/>
                                </a:lnTo>
                                <a:lnTo>
                                  <a:pt x="810" y="628"/>
                                </a:lnTo>
                                <a:lnTo>
                                  <a:pt x="754" y="614"/>
                                </a:lnTo>
                                <a:lnTo>
                                  <a:pt x="712" y="600"/>
                                </a:lnTo>
                                <a:lnTo>
                                  <a:pt x="684" y="586"/>
                                </a:lnTo>
                                <a:lnTo>
                                  <a:pt x="642" y="573"/>
                                </a:lnTo>
                                <a:lnTo>
                                  <a:pt x="600" y="545"/>
                                </a:lnTo>
                                <a:lnTo>
                                  <a:pt x="572" y="545"/>
                                </a:lnTo>
                                <a:lnTo>
                                  <a:pt x="530" y="517"/>
                                </a:lnTo>
                                <a:lnTo>
                                  <a:pt x="488" y="503"/>
                                </a:lnTo>
                                <a:lnTo>
                                  <a:pt x="475" y="489"/>
                                </a:lnTo>
                                <a:lnTo>
                                  <a:pt x="433" y="461"/>
                                </a:lnTo>
                                <a:lnTo>
                                  <a:pt x="391" y="433"/>
                                </a:lnTo>
                                <a:lnTo>
                                  <a:pt x="377" y="419"/>
                                </a:lnTo>
                                <a:lnTo>
                                  <a:pt x="335" y="391"/>
                                </a:lnTo>
                                <a:lnTo>
                                  <a:pt x="293" y="363"/>
                                </a:lnTo>
                                <a:lnTo>
                                  <a:pt x="279" y="349"/>
                                </a:lnTo>
                                <a:lnTo>
                                  <a:pt x="251" y="321"/>
                                </a:lnTo>
                                <a:lnTo>
                                  <a:pt x="209" y="293"/>
                                </a:lnTo>
                                <a:lnTo>
                                  <a:pt x="195" y="279"/>
                                </a:lnTo>
                                <a:lnTo>
                                  <a:pt x="167" y="251"/>
                                </a:lnTo>
                                <a:lnTo>
                                  <a:pt x="139" y="223"/>
                                </a:lnTo>
                                <a:lnTo>
                                  <a:pt x="125" y="209"/>
                                </a:lnTo>
                                <a:lnTo>
                                  <a:pt x="97" y="167"/>
                                </a:lnTo>
                                <a:lnTo>
                                  <a:pt x="69" y="139"/>
                                </a:lnTo>
                                <a:lnTo>
                                  <a:pt x="69" y="125"/>
                                </a:lnTo>
                                <a:lnTo>
                                  <a:pt x="41" y="84"/>
                                </a:lnTo>
                                <a:lnTo>
                                  <a:pt x="27" y="56"/>
                                </a:lnTo>
                                <a:lnTo>
                                  <a:pt x="13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lnTo>
                                  <a:pt x="13" y="293"/>
                                </a:lnTo>
                                <a:lnTo>
                                  <a:pt x="27" y="307"/>
                                </a:lnTo>
                                <a:lnTo>
                                  <a:pt x="41" y="335"/>
                                </a:lnTo>
                                <a:lnTo>
                                  <a:pt x="69" y="377"/>
                                </a:lnTo>
                                <a:lnTo>
                                  <a:pt x="69" y="391"/>
                                </a:lnTo>
                                <a:lnTo>
                                  <a:pt x="97" y="419"/>
                                </a:lnTo>
                                <a:lnTo>
                                  <a:pt x="125" y="461"/>
                                </a:lnTo>
                                <a:lnTo>
                                  <a:pt x="139" y="475"/>
                                </a:lnTo>
                                <a:lnTo>
                                  <a:pt x="167" y="503"/>
                                </a:lnTo>
                                <a:lnTo>
                                  <a:pt x="195" y="531"/>
                                </a:lnTo>
                                <a:lnTo>
                                  <a:pt x="209" y="545"/>
                                </a:lnTo>
                                <a:lnTo>
                                  <a:pt x="251" y="573"/>
                                </a:lnTo>
                                <a:lnTo>
                                  <a:pt x="279" y="600"/>
                                </a:lnTo>
                                <a:lnTo>
                                  <a:pt x="293" y="614"/>
                                </a:lnTo>
                                <a:lnTo>
                                  <a:pt x="335" y="642"/>
                                </a:lnTo>
                                <a:lnTo>
                                  <a:pt x="377" y="670"/>
                                </a:lnTo>
                                <a:lnTo>
                                  <a:pt x="391" y="684"/>
                                </a:lnTo>
                                <a:lnTo>
                                  <a:pt x="433" y="712"/>
                                </a:lnTo>
                                <a:lnTo>
                                  <a:pt x="475" y="740"/>
                                </a:lnTo>
                                <a:lnTo>
                                  <a:pt x="488" y="754"/>
                                </a:lnTo>
                                <a:lnTo>
                                  <a:pt x="530" y="768"/>
                                </a:lnTo>
                                <a:lnTo>
                                  <a:pt x="572" y="796"/>
                                </a:lnTo>
                                <a:lnTo>
                                  <a:pt x="600" y="796"/>
                                </a:lnTo>
                                <a:lnTo>
                                  <a:pt x="642" y="824"/>
                                </a:lnTo>
                                <a:lnTo>
                                  <a:pt x="684" y="838"/>
                                </a:lnTo>
                                <a:lnTo>
                                  <a:pt x="712" y="852"/>
                                </a:lnTo>
                                <a:lnTo>
                                  <a:pt x="754" y="866"/>
                                </a:lnTo>
                                <a:lnTo>
                                  <a:pt x="810" y="880"/>
                                </a:lnTo>
                                <a:lnTo>
                                  <a:pt x="824" y="894"/>
                                </a:lnTo>
                                <a:lnTo>
                                  <a:pt x="880" y="908"/>
                                </a:lnTo>
                                <a:lnTo>
                                  <a:pt x="922" y="922"/>
                                </a:lnTo>
                                <a:lnTo>
                                  <a:pt x="949" y="922"/>
                                </a:lnTo>
                                <a:lnTo>
                                  <a:pt x="1005" y="936"/>
                                </a:lnTo>
                                <a:lnTo>
                                  <a:pt x="1047" y="936"/>
                                </a:lnTo>
                                <a:lnTo>
                                  <a:pt x="1075" y="950"/>
                                </a:lnTo>
                                <a:lnTo>
                                  <a:pt x="1131" y="950"/>
                                </a:lnTo>
                                <a:lnTo>
                                  <a:pt x="1173" y="964"/>
                                </a:lnTo>
                                <a:lnTo>
                                  <a:pt x="1201" y="964"/>
                                </a:lnTo>
                                <a:lnTo>
                                  <a:pt x="1257" y="964"/>
                                </a:lnTo>
                                <a:lnTo>
                                  <a:pt x="1313" y="978"/>
                                </a:lnTo>
                                <a:lnTo>
                                  <a:pt x="1341" y="978"/>
                                </a:lnTo>
                                <a:lnTo>
                                  <a:pt x="1383" y="978"/>
                                </a:lnTo>
                                <a:lnTo>
                                  <a:pt x="1383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991840"/>
                            <a:ext cx="8780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978">
                                <a:moveTo>
                                  <a:pt x="1383" y="726"/>
                                </a:moveTo>
                                <a:lnTo>
                                  <a:pt x="1341" y="726"/>
                                </a:lnTo>
                                <a:lnTo>
                                  <a:pt x="1313" y="726"/>
                                </a:lnTo>
                                <a:lnTo>
                                  <a:pt x="1257" y="712"/>
                                </a:lnTo>
                                <a:lnTo>
                                  <a:pt x="1201" y="712"/>
                                </a:lnTo>
                                <a:lnTo>
                                  <a:pt x="1173" y="712"/>
                                </a:lnTo>
                                <a:lnTo>
                                  <a:pt x="1131" y="698"/>
                                </a:lnTo>
                                <a:lnTo>
                                  <a:pt x="1075" y="698"/>
                                </a:lnTo>
                                <a:lnTo>
                                  <a:pt x="1047" y="684"/>
                                </a:lnTo>
                                <a:lnTo>
                                  <a:pt x="1005" y="684"/>
                                </a:lnTo>
                                <a:lnTo>
                                  <a:pt x="949" y="670"/>
                                </a:lnTo>
                                <a:lnTo>
                                  <a:pt x="922" y="670"/>
                                </a:lnTo>
                                <a:lnTo>
                                  <a:pt x="880" y="656"/>
                                </a:lnTo>
                                <a:lnTo>
                                  <a:pt x="824" y="642"/>
                                </a:lnTo>
                                <a:lnTo>
                                  <a:pt x="810" y="628"/>
                                </a:lnTo>
                                <a:lnTo>
                                  <a:pt x="754" y="614"/>
                                </a:lnTo>
                                <a:lnTo>
                                  <a:pt x="712" y="600"/>
                                </a:lnTo>
                                <a:lnTo>
                                  <a:pt x="684" y="586"/>
                                </a:lnTo>
                                <a:lnTo>
                                  <a:pt x="642" y="572"/>
                                </a:lnTo>
                                <a:lnTo>
                                  <a:pt x="600" y="545"/>
                                </a:lnTo>
                                <a:lnTo>
                                  <a:pt x="572" y="545"/>
                                </a:lnTo>
                                <a:lnTo>
                                  <a:pt x="530" y="517"/>
                                </a:lnTo>
                                <a:lnTo>
                                  <a:pt x="488" y="503"/>
                                </a:lnTo>
                                <a:lnTo>
                                  <a:pt x="474" y="489"/>
                                </a:lnTo>
                                <a:lnTo>
                                  <a:pt x="433" y="461"/>
                                </a:lnTo>
                                <a:lnTo>
                                  <a:pt x="391" y="433"/>
                                </a:lnTo>
                                <a:lnTo>
                                  <a:pt x="377" y="419"/>
                                </a:lnTo>
                                <a:lnTo>
                                  <a:pt x="335" y="391"/>
                                </a:lnTo>
                                <a:lnTo>
                                  <a:pt x="293" y="363"/>
                                </a:lnTo>
                                <a:lnTo>
                                  <a:pt x="279" y="349"/>
                                </a:lnTo>
                                <a:lnTo>
                                  <a:pt x="251" y="321"/>
                                </a:lnTo>
                                <a:lnTo>
                                  <a:pt x="209" y="293"/>
                                </a:lnTo>
                                <a:lnTo>
                                  <a:pt x="195" y="279"/>
                                </a:lnTo>
                                <a:lnTo>
                                  <a:pt x="167" y="251"/>
                                </a:lnTo>
                                <a:lnTo>
                                  <a:pt x="139" y="223"/>
                                </a:lnTo>
                                <a:lnTo>
                                  <a:pt x="125" y="209"/>
                                </a:lnTo>
                                <a:lnTo>
                                  <a:pt x="97" y="167"/>
                                </a:lnTo>
                                <a:lnTo>
                                  <a:pt x="69" y="139"/>
                                </a:lnTo>
                                <a:lnTo>
                                  <a:pt x="69" y="125"/>
                                </a:lnTo>
                                <a:lnTo>
                                  <a:pt x="41" y="84"/>
                                </a:lnTo>
                                <a:lnTo>
                                  <a:pt x="27" y="56"/>
                                </a:lnTo>
                                <a:lnTo>
                                  <a:pt x="13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lnTo>
                                  <a:pt x="13" y="293"/>
                                </a:lnTo>
                                <a:lnTo>
                                  <a:pt x="27" y="307"/>
                                </a:lnTo>
                                <a:lnTo>
                                  <a:pt x="41" y="335"/>
                                </a:lnTo>
                                <a:lnTo>
                                  <a:pt x="69" y="377"/>
                                </a:lnTo>
                                <a:lnTo>
                                  <a:pt x="69" y="391"/>
                                </a:lnTo>
                                <a:lnTo>
                                  <a:pt x="97" y="419"/>
                                </a:lnTo>
                                <a:lnTo>
                                  <a:pt x="125" y="461"/>
                                </a:lnTo>
                                <a:lnTo>
                                  <a:pt x="139" y="475"/>
                                </a:lnTo>
                                <a:lnTo>
                                  <a:pt x="167" y="503"/>
                                </a:lnTo>
                                <a:lnTo>
                                  <a:pt x="195" y="531"/>
                                </a:lnTo>
                                <a:lnTo>
                                  <a:pt x="209" y="545"/>
                                </a:lnTo>
                                <a:lnTo>
                                  <a:pt x="251" y="572"/>
                                </a:lnTo>
                                <a:lnTo>
                                  <a:pt x="279" y="600"/>
                                </a:lnTo>
                                <a:lnTo>
                                  <a:pt x="293" y="614"/>
                                </a:lnTo>
                                <a:lnTo>
                                  <a:pt x="335" y="642"/>
                                </a:lnTo>
                                <a:lnTo>
                                  <a:pt x="377" y="670"/>
                                </a:lnTo>
                                <a:lnTo>
                                  <a:pt x="391" y="684"/>
                                </a:lnTo>
                                <a:lnTo>
                                  <a:pt x="433" y="712"/>
                                </a:lnTo>
                                <a:lnTo>
                                  <a:pt x="474" y="740"/>
                                </a:lnTo>
                                <a:lnTo>
                                  <a:pt x="488" y="754"/>
                                </a:lnTo>
                                <a:lnTo>
                                  <a:pt x="530" y="768"/>
                                </a:lnTo>
                                <a:lnTo>
                                  <a:pt x="572" y="796"/>
                                </a:lnTo>
                                <a:lnTo>
                                  <a:pt x="600" y="796"/>
                                </a:lnTo>
                                <a:lnTo>
                                  <a:pt x="642" y="824"/>
                                </a:lnTo>
                                <a:lnTo>
                                  <a:pt x="684" y="838"/>
                                </a:lnTo>
                                <a:lnTo>
                                  <a:pt x="712" y="852"/>
                                </a:lnTo>
                                <a:lnTo>
                                  <a:pt x="754" y="866"/>
                                </a:lnTo>
                                <a:lnTo>
                                  <a:pt x="810" y="880"/>
                                </a:lnTo>
                                <a:lnTo>
                                  <a:pt x="824" y="894"/>
                                </a:lnTo>
                                <a:lnTo>
                                  <a:pt x="880" y="908"/>
                                </a:lnTo>
                                <a:lnTo>
                                  <a:pt x="922" y="922"/>
                                </a:lnTo>
                                <a:lnTo>
                                  <a:pt x="949" y="922"/>
                                </a:lnTo>
                                <a:lnTo>
                                  <a:pt x="1005" y="936"/>
                                </a:lnTo>
                                <a:lnTo>
                                  <a:pt x="1047" y="936"/>
                                </a:lnTo>
                                <a:lnTo>
                                  <a:pt x="1075" y="950"/>
                                </a:lnTo>
                                <a:lnTo>
                                  <a:pt x="1131" y="950"/>
                                </a:lnTo>
                                <a:lnTo>
                                  <a:pt x="1173" y="964"/>
                                </a:lnTo>
                                <a:lnTo>
                                  <a:pt x="1201" y="964"/>
                                </a:lnTo>
                                <a:lnTo>
                                  <a:pt x="1257" y="964"/>
                                </a:lnTo>
                                <a:lnTo>
                                  <a:pt x="1313" y="978"/>
                                </a:lnTo>
                                <a:lnTo>
                                  <a:pt x="1341" y="978"/>
                                </a:lnTo>
                                <a:lnTo>
                                  <a:pt x="1383" y="978"/>
                                </a:lnTo>
                                <a:lnTo>
                                  <a:pt x="1383" y="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5765040"/>
                            <a:ext cx="1728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14">
                                <a:moveTo>
                                  <a:pt x="27" y="0"/>
                                </a:moveTo>
                                <a:lnTo>
                                  <a:pt x="0" y="1062"/>
                                </a:lnTo>
                                <a:lnTo>
                                  <a:pt x="0" y="1314"/>
                                </a:lnTo>
                                <a:lnTo>
                                  <a:pt x="27" y="25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5769720"/>
                            <a:ext cx="1728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14">
                                <a:moveTo>
                                  <a:pt x="27" y="0"/>
                                </a:moveTo>
                                <a:lnTo>
                                  <a:pt x="0" y="1062"/>
                                </a:lnTo>
                                <a:lnTo>
                                  <a:pt x="0" y="1314"/>
                                </a:lnTo>
                                <a:lnTo>
                                  <a:pt x="27" y="25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5765040"/>
                            <a:ext cx="8953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076">
                                <a:moveTo>
                                  <a:pt x="1383" y="1076"/>
                                </a:moveTo>
                                <a:lnTo>
                                  <a:pt x="1341" y="1076"/>
                                </a:lnTo>
                                <a:lnTo>
                                  <a:pt x="1313" y="1076"/>
                                </a:lnTo>
                                <a:lnTo>
                                  <a:pt x="1257" y="1062"/>
                                </a:lnTo>
                                <a:lnTo>
                                  <a:pt x="1201" y="1062"/>
                                </a:lnTo>
                                <a:lnTo>
                                  <a:pt x="1173" y="1062"/>
                                </a:lnTo>
                                <a:lnTo>
                                  <a:pt x="1131" y="1048"/>
                                </a:lnTo>
                                <a:lnTo>
                                  <a:pt x="1075" y="1048"/>
                                </a:lnTo>
                                <a:lnTo>
                                  <a:pt x="1047" y="1034"/>
                                </a:lnTo>
                                <a:lnTo>
                                  <a:pt x="1005" y="1034"/>
                                </a:lnTo>
                                <a:lnTo>
                                  <a:pt x="949" y="1020"/>
                                </a:lnTo>
                                <a:lnTo>
                                  <a:pt x="922" y="1020"/>
                                </a:lnTo>
                                <a:lnTo>
                                  <a:pt x="880" y="1006"/>
                                </a:lnTo>
                                <a:lnTo>
                                  <a:pt x="824" y="992"/>
                                </a:lnTo>
                                <a:lnTo>
                                  <a:pt x="810" y="978"/>
                                </a:lnTo>
                                <a:lnTo>
                                  <a:pt x="754" y="964"/>
                                </a:lnTo>
                                <a:lnTo>
                                  <a:pt x="712" y="950"/>
                                </a:lnTo>
                                <a:lnTo>
                                  <a:pt x="684" y="936"/>
                                </a:lnTo>
                                <a:lnTo>
                                  <a:pt x="642" y="923"/>
                                </a:lnTo>
                                <a:lnTo>
                                  <a:pt x="600" y="895"/>
                                </a:lnTo>
                                <a:lnTo>
                                  <a:pt x="572" y="895"/>
                                </a:lnTo>
                                <a:lnTo>
                                  <a:pt x="530" y="867"/>
                                </a:lnTo>
                                <a:lnTo>
                                  <a:pt x="488" y="853"/>
                                </a:lnTo>
                                <a:lnTo>
                                  <a:pt x="475" y="839"/>
                                </a:lnTo>
                                <a:lnTo>
                                  <a:pt x="433" y="811"/>
                                </a:lnTo>
                                <a:lnTo>
                                  <a:pt x="391" y="783"/>
                                </a:lnTo>
                                <a:lnTo>
                                  <a:pt x="377" y="769"/>
                                </a:lnTo>
                                <a:lnTo>
                                  <a:pt x="335" y="741"/>
                                </a:lnTo>
                                <a:lnTo>
                                  <a:pt x="293" y="713"/>
                                </a:lnTo>
                                <a:lnTo>
                                  <a:pt x="279" y="699"/>
                                </a:lnTo>
                                <a:lnTo>
                                  <a:pt x="251" y="671"/>
                                </a:lnTo>
                                <a:lnTo>
                                  <a:pt x="209" y="643"/>
                                </a:lnTo>
                                <a:lnTo>
                                  <a:pt x="195" y="629"/>
                                </a:lnTo>
                                <a:lnTo>
                                  <a:pt x="167" y="601"/>
                                </a:lnTo>
                                <a:lnTo>
                                  <a:pt x="139" y="573"/>
                                </a:lnTo>
                                <a:lnTo>
                                  <a:pt x="125" y="559"/>
                                </a:lnTo>
                                <a:lnTo>
                                  <a:pt x="97" y="517"/>
                                </a:lnTo>
                                <a:lnTo>
                                  <a:pt x="69" y="489"/>
                                </a:lnTo>
                                <a:lnTo>
                                  <a:pt x="69" y="475"/>
                                </a:lnTo>
                                <a:lnTo>
                                  <a:pt x="41" y="434"/>
                                </a:lnTo>
                                <a:lnTo>
                                  <a:pt x="27" y="406"/>
                                </a:lnTo>
                                <a:lnTo>
                                  <a:pt x="13" y="392"/>
                                </a:lnTo>
                                <a:lnTo>
                                  <a:pt x="0" y="350"/>
                                </a:lnTo>
                                <a:lnTo>
                                  <a:pt x="1410" y="0"/>
                                </a:lnTo>
                                <a:lnTo>
                                  <a:pt x="1383" y="10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769720"/>
                            <a:ext cx="8953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076">
                                <a:moveTo>
                                  <a:pt x="1383" y="1076"/>
                                </a:moveTo>
                                <a:lnTo>
                                  <a:pt x="1341" y="1076"/>
                                </a:lnTo>
                                <a:lnTo>
                                  <a:pt x="1313" y="1076"/>
                                </a:lnTo>
                                <a:lnTo>
                                  <a:pt x="1257" y="1062"/>
                                </a:lnTo>
                                <a:lnTo>
                                  <a:pt x="1201" y="1062"/>
                                </a:lnTo>
                                <a:lnTo>
                                  <a:pt x="1173" y="1062"/>
                                </a:lnTo>
                                <a:lnTo>
                                  <a:pt x="1131" y="1048"/>
                                </a:lnTo>
                                <a:lnTo>
                                  <a:pt x="1075" y="1048"/>
                                </a:lnTo>
                                <a:lnTo>
                                  <a:pt x="1047" y="1034"/>
                                </a:lnTo>
                                <a:lnTo>
                                  <a:pt x="1005" y="1034"/>
                                </a:lnTo>
                                <a:lnTo>
                                  <a:pt x="949" y="1020"/>
                                </a:lnTo>
                                <a:lnTo>
                                  <a:pt x="922" y="1020"/>
                                </a:lnTo>
                                <a:lnTo>
                                  <a:pt x="880" y="1006"/>
                                </a:lnTo>
                                <a:lnTo>
                                  <a:pt x="824" y="992"/>
                                </a:lnTo>
                                <a:lnTo>
                                  <a:pt x="810" y="978"/>
                                </a:lnTo>
                                <a:lnTo>
                                  <a:pt x="754" y="964"/>
                                </a:lnTo>
                                <a:lnTo>
                                  <a:pt x="712" y="950"/>
                                </a:lnTo>
                                <a:lnTo>
                                  <a:pt x="684" y="936"/>
                                </a:lnTo>
                                <a:lnTo>
                                  <a:pt x="642" y="922"/>
                                </a:lnTo>
                                <a:lnTo>
                                  <a:pt x="600" y="895"/>
                                </a:lnTo>
                                <a:lnTo>
                                  <a:pt x="572" y="895"/>
                                </a:lnTo>
                                <a:lnTo>
                                  <a:pt x="530" y="867"/>
                                </a:lnTo>
                                <a:lnTo>
                                  <a:pt x="488" y="853"/>
                                </a:lnTo>
                                <a:lnTo>
                                  <a:pt x="474" y="839"/>
                                </a:lnTo>
                                <a:lnTo>
                                  <a:pt x="433" y="811"/>
                                </a:lnTo>
                                <a:lnTo>
                                  <a:pt x="391" y="783"/>
                                </a:lnTo>
                                <a:lnTo>
                                  <a:pt x="377" y="769"/>
                                </a:lnTo>
                                <a:lnTo>
                                  <a:pt x="335" y="741"/>
                                </a:lnTo>
                                <a:lnTo>
                                  <a:pt x="293" y="713"/>
                                </a:lnTo>
                                <a:lnTo>
                                  <a:pt x="279" y="699"/>
                                </a:lnTo>
                                <a:lnTo>
                                  <a:pt x="251" y="671"/>
                                </a:lnTo>
                                <a:lnTo>
                                  <a:pt x="209" y="643"/>
                                </a:lnTo>
                                <a:lnTo>
                                  <a:pt x="195" y="629"/>
                                </a:lnTo>
                                <a:lnTo>
                                  <a:pt x="167" y="601"/>
                                </a:lnTo>
                                <a:lnTo>
                                  <a:pt x="139" y="573"/>
                                </a:lnTo>
                                <a:lnTo>
                                  <a:pt x="125" y="559"/>
                                </a:lnTo>
                                <a:lnTo>
                                  <a:pt x="97" y="517"/>
                                </a:lnTo>
                                <a:lnTo>
                                  <a:pt x="69" y="489"/>
                                </a:lnTo>
                                <a:lnTo>
                                  <a:pt x="69" y="475"/>
                                </a:lnTo>
                                <a:lnTo>
                                  <a:pt x="41" y="434"/>
                                </a:lnTo>
                                <a:lnTo>
                                  <a:pt x="27" y="406"/>
                                </a:lnTo>
                                <a:lnTo>
                                  <a:pt x="13" y="392"/>
                                </a:lnTo>
                                <a:lnTo>
                                  <a:pt x="0" y="350"/>
                                </a:lnTo>
                                <a:lnTo>
                                  <a:pt x="1410" y="0"/>
                                </a:lnTo>
                                <a:lnTo>
                                  <a:pt x="1383" y="10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6470640"/>
                            <a:ext cx="292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12"/>
                                </a:moveTo>
                                <a:lnTo>
                                  <a:pt x="6" y="1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978520"/>
                            <a:ext cx="9226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992">
                                <a:moveTo>
                                  <a:pt x="1453" y="0"/>
                                </a:moveTo>
                                <a:lnTo>
                                  <a:pt x="1439" y="28"/>
                                </a:lnTo>
                                <a:lnTo>
                                  <a:pt x="1439" y="56"/>
                                </a:lnTo>
                                <a:lnTo>
                                  <a:pt x="1411" y="84"/>
                                </a:lnTo>
                                <a:lnTo>
                                  <a:pt x="1397" y="98"/>
                                </a:lnTo>
                                <a:lnTo>
                                  <a:pt x="1383" y="139"/>
                                </a:lnTo>
                                <a:lnTo>
                                  <a:pt x="1355" y="167"/>
                                </a:lnTo>
                                <a:lnTo>
                                  <a:pt x="1341" y="181"/>
                                </a:lnTo>
                                <a:lnTo>
                                  <a:pt x="1314" y="223"/>
                                </a:lnTo>
                                <a:lnTo>
                                  <a:pt x="1286" y="251"/>
                                </a:lnTo>
                                <a:lnTo>
                                  <a:pt x="1272" y="265"/>
                                </a:lnTo>
                                <a:lnTo>
                                  <a:pt x="1244" y="293"/>
                                </a:lnTo>
                                <a:lnTo>
                                  <a:pt x="1230" y="307"/>
                                </a:lnTo>
                                <a:lnTo>
                                  <a:pt x="1202" y="335"/>
                                </a:lnTo>
                                <a:lnTo>
                                  <a:pt x="1160" y="363"/>
                                </a:lnTo>
                                <a:lnTo>
                                  <a:pt x="1146" y="377"/>
                                </a:lnTo>
                                <a:lnTo>
                                  <a:pt x="1118" y="405"/>
                                </a:lnTo>
                                <a:lnTo>
                                  <a:pt x="1076" y="433"/>
                                </a:lnTo>
                                <a:lnTo>
                                  <a:pt x="1062" y="447"/>
                                </a:lnTo>
                                <a:lnTo>
                                  <a:pt x="1020" y="475"/>
                                </a:lnTo>
                                <a:lnTo>
                                  <a:pt x="992" y="489"/>
                                </a:lnTo>
                                <a:lnTo>
                                  <a:pt x="950" y="517"/>
                                </a:lnTo>
                                <a:lnTo>
                                  <a:pt x="908" y="531"/>
                                </a:lnTo>
                                <a:lnTo>
                                  <a:pt x="894" y="545"/>
                                </a:lnTo>
                                <a:lnTo>
                                  <a:pt x="852" y="559"/>
                                </a:lnTo>
                                <a:lnTo>
                                  <a:pt x="811" y="587"/>
                                </a:lnTo>
                                <a:lnTo>
                                  <a:pt x="783" y="600"/>
                                </a:lnTo>
                                <a:lnTo>
                                  <a:pt x="741" y="614"/>
                                </a:lnTo>
                                <a:lnTo>
                                  <a:pt x="713" y="614"/>
                                </a:lnTo>
                                <a:lnTo>
                                  <a:pt x="671" y="642"/>
                                </a:lnTo>
                                <a:lnTo>
                                  <a:pt x="615" y="656"/>
                                </a:lnTo>
                                <a:lnTo>
                                  <a:pt x="601" y="656"/>
                                </a:lnTo>
                                <a:lnTo>
                                  <a:pt x="545" y="670"/>
                                </a:lnTo>
                                <a:lnTo>
                                  <a:pt x="489" y="684"/>
                                </a:lnTo>
                                <a:lnTo>
                                  <a:pt x="475" y="684"/>
                                </a:lnTo>
                                <a:lnTo>
                                  <a:pt x="419" y="698"/>
                                </a:lnTo>
                                <a:lnTo>
                                  <a:pt x="391" y="698"/>
                                </a:lnTo>
                                <a:lnTo>
                                  <a:pt x="350" y="712"/>
                                </a:lnTo>
                                <a:lnTo>
                                  <a:pt x="294" y="726"/>
                                </a:lnTo>
                                <a:lnTo>
                                  <a:pt x="266" y="726"/>
                                </a:lnTo>
                                <a:lnTo>
                                  <a:pt x="210" y="726"/>
                                </a:lnTo>
                                <a:lnTo>
                                  <a:pt x="168" y="726"/>
                                </a:lnTo>
                                <a:lnTo>
                                  <a:pt x="140" y="740"/>
                                </a:lnTo>
                                <a:lnTo>
                                  <a:pt x="84" y="740"/>
                                </a:lnTo>
                                <a:lnTo>
                                  <a:pt x="56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992"/>
                                </a:lnTo>
                                <a:lnTo>
                                  <a:pt x="56" y="992"/>
                                </a:lnTo>
                                <a:lnTo>
                                  <a:pt x="84" y="992"/>
                                </a:lnTo>
                                <a:lnTo>
                                  <a:pt x="140" y="992"/>
                                </a:lnTo>
                                <a:lnTo>
                                  <a:pt x="168" y="978"/>
                                </a:lnTo>
                                <a:lnTo>
                                  <a:pt x="210" y="978"/>
                                </a:lnTo>
                                <a:lnTo>
                                  <a:pt x="266" y="978"/>
                                </a:lnTo>
                                <a:lnTo>
                                  <a:pt x="294" y="978"/>
                                </a:lnTo>
                                <a:lnTo>
                                  <a:pt x="350" y="964"/>
                                </a:lnTo>
                                <a:lnTo>
                                  <a:pt x="391" y="950"/>
                                </a:lnTo>
                                <a:lnTo>
                                  <a:pt x="419" y="950"/>
                                </a:lnTo>
                                <a:lnTo>
                                  <a:pt x="475" y="936"/>
                                </a:lnTo>
                                <a:lnTo>
                                  <a:pt x="489" y="936"/>
                                </a:lnTo>
                                <a:lnTo>
                                  <a:pt x="545" y="922"/>
                                </a:lnTo>
                                <a:lnTo>
                                  <a:pt x="601" y="908"/>
                                </a:lnTo>
                                <a:lnTo>
                                  <a:pt x="615" y="908"/>
                                </a:lnTo>
                                <a:lnTo>
                                  <a:pt x="671" y="894"/>
                                </a:lnTo>
                                <a:lnTo>
                                  <a:pt x="713" y="866"/>
                                </a:lnTo>
                                <a:lnTo>
                                  <a:pt x="741" y="866"/>
                                </a:lnTo>
                                <a:lnTo>
                                  <a:pt x="783" y="852"/>
                                </a:lnTo>
                                <a:lnTo>
                                  <a:pt x="811" y="838"/>
                                </a:lnTo>
                                <a:lnTo>
                                  <a:pt x="852" y="810"/>
                                </a:lnTo>
                                <a:lnTo>
                                  <a:pt x="894" y="796"/>
                                </a:lnTo>
                                <a:lnTo>
                                  <a:pt x="908" y="782"/>
                                </a:lnTo>
                                <a:lnTo>
                                  <a:pt x="950" y="768"/>
                                </a:lnTo>
                                <a:lnTo>
                                  <a:pt x="992" y="740"/>
                                </a:lnTo>
                                <a:lnTo>
                                  <a:pt x="1020" y="726"/>
                                </a:lnTo>
                                <a:lnTo>
                                  <a:pt x="1062" y="698"/>
                                </a:lnTo>
                                <a:lnTo>
                                  <a:pt x="1076" y="684"/>
                                </a:lnTo>
                                <a:lnTo>
                                  <a:pt x="1118" y="656"/>
                                </a:lnTo>
                                <a:lnTo>
                                  <a:pt x="1146" y="628"/>
                                </a:lnTo>
                                <a:lnTo>
                                  <a:pt x="1160" y="614"/>
                                </a:lnTo>
                                <a:lnTo>
                                  <a:pt x="1202" y="587"/>
                                </a:lnTo>
                                <a:lnTo>
                                  <a:pt x="1230" y="559"/>
                                </a:lnTo>
                                <a:lnTo>
                                  <a:pt x="1244" y="545"/>
                                </a:lnTo>
                                <a:lnTo>
                                  <a:pt x="1272" y="517"/>
                                </a:lnTo>
                                <a:lnTo>
                                  <a:pt x="1286" y="503"/>
                                </a:lnTo>
                                <a:lnTo>
                                  <a:pt x="1314" y="475"/>
                                </a:lnTo>
                                <a:lnTo>
                                  <a:pt x="1341" y="433"/>
                                </a:lnTo>
                                <a:lnTo>
                                  <a:pt x="1355" y="419"/>
                                </a:lnTo>
                                <a:lnTo>
                                  <a:pt x="1383" y="391"/>
                                </a:lnTo>
                                <a:lnTo>
                                  <a:pt x="1397" y="349"/>
                                </a:lnTo>
                                <a:lnTo>
                                  <a:pt x="1411" y="335"/>
                                </a:lnTo>
                                <a:lnTo>
                                  <a:pt x="1439" y="307"/>
                                </a:lnTo>
                                <a:lnTo>
                                  <a:pt x="1439" y="279"/>
                                </a:lnTo>
                                <a:lnTo>
                                  <a:pt x="1453" y="251"/>
                                </a:lnTo>
                                <a:lnTo>
                                  <a:pt x="14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5982840"/>
                            <a:ext cx="9226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992">
                                <a:moveTo>
                                  <a:pt x="1453" y="0"/>
                                </a:moveTo>
                                <a:lnTo>
                                  <a:pt x="1439" y="28"/>
                                </a:lnTo>
                                <a:lnTo>
                                  <a:pt x="1439" y="56"/>
                                </a:lnTo>
                                <a:lnTo>
                                  <a:pt x="1411" y="84"/>
                                </a:lnTo>
                                <a:lnTo>
                                  <a:pt x="1397" y="98"/>
                                </a:lnTo>
                                <a:lnTo>
                                  <a:pt x="1383" y="139"/>
                                </a:lnTo>
                                <a:lnTo>
                                  <a:pt x="1355" y="167"/>
                                </a:lnTo>
                                <a:lnTo>
                                  <a:pt x="1341" y="181"/>
                                </a:lnTo>
                                <a:lnTo>
                                  <a:pt x="1313" y="223"/>
                                </a:lnTo>
                                <a:lnTo>
                                  <a:pt x="1286" y="251"/>
                                </a:lnTo>
                                <a:lnTo>
                                  <a:pt x="1272" y="265"/>
                                </a:lnTo>
                                <a:lnTo>
                                  <a:pt x="1244" y="293"/>
                                </a:lnTo>
                                <a:lnTo>
                                  <a:pt x="1230" y="307"/>
                                </a:lnTo>
                                <a:lnTo>
                                  <a:pt x="1202" y="335"/>
                                </a:lnTo>
                                <a:lnTo>
                                  <a:pt x="1160" y="363"/>
                                </a:lnTo>
                                <a:lnTo>
                                  <a:pt x="1146" y="377"/>
                                </a:lnTo>
                                <a:lnTo>
                                  <a:pt x="1118" y="405"/>
                                </a:lnTo>
                                <a:lnTo>
                                  <a:pt x="1076" y="433"/>
                                </a:lnTo>
                                <a:lnTo>
                                  <a:pt x="1062" y="447"/>
                                </a:lnTo>
                                <a:lnTo>
                                  <a:pt x="1020" y="475"/>
                                </a:lnTo>
                                <a:lnTo>
                                  <a:pt x="992" y="489"/>
                                </a:lnTo>
                                <a:lnTo>
                                  <a:pt x="950" y="517"/>
                                </a:lnTo>
                                <a:lnTo>
                                  <a:pt x="908" y="531"/>
                                </a:lnTo>
                                <a:lnTo>
                                  <a:pt x="894" y="545"/>
                                </a:lnTo>
                                <a:lnTo>
                                  <a:pt x="852" y="559"/>
                                </a:lnTo>
                                <a:lnTo>
                                  <a:pt x="811" y="586"/>
                                </a:lnTo>
                                <a:lnTo>
                                  <a:pt x="783" y="600"/>
                                </a:lnTo>
                                <a:lnTo>
                                  <a:pt x="741" y="614"/>
                                </a:lnTo>
                                <a:lnTo>
                                  <a:pt x="713" y="614"/>
                                </a:lnTo>
                                <a:lnTo>
                                  <a:pt x="671" y="642"/>
                                </a:lnTo>
                                <a:lnTo>
                                  <a:pt x="615" y="656"/>
                                </a:lnTo>
                                <a:lnTo>
                                  <a:pt x="601" y="656"/>
                                </a:lnTo>
                                <a:lnTo>
                                  <a:pt x="545" y="670"/>
                                </a:lnTo>
                                <a:lnTo>
                                  <a:pt x="489" y="684"/>
                                </a:lnTo>
                                <a:lnTo>
                                  <a:pt x="475" y="684"/>
                                </a:lnTo>
                                <a:lnTo>
                                  <a:pt x="419" y="698"/>
                                </a:lnTo>
                                <a:lnTo>
                                  <a:pt x="391" y="698"/>
                                </a:lnTo>
                                <a:lnTo>
                                  <a:pt x="350" y="712"/>
                                </a:lnTo>
                                <a:lnTo>
                                  <a:pt x="294" y="726"/>
                                </a:lnTo>
                                <a:lnTo>
                                  <a:pt x="266" y="726"/>
                                </a:lnTo>
                                <a:lnTo>
                                  <a:pt x="210" y="726"/>
                                </a:lnTo>
                                <a:lnTo>
                                  <a:pt x="168" y="726"/>
                                </a:lnTo>
                                <a:lnTo>
                                  <a:pt x="140" y="740"/>
                                </a:lnTo>
                                <a:lnTo>
                                  <a:pt x="84" y="740"/>
                                </a:lnTo>
                                <a:lnTo>
                                  <a:pt x="56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992"/>
                                </a:lnTo>
                                <a:lnTo>
                                  <a:pt x="56" y="992"/>
                                </a:lnTo>
                                <a:lnTo>
                                  <a:pt x="84" y="992"/>
                                </a:lnTo>
                                <a:lnTo>
                                  <a:pt x="140" y="992"/>
                                </a:lnTo>
                                <a:lnTo>
                                  <a:pt x="168" y="978"/>
                                </a:lnTo>
                                <a:lnTo>
                                  <a:pt x="210" y="978"/>
                                </a:lnTo>
                                <a:lnTo>
                                  <a:pt x="266" y="978"/>
                                </a:lnTo>
                                <a:lnTo>
                                  <a:pt x="294" y="978"/>
                                </a:lnTo>
                                <a:lnTo>
                                  <a:pt x="350" y="964"/>
                                </a:lnTo>
                                <a:lnTo>
                                  <a:pt x="391" y="950"/>
                                </a:lnTo>
                                <a:lnTo>
                                  <a:pt x="419" y="950"/>
                                </a:lnTo>
                                <a:lnTo>
                                  <a:pt x="475" y="936"/>
                                </a:lnTo>
                                <a:lnTo>
                                  <a:pt x="489" y="936"/>
                                </a:lnTo>
                                <a:lnTo>
                                  <a:pt x="545" y="922"/>
                                </a:lnTo>
                                <a:lnTo>
                                  <a:pt x="601" y="908"/>
                                </a:lnTo>
                                <a:lnTo>
                                  <a:pt x="615" y="908"/>
                                </a:lnTo>
                                <a:lnTo>
                                  <a:pt x="671" y="894"/>
                                </a:lnTo>
                                <a:lnTo>
                                  <a:pt x="713" y="866"/>
                                </a:lnTo>
                                <a:lnTo>
                                  <a:pt x="741" y="866"/>
                                </a:lnTo>
                                <a:lnTo>
                                  <a:pt x="783" y="852"/>
                                </a:lnTo>
                                <a:lnTo>
                                  <a:pt x="811" y="838"/>
                                </a:lnTo>
                                <a:lnTo>
                                  <a:pt x="852" y="810"/>
                                </a:lnTo>
                                <a:lnTo>
                                  <a:pt x="894" y="796"/>
                                </a:lnTo>
                                <a:lnTo>
                                  <a:pt x="908" y="782"/>
                                </a:lnTo>
                                <a:lnTo>
                                  <a:pt x="950" y="768"/>
                                </a:lnTo>
                                <a:lnTo>
                                  <a:pt x="992" y="740"/>
                                </a:lnTo>
                                <a:lnTo>
                                  <a:pt x="1020" y="726"/>
                                </a:lnTo>
                                <a:lnTo>
                                  <a:pt x="1062" y="698"/>
                                </a:lnTo>
                                <a:lnTo>
                                  <a:pt x="1076" y="684"/>
                                </a:lnTo>
                                <a:lnTo>
                                  <a:pt x="1118" y="656"/>
                                </a:lnTo>
                                <a:lnTo>
                                  <a:pt x="1146" y="628"/>
                                </a:lnTo>
                                <a:lnTo>
                                  <a:pt x="1160" y="614"/>
                                </a:lnTo>
                                <a:lnTo>
                                  <a:pt x="1202" y="586"/>
                                </a:lnTo>
                                <a:lnTo>
                                  <a:pt x="1230" y="559"/>
                                </a:lnTo>
                                <a:lnTo>
                                  <a:pt x="1244" y="545"/>
                                </a:lnTo>
                                <a:lnTo>
                                  <a:pt x="1272" y="517"/>
                                </a:lnTo>
                                <a:lnTo>
                                  <a:pt x="1286" y="503"/>
                                </a:lnTo>
                                <a:lnTo>
                                  <a:pt x="1313" y="475"/>
                                </a:lnTo>
                                <a:lnTo>
                                  <a:pt x="1341" y="433"/>
                                </a:lnTo>
                                <a:lnTo>
                                  <a:pt x="1355" y="419"/>
                                </a:lnTo>
                                <a:lnTo>
                                  <a:pt x="1383" y="391"/>
                                </a:lnTo>
                                <a:lnTo>
                                  <a:pt x="1397" y="349"/>
                                </a:lnTo>
                                <a:lnTo>
                                  <a:pt x="1411" y="335"/>
                                </a:lnTo>
                                <a:lnTo>
                                  <a:pt x="1439" y="307"/>
                                </a:lnTo>
                                <a:lnTo>
                                  <a:pt x="1439" y="279"/>
                                </a:lnTo>
                                <a:lnTo>
                                  <a:pt x="1453" y="251"/>
                                </a:lnTo>
                                <a:lnTo>
                                  <a:pt x="14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765040"/>
                            <a:ext cx="9226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076">
                                <a:moveTo>
                                  <a:pt x="1453" y="336"/>
                                </a:moveTo>
                                <a:lnTo>
                                  <a:pt x="1439" y="364"/>
                                </a:lnTo>
                                <a:lnTo>
                                  <a:pt x="1439" y="392"/>
                                </a:lnTo>
                                <a:lnTo>
                                  <a:pt x="1411" y="420"/>
                                </a:lnTo>
                                <a:lnTo>
                                  <a:pt x="1397" y="434"/>
                                </a:lnTo>
                                <a:lnTo>
                                  <a:pt x="1383" y="475"/>
                                </a:lnTo>
                                <a:lnTo>
                                  <a:pt x="1355" y="503"/>
                                </a:lnTo>
                                <a:lnTo>
                                  <a:pt x="1341" y="517"/>
                                </a:lnTo>
                                <a:lnTo>
                                  <a:pt x="1314" y="559"/>
                                </a:lnTo>
                                <a:lnTo>
                                  <a:pt x="1286" y="587"/>
                                </a:lnTo>
                                <a:lnTo>
                                  <a:pt x="1272" y="601"/>
                                </a:lnTo>
                                <a:lnTo>
                                  <a:pt x="1244" y="629"/>
                                </a:lnTo>
                                <a:lnTo>
                                  <a:pt x="1230" y="643"/>
                                </a:lnTo>
                                <a:lnTo>
                                  <a:pt x="1202" y="671"/>
                                </a:lnTo>
                                <a:lnTo>
                                  <a:pt x="1160" y="699"/>
                                </a:lnTo>
                                <a:lnTo>
                                  <a:pt x="1146" y="713"/>
                                </a:lnTo>
                                <a:lnTo>
                                  <a:pt x="1118" y="741"/>
                                </a:lnTo>
                                <a:lnTo>
                                  <a:pt x="1076" y="769"/>
                                </a:lnTo>
                                <a:lnTo>
                                  <a:pt x="1062" y="783"/>
                                </a:lnTo>
                                <a:lnTo>
                                  <a:pt x="1020" y="811"/>
                                </a:lnTo>
                                <a:lnTo>
                                  <a:pt x="992" y="825"/>
                                </a:lnTo>
                                <a:lnTo>
                                  <a:pt x="950" y="853"/>
                                </a:lnTo>
                                <a:lnTo>
                                  <a:pt x="908" y="867"/>
                                </a:lnTo>
                                <a:lnTo>
                                  <a:pt x="894" y="881"/>
                                </a:lnTo>
                                <a:lnTo>
                                  <a:pt x="852" y="895"/>
                                </a:lnTo>
                                <a:lnTo>
                                  <a:pt x="811" y="923"/>
                                </a:lnTo>
                                <a:lnTo>
                                  <a:pt x="783" y="936"/>
                                </a:lnTo>
                                <a:lnTo>
                                  <a:pt x="741" y="950"/>
                                </a:lnTo>
                                <a:lnTo>
                                  <a:pt x="713" y="950"/>
                                </a:lnTo>
                                <a:lnTo>
                                  <a:pt x="671" y="978"/>
                                </a:lnTo>
                                <a:lnTo>
                                  <a:pt x="615" y="992"/>
                                </a:lnTo>
                                <a:lnTo>
                                  <a:pt x="601" y="992"/>
                                </a:lnTo>
                                <a:lnTo>
                                  <a:pt x="545" y="1006"/>
                                </a:lnTo>
                                <a:lnTo>
                                  <a:pt x="489" y="1020"/>
                                </a:lnTo>
                                <a:lnTo>
                                  <a:pt x="475" y="1020"/>
                                </a:lnTo>
                                <a:lnTo>
                                  <a:pt x="419" y="1034"/>
                                </a:lnTo>
                                <a:lnTo>
                                  <a:pt x="391" y="1034"/>
                                </a:lnTo>
                                <a:lnTo>
                                  <a:pt x="350" y="1048"/>
                                </a:lnTo>
                                <a:lnTo>
                                  <a:pt x="294" y="1062"/>
                                </a:lnTo>
                                <a:lnTo>
                                  <a:pt x="266" y="1062"/>
                                </a:lnTo>
                                <a:lnTo>
                                  <a:pt x="210" y="1062"/>
                                </a:lnTo>
                                <a:lnTo>
                                  <a:pt x="168" y="1062"/>
                                </a:lnTo>
                                <a:lnTo>
                                  <a:pt x="140" y="1076"/>
                                </a:lnTo>
                                <a:lnTo>
                                  <a:pt x="84" y="1076"/>
                                </a:lnTo>
                                <a:lnTo>
                                  <a:pt x="56" y="1076"/>
                                </a:lnTo>
                                <a:lnTo>
                                  <a:pt x="0" y="1076"/>
                                </a:lnTo>
                                <a:lnTo>
                                  <a:pt x="28" y="0"/>
                                </a:lnTo>
                                <a:lnTo>
                                  <a:pt x="1453" y="3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5769720"/>
                            <a:ext cx="9226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076">
                                <a:moveTo>
                                  <a:pt x="1453" y="336"/>
                                </a:moveTo>
                                <a:lnTo>
                                  <a:pt x="1439" y="364"/>
                                </a:lnTo>
                                <a:lnTo>
                                  <a:pt x="1439" y="392"/>
                                </a:lnTo>
                                <a:lnTo>
                                  <a:pt x="1411" y="420"/>
                                </a:lnTo>
                                <a:lnTo>
                                  <a:pt x="1397" y="434"/>
                                </a:lnTo>
                                <a:lnTo>
                                  <a:pt x="1383" y="475"/>
                                </a:lnTo>
                                <a:lnTo>
                                  <a:pt x="1355" y="503"/>
                                </a:lnTo>
                                <a:lnTo>
                                  <a:pt x="1341" y="517"/>
                                </a:lnTo>
                                <a:lnTo>
                                  <a:pt x="1313" y="559"/>
                                </a:lnTo>
                                <a:lnTo>
                                  <a:pt x="1286" y="587"/>
                                </a:lnTo>
                                <a:lnTo>
                                  <a:pt x="1272" y="601"/>
                                </a:lnTo>
                                <a:lnTo>
                                  <a:pt x="1244" y="629"/>
                                </a:lnTo>
                                <a:lnTo>
                                  <a:pt x="1230" y="643"/>
                                </a:lnTo>
                                <a:lnTo>
                                  <a:pt x="1202" y="671"/>
                                </a:lnTo>
                                <a:lnTo>
                                  <a:pt x="1160" y="699"/>
                                </a:lnTo>
                                <a:lnTo>
                                  <a:pt x="1146" y="713"/>
                                </a:lnTo>
                                <a:lnTo>
                                  <a:pt x="1118" y="741"/>
                                </a:lnTo>
                                <a:lnTo>
                                  <a:pt x="1076" y="769"/>
                                </a:lnTo>
                                <a:lnTo>
                                  <a:pt x="1062" y="783"/>
                                </a:lnTo>
                                <a:lnTo>
                                  <a:pt x="1020" y="811"/>
                                </a:lnTo>
                                <a:lnTo>
                                  <a:pt x="992" y="825"/>
                                </a:lnTo>
                                <a:lnTo>
                                  <a:pt x="950" y="853"/>
                                </a:lnTo>
                                <a:lnTo>
                                  <a:pt x="908" y="867"/>
                                </a:lnTo>
                                <a:lnTo>
                                  <a:pt x="894" y="881"/>
                                </a:lnTo>
                                <a:lnTo>
                                  <a:pt x="852" y="895"/>
                                </a:lnTo>
                                <a:lnTo>
                                  <a:pt x="811" y="922"/>
                                </a:lnTo>
                                <a:lnTo>
                                  <a:pt x="783" y="936"/>
                                </a:lnTo>
                                <a:lnTo>
                                  <a:pt x="741" y="950"/>
                                </a:lnTo>
                                <a:lnTo>
                                  <a:pt x="713" y="950"/>
                                </a:lnTo>
                                <a:lnTo>
                                  <a:pt x="671" y="978"/>
                                </a:lnTo>
                                <a:lnTo>
                                  <a:pt x="615" y="992"/>
                                </a:lnTo>
                                <a:lnTo>
                                  <a:pt x="601" y="992"/>
                                </a:lnTo>
                                <a:lnTo>
                                  <a:pt x="545" y="1006"/>
                                </a:lnTo>
                                <a:lnTo>
                                  <a:pt x="489" y="1020"/>
                                </a:lnTo>
                                <a:lnTo>
                                  <a:pt x="475" y="1020"/>
                                </a:lnTo>
                                <a:lnTo>
                                  <a:pt x="419" y="1034"/>
                                </a:lnTo>
                                <a:lnTo>
                                  <a:pt x="391" y="1034"/>
                                </a:lnTo>
                                <a:lnTo>
                                  <a:pt x="350" y="1048"/>
                                </a:lnTo>
                                <a:lnTo>
                                  <a:pt x="294" y="1062"/>
                                </a:lnTo>
                                <a:lnTo>
                                  <a:pt x="266" y="1062"/>
                                </a:lnTo>
                                <a:lnTo>
                                  <a:pt x="210" y="1062"/>
                                </a:lnTo>
                                <a:lnTo>
                                  <a:pt x="168" y="1062"/>
                                </a:lnTo>
                                <a:lnTo>
                                  <a:pt x="140" y="1076"/>
                                </a:lnTo>
                                <a:lnTo>
                                  <a:pt x="84" y="1076"/>
                                </a:lnTo>
                                <a:lnTo>
                                  <a:pt x="56" y="1076"/>
                                </a:lnTo>
                                <a:lnTo>
                                  <a:pt x="0" y="1076"/>
                                </a:lnTo>
                                <a:lnTo>
                                  <a:pt x="28" y="0"/>
                                </a:lnTo>
                                <a:lnTo>
                                  <a:pt x="1453" y="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6470640"/>
                            <a:ext cx="275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31" y="11"/>
                                </a:moveTo>
                                <a:lnTo>
                                  <a:pt x="2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880" y="475812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467820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576072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470484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650556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5547240"/>
                            <a:ext cx="295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960" y="649656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516636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474912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5044320"/>
                            <a:ext cx="2664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2">
                                <a:moveTo>
                                  <a:pt x="42" y="1034"/>
                                </a:move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42" y="1272"/>
                                </a:lnTo>
                                <a:lnTo>
                                  <a:pt x="42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049000"/>
                            <a:ext cx="2664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2">
                                <a:moveTo>
                                  <a:pt x="42" y="1034"/>
                                </a:move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42" y="1272"/>
                                </a:lnTo>
                                <a:lnTo>
                                  <a:pt x="42" y="10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070960"/>
                            <a:ext cx="2570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30">
                                <a:moveTo>
                                  <a:pt x="0" y="992"/>
                                </a:moveTo>
                                <a:lnTo>
                                  <a:pt x="405" y="0"/>
                                </a:lnTo>
                                <a:lnTo>
                                  <a:pt x="405" y="238"/>
                                </a:lnTo>
                                <a:lnTo>
                                  <a:pt x="0" y="1230"/>
                                </a:lnTo>
                                <a:lnTo>
                                  <a:pt x="0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075640"/>
                            <a:ext cx="2570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30">
                                <a:moveTo>
                                  <a:pt x="0" y="992"/>
                                </a:moveTo>
                                <a:lnTo>
                                  <a:pt x="405" y="0"/>
                                </a:lnTo>
                                <a:lnTo>
                                  <a:pt x="405" y="238"/>
                                </a:lnTo>
                                <a:lnTo>
                                  <a:pt x="0" y="1230"/>
                                </a:lnTo>
                                <a:lnTo>
                                  <a:pt x="0" y="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044320"/>
                            <a:ext cx="28368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034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95" y="0"/>
                                </a:lnTo>
                                <a:lnTo>
                                  <a:pt x="223" y="0"/>
                                </a:lnTo>
                                <a:lnTo>
                                  <a:pt x="279" y="14"/>
                                </a:lnTo>
                                <a:lnTo>
                                  <a:pt x="293" y="14"/>
                                </a:lnTo>
                                <a:lnTo>
                                  <a:pt x="349" y="14"/>
                                </a:lnTo>
                                <a:lnTo>
                                  <a:pt x="377" y="28"/>
                                </a:lnTo>
                                <a:lnTo>
                                  <a:pt x="419" y="28"/>
                                </a:lnTo>
                                <a:lnTo>
                                  <a:pt x="447" y="42"/>
                                </a:lnTo>
                                <a:lnTo>
                                  <a:pt x="42" y="10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049000"/>
                            <a:ext cx="28368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034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95" y="0"/>
                                </a:lnTo>
                                <a:lnTo>
                                  <a:pt x="223" y="0"/>
                                </a:lnTo>
                                <a:lnTo>
                                  <a:pt x="279" y="14"/>
                                </a:lnTo>
                                <a:lnTo>
                                  <a:pt x="293" y="14"/>
                                </a:lnTo>
                                <a:lnTo>
                                  <a:pt x="349" y="14"/>
                                </a:lnTo>
                                <a:lnTo>
                                  <a:pt x="377" y="28"/>
                                </a:lnTo>
                                <a:lnTo>
                                  <a:pt x="419" y="28"/>
                                </a:lnTo>
                                <a:lnTo>
                                  <a:pt x="447" y="42"/>
                                </a:lnTo>
                                <a:lnTo>
                                  <a:pt x="42" y="10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853880"/>
                            <a:ext cx="160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18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057640"/>
                            <a:ext cx="1065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58">
                                <a:moveTo>
                                  <a:pt x="168" y="1020"/>
                                </a:move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168" y="1258"/>
                                </a:lnTo>
                                <a:lnTo>
                                  <a:pt x="168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5049000"/>
                            <a:ext cx="10656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34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68" y="10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836240"/>
                            <a:ext cx="712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8" y="0"/>
                                </a:moveTo>
                                <a:lnTo>
                                  <a:pt x="8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115600"/>
                            <a:ext cx="4172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60">
                                <a:moveTo>
                                  <a:pt x="657" y="922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657" y="1160"/>
                                </a:lnTo>
                                <a:lnTo>
                                  <a:pt x="657" y="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119920"/>
                            <a:ext cx="4172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60">
                                <a:moveTo>
                                  <a:pt x="657" y="922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657" y="1160"/>
                                </a:lnTo>
                                <a:lnTo>
                                  <a:pt x="657" y="9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044320"/>
                            <a:ext cx="4172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034">
                                <a:moveTo>
                                  <a:pt x="0" y="112"/>
                                </a:moveTo>
                                <a:lnTo>
                                  <a:pt x="42" y="98"/>
                                </a:lnTo>
                                <a:lnTo>
                                  <a:pt x="70" y="84"/>
                                </a:lnTo>
                                <a:lnTo>
                                  <a:pt x="112" y="70"/>
                                </a:lnTo>
                                <a:lnTo>
                                  <a:pt x="168" y="56"/>
                                </a:lnTo>
                                <a:lnTo>
                                  <a:pt x="182" y="56"/>
                                </a:lnTo>
                                <a:lnTo>
                                  <a:pt x="237" y="42"/>
                                </a:lnTo>
                                <a:lnTo>
                                  <a:pt x="279" y="28"/>
                                </a:lnTo>
                                <a:lnTo>
                                  <a:pt x="307" y="28"/>
                                </a:lnTo>
                                <a:lnTo>
                                  <a:pt x="363" y="14"/>
                                </a:lnTo>
                                <a:lnTo>
                                  <a:pt x="405" y="14"/>
                                </a:lnTo>
                                <a:lnTo>
                                  <a:pt x="433" y="14"/>
                                </a:lnTo>
                                <a:lnTo>
                                  <a:pt x="489" y="0"/>
                                </a:lnTo>
                                <a:lnTo>
                                  <a:pt x="657" y="103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049000"/>
                            <a:ext cx="4172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034">
                                <a:moveTo>
                                  <a:pt x="0" y="112"/>
                                </a:moveTo>
                                <a:lnTo>
                                  <a:pt x="42" y="98"/>
                                </a:lnTo>
                                <a:lnTo>
                                  <a:pt x="70" y="84"/>
                                </a:lnTo>
                                <a:lnTo>
                                  <a:pt x="112" y="70"/>
                                </a:lnTo>
                                <a:lnTo>
                                  <a:pt x="168" y="56"/>
                                </a:lnTo>
                                <a:lnTo>
                                  <a:pt x="182" y="56"/>
                                </a:lnTo>
                                <a:lnTo>
                                  <a:pt x="237" y="42"/>
                                </a:lnTo>
                                <a:lnTo>
                                  <a:pt x="279" y="28"/>
                                </a:lnTo>
                                <a:lnTo>
                                  <a:pt x="307" y="28"/>
                                </a:lnTo>
                                <a:lnTo>
                                  <a:pt x="363" y="14"/>
                                </a:lnTo>
                                <a:lnTo>
                                  <a:pt x="405" y="14"/>
                                </a:lnTo>
                                <a:lnTo>
                                  <a:pt x="433" y="14"/>
                                </a:lnTo>
                                <a:lnTo>
                                  <a:pt x="489" y="0"/>
                                </a:lnTo>
                                <a:lnTo>
                                  <a:pt x="657" y="103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889520"/>
                            <a:ext cx="88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264280"/>
                            <a:ext cx="6742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937">
                                <a:moveTo>
                                  <a:pt x="1062" y="699"/>
                                </a:move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1062" y="937"/>
                                </a:lnTo>
                                <a:lnTo>
                                  <a:pt x="1062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270400"/>
                            <a:ext cx="6742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937">
                                <a:moveTo>
                                  <a:pt x="1062" y="699"/>
                                </a:move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1062" y="937"/>
                                </a:lnTo>
                                <a:lnTo>
                                  <a:pt x="1062" y="6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124600"/>
                            <a:ext cx="67428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922">
                                <a:moveTo>
                                  <a:pt x="0" y="209"/>
                                </a:moveTo>
                                <a:lnTo>
                                  <a:pt x="28" y="182"/>
                                </a:lnTo>
                                <a:lnTo>
                                  <a:pt x="56" y="182"/>
                                </a:lnTo>
                                <a:lnTo>
                                  <a:pt x="84" y="154"/>
                                </a:lnTo>
                                <a:lnTo>
                                  <a:pt x="126" y="126"/>
                                </a:lnTo>
                                <a:lnTo>
                                  <a:pt x="140" y="112"/>
                                </a:lnTo>
                                <a:lnTo>
                                  <a:pt x="181" y="98"/>
                                </a:lnTo>
                                <a:lnTo>
                                  <a:pt x="223" y="70"/>
                                </a:lnTo>
                                <a:lnTo>
                                  <a:pt x="251" y="56"/>
                                </a:lnTo>
                                <a:lnTo>
                                  <a:pt x="293" y="42"/>
                                </a:lnTo>
                                <a:lnTo>
                                  <a:pt x="335" y="28"/>
                                </a:lnTo>
                                <a:lnTo>
                                  <a:pt x="363" y="14"/>
                                </a:lnTo>
                                <a:lnTo>
                                  <a:pt x="405" y="0"/>
                                </a:lnTo>
                                <a:lnTo>
                                  <a:pt x="1062" y="922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128920"/>
                            <a:ext cx="67428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922">
                                <a:moveTo>
                                  <a:pt x="0" y="209"/>
                                </a:moveTo>
                                <a:lnTo>
                                  <a:pt x="28" y="182"/>
                                </a:lnTo>
                                <a:lnTo>
                                  <a:pt x="56" y="182"/>
                                </a:lnTo>
                                <a:lnTo>
                                  <a:pt x="84" y="154"/>
                                </a:lnTo>
                                <a:lnTo>
                                  <a:pt x="126" y="126"/>
                                </a:lnTo>
                                <a:lnTo>
                                  <a:pt x="140" y="112"/>
                                </a:lnTo>
                                <a:lnTo>
                                  <a:pt x="181" y="98"/>
                                </a:lnTo>
                                <a:lnTo>
                                  <a:pt x="223" y="70"/>
                                </a:lnTo>
                                <a:lnTo>
                                  <a:pt x="251" y="56"/>
                                </a:lnTo>
                                <a:lnTo>
                                  <a:pt x="293" y="42"/>
                                </a:lnTo>
                                <a:lnTo>
                                  <a:pt x="335" y="28"/>
                                </a:lnTo>
                                <a:lnTo>
                                  <a:pt x="363" y="14"/>
                                </a:lnTo>
                                <a:lnTo>
                                  <a:pt x="405" y="0"/>
                                </a:lnTo>
                                <a:lnTo>
                                  <a:pt x="1062" y="922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995720"/>
                            <a:ext cx="61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7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486400"/>
                            <a:ext cx="8611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615">
                                <a:moveTo>
                                  <a:pt x="1356" y="377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1356" y="615"/>
                                </a:lnTo>
                                <a:lnTo>
                                  <a:pt x="1356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492880"/>
                            <a:ext cx="8611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615">
                                <a:moveTo>
                                  <a:pt x="1356" y="377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1356" y="615"/>
                                </a:lnTo>
                                <a:lnTo>
                                  <a:pt x="1356" y="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275080"/>
                            <a:ext cx="8611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713">
                                <a:moveTo>
                                  <a:pt x="0" y="322"/>
                                </a:moveTo>
                                <a:lnTo>
                                  <a:pt x="14" y="308"/>
                                </a:lnTo>
                                <a:lnTo>
                                  <a:pt x="42" y="266"/>
                                </a:lnTo>
                                <a:lnTo>
                                  <a:pt x="42" y="252"/>
                                </a:lnTo>
                                <a:lnTo>
                                  <a:pt x="70" y="224"/>
                                </a:lnTo>
                                <a:lnTo>
                                  <a:pt x="84" y="210"/>
                                </a:lnTo>
                                <a:lnTo>
                                  <a:pt x="98" y="196"/>
                                </a:lnTo>
                                <a:lnTo>
                                  <a:pt x="126" y="168"/>
                                </a:lnTo>
                                <a:lnTo>
                                  <a:pt x="140" y="140"/>
                                </a:lnTo>
                                <a:lnTo>
                                  <a:pt x="168" y="112"/>
                                </a:lnTo>
                                <a:lnTo>
                                  <a:pt x="182" y="98"/>
                                </a:lnTo>
                                <a:lnTo>
                                  <a:pt x="196" y="84"/>
                                </a:lnTo>
                                <a:lnTo>
                                  <a:pt x="224" y="56"/>
                                </a:lnTo>
                                <a:lnTo>
                                  <a:pt x="238" y="42"/>
                                </a:lnTo>
                                <a:lnTo>
                                  <a:pt x="280" y="14"/>
                                </a:lnTo>
                                <a:lnTo>
                                  <a:pt x="294" y="0"/>
                                </a:lnTo>
                                <a:lnTo>
                                  <a:pt x="1356" y="713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279400"/>
                            <a:ext cx="8611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713">
                                <a:moveTo>
                                  <a:pt x="0" y="322"/>
                                </a:moveTo>
                                <a:lnTo>
                                  <a:pt x="14" y="308"/>
                                </a:lnTo>
                                <a:lnTo>
                                  <a:pt x="42" y="266"/>
                                </a:lnTo>
                                <a:lnTo>
                                  <a:pt x="42" y="252"/>
                                </a:lnTo>
                                <a:lnTo>
                                  <a:pt x="70" y="224"/>
                                </a:lnTo>
                                <a:lnTo>
                                  <a:pt x="84" y="210"/>
                                </a:lnTo>
                                <a:lnTo>
                                  <a:pt x="98" y="196"/>
                                </a:lnTo>
                                <a:lnTo>
                                  <a:pt x="126" y="168"/>
                                </a:lnTo>
                                <a:lnTo>
                                  <a:pt x="140" y="140"/>
                                </a:lnTo>
                                <a:lnTo>
                                  <a:pt x="168" y="112"/>
                                </a:lnTo>
                                <a:lnTo>
                                  <a:pt x="182" y="98"/>
                                </a:lnTo>
                                <a:lnTo>
                                  <a:pt x="196" y="84"/>
                                </a:lnTo>
                                <a:lnTo>
                                  <a:pt x="224" y="56"/>
                                </a:lnTo>
                                <a:lnTo>
                                  <a:pt x="238" y="42"/>
                                </a:lnTo>
                                <a:lnTo>
                                  <a:pt x="280" y="14"/>
                                </a:lnTo>
                                <a:lnTo>
                                  <a:pt x="294" y="0"/>
                                </a:lnTo>
                                <a:lnTo>
                                  <a:pt x="1356" y="713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385960"/>
                            <a:ext cx="150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1"/>
                                </a:moveTo>
                                <a:lnTo>
                                  <a:pt x="6" y="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532840"/>
                            <a:ext cx="887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531">
                                <a:moveTo>
                                  <a:pt x="0" y="293"/>
                                </a:moveTo>
                                <a:lnTo>
                                  <a:pt x="1398" y="0"/>
                                </a:lnTo>
                                <a:lnTo>
                                  <a:pt x="1398" y="237"/>
                                </a:lnTo>
                                <a:lnTo>
                                  <a:pt x="0" y="531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537160"/>
                            <a:ext cx="887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531">
                                <a:moveTo>
                                  <a:pt x="0" y="293"/>
                                </a:moveTo>
                                <a:lnTo>
                                  <a:pt x="1398" y="0"/>
                                </a:lnTo>
                                <a:lnTo>
                                  <a:pt x="1398" y="237"/>
                                </a:lnTo>
                                <a:lnTo>
                                  <a:pt x="0" y="531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088960"/>
                            <a:ext cx="88776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992">
                                <a:moveTo>
                                  <a:pt x="406" y="0"/>
                                </a:moveTo>
                                <a:lnTo>
                                  <a:pt x="462" y="0"/>
                                </a:lnTo>
                                <a:lnTo>
                                  <a:pt x="476" y="14"/>
                                </a:lnTo>
                                <a:lnTo>
                                  <a:pt x="531" y="28"/>
                                </a:lnTo>
                                <a:lnTo>
                                  <a:pt x="545" y="28"/>
                                </a:lnTo>
                                <a:lnTo>
                                  <a:pt x="601" y="42"/>
                                </a:lnTo>
                                <a:lnTo>
                                  <a:pt x="643" y="56"/>
                                </a:lnTo>
                                <a:lnTo>
                                  <a:pt x="671" y="70"/>
                                </a:lnTo>
                                <a:lnTo>
                                  <a:pt x="713" y="84"/>
                                </a:lnTo>
                                <a:lnTo>
                                  <a:pt x="741" y="98"/>
                                </a:lnTo>
                                <a:lnTo>
                                  <a:pt x="783" y="112"/>
                                </a:lnTo>
                                <a:lnTo>
                                  <a:pt x="797" y="126"/>
                                </a:lnTo>
                                <a:lnTo>
                                  <a:pt x="839" y="140"/>
                                </a:lnTo>
                                <a:lnTo>
                                  <a:pt x="881" y="168"/>
                                </a:lnTo>
                                <a:lnTo>
                                  <a:pt x="909" y="168"/>
                                </a:lnTo>
                                <a:lnTo>
                                  <a:pt x="937" y="196"/>
                                </a:lnTo>
                                <a:lnTo>
                                  <a:pt x="965" y="210"/>
                                </a:lnTo>
                                <a:lnTo>
                                  <a:pt x="1007" y="238"/>
                                </a:lnTo>
                                <a:lnTo>
                                  <a:pt x="1035" y="252"/>
                                </a:lnTo>
                                <a:lnTo>
                                  <a:pt x="1049" y="265"/>
                                </a:lnTo>
                                <a:lnTo>
                                  <a:pt x="1090" y="293"/>
                                </a:lnTo>
                                <a:lnTo>
                                  <a:pt x="1104" y="307"/>
                                </a:lnTo>
                                <a:lnTo>
                                  <a:pt x="1132" y="335"/>
                                </a:lnTo>
                                <a:lnTo>
                                  <a:pt x="1160" y="349"/>
                                </a:lnTo>
                                <a:lnTo>
                                  <a:pt x="1188" y="377"/>
                                </a:lnTo>
                                <a:lnTo>
                                  <a:pt x="1216" y="405"/>
                                </a:lnTo>
                                <a:lnTo>
                                  <a:pt x="1230" y="419"/>
                                </a:lnTo>
                                <a:lnTo>
                                  <a:pt x="1258" y="461"/>
                                </a:lnTo>
                                <a:lnTo>
                                  <a:pt x="1272" y="475"/>
                                </a:lnTo>
                                <a:lnTo>
                                  <a:pt x="1300" y="503"/>
                                </a:lnTo>
                                <a:lnTo>
                                  <a:pt x="1314" y="531"/>
                                </a:lnTo>
                                <a:lnTo>
                                  <a:pt x="1328" y="545"/>
                                </a:lnTo>
                                <a:lnTo>
                                  <a:pt x="1342" y="587"/>
                                </a:lnTo>
                                <a:lnTo>
                                  <a:pt x="1356" y="601"/>
                                </a:lnTo>
                                <a:lnTo>
                                  <a:pt x="1370" y="629"/>
                                </a:lnTo>
                                <a:lnTo>
                                  <a:pt x="1384" y="657"/>
                                </a:lnTo>
                                <a:lnTo>
                                  <a:pt x="1398" y="685"/>
                                </a:lnTo>
                                <a:lnTo>
                                  <a:pt x="0" y="992"/>
                                </a:lnTo>
                                <a:lnTo>
                                  <a:pt x="40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093280"/>
                            <a:ext cx="88776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992">
                                <a:moveTo>
                                  <a:pt x="406" y="0"/>
                                </a:moveTo>
                                <a:lnTo>
                                  <a:pt x="462" y="0"/>
                                </a:lnTo>
                                <a:lnTo>
                                  <a:pt x="476" y="14"/>
                                </a:lnTo>
                                <a:lnTo>
                                  <a:pt x="531" y="28"/>
                                </a:lnTo>
                                <a:lnTo>
                                  <a:pt x="545" y="28"/>
                                </a:lnTo>
                                <a:lnTo>
                                  <a:pt x="601" y="42"/>
                                </a:lnTo>
                                <a:lnTo>
                                  <a:pt x="643" y="56"/>
                                </a:lnTo>
                                <a:lnTo>
                                  <a:pt x="671" y="70"/>
                                </a:lnTo>
                                <a:lnTo>
                                  <a:pt x="713" y="84"/>
                                </a:lnTo>
                                <a:lnTo>
                                  <a:pt x="741" y="98"/>
                                </a:lnTo>
                                <a:lnTo>
                                  <a:pt x="783" y="112"/>
                                </a:lnTo>
                                <a:lnTo>
                                  <a:pt x="797" y="126"/>
                                </a:lnTo>
                                <a:lnTo>
                                  <a:pt x="839" y="140"/>
                                </a:lnTo>
                                <a:lnTo>
                                  <a:pt x="881" y="168"/>
                                </a:lnTo>
                                <a:lnTo>
                                  <a:pt x="909" y="168"/>
                                </a:lnTo>
                                <a:lnTo>
                                  <a:pt x="937" y="196"/>
                                </a:lnTo>
                                <a:lnTo>
                                  <a:pt x="965" y="210"/>
                                </a:lnTo>
                                <a:lnTo>
                                  <a:pt x="1007" y="238"/>
                                </a:lnTo>
                                <a:lnTo>
                                  <a:pt x="1035" y="251"/>
                                </a:lnTo>
                                <a:lnTo>
                                  <a:pt x="1048" y="265"/>
                                </a:lnTo>
                                <a:lnTo>
                                  <a:pt x="1090" y="293"/>
                                </a:lnTo>
                                <a:lnTo>
                                  <a:pt x="1104" y="307"/>
                                </a:lnTo>
                                <a:lnTo>
                                  <a:pt x="1132" y="335"/>
                                </a:lnTo>
                                <a:lnTo>
                                  <a:pt x="1160" y="349"/>
                                </a:lnTo>
                                <a:lnTo>
                                  <a:pt x="1188" y="377"/>
                                </a:lnTo>
                                <a:lnTo>
                                  <a:pt x="1216" y="405"/>
                                </a:lnTo>
                                <a:lnTo>
                                  <a:pt x="1230" y="419"/>
                                </a:lnTo>
                                <a:lnTo>
                                  <a:pt x="1258" y="461"/>
                                </a:lnTo>
                                <a:lnTo>
                                  <a:pt x="1272" y="475"/>
                                </a:lnTo>
                                <a:lnTo>
                                  <a:pt x="1300" y="503"/>
                                </a:lnTo>
                                <a:lnTo>
                                  <a:pt x="1314" y="531"/>
                                </a:lnTo>
                                <a:lnTo>
                                  <a:pt x="1328" y="545"/>
                                </a:lnTo>
                                <a:lnTo>
                                  <a:pt x="1342" y="587"/>
                                </a:lnTo>
                                <a:lnTo>
                                  <a:pt x="1356" y="601"/>
                                </a:lnTo>
                                <a:lnTo>
                                  <a:pt x="1370" y="629"/>
                                </a:lnTo>
                                <a:lnTo>
                                  <a:pt x="1384" y="657"/>
                                </a:lnTo>
                                <a:lnTo>
                                  <a:pt x="1398" y="685"/>
                                </a:lnTo>
                                <a:lnTo>
                                  <a:pt x="0" y="992"/>
                                </a:lnTo>
                                <a:lnTo>
                                  <a:pt x="4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5173200"/>
                            <a:ext cx="398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45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772240"/>
                            <a:ext cx="3898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76">
                                <a:moveTo>
                                  <a:pt x="614" y="838"/>
                                </a:moveTo>
                                <a:lnTo>
                                  <a:pt x="573" y="824"/>
                                </a:lnTo>
                                <a:lnTo>
                                  <a:pt x="559" y="810"/>
                                </a:lnTo>
                                <a:lnTo>
                                  <a:pt x="517" y="782"/>
                                </a:lnTo>
                                <a:lnTo>
                                  <a:pt x="475" y="768"/>
                                </a:lnTo>
                                <a:lnTo>
                                  <a:pt x="461" y="755"/>
                                </a:lnTo>
                                <a:lnTo>
                                  <a:pt x="419" y="727"/>
                                </a:lnTo>
                                <a:lnTo>
                                  <a:pt x="391" y="699"/>
                                </a:lnTo>
                                <a:lnTo>
                                  <a:pt x="377" y="685"/>
                                </a:lnTo>
                                <a:lnTo>
                                  <a:pt x="335" y="657"/>
                                </a:lnTo>
                                <a:lnTo>
                                  <a:pt x="307" y="629"/>
                                </a:lnTo>
                                <a:lnTo>
                                  <a:pt x="293" y="615"/>
                                </a:lnTo>
                                <a:lnTo>
                                  <a:pt x="265" y="587"/>
                                </a:lnTo>
                                <a:lnTo>
                                  <a:pt x="237" y="559"/>
                                </a:lnTo>
                                <a:lnTo>
                                  <a:pt x="223" y="545"/>
                                </a:lnTo>
                                <a:lnTo>
                                  <a:pt x="195" y="517"/>
                                </a:lnTo>
                                <a:lnTo>
                                  <a:pt x="167" y="475"/>
                                </a:lnTo>
                                <a:lnTo>
                                  <a:pt x="153" y="461"/>
                                </a:lnTo>
                                <a:lnTo>
                                  <a:pt x="139" y="433"/>
                                </a:lnTo>
                                <a:lnTo>
                                  <a:pt x="111" y="405"/>
                                </a:lnTo>
                                <a:lnTo>
                                  <a:pt x="97" y="377"/>
                                </a:lnTo>
                                <a:lnTo>
                                  <a:pt x="83" y="349"/>
                                </a:lnTo>
                                <a:lnTo>
                                  <a:pt x="69" y="321"/>
                                </a:lnTo>
                                <a:lnTo>
                                  <a:pt x="56" y="293"/>
                                </a:lnTo>
                                <a:lnTo>
                                  <a:pt x="42" y="265"/>
                                </a:lnTo>
                                <a:lnTo>
                                  <a:pt x="28" y="224"/>
                                </a:lnTo>
                                <a:lnTo>
                                  <a:pt x="28" y="210"/>
                                </a:lnTo>
                                <a:lnTo>
                                  <a:pt x="14" y="182"/>
                                </a:lnTo>
                                <a:lnTo>
                                  <a:pt x="14" y="140"/>
                                </a:lnTo>
                                <a:lnTo>
                                  <a:pt x="14" y="126"/>
                                </a:lnTo>
                                <a:lnTo>
                                  <a:pt x="0" y="84"/>
                                </a:lnTo>
                                <a:lnTo>
                                  <a:pt x="0" y="5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0" y="265"/>
                                </a:lnTo>
                                <a:lnTo>
                                  <a:pt x="0" y="293"/>
                                </a:lnTo>
                                <a:lnTo>
                                  <a:pt x="0" y="321"/>
                                </a:lnTo>
                                <a:lnTo>
                                  <a:pt x="14" y="363"/>
                                </a:lnTo>
                                <a:lnTo>
                                  <a:pt x="14" y="377"/>
                                </a:lnTo>
                                <a:lnTo>
                                  <a:pt x="14" y="419"/>
                                </a:lnTo>
                                <a:lnTo>
                                  <a:pt x="28" y="447"/>
                                </a:lnTo>
                                <a:lnTo>
                                  <a:pt x="28" y="461"/>
                                </a:lnTo>
                                <a:lnTo>
                                  <a:pt x="42" y="503"/>
                                </a:lnTo>
                                <a:lnTo>
                                  <a:pt x="56" y="531"/>
                                </a:lnTo>
                                <a:lnTo>
                                  <a:pt x="69" y="559"/>
                                </a:lnTo>
                                <a:lnTo>
                                  <a:pt x="83" y="587"/>
                                </a:lnTo>
                                <a:lnTo>
                                  <a:pt x="97" y="615"/>
                                </a:lnTo>
                                <a:lnTo>
                                  <a:pt x="111" y="643"/>
                                </a:lnTo>
                                <a:lnTo>
                                  <a:pt x="139" y="671"/>
                                </a:lnTo>
                                <a:lnTo>
                                  <a:pt x="153" y="699"/>
                                </a:lnTo>
                                <a:lnTo>
                                  <a:pt x="167" y="713"/>
                                </a:lnTo>
                                <a:lnTo>
                                  <a:pt x="195" y="755"/>
                                </a:lnTo>
                                <a:lnTo>
                                  <a:pt x="223" y="782"/>
                                </a:lnTo>
                                <a:lnTo>
                                  <a:pt x="237" y="796"/>
                                </a:lnTo>
                                <a:lnTo>
                                  <a:pt x="265" y="824"/>
                                </a:lnTo>
                                <a:lnTo>
                                  <a:pt x="293" y="852"/>
                                </a:lnTo>
                                <a:lnTo>
                                  <a:pt x="307" y="866"/>
                                </a:lnTo>
                                <a:lnTo>
                                  <a:pt x="335" y="894"/>
                                </a:lnTo>
                                <a:lnTo>
                                  <a:pt x="377" y="922"/>
                                </a:lnTo>
                                <a:lnTo>
                                  <a:pt x="391" y="936"/>
                                </a:lnTo>
                                <a:lnTo>
                                  <a:pt x="419" y="964"/>
                                </a:lnTo>
                                <a:lnTo>
                                  <a:pt x="461" y="992"/>
                                </a:lnTo>
                                <a:lnTo>
                                  <a:pt x="475" y="1006"/>
                                </a:lnTo>
                                <a:lnTo>
                                  <a:pt x="517" y="1020"/>
                                </a:lnTo>
                                <a:lnTo>
                                  <a:pt x="559" y="1048"/>
                                </a:lnTo>
                                <a:lnTo>
                                  <a:pt x="573" y="1062"/>
                                </a:lnTo>
                                <a:lnTo>
                                  <a:pt x="614" y="1076"/>
                                </a:lnTo>
                                <a:lnTo>
                                  <a:pt x="614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776560"/>
                            <a:ext cx="3898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76">
                                <a:moveTo>
                                  <a:pt x="614" y="838"/>
                                </a:moveTo>
                                <a:lnTo>
                                  <a:pt x="573" y="824"/>
                                </a:lnTo>
                                <a:lnTo>
                                  <a:pt x="559" y="810"/>
                                </a:lnTo>
                                <a:lnTo>
                                  <a:pt x="517" y="782"/>
                                </a:lnTo>
                                <a:lnTo>
                                  <a:pt x="475" y="768"/>
                                </a:lnTo>
                                <a:lnTo>
                                  <a:pt x="461" y="755"/>
                                </a:lnTo>
                                <a:lnTo>
                                  <a:pt x="419" y="727"/>
                                </a:lnTo>
                                <a:lnTo>
                                  <a:pt x="391" y="699"/>
                                </a:lnTo>
                                <a:lnTo>
                                  <a:pt x="377" y="685"/>
                                </a:lnTo>
                                <a:lnTo>
                                  <a:pt x="335" y="657"/>
                                </a:lnTo>
                                <a:lnTo>
                                  <a:pt x="307" y="629"/>
                                </a:lnTo>
                                <a:lnTo>
                                  <a:pt x="293" y="615"/>
                                </a:lnTo>
                                <a:lnTo>
                                  <a:pt x="265" y="587"/>
                                </a:lnTo>
                                <a:lnTo>
                                  <a:pt x="237" y="559"/>
                                </a:lnTo>
                                <a:lnTo>
                                  <a:pt x="223" y="545"/>
                                </a:lnTo>
                                <a:lnTo>
                                  <a:pt x="195" y="517"/>
                                </a:lnTo>
                                <a:lnTo>
                                  <a:pt x="167" y="475"/>
                                </a:lnTo>
                                <a:lnTo>
                                  <a:pt x="153" y="461"/>
                                </a:lnTo>
                                <a:lnTo>
                                  <a:pt x="139" y="433"/>
                                </a:lnTo>
                                <a:lnTo>
                                  <a:pt x="111" y="405"/>
                                </a:lnTo>
                                <a:lnTo>
                                  <a:pt x="97" y="377"/>
                                </a:lnTo>
                                <a:lnTo>
                                  <a:pt x="83" y="349"/>
                                </a:lnTo>
                                <a:lnTo>
                                  <a:pt x="69" y="321"/>
                                </a:lnTo>
                                <a:lnTo>
                                  <a:pt x="55" y="293"/>
                                </a:lnTo>
                                <a:lnTo>
                                  <a:pt x="42" y="265"/>
                                </a:lnTo>
                                <a:lnTo>
                                  <a:pt x="28" y="224"/>
                                </a:lnTo>
                                <a:lnTo>
                                  <a:pt x="28" y="210"/>
                                </a:lnTo>
                                <a:lnTo>
                                  <a:pt x="14" y="182"/>
                                </a:lnTo>
                                <a:lnTo>
                                  <a:pt x="14" y="140"/>
                                </a:lnTo>
                                <a:lnTo>
                                  <a:pt x="14" y="126"/>
                                </a:lnTo>
                                <a:lnTo>
                                  <a:pt x="0" y="84"/>
                                </a:lnTo>
                                <a:lnTo>
                                  <a:pt x="0" y="5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0" y="265"/>
                                </a:lnTo>
                                <a:lnTo>
                                  <a:pt x="0" y="293"/>
                                </a:lnTo>
                                <a:lnTo>
                                  <a:pt x="0" y="321"/>
                                </a:lnTo>
                                <a:lnTo>
                                  <a:pt x="14" y="363"/>
                                </a:lnTo>
                                <a:lnTo>
                                  <a:pt x="14" y="377"/>
                                </a:lnTo>
                                <a:lnTo>
                                  <a:pt x="14" y="419"/>
                                </a:lnTo>
                                <a:lnTo>
                                  <a:pt x="28" y="447"/>
                                </a:lnTo>
                                <a:lnTo>
                                  <a:pt x="28" y="461"/>
                                </a:lnTo>
                                <a:lnTo>
                                  <a:pt x="42" y="503"/>
                                </a:lnTo>
                                <a:lnTo>
                                  <a:pt x="55" y="531"/>
                                </a:lnTo>
                                <a:lnTo>
                                  <a:pt x="69" y="559"/>
                                </a:lnTo>
                                <a:lnTo>
                                  <a:pt x="83" y="587"/>
                                </a:lnTo>
                                <a:lnTo>
                                  <a:pt x="97" y="615"/>
                                </a:lnTo>
                                <a:lnTo>
                                  <a:pt x="111" y="643"/>
                                </a:lnTo>
                                <a:lnTo>
                                  <a:pt x="139" y="671"/>
                                </a:lnTo>
                                <a:lnTo>
                                  <a:pt x="153" y="699"/>
                                </a:lnTo>
                                <a:lnTo>
                                  <a:pt x="167" y="713"/>
                                </a:lnTo>
                                <a:lnTo>
                                  <a:pt x="195" y="755"/>
                                </a:lnTo>
                                <a:lnTo>
                                  <a:pt x="223" y="782"/>
                                </a:lnTo>
                                <a:lnTo>
                                  <a:pt x="237" y="796"/>
                                </a:lnTo>
                                <a:lnTo>
                                  <a:pt x="265" y="824"/>
                                </a:lnTo>
                                <a:lnTo>
                                  <a:pt x="293" y="852"/>
                                </a:lnTo>
                                <a:lnTo>
                                  <a:pt x="307" y="866"/>
                                </a:lnTo>
                                <a:lnTo>
                                  <a:pt x="335" y="894"/>
                                </a:lnTo>
                                <a:lnTo>
                                  <a:pt x="377" y="922"/>
                                </a:lnTo>
                                <a:lnTo>
                                  <a:pt x="391" y="936"/>
                                </a:lnTo>
                                <a:lnTo>
                                  <a:pt x="419" y="964"/>
                                </a:lnTo>
                                <a:lnTo>
                                  <a:pt x="461" y="992"/>
                                </a:lnTo>
                                <a:lnTo>
                                  <a:pt x="475" y="1006"/>
                                </a:lnTo>
                                <a:lnTo>
                                  <a:pt x="517" y="1020"/>
                                </a:lnTo>
                                <a:lnTo>
                                  <a:pt x="559" y="1048"/>
                                </a:lnTo>
                                <a:lnTo>
                                  <a:pt x="573" y="1062"/>
                                </a:lnTo>
                                <a:lnTo>
                                  <a:pt x="614" y="1076"/>
                                </a:lnTo>
                                <a:lnTo>
                                  <a:pt x="614" y="8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772240"/>
                            <a:ext cx="5328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076">
                                <a:moveTo>
                                  <a:pt x="839" y="0"/>
                                </a:moveTo>
                                <a:lnTo>
                                  <a:pt x="0" y="838"/>
                                </a:lnTo>
                                <a:lnTo>
                                  <a:pt x="0" y="1076"/>
                                </a:lnTo>
                                <a:lnTo>
                                  <a:pt x="839" y="237"/>
                                </a:lnTo>
                                <a:lnTo>
                                  <a:pt x="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76560"/>
                            <a:ext cx="5328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076">
                                <a:moveTo>
                                  <a:pt x="839" y="0"/>
                                </a:moveTo>
                                <a:lnTo>
                                  <a:pt x="0" y="838"/>
                                </a:lnTo>
                                <a:lnTo>
                                  <a:pt x="0" y="1076"/>
                                </a:lnTo>
                                <a:lnTo>
                                  <a:pt x="839" y="237"/>
                                </a:lnTo>
                                <a:lnTo>
                                  <a:pt x="8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523840"/>
                            <a:ext cx="92268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229">
                                <a:moveTo>
                                  <a:pt x="614" y="1229"/>
                                </a:moveTo>
                                <a:lnTo>
                                  <a:pt x="573" y="1215"/>
                                </a:lnTo>
                                <a:lnTo>
                                  <a:pt x="559" y="1201"/>
                                </a:lnTo>
                                <a:lnTo>
                                  <a:pt x="517" y="1173"/>
                                </a:lnTo>
                                <a:lnTo>
                                  <a:pt x="503" y="1173"/>
                                </a:lnTo>
                                <a:lnTo>
                                  <a:pt x="461" y="1146"/>
                                </a:lnTo>
                                <a:lnTo>
                                  <a:pt x="419" y="1118"/>
                                </a:lnTo>
                                <a:lnTo>
                                  <a:pt x="405" y="1104"/>
                                </a:lnTo>
                                <a:lnTo>
                                  <a:pt x="377" y="1076"/>
                                </a:lnTo>
                                <a:lnTo>
                                  <a:pt x="349" y="1062"/>
                                </a:lnTo>
                                <a:lnTo>
                                  <a:pt x="321" y="1034"/>
                                </a:lnTo>
                                <a:lnTo>
                                  <a:pt x="293" y="1006"/>
                                </a:lnTo>
                                <a:lnTo>
                                  <a:pt x="279" y="992"/>
                                </a:lnTo>
                                <a:lnTo>
                                  <a:pt x="251" y="964"/>
                                </a:lnTo>
                                <a:lnTo>
                                  <a:pt x="237" y="950"/>
                                </a:lnTo>
                                <a:lnTo>
                                  <a:pt x="209" y="922"/>
                                </a:lnTo>
                                <a:lnTo>
                                  <a:pt x="181" y="894"/>
                                </a:lnTo>
                                <a:lnTo>
                                  <a:pt x="167" y="866"/>
                                </a:lnTo>
                                <a:lnTo>
                                  <a:pt x="139" y="838"/>
                                </a:lnTo>
                                <a:lnTo>
                                  <a:pt x="139" y="824"/>
                                </a:lnTo>
                                <a:lnTo>
                                  <a:pt x="111" y="796"/>
                                </a:lnTo>
                                <a:lnTo>
                                  <a:pt x="97" y="754"/>
                                </a:lnTo>
                                <a:lnTo>
                                  <a:pt x="83" y="740"/>
                                </a:lnTo>
                                <a:lnTo>
                                  <a:pt x="69" y="712"/>
                                </a:lnTo>
                                <a:lnTo>
                                  <a:pt x="56" y="670"/>
                                </a:lnTo>
                                <a:lnTo>
                                  <a:pt x="42" y="656"/>
                                </a:lnTo>
                                <a:lnTo>
                                  <a:pt x="28" y="615"/>
                                </a:lnTo>
                                <a:lnTo>
                                  <a:pt x="28" y="601"/>
                                </a:lnTo>
                                <a:lnTo>
                                  <a:pt x="14" y="573"/>
                                </a:lnTo>
                                <a:lnTo>
                                  <a:pt x="14" y="531"/>
                                </a:lnTo>
                                <a:lnTo>
                                  <a:pt x="14" y="517"/>
                                </a:lnTo>
                                <a:lnTo>
                                  <a:pt x="0" y="475"/>
                                </a:lnTo>
                                <a:lnTo>
                                  <a:pt x="0" y="461"/>
                                </a:lnTo>
                                <a:lnTo>
                                  <a:pt x="0" y="419"/>
                                </a:lnTo>
                                <a:lnTo>
                                  <a:pt x="0" y="391"/>
                                </a:lnTo>
                                <a:lnTo>
                                  <a:pt x="0" y="363"/>
                                </a:lnTo>
                                <a:lnTo>
                                  <a:pt x="0" y="335"/>
                                </a:lnTo>
                                <a:lnTo>
                                  <a:pt x="0" y="321"/>
                                </a:lnTo>
                                <a:lnTo>
                                  <a:pt x="0" y="279"/>
                                </a:lnTo>
                                <a:lnTo>
                                  <a:pt x="14" y="237"/>
                                </a:lnTo>
                                <a:lnTo>
                                  <a:pt x="14" y="223"/>
                                </a:lnTo>
                                <a:lnTo>
                                  <a:pt x="28" y="195"/>
                                </a:lnTo>
                                <a:lnTo>
                                  <a:pt x="28" y="167"/>
                                </a:lnTo>
                                <a:lnTo>
                                  <a:pt x="42" y="139"/>
                                </a:lnTo>
                                <a:lnTo>
                                  <a:pt x="56" y="97"/>
                                </a:lnTo>
                                <a:lnTo>
                                  <a:pt x="56" y="84"/>
                                </a:lnTo>
                                <a:lnTo>
                                  <a:pt x="69" y="56"/>
                                </a:lnTo>
                                <a:lnTo>
                                  <a:pt x="83" y="28"/>
                                </a:lnTo>
                                <a:lnTo>
                                  <a:pt x="97" y="0"/>
                                </a:lnTo>
                                <a:lnTo>
                                  <a:pt x="1453" y="391"/>
                                </a:lnTo>
                                <a:lnTo>
                                  <a:pt x="614" y="122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528160"/>
                            <a:ext cx="92268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229">
                                <a:moveTo>
                                  <a:pt x="614" y="1229"/>
                                </a:moveTo>
                                <a:lnTo>
                                  <a:pt x="573" y="1215"/>
                                </a:lnTo>
                                <a:lnTo>
                                  <a:pt x="559" y="1201"/>
                                </a:lnTo>
                                <a:lnTo>
                                  <a:pt x="517" y="1173"/>
                                </a:lnTo>
                                <a:lnTo>
                                  <a:pt x="503" y="1173"/>
                                </a:lnTo>
                                <a:lnTo>
                                  <a:pt x="461" y="1146"/>
                                </a:lnTo>
                                <a:lnTo>
                                  <a:pt x="419" y="1118"/>
                                </a:lnTo>
                                <a:lnTo>
                                  <a:pt x="405" y="1104"/>
                                </a:lnTo>
                                <a:lnTo>
                                  <a:pt x="377" y="1076"/>
                                </a:lnTo>
                                <a:lnTo>
                                  <a:pt x="349" y="1062"/>
                                </a:lnTo>
                                <a:lnTo>
                                  <a:pt x="321" y="1034"/>
                                </a:lnTo>
                                <a:lnTo>
                                  <a:pt x="293" y="1006"/>
                                </a:lnTo>
                                <a:lnTo>
                                  <a:pt x="279" y="992"/>
                                </a:lnTo>
                                <a:lnTo>
                                  <a:pt x="251" y="964"/>
                                </a:lnTo>
                                <a:lnTo>
                                  <a:pt x="237" y="950"/>
                                </a:lnTo>
                                <a:lnTo>
                                  <a:pt x="209" y="922"/>
                                </a:lnTo>
                                <a:lnTo>
                                  <a:pt x="181" y="894"/>
                                </a:lnTo>
                                <a:lnTo>
                                  <a:pt x="167" y="866"/>
                                </a:lnTo>
                                <a:lnTo>
                                  <a:pt x="139" y="838"/>
                                </a:lnTo>
                                <a:lnTo>
                                  <a:pt x="139" y="824"/>
                                </a:lnTo>
                                <a:lnTo>
                                  <a:pt x="111" y="796"/>
                                </a:lnTo>
                                <a:lnTo>
                                  <a:pt x="97" y="754"/>
                                </a:lnTo>
                                <a:lnTo>
                                  <a:pt x="83" y="740"/>
                                </a:lnTo>
                                <a:lnTo>
                                  <a:pt x="69" y="712"/>
                                </a:lnTo>
                                <a:lnTo>
                                  <a:pt x="55" y="670"/>
                                </a:lnTo>
                                <a:lnTo>
                                  <a:pt x="42" y="656"/>
                                </a:lnTo>
                                <a:lnTo>
                                  <a:pt x="28" y="615"/>
                                </a:lnTo>
                                <a:lnTo>
                                  <a:pt x="28" y="601"/>
                                </a:lnTo>
                                <a:lnTo>
                                  <a:pt x="14" y="573"/>
                                </a:lnTo>
                                <a:lnTo>
                                  <a:pt x="14" y="531"/>
                                </a:lnTo>
                                <a:lnTo>
                                  <a:pt x="14" y="517"/>
                                </a:lnTo>
                                <a:lnTo>
                                  <a:pt x="0" y="475"/>
                                </a:lnTo>
                                <a:lnTo>
                                  <a:pt x="0" y="461"/>
                                </a:lnTo>
                                <a:lnTo>
                                  <a:pt x="0" y="419"/>
                                </a:lnTo>
                                <a:lnTo>
                                  <a:pt x="0" y="391"/>
                                </a:lnTo>
                                <a:lnTo>
                                  <a:pt x="0" y="363"/>
                                </a:lnTo>
                                <a:lnTo>
                                  <a:pt x="0" y="335"/>
                                </a:lnTo>
                                <a:lnTo>
                                  <a:pt x="0" y="321"/>
                                </a:lnTo>
                                <a:lnTo>
                                  <a:pt x="0" y="279"/>
                                </a:lnTo>
                                <a:lnTo>
                                  <a:pt x="14" y="237"/>
                                </a:lnTo>
                                <a:lnTo>
                                  <a:pt x="14" y="223"/>
                                </a:lnTo>
                                <a:lnTo>
                                  <a:pt x="28" y="195"/>
                                </a:lnTo>
                                <a:lnTo>
                                  <a:pt x="28" y="167"/>
                                </a:lnTo>
                                <a:lnTo>
                                  <a:pt x="42" y="139"/>
                                </a:lnTo>
                                <a:lnTo>
                                  <a:pt x="55" y="97"/>
                                </a:lnTo>
                                <a:lnTo>
                                  <a:pt x="55" y="84"/>
                                </a:lnTo>
                                <a:lnTo>
                                  <a:pt x="69" y="56"/>
                                </a:lnTo>
                                <a:lnTo>
                                  <a:pt x="83" y="28"/>
                                </a:lnTo>
                                <a:lnTo>
                                  <a:pt x="97" y="0"/>
                                </a:lnTo>
                                <a:lnTo>
                                  <a:pt x="1453" y="391"/>
                                </a:lnTo>
                                <a:lnTo>
                                  <a:pt x="614" y="1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122520"/>
                            <a:ext cx="159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0" y="31"/>
                                </a:moveTo>
                                <a:lnTo>
                                  <a:pt x="6" y="3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780880"/>
                            <a:ext cx="56844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188">
                                <a:moveTo>
                                  <a:pt x="895" y="0"/>
                                </a:moveTo>
                                <a:lnTo>
                                  <a:pt x="895" y="28"/>
                                </a:lnTo>
                                <a:lnTo>
                                  <a:pt x="895" y="56"/>
                                </a:lnTo>
                                <a:lnTo>
                                  <a:pt x="881" y="84"/>
                                </a:lnTo>
                                <a:lnTo>
                                  <a:pt x="881" y="98"/>
                                </a:lnTo>
                                <a:lnTo>
                                  <a:pt x="881" y="140"/>
                                </a:lnTo>
                                <a:lnTo>
                                  <a:pt x="867" y="182"/>
                                </a:lnTo>
                                <a:lnTo>
                                  <a:pt x="867" y="196"/>
                                </a:lnTo>
                                <a:lnTo>
                                  <a:pt x="853" y="223"/>
                                </a:lnTo>
                                <a:lnTo>
                                  <a:pt x="853" y="251"/>
                                </a:lnTo>
                                <a:lnTo>
                                  <a:pt x="839" y="279"/>
                                </a:lnTo>
                                <a:lnTo>
                                  <a:pt x="825" y="321"/>
                                </a:lnTo>
                                <a:lnTo>
                                  <a:pt x="811" y="335"/>
                                </a:lnTo>
                                <a:lnTo>
                                  <a:pt x="797" y="363"/>
                                </a:lnTo>
                                <a:lnTo>
                                  <a:pt x="783" y="377"/>
                                </a:lnTo>
                                <a:lnTo>
                                  <a:pt x="769" y="419"/>
                                </a:lnTo>
                                <a:lnTo>
                                  <a:pt x="741" y="447"/>
                                </a:lnTo>
                                <a:lnTo>
                                  <a:pt x="727" y="461"/>
                                </a:lnTo>
                                <a:lnTo>
                                  <a:pt x="713" y="503"/>
                                </a:lnTo>
                                <a:lnTo>
                                  <a:pt x="699" y="517"/>
                                </a:lnTo>
                                <a:lnTo>
                                  <a:pt x="671" y="545"/>
                                </a:lnTo>
                                <a:lnTo>
                                  <a:pt x="643" y="573"/>
                                </a:lnTo>
                                <a:lnTo>
                                  <a:pt x="629" y="587"/>
                                </a:lnTo>
                                <a:lnTo>
                                  <a:pt x="601" y="615"/>
                                </a:lnTo>
                                <a:lnTo>
                                  <a:pt x="587" y="629"/>
                                </a:lnTo>
                                <a:lnTo>
                                  <a:pt x="545" y="657"/>
                                </a:lnTo>
                                <a:lnTo>
                                  <a:pt x="531" y="671"/>
                                </a:lnTo>
                                <a:lnTo>
                                  <a:pt x="503" y="699"/>
                                </a:lnTo>
                                <a:lnTo>
                                  <a:pt x="462" y="727"/>
                                </a:lnTo>
                                <a:lnTo>
                                  <a:pt x="448" y="741"/>
                                </a:lnTo>
                                <a:lnTo>
                                  <a:pt x="406" y="768"/>
                                </a:lnTo>
                                <a:lnTo>
                                  <a:pt x="392" y="782"/>
                                </a:lnTo>
                                <a:lnTo>
                                  <a:pt x="350" y="796"/>
                                </a:lnTo>
                                <a:lnTo>
                                  <a:pt x="308" y="824"/>
                                </a:lnTo>
                                <a:lnTo>
                                  <a:pt x="294" y="838"/>
                                </a:lnTo>
                                <a:lnTo>
                                  <a:pt x="252" y="852"/>
                                </a:lnTo>
                                <a:lnTo>
                                  <a:pt x="224" y="866"/>
                                </a:lnTo>
                                <a:lnTo>
                                  <a:pt x="182" y="880"/>
                                </a:lnTo>
                                <a:lnTo>
                                  <a:pt x="140" y="894"/>
                                </a:lnTo>
                                <a:lnTo>
                                  <a:pt x="112" y="908"/>
                                </a:lnTo>
                                <a:lnTo>
                                  <a:pt x="70" y="922"/>
                                </a:lnTo>
                                <a:lnTo>
                                  <a:pt x="42" y="936"/>
                                </a:lnTo>
                                <a:lnTo>
                                  <a:pt x="0" y="950"/>
                                </a:lnTo>
                                <a:lnTo>
                                  <a:pt x="0" y="1188"/>
                                </a:lnTo>
                                <a:lnTo>
                                  <a:pt x="42" y="1174"/>
                                </a:lnTo>
                                <a:lnTo>
                                  <a:pt x="70" y="1160"/>
                                </a:lnTo>
                                <a:lnTo>
                                  <a:pt x="112" y="1146"/>
                                </a:lnTo>
                                <a:lnTo>
                                  <a:pt x="140" y="1132"/>
                                </a:lnTo>
                                <a:lnTo>
                                  <a:pt x="182" y="1118"/>
                                </a:lnTo>
                                <a:lnTo>
                                  <a:pt x="224" y="1104"/>
                                </a:lnTo>
                                <a:lnTo>
                                  <a:pt x="252" y="1090"/>
                                </a:lnTo>
                                <a:lnTo>
                                  <a:pt x="294" y="1076"/>
                                </a:lnTo>
                                <a:lnTo>
                                  <a:pt x="308" y="1062"/>
                                </a:lnTo>
                                <a:lnTo>
                                  <a:pt x="350" y="1034"/>
                                </a:lnTo>
                                <a:lnTo>
                                  <a:pt x="392" y="1020"/>
                                </a:lnTo>
                                <a:lnTo>
                                  <a:pt x="406" y="1006"/>
                                </a:lnTo>
                                <a:lnTo>
                                  <a:pt x="448" y="978"/>
                                </a:lnTo>
                                <a:lnTo>
                                  <a:pt x="462" y="964"/>
                                </a:lnTo>
                                <a:lnTo>
                                  <a:pt x="503" y="936"/>
                                </a:lnTo>
                                <a:lnTo>
                                  <a:pt x="531" y="908"/>
                                </a:lnTo>
                                <a:lnTo>
                                  <a:pt x="545" y="894"/>
                                </a:lnTo>
                                <a:lnTo>
                                  <a:pt x="587" y="866"/>
                                </a:lnTo>
                                <a:lnTo>
                                  <a:pt x="601" y="852"/>
                                </a:lnTo>
                                <a:lnTo>
                                  <a:pt x="629" y="824"/>
                                </a:lnTo>
                                <a:lnTo>
                                  <a:pt x="643" y="810"/>
                                </a:lnTo>
                                <a:lnTo>
                                  <a:pt x="671" y="782"/>
                                </a:lnTo>
                                <a:lnTo>
                                  <a:pt x="699" y="754"/>
                                </a:lnTo>
                                <a:lnTo>
                                  <a:pt x="713" y="741"/>
                                </a:lnTo>
                                <a:lnTo>
                                  <a:pt x="727" y="699"/>
                                </a:lnTo>
                                <a:lnTo>
                                  <a:pt x="741" y="685"/>
                                </a:lnTo>
                                <a:lnTo>
                                  <a:pt x="769" y="657"/>
                                </a:lnTo>
                                <a:lnTo>
                                  <a:pt x="783" y="615"/>
                                </a:lnTo>
                                <a:lnTo>
                                  <a:pt x="797" y="601"/>
                                </a:lnTo>
                                <a:lnTo>
                                  <a:pt x="811" y="573"/>
                                </a:lnTo>
                                <a:lnTo>
                                  <a:pt x="825" y="559"/>
                                </a:lnTo>
                                <a:lnTo>
                                  <a:pt x="839" y="517"/>
                                </a:lnTo>
                                <a:lnTo>
                                  <a:pt x="853" y="489"/>
                                </a:lnTo>
                                <a:lnTo>
                                  <a:pt x="853" y="461"/>
                                </a:lnTo>
                                <a:lnTo>
                                  <a:pt x="867" y="433"/>
                                </a:lnTo>
                                <a:lnTo>
                                  <a:pt x="867" y="419"/>
                                </a:lnTo>
                                <a:lnTo>
                                  <a:pt x="881" y="377"/>
                                </a:lnTo>
                                <a:lnTo>
                                  <a:pt x="881" y="335"/>
                                </a:lnTo>
                                <a:lnTo>
                                  <a:pt x="881" y="321"/>
                                </a:lnTo>
                                <a:lnTo>
                                  <a:pt x="895" y="293"/>
                                </a:lnTo>
                                <a:lnTo>
                                  <a:pt x="895" y="265"/>
                                </a:lnTo>
                                <a:lnTo>
                                  <a:pt x="895" y="237"/>
                                </a:lnTo>
                                <a:lnTo>
                                  <a:pt x="8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85560"/>
                            <a:ext cx="56844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188">
                                <a:moveTo>
                                  <a:pt x="895" y="0"/>
                                </a:moveTo>
                                <a:lnTo>
                                  <a:pt x="895" y="28"/>
                                </a:lnTo>
                                <a:lnTo>
                                  <a:pt x="895" y="56"/>
                                </a:lnTo>
                                <a:lnTo>
                                  <a:pt x="881" y="84"/>
                                </a:lnTo>
                                <a:lnTo>
                                  <a:pt x="881" y="98"/>
                                </a:lnTo>
                                <a:lnTo>
                                  <a:pt x="881" y="140"/>
                                </a:lnTo>
                                <a:lnTo>
                                  <a:pt x="867" y="182"/>
                                </a:lnTo>
                                <a:lnTo>
                                  <a:pt x="867" y="196"/>
                                </a:lnTo>
                                <a:lnTo>
                                  <a:pt x="853" y="223"/>
                                </a:lnTo>
                                <a:lnTo>
                                  <a:pt x="853" y="251"/>
                                </a:lnTo>
                                <a:lnTo>
                                  <a:pt x="839" y="279"/>
                                </a:lnTo>
                                <a:lnTo>
                                  <a:pt x="825" y="321"/>
                                </a:lnTo>
                                <a:lnTo>
                                  <a:pt x="811" y="335"/>
                                </a:lnTo>
                                <a:lnTo>
                                  <a:pt x="797" y="363"/>
                                </a:lnTo>
                                <a:lnTo>
                                  <a:pt x="783" y="377"/>
                                </a:lnTo>
                                <a:lnTo>
                                  <a:pt x="769" y="419"/>
                                </a:lnTo>
                                <a:lnTo>
                                  <a:pt x="741" y="447"/>
                                </a:lnTo>
                                <a:lnTo>
                                  <a:pt x="727" y="461"/>
                                </a:lnTo>
                                <a:lnTo>
                                  <a:pt x="713" y="503"/>
                                </a:lnTo>
                                <a:lnTo>
                                  <a:pt x="699" y="517"/>
                                </a:lnTo>
                                <a:lnTo>
                                  <a:pt x="671" y="545"/>
                                </a:lnTo>
                                <a:lnTo>
                                  <a:pt x="643" y="573"/>
                                </a:lnTo>
                                <a:lnTo>
                                  <a:pt x="629" y="587"/>
                                </a:lnTo>
                                <a:lnTo>
                                  <a:pt x="601" y="615"/>
                                </a:lnTo>
                                <a:lnTo>
                                  <a:pt x="587" y="629"/>
                                </a:lnTo>
                                <a:lnTo>
                                  <a:pt x="545" y="657"/>
                                </a:lnTo>
                                <a:lnTo>
                                  <a:pt x="531" y="671"/>
                                </a:lnTo>
                                <a:lnTo>
                                  <a:pt x="503" y="699"/>
                                </a:lnTo>
                                <a:lnTo>
                                  <a:pt x="461" y="727"/>
                                </a:lnTo>
                                <a:lnTo>
                                  <a:pt x="448" y="741"/>
                                </a:lnTo>
                                <a:lnTo>
                                  <a:pt x="406" y="768"/>
                                </a:lnTo>
                                <a:lnTo>
                                  <a:pt x="392" y="782"/>
                                </a:lnTo>
                                <a:lnTo>
                                  <a:pt x="350" y="796"/>
                                </a:lnTo>
                                <a:lnTo>
                                  <a:pt x="308" y="824"/>
                                </a:lnTo>
                                <a:lnTo>
                                  <a:pt x="294" y="838"/>
                                </a:lnTo>
                                <a:lnTo>
                                  <a:pt x="252" y="852"/>
                                </a:lnTo>
                                <a:lnTo>
                                  <a:pt x="224" y="866"/>
                                </a:lnTo>
                                <a:lnTo>
                                  <a:pt x="182" y="880"/>
                                </a:lnTo>
                                <a:lnTo>
                                  <a:pt x="140" y="894"/>
                                </a:lnTo>
                                <a:lnTo>
                                  <a:pt x="112" y="908"/>
                                </a:lnTo>
                                <a:lnTo>
                                  <a:pt x="70" y="922"/>
                                </a:lnTo>
                                <a:lnTo>
                                  <a:pt x="42" y="936"/>
                                </a:lnTo>
                                <a:lnTo>
                                  <a:pt x="0" y="950"/>
                                </a:lnTo>
                                <a:lnTo>
                                  <a:pt x="0" y="1188"/>
                                </a:lnTo>
                                <a:lnTo>
                                  <a:pt x="42" y="1174"/>
                                </a:lnTo>
                                <a:lnTo>
                                  <a:pt x="70" y="1160"/>
                                </a:lnTo>
                                <a:lnTo>
                                  <a:pt x="112" y="1146"/>
                                </a:lnTo>
                                <a:lnTo>
                                  <a:pt x="140" y="1132"/>
                                </a:lnTo>
                                <a:lnTo>
                                  <a:pt x="182" y="1118"/>
                                </a:lnTo>
                                <a:lnTo>
                                  <a:pt x="224" y="1104"/>
                                </a:lnTo>
                                <a:lnTo>
                                  <a:pt x="252" y="1090"/>
                                </a:lnTo>
                                <a:lnTo>
                                  <a:pt x="294" y="1076"/>
                                </a:lnTo>
                                <a:lnTo>
                                  <a:pt x="308" y="1062"/>
                                </a:lnTo>
                                <a:lnTo>
                                  <a:pt x="350" y="1034"/>
                                </a:lnTo>
                                <a:lnTo>
                                  <a:pt x="392" y="1020"/>
                                </a:lnTo>
                                <a:lnTo>
                                  <a:pt x="406" y="1006"/>
                                </a:lnTo>
                                <a:lnTo>
                                  <a:pt x="448" y="978"/>
                                </a:lnTo>
                                <a:lnTo>
                                  <a:pt x="461" y="964"/>
                                </a:lnTo>
                                <a:lnTo>
                                  <a:pt x="503" y="936"/>
                                </a:lnTo>
                                <a:lnTo>
                                  <a:pt x="531" y="908"/>
                                </a:lnTo>
                                <a:lnTo>
                                  <a:pt x="545" y="894"/>
                                </a:lnTo>
                                <a:lnTo>
                                  <a:pt x="587" y="866"/>
                                </a:lnTo>
                                <a:lnTo>
                                  <a:pt x="601" y="852"/>
                                </a:lnTo>
                                <a:lnTo>
                                  <a:pt x="629" y="824"/>
                                </a:lnTo>
                                <a:lnTo>
                                  <a:pt x="643" y="810"/>
                                </a:lnTo>
                                <a:lnTo>
                                  <a:pt x="671" y="782"/>
                                </a:lnTo>
                                <a:lnTo>
                                  <a:pt x="699" y="754"/>
                                </a:lnTo>
                                <a:lnTo>
                                  <a:pt x="713" y="741"/>
                                </a:lnTo>
                                <a:lnTo>
                                  <a:pt x="727" y="699"/>
                                </a:lnTo>
                                <a:lnTo>
                                  <a:pt x="741" y="685"/>
                                </a:lnTo>
                                <a:lnTo>
                                  <a:pt x="769" y="657"/>
                                </a:lnTo>
                                <a:lnTo>
                                  <a:pt x="783" y="615"/>
                                </a:lnTo>
                                <a:lnTo>
                                  <a:pt x="797" y="601"/>
                                </a:lnTo>
                                <a:lnTo>
                                  <a:pt x="811" y="573"/>
                                </a:lnTo>
                                <a:lnTo>
                                  <a:pt x="825" y="559"/>
                                </a:lnTo>
                                <a:lnTo>
                                  <a:pt x="839" y="517"/>
                                </a:lnTo>
                                <a:lnTo>
                                  <a:pt x="853" y="489"/>
                                </a:lnTo>
                                <a:lnTo>
                                  <a:pt x="853" y="461"/>
                                </a:lnTo>
                                <a:lnTo>
                                  <a:pt x="867" y="433"/>
                                </a:lnTo>
                                <a:lnTo>
                                  <a:pt x="867" y="419"/>
                                </a:lnTo>
                                <a:lnTo>
                                  <a:pt x="881" y="377"/>
                                </a:lnTo>
                                <a:lnTo>
                                  <a:pt x="881" y="335"/>
                                </a:lnTo>
                                <a:lnTo>
                                  <a:pt x="881" y="321"/>
                                </a:lnTo>
                                <a:lnTo>
                                  <a:pt x="895" y="293"/>
                                </a:lnTo>
                                <a:lnTo>
                                  <a:pt x="895" y="265"/>
                                </a:lnTo>
                                <a:lnTo>
                                  <a:pt x="895" y="237"/>
                                </a:lnTo>
                                <a:lnTo>
                                  <a:pt x="8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5780880"/>
                            <a:ext cx="3639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188">
                                <a:moveTo>
                                  <a:pt x="0" y="0"/>
                                </a:moveTo>
                                <a:lnTo>
                                  <a:pt x="573" y="950"/>
                                </a:lnTo>
                                <a:lnTo>
                                  <a:pt x="573" y="1188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785560"/>
                            <a:ext cx="3639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188">
                                <a:moveTo>
                                  <a:pt x="0" y="0"/>
                                </a:moveTo>
                                <a:lnTo>
                                  <a:pt x="573" y="950"/>
                                </a:lnTo>
                                <a:lnTo>
                                  <a:pt x="573" y="1188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5587200"/>
                            <a:ext cx="9320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258">
                                <a:moveTo>
                                  <a:pt x="1398" y="0"/>
                                </a:moveTo>
                                <a:lnTo>
                                  <a:pt x="1412" y="42"/>
                                </a:lnTo>
                                <a:lnTo>
                                  <a:pt x="1426" y="56"/>
                                </a:lnTo>
                                <a:lnTo>
                                  <a:pt x="1426" y="84"/>
                                </a:lnTo>
                                <a:lnTo>
                                  <a:pt x="1440" y="126"/>
                                </a:lnTo>
                                <a:lnTo>
                                  <a:pt x="1440" y="140"/>
                                </a:lnTo>
                                <a:lnTo>
                                  <a:pt x="1454" y="182"/>
                                </a:lnTo>
                                <a:lnTo>
                                  <a:pt x="1454" y="210"/>
                                </a:lnTo>
                                <a:lnTo>
                                  <a:pt x="1454" y="238"/>
                                </a:lnTo>
                                <a:lnTo>
                                  <a:pt x="1468" y="266"/>
                                </a:lnTo>
                                <a:lnTo>
                                  <a:pt x="1468" y="280"/>
                                </a:lnTo>
                                <a:lnTo>
                                  <a:pt x="1468" y="322"/>
                                </a:lnTo>
                                <a:lnTo>
                                  <a:pt x="1468" y="364"/>
                                </a:lnTo>
                                <a:lnTo>
                                  <a:pt x="1454" y="378"/>
                                </a:lnTo>
                                <a:lnTo>
                                  <a:pt x="1454" y="406"/>
                                </a:lnTo>
                                <a:lnTo>
                                  <a:pt x="1454" y="448"/>
                                </a:lnTo>
                                <a:lnTo>
                                  <a:pt x="1440" y="462"/>
                                </a:lnTo>
                                <a:lnTo>
                                  <a:pt x="1440" y="504"/>
                                </a:lnTo>
                                <a:lnTo>
                                  <a:pt x="1426" y="531"/>
                                </a:lnTo>
                                <a:lnTo>
                                  <a:pt x="1426" y="559"/>
                                </a:lnTo>
                                <a:lnTo>
                                  <a:pt x="1412" y="587"/>
                                </a:lnTo>
                                <a:lnTo>
                                  <a:pt x="1398" y="629"/>
                                </a:lnTo>
                                <a:lnTo>
                                  <a:pt x="1384" y="643"/>
                                </a:lnTo>
                                <a:lnTo>
                                  <a:pt x="1370" y="671"/>
                                </a:lnTo>
                                <a:lnTo>
                                  <a:pt x="1342" y="713"/>
                                </a:lnTo>
                                <a:lnTo>
                                  <a:pt x="1342" y="727"/>
                                </a:lnTo>
                                <a:lnTo>
                                  <a:pt x="1314" y="755"/>
                                </a:lnTo>
                                <a:lnTo>
                                  <a:pt x="1300" y="769"/>
                                </a:lnTo>
                                <a:lnTo>
                                  <a:pt x="1286" y="811"/>
                                </a:lnTo>
                                <a:lnTo>
                                  <a:pt x="1258" y="839"/>
                                </a:lnTo>
                                <a:lnTo>
                                  <a:pt x="1244" y="853"/>
                                </a:lnTo>
                                <a:lnTo>
                                  <a:pt x="1216" y="881"/>
                                </a:lnTo>
                                <a:lnTo>
                                  <a:pt x="1188" y="909"/>
                                </a:lnTo>
                                <a:lnTo>
                                  <a:pt x="1174" y="923"/>
                                </a:lnTo>
                                <a:lnTo>
                                  <a:pt x="1132" y="951"/>
                                </a:lnTo>
                                <a:lnTo>
                                  <a:pt x="1104" y="979"/>
                                </a:lnTo>
                                <a:lnTo>
                                  <a:pt x="1090" y="993"/>
                                </a:lnTo>
                                <a:lnTo>
                                  <a:pt x="1048" y="1021"/>
                                </a:lnTo>
                                <a:lnTo>
                                  <a:pt x="1021" y="1049"/>
                                </a:lnTo>
                                <a:lnTo>
                                  <a:pt x="1007" y="1062"/>
                                </a:lnTo>
                                <a:lnTo>
                                  <a:pt x="965" y="1090"/>
                                </a:lnTo>
                                <a:lnTo>
                                  <a:pt x="923" y="1104"/>
                                </a:lnTo>
                                <a:lnTo>
                                  <a:pt x="909" y="1118"/>
                                </a:lnTo>
                                <a:lnTo>
                                  <a:pt x="867" y="1146"/>
                                </a:lnTo>
                                <a:lnTo>
                                  <a:pt x="839" y="1146"/>
                                </a:lnTo>
                                <a:lnTo>
                                  <a:pt x="797" y="1174"/>
                                </a:lnTo>
                                <a:lnTo>
                                  <a:pt x="755" y="1188"/>
                                </a:lnTo>
                                <a:lnTo>
                                  <a:pt x="741" y="1202"/>
                                </a:lnTo>
                                <a:lnTo>
                                  <a:pt x="685" y="1216"/>
                                </a:lnTo>
                                <a:lnTo>
                                  <a:pt x="643" y="1230"/>
                                </a:lnTo>
                                <a:lnTo>
                                  <a:pt x="615" y="1244"/>
                                </a:lnTo>
                                <a:lnTo>
                                  <a:pt x="573" y="1258"/>
                                </a:lnTo>
                                <a:lnTo>
                                  <a:pt x="0" y="308"/>
                                </a:lnTo>
                                <a:lnTo>
                                  <a:pt x="139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590080"/>
                            <a:ext cx="9320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258">
                                <a:moveTo>
                                  <a:pt x="1398" y="0"/>
                                </a:moveTo>
                                <a:lnTo>
                                  <a:pt x="1412" y="42"/>
                                </a:lnTo>
                                <a:lnTo>
                                  <a:pt x="1426" y="56"/>
                                </a:lnTo>
                                <a:lnTo>
                                  <a:pt x="1426" y="84"/>
                                </a:lnTo>
                                <a:lnTo>
                                  <a:pt x="1440" y="126"/>
                                </a:lnTo>
                                <a:lnTo>
                                  <a:pt x="1440" y="140"/>
                                </a:lnTo>
                                <a:lnTo>
                                  <a:pt x="1454" y="182"/>
                                </a:lnTo>
                                <a:lnTo>
                                  <a:pt x="1454" y="210"/>
                                </a:lnTo>
                                <a:lnTo>
                                  <a:pt x="1454" y="238"/>
                                </a:lnTo>
                                <a:lnTo>
                                  <a:pt x="1468" y="266"/>
                                </a:lnTo>
                                <a:lnTo>
                                  <a:pt x="1468" y="280"/>
                                </a:lnTo>
                                <a:lnTo>
                                  <a:pt x="1468" y="322"/>
                                </a:lnTo>
                                <a:lnTo>
                                  <a:pt x="1468" y="364"/>
                                </a:lnTo>
                                <a:lnTo>
                                  <a:pt x="1454" y="378"/>
                                </a:lnTo>
                                <a:lnTo>
                                  <a:pt x="1454" y="406"/>
                                </a:lnTo>
                                <a:lnTo>
                                  <a:pt x="1454" y="448"/>
                                </a:lnTo>
                                <a:lnTo>
                                  <a:pt x="1440" y="462"/>
                                </a:lnTo>
                                <a:lnTo>
                                  <a:pt x="1440" y="504"/>
                                </a:lnTo>
                                <a:lnTo>
                                  <a:pt x="1426" y="531"/>
                                </a:lnTo>
                                <a:lnTo>
                                  <a:pt x="1426" y="559"/>
                                </a:lnTo>
                                <a:lnTo>
                                  <a:pt x="1412" y="587"/>
                                </a:lnTo>
                                <a:lnTo>
                                  <a:pt x="1398" y="629"/>
                                </a:lnTo>
                                <a:lnTo>
                                  <a:pt x="1384" y="643"/>
                                </a:lnTo>
                                <a:lnTo>
                                  <a:pt x="1370" y="671"/>
                                </a:lnTo>
                                <a:lnTo>
                                  <a:pt x="1342" y="713"/>
                                </a:lnTo>
                                <a:lnTo>
                                  <a:pt x="1342" y="727"/>
                                </a:lnTo>
                                <a:lnTo>
                                  <a:pt x="1314" y="755"/>
                                </a:lnTo>
                                <a:lnTo>
                                  <a:pt x="1300" y="769"/>
                                </a:lnTo>
                                <a:lnTo>
                                  <a:pt x="1286" y="811"/>
                                </a:lnTo>
                                <a:lnTo>
                                  <a:pt x="1258" y="839"/>
                                </a:lnTo>
                                <a:lnTo>
                                  <a:pt x="1244" y="853"/>
                                </a:lnTo>
                                <a:lnTo>
                                  <a:pt x="1216" y="881"/>
                                </a:lnTo>
                                <a:lnTo>
                                  <a:pt x="1188" y="909"/>
                                </a:lnTo>
                                <a:lnTo>
                                  <a:pt x="1174" y="923"/>
                                </a:lnTo>
                                <a:lnTo>
                                  <a:pt x="1132" y="951"/>
                                </a:lnTo>
                                <a:lnTo>
                                  <a:pt x="1104" y="979"/>
                                </a:lnTo>
                                <a:lnTo>
                                  <a:pt x="1090" y="993"/>
                                </a:lnTo>
                                <a:lnTo>
                                  <a:pt x="1048" y="1021"/>
                                </a:lnTo>
                                <a:lnTo>
                                  <a:pt x="1021" y="1049"/>
                                </a:lnTo>
                                <a:lnTo>
                                  <a:pt x="1007" y="1062"/>
                                </a:lnTo>
                                <a:lnTo>
                                  <a:pt x="965" y="1090"/>
                                </a:lnTo>
                                <a:lnTo>
                                  <a:pt x="923" y="1104"/>
                                </a:lnTo>
                                <a:lnTo>
                                  <a:pt x="909" y="1118"/>
                                </a:lnTo>
                                <a:lnTo>
                                  <a:pt x="867" y="1146"/>
                                </a:lnTo>
                                <a:lnTo>
                                  <a:pt x="839" y="1146"/>
                                </a:lnTo>
                                <a:lnTo>
                                  <a:pt x="797" y="1174"/>
                                </a:lnTo>
                                <a:lnTo>
                                  <a:pt x="755" y="1188"/>
                                </a:lnTo>
                                <a:lnTo>
                                  <a:pt x="741" y="1202"/>
                                </a:lnTo>
                                <a:lnTo>
                                  <a:pt x="685" y="1216"/>
                                </a:lnTo>
                                <a:lnTo>
                                  <a:pt x="643" y="1230"/>
                                </a:lnTo>
                                <a:lnTo>
                                  <a:pt x="615" y="1244"/>
                                </a:lnTo>
                                <a:lnTo>
                                  <a:pt x="573" y="1258"/>
                                </a:lnTo>
                                <a:lnTo>
                                  <a:pt x="0" y="308"/>
                                </a:lnTo>
                                <a:lnTo>
                                  <a:pt x="13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6211440"/>
                            <a:ext cx="203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8">
                                <a:moveTo>
                                  <a:pt x="23" y="38"/>
                                </a:moveTo>
                                <a:lnTo>
                                  <a:pt x="17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339960"/>
                            <a:ext cx="896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433">
                                <a:moveTo>
                                  <a:pt x="1412" y="112"/>
                                </a:moveTo>
                                <a:lnTo>
                                  <a:pt x="1370" y="126"/>
                                </a:lnTo>
                                <a:lnTo>
                                  <a:pt x="1342" y="126"/>
                                </a:lnTo>
                                <a:lnTo>
                                  <a:pt x="1300" y="140"/>
                                </a:lnTo>
                                <a:lnTo>
                                  <a:pt x="1272" y="154"/>
                                </a:lnTo>
                                <a:lnTo>
                                  <a:pt x="1216" y="154"/>
                                </a:lnTo>
                                <a:lnTo>
                                  <a:pt x="1174" y="168"/>
                                </a:lnTo>
                                <a:lnTo>
                                  <a:pt x="1146" y="168"/>
                                </a:lnTo>
                                <a:lnTo>
                                  <a:pt x="1090" y="182"/>
                                </a:lnTo>
                                <a:lnTo>
                                  <a:pt x="1048" y="182"/>
                                </a:lnTo>
                                <a:lnTo>
                                  <a:pt x="1020" y="182"/>
                                </a:lnTo>
                                <a:lnTo>
                                  <a:pt x="964" y="182"/>
                                </a:lnTo>
                                <a:lnTo>
                                  <a:pt x="950" y="196"/>
                                </a:lnTo>
                                <a:lnTo>
                                  <a:pt x="895" y="196"/>
                                </a:lnTo>
                                <a:lnTo>
                                  <a:pt x="839" y="196"/>
                                </a:lnTo>
                                <a:lnTo>
                                  <a:pt x="811" y="196"/>
                                </a:lnTo>
                                <a:lnTo>
                                  <a:pt x="769" y="196"/>
                                </a:lnTo>
                                <a:lnTo>
                                  <a:pt x="741" y="196"/>
                                </a:lnTo>
                                <a:lnTo>
                                  <a:pt x="685" y="182"/>
                                </a:lnTo>
                                <a:lnTo>
                                  <a:pt x="643" y="182"/>
                                </a:lnTo>
                                <a:lnTo>
                                  <a:pt x="615" y="182"/>
                                </a:lnTo>
                                <a:lnTo>
                                  <a:pt x="559" y="168"/>
                                </a:lnTo>
                                <a:lnTo>
                                  <a:pt x="545" y="168"/>
                                </a:lnTo>
                                <a:lnTo>
                                  <a:pt x="489" y="168"/>
                                </a:lnTo>
                                <a:lnTo>
                                  <a:pt x="433" y="154"/>
                                </a:lnTo>
                                <a:lnTo>
                                  <a:pt x="419" y="154"/>
                                </a:lnTo>
                                <a:lnTo>
                                  <a:pt x="364" y="140"/>
                                </a:lnTo>
                                <a:lnTo>
                                  <a:pt x="322" y="126"/>
                                </a:lnTo>
                                <a:lnTo>
                                  <a:pt x="294" y="112"/>
                                </a:lnTo>
                                <a:lnTo>
                                  <a:pt x="252" y="98"/>
                                </a:lnTo>
                                <a:lnTo>
                                  <a:pt x="224" y="98"/>
                                </a:lnTo>
                                <a:lnTo>
                                  <a:pt x="182" y="84"/>
                                </a:lnTo>
                                <a:lnTo>
                                  <a:pt x="140" y="56"/>
                                </a:lnTo>
                                <a:lnTo>
                                  <a:pt x="112" y="56"/>
                                </a:lnTo>
                                <a:lnTo>
                                  <a:pt x="70" y="42"/>
                                </a:lnTo>
                                <a:lnTo>
                                  <a:pt x="42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42" y="266"/>
                                </a:lnTo>
                                <a:lnTo>
                                  <a:pt x="70" y="280"/>
                                </a:lnTo>
                                <a:lnTo>
                                  <a:pt x="112" y="294"/>
                                </a:lnTo>
                                <a:lnTo>
                                  <a:pt x="140" y="294"/>
                                </a:lnTo>
                                <a:lnTo>
                                  <a:pt x="182" y="322"/>
                                </a:lnTo>
                                <a:lnTo>
                                  <a:pt x="224" y="336"/>
                                </a:lnTo>
                                <a:lnTo>
                                  <a:pt x="252" y="336"/>
                                </a:lnTo>
                                <a:lnTo>
                                  <a:pt x="294" y="350"/>
                                </a:lnTo>
                                <a:lnTo>
                                  <a:pt x="322" y="364"/>
                                </a:lnTo>
                                <a:lnTo>
                                  <a:pt x="364" y="378"/>
                                </a:lnTo>
                                <a:lnTo>
                                  <a:pt x="419" y="392"/>
                                </a:lnTo>
                                <a:lnTo>
                                  <a:pt x="433" y="392"/>
                                </a:lnTo>
                                <a:lnTo>
                                  <a:pt x="489" y="405"/>
                                </a:lnTo>
                                <a:lnTo>
                                  <a:pt x="545" y="405"/>
                                </a:lnTo>
                                <a:lnTo>
                                  <a:pt x="559" y="405"/>
                                </a:lnTo>
                                <a:lnTo>
                                  <a:pt x="615" y="419"/>
                                </a:lnTo>
                                <a:lnTo>
                                  <a:pt x="643" y="419"/>
                                </a:lnTo>
                                <a:lnTo>
                                  <a:pt x="685" y="419"/>
                                </a:lnTo>
                                <a:lnTo>
                                  <a:pt x="741" y="433"/>
                                </a:lnTo>
                                <a:lnTo>
                                  <a:pt x="769" y="433"/>
                                </a:lnTo>
                                <a:lnTo>
                                  <a:pt x="811" y="433"/>
                                </a:lnTo>
                                <a:lnTo>
                                  <a:pt x="839" y="433"/>
                                </a:lnTo>
                                <a:lnTo>
                                  <a:pt x="895" y="433"/>
                                </a:lnTo>
                                <a:lnTo>
                                  <a:pt x="950" y="433"/>
                                </a:lnTo>
                                <a:lnTo>
                                  <a:pt x="964" y="419"/>
                                </a:lnTo>
                                <a:lnTo>
                                  <a:pt x="1020" y="419"/>
                                </a:lnTo>
                                <a:lnTo>
                                  <a:pt x="1048" y="419"/>
                                </a:lnTo>
                                <a:lnTo>
                                  <a:pt x="1090" y="419"/>
                                </a:lnTo>
                                <a:lnTo>
                                  <a:pt x="1146" y="405"/>
                                </a:lnTo>
                                <a:lnTo>
                                  <a:pt x="1174" y="405"/>
                                </a:lnTo>
                                <a:lnTo>
                                  <a:pt x="1216" y="392"/>
                                </a:lnTo>
                                <a:lnTo>
                                  <a:pt x="1272" y="392"/>
                                </a:lnTo>
                                <a:lnTo>
                                  <a:pt x="1300" y="378"/>
                                </a:lnTo>
                                <a:lnTo>
                                  <a:pt x="1342" y="364"/>
                                </a:lnTo>
                                <a:lnTo>
                                  <a:pt x="1370" y="364"/>
                                </a:lnTo>
                                <a:lnTo>
                                  <a:pt x="1412" y="350"/>
                                </a:lnTo>
                                <a:lnTo>
                                  <a:pt x="141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344280"/>
                            <a:ext cx="896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433">
                                <a:moveTo>
                                  <a:pt x="1412" y="112"/>
                                </a:moveTo>
                                <a:lnTo>
                                  <a:pt x="1370" y="126"/>
                                </a:lnTo>
                                <a:lnTo>
                                  <a:pt x="1342" y="126"/>
                                </a:lnTo>
                                <a:lnTo>
                                  <a:pt x="1300" y="140"/>
                                </a:lnTo>
                                <a:lnTo>
                                  <a:pt x="1272" y="154"/>
                                </a:lnTo>
                                <a:lnTo>
                                  <a:pt x="1216" y="154"/>
                                </a:lnTo>
                                <a:lnTo>
                                  <a:pt x="1174" y="168"/>
                                </a:lnTo>
                                <a:lnTo>
                                  <a:pt x="1146" y="168"/>
                                </a:lnTo>
                                <a:lnTo>
                                  <a:pt x="1090" y="182"/>
                                </a:lnTo>
                                <a:lnTo>
                                  <a:pt x="1048" y="182"/>
                                </a:lnTo>
                                <a:lnTo>
                                  <a:pt x="1020" y="182"/>
                                </a:lnTo>
                                <a:lnTo>
                                  <a:pt x="964" y="182"/>
                                </a:lnTo>
                                <a:lnTo>
                                  <a:pt x="950" y="196"/>
                                </a:lnTo>
                                <a:lnTo>
                                  <a:pt x="895" y="196"/>
                                </a:lnTo>
                                <a:lnTo>
                                  <a:pt x="839" y="196"/>
                                </a:lnTo>
                                <a:lnTo>
                                  <a:pt x="811" y="196"/>
                                </a:lnTo>
                                <a:lnTo>
                                  <a:pt x="769" y="196"/>
                                </a:lnTo>
                                <a:lnTo>
                                  <a:pt x="741" y="196"/>
                                </a:lnTo>
                                <a:lnTo>
                                  <a:pt x="685" y="182"/>
                                </a:lnTo>
                                <a:lnTo>
                                  <a:pt x="643" y="182"/>
                                </a:lnTo>
                                <a:lnTo>
                                  <a:pt x="615" y="182"/>
                                </a:lnTo>
                                <a:lnTo>
                                  <a:pt x="559" y="168"/>
                                </a:lnTo>
                                <a:lnTo>
                                  <a:pt x="545" y="168"/>
                                </a:lnTo>
                                <a:lnTo>
                                  <a:pt x="489" y="168"/>
                                </a:lnTo>
                                <a:lnTo>
                                  <a:pt x="433" y="154"/>
                                </a:lnTo>
                                <a:lnTo>
                                  <a:pt x="419" y="154"/>
                                </a:lnTo>
                                <a:lnTo>
                                  <a:pt x="364" y="140"/>
                                </a:lnTo>
                                <a:lnTo>
                                  <a:pt x="322" y="126"/>
                                </a:lnTo>
                                <a:lnTo>
                                  <a:pt x="294" y="112"/>
                                </a:lnTo>
                                <a:lnTo>
                                  <a:pt x="252" y="98"/>
                                </a:lnTo>
                                <a:lnTo>
                                  <a:pt x="224" y="98"/>
                                </a:lnTo>
                                <a:lnTo>
                                  <a:pt x="182" y="84"/>
                                </a:lnTo>
                                <a:lnTo>
                                  <a:pt x="140" y="56"/>
                                </a:lnTo>
                                <a:lnTo>
                                  <a:pt x="112" y="56"/>
                                </a:lnTo>
                                <a:lnTo>
                                  <a:pt x="70" y="42"/>
                                </a:lnTo>
                                <a:lnTo>
                                  <a:pt x="42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42" y="266"/>
                                </a:lnTo>
                                <a:lnTo>
                                  <a:pt x="70" y="280"/>
                                </a:lnTo>
                                <a:lnTo>
                                  <a:pt x="112" y="294"/>
                                </a:lnTo>
                                <a:lnTo>
                                  <a:pt x="140" y="294"/>
                                </a:lnTo>
                                <a:lnTo>
                                  <a:pt x="182" y="322"/>
                                </a:lnTo>
                                <a:lnTo>
                                  <a:pt x="224" y="336"/>
                                </a:lnTo>
                                <a:lnTo>
                                  <a:pt x="252" y="336"/>
                                </a:lnTo>
                                <a:lnTo>
                                  <a:pt x="294" y="350"/>
                                </a:lnTo>
                                <a:lnTo>
                                  <a:pt x="322" y="364"/>
                                </a:lnTo>
                                <a:lnTo>
                                  <a:pt x="364" y="378"/>
                                </a:lnTo>
                                <a:lnTo>
                                  <a:pt x="419" y="392"/>
                                </a:lnTo>
                                <a:lnTo>
                                  <a:pt x="433" y="392"/>
                                </a:lnTo>
                                <a:lnTo>
                                  <a:pt x="489" y="405"/>
                                </a:lnTo>
                                <a:lnTo>
                                  <a:pt x="545" y="405"/>
                                </a:lnTo>
                                <a:lnTo>
                                  <a:pt x="559" y="405"/>
                                </a:lnTo>
                                <a:lnTo>
                                  <a:pt x="615" y="419"/>
                                </a:lnTo>
                                <a:lnTo>
                                  <a:pt x="643" y="419"/>
                                </a:lnTo>
                                <a:lnTo>
                                  <a:pt x="685" y="419"/>
                                </a:lnTo>
                                <a:lnTo>
                                  <a:pt x="741" y="433"/>
                                </a:lnTo>
                                <a:lnTo>
                                  <a:pt x="769" y="433"/>
                                </a:lnTo>
                                <a:lnTo>
                                  <a:pt x="811" y="433"/>
                                </a:lnTo>
                                <a:lnTo>
                                  <a:pt x="839" y="433"/>
                                </a:lnTo>
                                <a:lnTo>
                                  <a:pt x="895" y="433"/>
                                </a:lnTo>
                                <a:lnTo>
                                  <a:pt x="950" y="433"/>
                                </a:lnTo>
                                <a:lnTo>
                                  <a:pt x="964" y="419"/>
                                </a:lnTo>
                                <a:lnTo>
                                  <a:pt x="1020" y="419"/>
                                </a:lnTo>
                                <a:lnTo>
                                  <a:pt x="1048" y="419"/>
                                </a:lnTo>
                                <a:lnTo>
                                  <a:pt x="1090" y="419"/>
                                </a:lnTo>
                                <a:lnTo>
                                  <a:pt x="1146" y="405"/>
                                </a:lnTo>
                                <a:lnTo>
                                  <a:pt x="1174" y="405"/>
                                </a:lnTo>
                                <a:lnTo>
                                  <a:pt x="1216" y="392"/>
                                </a:lnTo>
                                <a:lnTo>
                                  <a:pt x="1272" y="392"/>
                                </a:lnTo>
                                <a:lnTo>
                                  <a:pt x="1300" y="378"/>
                                </a:lnTo>
                                <a:lnTo>
                                  <a:pt x="1342" y="364"/>
                                </a:lnTo>
                                <a:lnTo>
                                  <a:pt x="1370" y="364"/>
                                </a:lnTo>
                                <a:lnTo>
                                  <a:pt x="1412" y="350"/>
                                </a:lnTo>
                                <a:lnTo>
                                  <a:pt x="1412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809680"/>
                            <a:ext cx="89676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1034">
                                <a:moveTo>
                                  <a:pt x="1412" y="950"/>
                                </a:moveTo>
                                <a:lnTo>
                                  <a:pt x="1370" y="964"/>
                                </a:lnTo>
                                <a:lnTo>
                                  <a:pt x="1342" y="964"/>
                                </a:lnTo>
                                <a:lnTo>
                                  <a:pt x="1300" y="978"/>
                                </a:lnTo>
                                <a:lnTo>
                                  <a:pt x="1272" y="992"/>
                                </a:lnTo>
                                <a:lnTo>
                                  <a:pt x="1216" y="992"/>
                                </a:lnTo>
                                <a:lnTo>
                                  <a:pt x="1174" y="1006"/>
                                </a:lnTo>
                                <a:lnTo>
                                  <a:pt x="1146" y="1006"/>
                                </a:lnTo>
                                <a:lnTo>
                                  <a:pt x="1090" y="1020"/>
                                </a:lnTo>
                                <a:lnTo>
                                  <a:pt x="1048" y="1020"/>
                                </a:lnTo>
                                <a:lnTo>
                                  <a:pt x="1020" y="1020"/>
                                </a:lnTo>
                                <a:lnTo>
                                  <a:pt x="964" y="1020"/>
                                </a:lnTo>
                                <a:lnTo>
                                  <a:pt x="950" y="1034"/>
                                </a:lnTo>
                                <a:lnTo>
                                  <a:pt x="895" y="1034"/>
                                </a:lnTo>
                                <a:lnTo>
                                  <a:pt x="839" y="1034"/>
                                </a:lnTo>
                                <a:lnTo>
                                  <a:pt x="811" y="1034"/>
                                </a:lnTo>
                                <a:lnTo>
                                  <a:pt x="769" y="1034"/>
                                </a:lnTo>
                                <a:lnTo>
                                  <a:pt x="741" y="1034"/>
                                </a:lnTo>
                                <a:lnTo>
                                  <a:pt x="685" y="1020"/>
                                </a:lnTo>
                                <a:lnTo>
                                  <a:pt x="643" y="1020"/>
                                </a:lnTo>
                                <a:lnTo>
                                  <a:pt x="615" y="1020"/>
                                </a:lnTo>
                                <a:lnTo>
                                  <a:pt x="559" y="1006"/>
                                </a:lnTo>
                                <a:lnTo>
                                  <a:pt x="545" y="1006"/>
                                </a:lnTo>
                                <a:lnTo>
                                  <a:pt x="489" y="1006"/>
                                </a:lnTo>
                                <a:lnTo>
                                  <a:pt x="433" y="992"/>
                                </a:lnTo>
                                <a:lnTo>
                                  <a:pt x="419" y="992"/>
                                </a:lnTo>
                                <a:lnTo>
                                  <a:pt x="364" y="978"/>
                                </a:lnTo>
                                <a:lnTo>
                                  <a:pt x="322" y="964"/>
                                </a:lnTo>
                                <a:lnTo>
                                  <a:pt x="294" y="950"/>
                                </a:lnTo>
                                <a:lnTo>
                                  <a:pt x="252" y="936"/>
                                </a:lnTo>
                                <a:lnTo>
                                  <a:pt x="224" y="936"/>
                                </a:lnTo>
                                <a:lnTo>
                                  <a:pt x="182" y="922"/>
                                </a:lnTo>
                                <a:lnTo>
                                  <a:pt x="140" y="894"/>
                                </a:lnTo>
                                <a:lnTo>
                                  <a:pt x="112" y="894"/>
                                </a:lnTo>
                                <a:lnTo>
                                  <a:pt x="70" y="880"/>
                                </a:lnTo>
                                <a:lnTo>
                                  <a:pt x="42" y="866"/>
                                </a:lnTo>
                                <a:lnTo>
                                  <a:pt x="0" y="838"/>
                                </a:lnTo>
                                <a:lnTo>
                                  <a:pt x="839" y="0"/>
                                </a:lnTo>
                                <a:lnTo>
                                  <a:pt x="1412" y="9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812200"/>
                            <a:ext cx="89676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1034">
                                <a:moveTo>
                                  <a:pt x="1412" y="950"/>
                                </a:moveTo>
                                <a:lnTo>
                                  <a:pt x="1370" y="964"/>
                                </a:lnTo>
                                <a:lnTo>
                                  <a:pt x="1342" y="964"/>
                                </a:lnTo>
                                <a:lnTo>
                                  <a:pt x="1300" y="978"/>
                                </a:lnTo>
                                <a:lnTo>
                                  <a:pt x="1272" y="992"/>
                                </a:lnTo>
                                <a:lnTo>
                                  <a:pt x="1216" y="992"/>
                                </a:lnTo>
                                <a:lnTo>
                                  <a:pt x="1174" y="1006"/>
                                </a:lnTo>
                                <a:lnTo>
                                  <a:pt x="1146" y="1006"/>
                                </a:lnTo>
                                <a:lnTo>
                                  <a:pt x="1090" y="1020"/>
                                </a:lnTo>
                                <a:lnTo>
                                  <a:pt x="1048" y="1020"/>
                                </a:lnTo>
                                <a:lnTo>
                                  <a:pt x="1020" y="1020"/>
                                </a:lnTo>
                                <a:lnTo>
                                  <a:pt x="964" y="1020"/>
                                </a:lnTo>
                                <a:lnTo>
                                  <a:pt x="950" y="1034"/>
                                </a:lnTo>
                                <a:lnTo>
                                  <a:pt x="895" y="1034"/>
                                </a:lnTo>
                                <a:lnTo>
                                  <a:pt x="839" y="1034"/>
                                </a:lnTo>
                                <a:lnTo>
                                  <a:pt x="811" y="1034"/>
                                </a:lnTo>
                                <a:lnTo>
                                  <a:pt x="769" y="1034"/>
                                </a:lnTo>
                                <a:lnTo>
                                  <a:pt x="741" y="1034"/>
                                </a:lnTo>
                                <a:lnTo>
                                  <a:pt x="685" y="1020"/>
                                </a:lnTo>
                                <a:lnTo>
                                  <a:pt x="643" y="1020"/>
                                </a:lnTo>
                                <a:lnTo>
                                  <a:pt x="615" y="1020"/>
                                </a:lnTo>
                                <a:lnTo>
                                  <a:pt x="559" y="1006"/>
                                </a:lnTo>
                                <a:lnTo>
                                  <a:pt x="545" y="1006"/>
                                </a:lnTo>
                                <a:lnTo>
                                  <a:pt x="489" y="1006"/>
                                </a:lnTo>
                                <a:lnTo>
                                  <a:pt x="433" y="992"/>
                                </a:lnTo>
                                <a:lnTo>
                                  <a:pt x="419" y="992"/>
                                </a:lnTo>
                                <a:lnTo>
                                  <a:pt x="364" y="978"/>
                                </a:lnTo>
                                <a:lnTo>
                                  <a:pt x="322" y="964"/>
                                </a:lnTo>
                                <a:lnTo>
                                  <a:pt x="294" y="950"/>
                                </a:lnTo>
                                <a:lnTo>
                                  <a:pt x="252" y="936"/>
                                </a:lnTo>
                                <a:lnTo>
                                  <a:pt x="224" y="936"/>
                                </a:lnTo>
                                <a:lnTo>
                                  <a:pt x="182" y="922"/>
                                </a:lnTo>
                                <a:lnTo>
                                  <a:pt x="140" y="894"/>
                                </a:lnTo>
                                <a:lnTo>
                                  <a:pt x="112" y="894"/>
                                </a:lnTo>
                                <a:lnTo>
                                  <a:pt x="70" y="880"/>
                                </a:lnTo>
                                <a:lnTo>
                                  <a:pt x="42" y="866"/>
                                </a:lnTo>
                                <a:lnTo>
                                  <a:pt x="0" y="838"/>
                                </a:lnTo>
                                <a:lnTo>
                                  <a:pt x="839" y="0"/>
                                </a:lnTo>
                                <a:lnTo>
                                  <a:pt x="1412" y="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619320"/>
                            <a:ext cx="35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3">
                                <a:moveTo>
                                  <a:pt x="0" y="23"/>
                                </a:move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481788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467568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510156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647712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92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684972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532332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478224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92372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pt;width:451.3pt;height:674.5pt" coordorigin="540,44" coordsize="9026,13490">
                <v:shape id="shape_0" stroked="f" o:allowincell="f" style="position:absolute;left:2571;top:44;width:4875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MIESZKANIA ZAMIESZKAN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EDŁUG POWIERZCHNI UŻYTKOWEJ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W 2002 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11510;width:4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1879;width:75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niżej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1880;width:54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 – 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11880;width:54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0 – 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99;top:11895;width:455;height:204;mso-wrap-style:none;v-text-anchor:middle">
                  <v:imagedata r:id="rId582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695;top:11885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699;top:11885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150;top:11895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695;top:12095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5070;top:11895;width:455;height:204;mso-wrap-style:none;v-text-anchor:middle">
                  <v:imagedata r:id="rId583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5066;top:11885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5070;top:11885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5522;top:11895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5066;top:12095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444;top:11895;width:455;height:204;mso-wrap-style:none;v-text-anchor:middle">
                  <v:imagedata r:id="rId584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3440;top:11885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3444;top:11885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0" path="m5,210l10,205l10,0l0,0l0,205l5,210l5,210l10,210l10,205l5,210xe" fillcolor="#131516" stroked="f" o:allowincell="f" style="position:absolute;left:3895;top:11895;width:9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3440;top:12095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269;top:12450;width:54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0 – 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12450;width:72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2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2450;width:720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 – 1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95;top:12465;width:455;height:204;mso-wrap-style:none;v-text-anchor:middle">
                  <v:imagedata r:id="rId585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689;top:12455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695;top:12455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145;top:12465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689;top:12665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5066;top:12465;width:455;height:204;mso-wrap-style:none;v-text-anchor:middle">
                  <v:imagedata r:id="rId586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5062;top:12455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5066;top:12455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5517;top:12465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5062;top:12665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440;top:12465;width:455;height:204;mso-wrap-style:none;v-text-anchor:middle">
                  <v:imagedata r:id="rId587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3434;top:12455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3440;top:12455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0" path="m5,210l10,205l10,0l0,0l0,205l5,210l5,210l10,210l10,205l5,210xe" fillcolor="#131516" stroked="f" o:allowincell="f" style="position:absolute;left:3890;top:12465;width:9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3434;top:12665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256;top:11880;width:54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 – 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85;top:11895;width:455;height:204;mso-wrap-style:none;v-text-anchor:middle">
                  <v:imagedata r:id="rId588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6681;top:11885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6685;top:11885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7137;top:11895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6681;top:12095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8923;top:11880;width:54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 – 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353;top:11895;width:455;height:204;mso-wrap-style:none;v-text-anchor:middle">
                  <v:imagedata r:id="rId589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8349;top:11885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8353;top:11885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8806;top:11895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8349;top:12095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268;top:12449;width:88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f" o:allowincell="f" style="position:absolute;left:6698;top:12465;width:455;height:204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6694;top:12455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6698;top:12455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7150;top:12465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6694;top:12665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567;top:13161;width:3912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ez mieszkań o nieustalonej powierzchni użytkowe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6299;width:93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6290;width:61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070;width:10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8,1229" path="m0,992l378,0l378,237l0,1229l0,992xe" fillcolor="gray" stroked="f" o:allowincell="f" style="position:absolute;left:4978;top:2860;width:377;height:122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78,1229" path="m0,992l378,0l378,237l0,1229l0,992xe" stroked="t" o:allowincell="f" style="position:absolute;left:4985;top:2867;width:377;height:122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78,1034" path="m0,0l56,0l84,0l126,0l182,0l210,0l252,14l308,14l336,28l378,28l0,1034l0,0xe" stroked="f" o:allowincell="f" style="position:absolute;left:4978;top:2818;width:377;height:1033;mso-wrap-style:none;v-text-anchor:middle">
                  <v:imagedata r:id="rId590" o:detectmouseclick="t"/>
                  <v:stroke color="#3465a4" joinstyle="round" endcap="flat"/>
                  <w10:wrap type="none"/>
                </v:shape>
                <v:shape id="shape_0" coordsize="378,1034" path="m0,0l56,0l84,0l126,0l182,0l210,0l252,14l308,14l336,28l378,28l0,1034l0,0xe" stroked="t" o:allowincell="f" style="position:absolute;left:4985;top:2825;width:377;height:103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26" path="m17,0l11,0l0,26e" stroked="t" o:allowincell="f" style="position:absolute;left:5168;top:2476;width:236;height:3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1,1257" path="m251,1020l0,0l0,237l251,1257l251,1020xe" fillcolor="gray" stroked="t" o:allowincell="f" style="position:absolute;left:4706;top:2836;width:250;height:1256;mso-wrap-style:none;v-text-anchor:middle">
                  <v:fill o:detectmouseclick="t" type="solid" color2="#7f7f7f"/>
                  <v:stroke color="black" weight="9000" joinstyle="round" endcap="flat"/>
                  <w10:wrap type="none"/>
                </v:shape>
                <v:shape id="shape_0" coordsize="251,1034" path="m0,14l56,0l84,0l126,0l182,0l209,0l251,0l251,1034l0,14xe" fillcolor="#333333" stroked="t" o:allowincell="f" style="position:absolute;left:4706;top:2825;width:250;height:1033;mso-wrap-style:none;v-text-anchor:middle">
                  <v:fill o:detectmouseclick="t" type="solid" color2="#cccccc"/>
                  <v:stroke color="black" weight="9000" joinstyle="round" endcap="flat"/>
                  <w10:wrap type="none"/>
                </v:shape>
                <v:shape id="shape_0" coordsize="4,22" path="m0,0l0,6l4,22e" stroked="t" o:allowincell="f" style="position:absolute;left:4776;top:2518;width:55;height:3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1,992" path="m991,755l0,0l0,238l991,992l991,755xe" fillcolor="gray" stroked="f" o:allowincell="f" style="position:absolute;left:3917;top:3111;width:990;height:99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91,992" path="m991,755l0,0l0,238l991,992l991,755xe" stroked="t" o:allowincell="f" style="position:absolute;left:3924;top:3118;width:990;height:99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91,1020" path="m0,265l42,237l56,223l97,195l111,195l153,168l181,154l223,140l265,126l293,112l335,98l349,84l405,70l419,70l475,56l517,42l544,28l586,28l614,14l670,14l698,0l740,0l991,1020l0,265xe" stroked="f" o:allowincell="f" style="position:absolute;left:3917;top:2846;width:990;height:1019;mso-wrap-style:none;v-text-anchor:middle">
                  <v:imagedata r:id="rId591" o:detectmouseclick="t"/>
                  <v:stroke color="#3465a4" joinstyle="round" endcap="flat"/>
                  <w10:wrap type="none"/>
                </v:shape>
                <v:shape id="shape_0" coordsize="991,1020" path="m0,265l42,237l55,223l97,195l111,195l153,168l181,154l223,140l265,126l293,112l335,98l349,84l405,70l419,70l475,56l517,42l544,28l586,28l614,14l670,14l698,0l740,0l991,1020l0,265xe" stroked="t" o:allowincell="f" style="position:absolute;left:3924;top:2853;width:990;height:101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,29" path="m0,0l0,6l4,29e" stroked="t" o:allowincell="f" style="position:absolute;left:4189;top:2546;width:55;height:4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824" path="m0,587l1188,0l1188,237l0,824l0,587xe" fillcolor="gray" stroked="f" o:allowincell="f" style="position:absolute;left:5034;top:3279;width:1187;height:82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88,824" path="m0,587l1188,0l1188,237l0,824l0,587xe" stroked="t" o:allowincell="f" style="position:absolute;left:5041;top:3286;width:1187;height:82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202,1006" path="m377,0l433,14l461,14l503,28l545,42l573,56l615,70l671,84l685,84l741,112l783,126l797,140l838,154l880,181l908,181l936,209l978,237l1006,251l1034,265l1076,293l1090,307l1118,335l1160,363l1174,377l1202,405l0,1006l377,0xe" stroked="f" o:allowincell="f" style="position:absolute;left:5034;top:2860;width:1201;height:1005;mso-wrap-style:none;v-text-anchor:middle">
                  <v:imagedata r:id="rId592" o:detectmouseclick="t"/>
                  <v:stroke color="#3465a4" joinstyle="round" endcap="flat"/>
                  <w10:wrap type="none"/>
                </v:shape>
                <v:shape id="shape_0" coordsize="1202,1006" path="m377,0l433,14l461,14l503,28l545,42l573,56l615,70l671,84l685,84l741,112l783,126l797,140l838,154l880,181l908,181l936,209l978,237l1006,251l1034,265l1076,293l1090,307l1118,335l1160,363l1174,377l1202,405l0,1006l377,0xe" stroked="t" o:allowincell="f" style="position:absolute;left:5041;top:2867;width:1201;height:100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6,14" path="m46,0l40,0l0,14e" stroked="t" o:allowincell="f" style="position:absolute;left:5879;top:2825;width:642;height:1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11,489" path="m1411,252l0,0l0,238l1411,489l1411,252xe" fillcolor="gray" stroked="f" o:allowincell="f" style="position:absolute;left:3440;top:3642;width:1410;height:48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11,489" path="m1411,252l0,0l0,238l1411,489l1411,252xe" stroked="t" o:allowincell="f" style="position:absolute;left:3449;top:3649;width:1410;height:48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11,755" path="m0,503l14,461l14,447l28,419l42,391l56,363l69,350l97,308l111,280l125,266l153,238l167,224l195,182l209,168l237,140l265,112l279,98l307,70l335,56l363,28l377,14l419,0l1411,755l0,503xe" stroked="f" o:allowincell="f" style="position:absolute;left:3440;top:3139;width:1410;height:754;mso-wrap-style:none;v-text-anchor:middle">
                  <v:imagedata r:id="rId593" o:detectmouseclick="t"/>
                  <v:stroke color="#3465a4" joinstyle="round" endcap="flat"/>
                  <w10:wrap type="none"/>
                </v:shape>
                <v:shape id="shape_0" coordsize="1411,755" path="m0,503l14,461l14,447l28,419l42,391l56,363l69,349l97,308l111,280l125,266l153,238l167,224l195,182l209,168l237,140l265,112l279,98l307,70l335,56l363,28l377,14l419,0l1411,755l0,503xe" stroked="t" o:allowincell="f" style="position:absolute;left:3449;top:3146;width:1410;height:75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5" path="m0,5l6,5l17,0e" stroked="t" o:allowincell="f" style="position:absolute;left:3351;top:3384;width:236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656" path="m126,0l126,28l126,55l112,83l112,97l112,139l98,181l98,195l84,223l84,251l70,279l56,321l42,335l28,363l14,377l0,419l0,656l14,614l28,600l42,572l56,558l70,516l84,489l84,461l98,433l98,419l112,377l112,335l112,321l126,293l126,265l126,237l126,0xe" fillcolor="gray" stroked="f" o:allowincell="f" style="position:absolute;left:6431;top:3922;width:125;height:65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26,656" path="m126,0l126,28l126,55l112,83l112,97l112,139l98,181l98,195l84,223l84,251l70,279l56,321l42,335l28,363l14,377l0,419l0,656l14,614l28,600l42,572l56,558l70,516l84,489l84,461l98,433l98,419l112,377l112,335l112,321l126,293l126,265l126,237l126,0xe" stroked="t" o:allowincell="f" style="position:absolute;left:6438;top:3929;width:125;height:65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27,656" path="m0,0l1327,419l1327,656l0,237l0,0xe" fillcolor="gray" stroked="f" o:allowincell="f" style="position:absolute;left:5090;top:3922;width:1326;height:65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27,656" path="m0,0l1327,419l1327,656l0,237l0,0xe" stroked="t" o:allowincell="f" style="position:absolute;left:5097;top:3929;width:1326;height:65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67,1020" path="m1202,0l1229,28l1243,56l1271,84l1299,112l1299,126l1327,154l1341,181l1355,209l1369,237l1383,265l1397,293l1411,335l1425,349l1425,377l1439,419l1439,433l1453,475l1453,503l1453,531l1467,559l1467,573l1467,615l1467,656l1453,670l1453,698l1453,740l1439,754l1439,796l1425,824l1425,852l1411,880l1397,894l1383,936l1369,964l1355,978l1341,1020l0,601l1202,0xe" stroked="f" o:allowincell="f" style="position:absolute;left:5090;top:3321;width:1466;height:1019;mso-wrap-style:none;v-text-anchor:middle">
                  <v:imagedata r:id="rId594" o:detectmouseclick="t"/>
                  <v:stroke color="#3465a4" joinstyle="round" endcap="flat"/>
                  <w10:wrap type="none"/>
                </v:shape>
                <v:shape id="shape_0" coordsize="1467,1020" path="m1202,0l1229,28l1243,56l1271,84l1299,112l1299,126l1327,154l1341,181l1355,209l1369,237l1383,265l1397,293l1411,335l1425,349l1425,377l1439,419l1439,433l1453,475l1453,503l1453,531l1467,559l1467,573l1467,615l1467,656l1453,670l1453,698l1453,740l1439,754l1439,796l1425,824l1425,852l1411,880l1397,894l1383,936l1369,964l1355,978l1341,1020l0,601l1202,0xe" stroked="t" o:allowincell="f" style="position:absolute;left:5097;top:3328;width:1466;height:101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3,23" path="m33,23l27,23l0,0e" stroked="t" o:allowincell="f" style="position:absolute;left:6550;top:3817;width:460;height:3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9,768" path="m209,530l195,516l167,474l153,461l139,433l125,419l98,377l98,363l70,335l70,321l56,279l42,265l28,223l28,209l14,181l14,153l14,125l0,97l0,69l0,55l0,13l0,0l0,237l0,251l0,293l0,307l0,335l14,363l14,391l14,419l28,447l28,461l42,502l56,516l70,558l70,572l98,600l98,614l125,656l139,670l153,698l167,712l195,754l209,768l209,530xe" fillcolor="gray" stroked="f" o:allowincell="f" style="position:absolute;left:3386;top:3950;width:208;height:76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9,768" path="m209,530l195,516l167,474l153,461l139,433l125,419l98,377l98,363l70,335l70,321l56,279l42,265l28,223l28,209l14,181l14,153l14,125l0,97l0,69l0,55l0,13l0,0l0,237l0,251l0,293l0,307l0,335l14,363l14,391l14,419l28,447l28,461l42,502l56,516l70,558l70,572l98,600l98,614l125,656l139,670l153,698l167,712l195,754l209,768l209,530xe" stroked="t" o:allowincell="f" style="position:absolute;left:3393;top:3957;width:208;height:76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244,768" path="m1244,0l0,530l0,768l1244,237l1244,0xe" fillcolor="gray" stroked="f" o:allowincell="f" style="position:absolute;left:3595;top:3950;width:1243;height:76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244,768" path="m1244,0l0,530l0,768l1244,237l1244,0xe" stroked="t" o:allowincell="f" style="position:absolute;left:3602;top:3957;width:1243;height:76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53,782" path="m209,782l181,754l167,726l139,699l125,671l112,657l98,615l70,587l70,573l56,531l42,503l28,475l28,447l14,405l14,391l0,349l0,321l0,307l0,265l0,224l0,210l0,182l0,140l14,126l14,84l28,56l28,28l42,0l1453,252l209,782xe" stroked="f" o:allowincell="f" style="position:absolute;left:3386;top:3698;width:1452;height:781;mso-wrap-style:none;v-text-anchor:middle">
                  <v:imagedata r:id="rId595" o:detectmouseclick="t"/>
                  <v:stroke color="#3465a4" joinstyle="round" endcap="flat"/>
                  <w10:wrap type="none"/>
                </v:shape>
                <v:shape id="shape_0" coordsize="1453,782" path="m209,782l181,754l167,726l139,699l125,671l112,657l98,615l70,587l70,573l56,531l42,503l28,475l28,447l14,405l14,391l0,349l0,321l0,307l0,265l0,224l0,210l0,182l0,140l14,126l14,84l28,56l28,28l42,0l1453,252l209,782xe" stroked="t" o:allowincell="f" style="position:absolute;left:3393;top:3705;width:1452;height:78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8,19" path="m0,0l6,0l28,19e" stroked="t" o:allowincell="f" style="position:absolute;left:3002;top:4096;width:390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6,811" path="m936,0l908,28l894,42l880,84l853,112l839,126l811,154l783,182l769,196l727,224l699,252l685,266l643,294l615,322l601,336l559,364l517,378l503,392l461,420l419,434l391,448l350,462l308,475l280,489l238,503l196,517l168,531l126,545l70,559l56,559l0,573l0,811l56,797l70,797l126,783l168,769l196,755l238,741l280,727l308,713l350,699l391,685l419,671l461,657l503,629l517,615l559,601l601,573l615,559l643,531l685,503l699,489l727,462l769,434l783,420l811,392l839,364l853,350l880,322l894,280l908,266l936,238l936,0xe" fillcolor="gray" stroked="f" o:allowincell="f" style="position:absolute;left:5453;top:4424;width:935;height:81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36,811" path="m936,0l908,28l894,42l880,84l852,112l839,126l811,154l783,182l769,196l727,224l699,252l685,266l643,294l615,322l601,336l559,364l517,378l503,392l461,420l419,434l391,448l350,461l308,475l280,489l238,503l196,517l168,531l126,545l70,559l56,559l0,573l0,811l56,797l70,797l126,783l168,769l196,755l238,741l280,727l308,713l350,699l391,685l419,671l461,657l503,629l517,615l559,601l601,573l615,559l643,531l685,503l699,489l727,461l769,434l783,420l811,392l839,364l852,350l880,322l894,280l908,266l936,238l936,0xe" stroked="t" o:allowincell="f" style="position:absolute;left:5460;top:4431;width:935;height:81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05,1230" path="m0,0l405,992l405,1230l0,238l0,0xe" fillcolor="gray" stroked="f" o:allowincell="f" style="position:absolute;left:5049;top:4005;width:404;height:122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5,1230" path="m0,0l405,992l405,1230l0,238l0,0xe" stroked="t" o:allowincell="f" style="position:absolute;left:5055;top:4012;width:404;height:1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41,992" path="m1341,419l1313,447l1299,461l1285,503l1258,531l1244,545l1216,573l1188,601l1174,615l1132,643l1104,671l1090,685l1048,713l1020,741l1006,755l964,783l922,797l908,811l866,839l824,853l796,867l755,881l713,894l685,908l643,922l601,936l573,950l531,964l475,978l461,978l405,992l0,0l1341,419xe" stroked="f" o:allowincell="f" style="position:absolute;left:5049;top:4005;width:1340;height:991;mso-wrap-style:none;v-text-anchor:middle">
                  <v:imagedata r:id="rId596" o:detectmouseclick="t"/>
                  <v:stroke color="#3465a4" joinstyle="round" endcap="flat"/>
                  <w10:wrap type="none"/>
                </v:shape>
                <v:shape id="shape_0" coordsize="1341,992" path="m1341,419l1313,447l1299,461l1285,503l1257,531l1244,545l1216,573l1188,601l1174,615l1132,643l1104,671l1090,685l1048,713l1020,741l1006,755l964,783l922,797l908,811l866,839l824,853l796,867l755,880l713,894l685,908l643,922l601,936l573,950l531,964l475,978l461,978l405,992l0,0l1341,419xe" stroked="t" o:allowincell="f" style="position:absolute;left:5055;top:4012;width:1340;height:99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3,20" path="m23,20l17,20l0,0e" stroked="t" o:allowincell="f" style="position:absolute;left:6019;top:5032;width:320;height:2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49,741" path="m1649,461l1607,475l1579,475l1523,475l1481,489l1453,489l1397,489l1355,503l1327,503l1271,503l1216,503l1202,503l1146,503l1090,489l1076,489l1020,489l964,475l950,475l894,475l838,461l824,461l768,447l727,433l699,419l657,405l601,391l587,391l545,363l489,349l475,349l433,322l391,308l363,294l321,266l294,252l266,238l238,210l196,182l182,168l140,140l112,112l98,98l70,70l42,42l28,28l0,0l0,238l28,266l42,280l70,308l98,336l112,349l140,377l182,405l196,419l238,447l266,475l294,489l321,503l363,531l391,545l433,559l475,587l489,587l545,601l587,629l601,629l657,643l699,657l727,671l768,685l824,699l838,699l894,713l950,713l964,713l1020,727l1076,727l1090,727l1146,741l1202,741l1216,741l1271,741l1327,741l1355,741l1397,727l1453,727l1481,727l1523,713l1579,713l1607,713l1649,699l1649,461xe" fillcolor="gray" stroked="f" o:allowincell="f" style="position:absolute;left:3679;top:4550;width:1648;height:74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649,741" path="m1649,461l1607,475l1579,475l1523,475l1481,489l1453,489l1397,489l1355,503l1327,503l1271,503l1216,503l1202,503l1146,503l1090,489l1076,489l1020,489l964,475l950,475l894,475l838,461l824,461l768,447l727,433l699,419l657,405l601,391l587,391l545,363l489,349l475,349l433,322l391,308l363,294l321,266l293,252l266,238l238,210l196,182l182,168l140,140l112,112l98,98l70,70l42,42l28,28l0,0l0,238l28,266l42,280l70,308l98,335l112,349l140,377l182,405l196,419l238,447l266,475l293,489l321,503l363,531l391,545l433,559l475,587l489,587l545,601l587,629l601,629l657,643l699,657l727,671l768,685l824,699l838,699l894,713l950,713l964,713l1020,727l1076,727l1090,727l1146,741l1202,741l1216,741l1271,741l1327,741l1355,741l1397,727l1453,727l1481,727l1523,713l1579,713l1607,713l1649,699l1649,461xe" stroked="t" o:allowincell="f" style="position:absolute;left:3686;top:4557;width:1648;height:74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49,1034" path="m1649,992l1607,1006l1579,1006l1523,1006l1481,1020l1453,1020l1397,1020l1355,1034l1327,1034l1271,1034l1216,1034l1202,1034l1146,1034l1090,1020l1076,1020l1020,1020l964,1006l950,1006l894,1006l838,992l824,992l768,978l727,964l699,950l657,936l601,922l587,922l545,894l489,880l475,880l433,853l391,839l363,825l321,797l294,783l266,769l238,741l196,713l182,699l140,671l112,643l98,629l70,601l42,573l28,559l0,531l1243,0l1649,992xe" stroked="f" o:allowincell="f" style="position:absolute;left:3679;top:4016;width:1648;height:1033;mso-wrap-style:none;v-text-anchor:middle">
                  <v:imagedata r:id="rId597" o:detectmouseclick="t"/>
                  <v:stroke color="#3465a4" joinstyle="round" endcap="flat"/>
                  <w10:wrap type="none"/>
                </v:shape>
                <v:shape id="shape_0" coordsize="1649,1034" path="m1649,992l1607,1006l1579,1006l1523,1006l1481,1020l1453,1020l1397,1020l1355,1034l1327,1034l1271,1034l1216,1034l1202,1034l1146,1034l1090,1020l1076,1020l1020,1020l964,1006l950,1006l894,1006l838,992l824,992l768,978l727,964l699,950l657,936l601,922l587,922l545,894l489,880l475,880l433,853l391,839l363,825l321,797l293,783l266,769l238,741l196,713l182,699l140,671l112,643l98,629l70,601l42,573l28,559l0,531l1243,0l1649,992xe" stroked="t" o:allowincell="f" style="position:absolute;left:3686;top:4026;width:1648;height:103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,29" path="m0,29l0,23l13,0e" stroked="t" o:allowincell="f" style="position:absolute;left:4217;top:5228;width:181;height:4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548;top:2712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4025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5674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5199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3983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2363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3341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2265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293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1313" path="m56,1062l0,0l0,251l56,1313l56,1062xe" fillcolor="white" stroked="f" o:allowincell="f" style="position:absolute;left:7068;top:7964;width:55;height:13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313" path="m56,1062l0,0l0,251l56,1313l56,1062xe" stroked="t" o:allowincell="f" style="position:absolute;left:7075;top:7971;width:55;height:131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80,1299" path="m0,1048l280,0l280,251l0,1299l0,1048xe" fillcolor="white" stroked="f" o:allowincell="f" style="position:absolute;left:7124;top:7978;width:279;height:1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1299" path="m0,1048l280,0l280,251l0,1299l0,1048xe" stroked="t" o:allowincell="f" style="position:absolute;left:7131;top:7985;width:279;height:129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50,1062" path="m0,0l28,0l84,0l112,0l168,0l196,0l238,0l266,0l322,14l350,14l56,1062l0,0xe" stroked="f" o:allowincell="f" style="position:absolute;left:7068;top:7964;width:349;height:1061;mso-wrap-style:none;v-text-anchor:middle">
                  <v:imagedata r:id="rId598" o:detectmouseclick="t"/>
                  <v:stroke color="#3465a4" joinstyle="round" endcap="flat"/>
                  <w10:wrap type="none"/>
                </v:shape>
                <v:shape id="shape_0" coordsize="350,1062" path="m0,0l28,0l84,0l112,0l168,0l196,0l238,0l266,0l322,14l350,14l56,1062l0,0xe" stroked="t" o:allowincell="f" style="position:absolute;left:7075;top:7971;width:349;height:106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,29" path="m14,0l8,0l0,29e" stroked="t" o:allowincell="f" style="position:absolute;left:7243;top:7566;width:195;height:4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3,1271" path="m433,1020l0,0l0,251l433,1271l433,1020xe" fillcolor="gray" stroked="t" o:allowincell="f" style="position:absolute;left:6684;top:8013;width:432;height:1270;mso-wrap-style:none;v-text-anchor:middle">
                  <v:fill o:detectmouseclick="t" type="solid" color2="#7f7f7f"/>
                  <v:stroke color="black" weight="9000" joinstyle="round" endcap="flat"/>
                  <w10:wrap type="none"/>
                </v:shape>
                <v:shape id="shape_0" coordsize="433,1062" path="m0,42l42,28l70,28l126,14l182,14l196,14l252,0l308,0l336,0l378,0l433,1062l0,42xe" fillcolor="#333333" stroked="t" o:allowincell="f" style="position:absolute;left:6684;top:7971;width:432;height:1061;mso-wrap-style:none;v-text-anchor:middle">
                  <v:fill o:detectmouseclick="t" type="solid" color2="#cccccc"/>
                  <v:stroke color="black" weight="9000" joinstyle="round" endcap="flat"/>
                  <w10:wrap type="none"/>
                </v:shape>
                <v:shape id="shape_0" coordsize="12,23" path="m0,0l0,6l12,23e" stroked="t" o:allowincell="f" style="position:absolute;left:6684;top:7664;width:167;height:3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7,1159" path="m0,908l797,0l797,251l0,1159l0,908xe" fillcolor="gray" stroked="f" o:allowincell="f" style="position:absolute;left:7152;top:8118;width:796;height:115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97,1159" path="m0,908l797,0l797,251l0,1159l0,908xe" stroked="t" o:allowincell="f" style="position:absolute;left:7159;top:8125;width:796;height:115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97,1048" path="m294,0l322,0l364,14l391,14l447,28l461,28l489,42l545,56l573,56l615,70l643,84l657,84l713,112l727,112l783,140l797,140l0,1048l294,0xe" stroked="f" o:allowincell="f" style="position:absolute;left:7152;top:7978;width:796;height:1047;mso-wrap-style:none;v-text-anchor:middle">
                  <v:imagedata r:id="rId599" o:detectmouseclick="t"/>
                  <v:stroke color="#3465a4" joinstyle="round" endcap="flat"/>
                  <w10:wrap type="none"/>
                </v:shape>
                <v:shape id="shape_0" coordsize="797,1048" path="m294,0l322,0l364,14l391,14l447,28l461,28l489,42l545,56l573,56l615,70l643,84l657,84l713,112l727,112l783,140l797,140l0,1048l294,0xe" stroked="t" o:allowincell="f" style="position:absolute;left:7159;top:7985;width:796;height:104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2,29" path="m42,0l36,0l0,29e" stroked="t" o:allowincell="f" style="position:absolute;left:7705;top:7636;width:586;height:4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1,726" path="m1341,475l0,0l0,251l1341,726l1341,475xe" fillcolor="gray" stroked="f" o:allowincell="f" style="position:absolute;left:5724;top:8565;width:1340;height:72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41,726" path="m1341,475l0,0l0,251l1341,726l1341,475xe" stroked="t" o:allowincell="f" style="position:absolute;left:5734;top:8572;width:1340;height:72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41,1020" path="m0,545l28,503l42,489l70,461l84,447l112,405l126,391l168,363l182,349l210,321l224,307l266,279l280,265l322,237l336,223l378,209l419,181l447,167l489,154l503,140l545,112l573,112l615,84l643,84l685,56l713,56l755,42l783,28l825,14l853,14l908,0l1341,1020l0,545xe" stroked="f" o:allowincell="f" style="position:absolute;left:5724;top:8020;width:1340;height:1019;mso-wrap-style:none;v-text-anchor:middle">
                  <v:imagedata r:id="rId600" o:detectmouseclick="t"/>
                  <v:stroke color="#3465a4" joinstyle="round" endcap="flat"/>
                  <w10:wrap type="none"/>
                </v:shape>
                <v:shape id="shape_0" coordsize="1341,1020" path="m0,545l28,503l42,489l70,461l84,447l112,405l126,391l168,363l182,349l210,321l224,307l266,279l280,265l322,237l336,223l378,209l419,181l447,167l489,154l503,140l545,112l573,112l615,84l643,84l685,56l713,56l755,42l783,28l825,14l853,14l908,0l1341,1020l0,545xe" stroked="t" o:allowincell="f" style="position:absolute;left:5734;top:8027;width:1340;height:101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,32" path="m0,0l0,6l13,32e" stroked="t" o:allowincell="f" style="position:absolute;left:5930;top:7789;width:181;height:4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3,670" path="m0,419l1383,0l1383,251l0,670l0,419xe" fillcolor="gray" stroked="f" o:allowincell="f" style="position:absolute;left:7194;top:8621;width:1382;height:66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83,670" path="m0,419l1383,0l1383,251l0,670l0,419xe" stroked="t" o:allowincell="f" style="position:absolute;left:7201;top:8628;width:1382;height:66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83,908" path="m797,0l838,28l866,42l908,55l950,83l964,97l1006,111l1048,139l1062,153l1104,181l1132,209l1160,223l1188,251l1216,279l1230,293l1258,335l1285,363l1299,377l1327,405l1355,447l1369,461l1383,489l0,908l797,0xe" stroked="f" o:allowincell="f" style="position:absolute;left:7194;top:8132;width:1382;height:907;mso-wrap-style:none;v-text-anchor:middle">
                  <v:imagedata r:id="rId601" o:detectmouseclick="t"/>
                  <v:stroke color="#3465a4" joinstyle="round" endcap="flat"/>
                  <w10:wrap type="none"/>
                </v:shape>
                <v:shape id="shape_0" coordsize="1383,908" path="m797,0l838,28l866,42l908,55l950,83l964,97l1006,111l1048,139l1062,153l1104,181l1132,209l1160,223l1188,251l1216,279l1230,293l1258,335l1285,363l1299,377l1327,405l1355,447l1369,461l1383,489l0,908l797,0xe" stroked="t" o:allowincell="f" style="position:absolute;left:7201;top:8139;width:1382;height:90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1,4" path="m41,0l35,0l0,4e" stroked="t" o:allowincell="f" style="position:absolute;left:8347;top:8292;width:572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,586" path="m84,0l84,41l84,55l70,97l70,111l70,153l56,167l56,209l42,223l42,265l28,279l14,321l0,335l0,586l14,572l28,530l42,516l42,475l56,461l56,419l70,405l70,363l70,349l84,307l84,293l84,251l84,0xe" fillcolor="gray" stroked="f" o:allowincell="f" style="position:absolute;left:8633;top:9079;width:83;height:58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,586" path="m84,0l84,41l84,55l70,97l70,111l70,153l56,167l56,209l42,223l42,265l28,279l14,321l0,335l0,586l14,572l28,530l42,516l42,475l56,461l56,419l70,405l70,363l70,349l84,307l84,293l84,251l84,0xe" stroked="t" o:allowincell="f" style="position:absolute;left:8641;top:9089;width:83;height:58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25,572" path="m0,0l1425,321l1425,572l0,251l0,0xe" fillcolor="gray" stroked="f" o:allowincell="f" style="position:absolute;left:7209;top:9079;width:1424;height:57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25,572" path="m0,0l1425,321l1425,572l0,251l0,0xe" stroked="t" o:allowincell="f" style="position:absolute;left:7215;top:9089;width:1424;height:57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09,755" path="m1383,0l1411,42l1411,56l1425,98l1439,112l1453,140l1467,168l1467,196l1481,224l1481,252l1495,280l1495,308l1495,336l1509,364l1509,392l1509,420l1509,448l1509,475l1495,503l1495,531l1495,559l1481,587l1481,615l1467,643l1467,657l1453,699l1453,713l1425,755l0,420l1383,0xe" stroked="f" o:allowincell="f" style="position:absolute;left:7209;top:8662;width:1508;height:754;mso-wrap-style:none;v-text-anchor:middle">
                  <v:imagedata r:id="rId602" o:detectmouseclick="t"/>
                  <v:stroke color="#3465a4" joinstyle="round" endcap="flat"/>
                  <w10:wrap type="none"/>
                </v:shape>
                <v:shape id="shape_0" coordsize="1509,755" path="m1383,0l1411,42l1411,56l1425,98l1439,112l1453,140l1467,168l1467,196l1481,224l1481,252l1495,280l1495,308l1495,336l1509,364l1509,392l1509,420l1509,448l1509,475l1495,503l1495,531l1495,559l1481,587l1481,615l1467,643l1467,657l1453,699l1453,713l1425,755l0,420l1383,0xe" stroked="t" o:allowincell="f" style="position:absolute;left:7215;top:8669;width:1508;height:75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5,10" path="m25,0l19,0l0,10e" stroked="t" o:allowincell="f" style="position:absolute;left:8724;top:8893;width:348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,600" path="m84,349l56,321l56,293l42,265l42,237l28,209l14,167l14,153l0,111l0,97l0,55l0,41l0,0l0,251l0,293l0,307l0,349l0,363l14,405l14,419l28,461l42,489l42,516l56,544l56,572l84,600l84,349xe" fillcolor="gray" stroked="f" o:allowincell="f" style="position:absolute;left:5549;top:9079;width:83;height:59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,600" path="m84,349l56,321l56,293l42,265l42,237l28,209l14,167l14,153l0,111l0,97l0,55l0,41l0,0l0,251l0,293l0,307l0,349l0,363l14,405l14,419l28,461l42,489l42,516l56,544l56,572l84,600l84,349xe" stroked="t" o:allowincell="f" style="position:absolute;left:5553;top:9089;width:83;height:59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11,600" path="m1411,0l0,349l0,600l1411,251l1411,0xe" fillcolor="gray" stroked="f" o:allowincell="f" style="position:absolute;left:5630;top:9079;width:1410;height:59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11,600" path="m1411,0l0,349l0,600l1411,251l1411,0xe" stroked="t" o:allowincell="f" style="position:absolute;left:5638;top:9089;width:1410;height:59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95,824" path="m84,824l56,796l56,768l42,740l42,712l28,684l14,670l14,628l14,614l0,572l0,558l0,516l0,503l0,461l0,447l0,405l0,363l14,349l14,307l14,293l28,251l42,237l42,195l56,181l70,153l84,125l98,97l112,83l125,42l139,28l153,0l1495,475l84,824xe" stroked="f" o:allowincell="f" style="position:absolute;left:5549;top:8610;width:1494;height:823;mso-wrap-style:none;v-text-anchor:middle">
                  <v:imagedata r:id="rId603" o:detectmouseclick="t"/>
                  <v:stroke color="#3465a4" joinstyle="round" endcap="flat"/>
                  <w10:wrap type="none"/>
                </v:shape>
                <v:shape id="shape_0" coordsize="1495,824" path="m84,824l56,796l56,768l42,740l42,712l28,684l14,670l14,628l14,614l0,572l0,558l0,516l0,503l0,461l0,447l0,405l0,363l14,349l14,307l14,293l28,251l42,237l42,195l56,181l70,153l84,125l98,97l112,83l125,41l139,28l153,0l1495,475l84,824xe" stroked="t" o:allowincell="f" style="position:absolute;left:5553;top:8614;width:1494;height:82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,15" path="m0,15l6,15l14,0e" stroked="t" o:allowincell="f" style="position:absolute;left:5343;top:9019;width:195;height:2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3,978" path="m1383,726l1341,726l1313,726l1257,712l1201,712l1173,712l1131,698l1075,698l1047,684l1005,684l949,670l922,670l880,656l824,642l810,628l754,614l712,600l684,586l642,573l600,545l572,545l530,517l488,503l475,489l433,461l391,433l377,419l335,391l293,363l279,349l251,321l209,293l195,279l167,251l139,223l125,209l97,167l69,139l69,125l41,84l27,56l13,42l0,0l0,251l13,293l27,307l41,335l69,377l69,391l97,419l125,461l139,475l167,503l195,531l209,545l251,573l279,600l293,614l335,642l377,670l391,684l433,712l475,740l488,754l530,768l572,796l600,796l642,824l684,838l712,852l754,866l810,880l824,894l880,908l922,922l949,922l1005,936l1047,936l1075,950l1131,950l1173,964l1201,964l1257,964l1313,978l1341,978l1383,978l1383,726xe" fillcolor="gray" stroked="f" o:allowincell="f" style="position:absolute;left:5659;top:9473;width:1382;height:97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83,978" path="m1383,726l1341,726l1313,726l1257,712l1201,712l1173,712l1131,698l1075,698l1047,684l1005,684l949,670l922,670l880,656l824,642l810,628l754,614l712,600l684,586l642,572l600,545l572,545l530,517l488,503l474,489l433,461l391,433l377,419l335,391l293,363l279,349l251,321l209,293l195,279l167,251l139,223l125,209l97,167l69,139l69,125l41,84l27,56l13,42l0,0l0,251l13,293l27,307l41,335l69,377l69,391l97,419l125,461l139,475l167,503l195,531l209,545l251,572l279,600l293,614l335,642l377,670l391,684l433,712l474,740l488,754l530,768l572,796l600,796l642,824l684,838l712,852l754,866l810,880l824,894l880,908l922,922l949,922l1005,936l1047,936l1075,950l1131,950l1173,964l1201,964l1257,964l1313,978l1341,978l1383,978l1383,726xe" stroked="t" o:allowincell="f" style="position:absolute;left:5665;top:9480;width:1382;height:97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7,1314" path="m27,0l0,1062l0,1314l27,252l27,0xe" fillcolor="#333333" stroked="f" o:allowincell="f" style="position:absolute;left:7041;top:9123;width:26;height:13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7,1314" path="m27,0l0,1062l0,1314l27,252l27,0xe" stroked="t" o:allowincell="f" style="position:absolute;left:7048;top:9130;width:26;height:131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10,1076" path="m1383,1076l1341,1076l1313,1076l1257,1062l1201,1062l1173,1062l1131,1048l1075,1048l1047,1034l1005,1034l949,1020l922,1020l880,1006l824,992l810,978l754,964l712,950l684,936l642,923l600,895l572,895l530,867l488,853l475,839l433,811l391,783l377,769l335,741l293,713l279,699l251,671l209,643l195,629l167,601l139,573l125,559l97,517l69,489l69,475l41,434l27,406l13,392l0,350l1410,0l1383,1076xe" stroked="f" o:allowincell="f" style="position:absolute;left:5659;top:9123;width:1409;height:1075;mso-wrap-style:none;v-text-anchor:middle">
                  <v:imagedata r:id="rId604" o:detectmouseclick="t"/>
                  <v:stroke color="#3465a4" joinstyle="round" endcap="flat"/>
                  <w10:wrap type="none"/>
                </v:shape>
                <v:shape id="shape_0" coordsize="1410,1076" path="m1383,1076l1341,1076l1313,1076l1257,1062l1201,1062l1173,1062l1131,1048l1075,1048l1047,1034l1005,1034l949,1020l922,1020l880,1006l824,992l810,978l754,964l712,950l684,936l642,922l600,895l572,895l530,867l488,853l474,839l433,811l391,783l377,769l335,741l293,713l279,699l251,671l209,643l195,629l167,601l139,573l125,559l97,517l69,489l69,475l41,434l27,406l13,392l0,350l1410,0l1383,1076xe" stroked="t" o:allowincell="f" style="position:absolute;left:5665;top:9130;width:1409;height:107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3,12" path="m0,12l6,12l33,0e" stroked="t" o:allowincell="f" style="position:absolute;left:5734;top:10234;width:460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53,992" path="m1453,0l1439,28l1439,56l1411,84l1397,98l1383,139l1355,167l1341,181l1314,223l1286,251l1272,265l1244,293l1230,307l1202,335l1160,363l1146,377l1118,405l1076,433l1062,447l1020,475l992,489l950,517l908,531l894,545l852,559l811,587l783,600l741,614l713,614l671,642l615,656l601,656l545,670l489,684l475,684l419,698l391,698l350,712l294,726l266,726l210,726l168,726l140,740l84,740l56,740l0,740l0,992l56,992l84,992l140,992l168,978l210,978l266,978l294,978l350,964l391,950l419,950l475,936l489,936l545,922l601,908l615,908l671,894l713,866l741,866l783,852l811,838l852,810l894,796l908,782l950,768l992,740l1020,726l1062,698l1076,684l1118,656l1146,628l1160,614l1202,587l1230,559l1244,545l1272,517l1286,503l1314,475l1341,433l1355,419l1383,391l1397,349l1411,335l1439,307l1439,279l1453,251l1453,0xe" fillcolor="gray" stroked="f" o:allowincell="f" style="position:absolute;left:7152;top:9459;width:1452;height:99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53,992" path="m1453,0l1439,28l1439,56l1411,84l1397,98l1383,139l1355,167l1341,181l1313,223l1286,251l1272,265l1244,293l1230,307l1202,335l1160,363l1146,377l1118,405l1076,433l1062,447l1020,475l992,489l950,517l908,531l894,545l852,559l811,586l783,600l741,614l713,614l671,642l615,656l601,656l545,670l489,684l475,684l419,698l391,698l350,712l294,726l266,726l210,726l168,726l140,740l84,740l56,740l0,740l0,992l56,992l84,992l140,992l168,978l210,978l266,978l294,978l350,964l391,950l419,950l475,936l489,936l545,922l601,908l615,908l671,894l713,866l741,866l783,852l811,838l852,810l894,796l908,782l950,768l992,740l1020,726l1062,698l1076,684l1118,656l1146,628l1160,614l1202,586l1230,559l1244,545l1272,517l1286,503l1313,475l1341,433l1355,419l1383,391l1397,349l1411,335l1439,307l1439,279l1453,251l1453,0xe" stroked="t" o:allowincell="f" style="position:absolute;left:7159;top:9466;width:1452;height:99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53,1076" path="m1453,336l1439,364l1439,392l1411,420l1397,434l1383,475l1355,503l1341,517l1314,559l1286,587l1272,601l1244,629l1230,643l1202,671l1160,699l1146,713l1118,741l1076,769l1062,783l1020,811l992,825l950,853l908,867l894,881l852,895l811,923l783,936l741,950l713,950l671,978l615,992l601,992l545,1006l489,1020l475,1020l419,1034l391,1034l350,1048l294,1062l266,1062l210,1062l168,1062l140,1076l84,1076l56,1076l0,1076l28,0l1453,336xe" stroked="f" o:allowincell="f" style="position:absolute;left:7152;top:9123;width:1452;height:1075;mso-wrap-style:none;v-text-anchor:middle">
                  <v:imagedata r:id="rId605" o:detectmouseclick="t"/>
                  <v:stroke color="#3465a4" joinstyle="round" endcap="flat"/>
                  <w10:wrap type="none"/>
                </v:shape>
                <v:shape id="shape_0" coordsize="1453,1076" path="m1453,336l1439,364l1439,392l1411,420l1397,434l1383,475l1355,503l1341,517l1313,559l1286,587l1272,601l1244,629l1230,643l1202,671l1160,699l1146,713l1118,741l1076,769l1062,783l1020,811l992,825l950,853l908,867l894,881l852,895l811,922l783,936l741,950l713,950l671,978l615,992l601,992l545,1006l489,1020l475,1020l419,1034l391,1034l350,1048l294,1062l266,1062l210,1062l168,1062l140,1076l84,1076l56,1076l0,1076l28,0l1453,336xe" stroked="t" o:allowincell="f" style="position:absolute;left:7159;top:9130;width:1452;height:107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1,11" path="m31,11l25,11l0,0e" stroked="t" o:allowincell="f" style="position:absolute;left:8067;top:10234;width:432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718;top:7537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7411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9116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7453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10289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8780;width:464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6;top:10275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5;top:8180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7;top:7523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,1272" path="m42,1034l0,0l0,238l42,1272l42,1034xe" fillcolor="white" stroked="f" o:allowincell="f" style="position:absolute;left:2715;top:7988;width:41;height:1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272" path="m42,1034l0,0l0,238l42,1272l42,1034xe" stroked="t" o:allowincell="f" style="position:absolute;left:2722;top:7995;width:41;height:127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05,1230" path="m0,992l405,0l405,238l0,1230l0,992xe" fillcolor="gray" stroked="f" o:allowincell="f" style="position:absolute;left:2758;top:8030;width:404;height:122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5,1230" path="m0,992l405,0l405,238l0,1230l0,992xe" stroked="t" o:allowincell="f" style="position:absolute;left:2764;top:8037;width:404;height:1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47,1034" path="m0,0l42,0l70,0l125,0l153,0l195,0l223,0l279,14l293,14l349,14l377,28l419,28l447,42l42,1034l0,0xe" stroked="f" o:allowincell="f" style="position:absolute;left:2715;top:7988;width:446;height:1033;mso-wrap-style:none;v-text-anchor:middle">
                  <v:imagedata r:id="rId606" o:detectmouseclick="t"/>
                  <v:stroke color="#3465a4" joinstyle="round" endcap="flat"/>
                  <w10:wrap type="none"/>
                </v:shape>
                <v:shape id="shape_0" coordsize="447,1034" path="m0,0l42,0l70,0l125,0l153,0l195,0l223,0l279,14l293,14l349,14l377,28l419,28l447,42l42,1034l0,0xe" stroked="t" o:allowincell="f" style="position:absolute;left:2722;top:7995;width:446;height:103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8,23" path="m18,0l12,0l0,23e" stroked="t" o:allowincell="f" style="position:absolute;left:2945;top:7688;width:251;height:3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,1258" path="m168,1020l0,0l0,238l168,1258l168,1020xe" fillcolor="#1a1a1a" stroked="t" o:allowincell="f" style="position:absolute;left:2568;top:8009;width:167;height:1257;mso-wrap-style:none;v-text-anchor:middle">
                  <v:fill o:detectmouseclick="t" type="solid" color2="#e5e5e5"/>
                  <v:stroke color="black" weight="9000" joinstyle="round" endcap="flat"/>
                  <w10:wrap type="none"/>
                </v:shape>
                <v:shape id="shape_0" coordsize="168,1034" path="m0,0l42,0l70,0l126,0l168,1034l0,0xe" fillcolor="#333333" stroked="t" o:allowincell="f" style="position:absolute;left:2577;top:7995;width:167;height:1033;mso-wrap-style:none;v-text-anchor:middle">
                  <v:fill o:detectmouseclick="t" type="solid" color2="#cccccc"/>
                  <v:stroke color="black" weight="9000" joinstyle="round" endcap="flat"/>
                  <w10:wrap type="none"/>
                </v:shape>
                <v:shape id="shape_0" coordsize="8,24" path="m8,0l8,6l0,24e" stroked="t" o:allowincell="f" style="position:absolute;left:2610;top:7660;width:111;height:3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7,1160" path="m657,922l0,0l0,237l657,1160l657,922xe" fillcolor="gray" stroked="f" o:allowincell="f" style="position:absolute;left:2059;top:8100;width:656;height:115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57,1160" path="m657,922l0,0l0,237l657,1160l657,922xe" stroked="t" o:allowincell="f" style="position:absolute;left:2065;top:8107;width:656;height:115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657,1034" path="m0,112l42,98l70,84l112,70l168,56l182,56l237,42l279,28l307,28l363,14l405,14l433,14l489,0l657,1034l0,112xe" stroked="f" o:allowincell="f" style="position:absolute;left:2059;top:7988;width:656;height:1033;mso-wrap-style:none;v-text-anchor:middle">
                  <v:imagedata r:id="rId607" o:detectmouseclick="t"/>
                  <v:stroke color="#3465a4" joinstyle="round" endcap="flat"/>
                  <w10:wrap type="none"/>
                </v:shape>
                <v:shape id="shape_0" coordsize="657,1034" path="m0,112l42,98l70,84l112,70l168,56l182,56l237,42l279,28l307,28l363,14l405,14l433,14l489,0l657,1034l0,112xe" stroked="t" o:allowincell="f" style="position:absolute;left:2070;top:7995;width:656;height:103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,21" path="m0,0l6,0l10,21e" stroked="t" o:allowincell="f" style="position:absolute;left:2149;top:7744;width:139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62,937" path="m1062,699l0,0l0,238l1062,937l1062,699xe" fillcolor="gray" stroked="f" o:allowincell="f" style="position:absolute;left:1614;top:8334;width:1061;height:9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62,937" path="m1062,699l0,0l0,238l1062,937l1062,699xe" stroked="t" o:allowincell="f" style="position:absolute;left:1618;top:8344;width:1061;height:93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62,922" path="m0,209l28,182l56,182l84,154l126,126l140,112l181,98l223,70l251,56l293,42l335,28l363,14l405,0l1062,922l0,209xe" stroked="f" o:allowincell="f" style="position:absolute;left:1614;top:8114;width:1061;height:921;mso-wrap-style:none;v-text-anchor:middle">
                  <v:imagedata r:id="rId608" o:detectmouseclick="t"/>
                  <v:stroke color="#3465a4" joinstyle="round" endcap="flat"/>
                  <w10:wrap type="none"/>
                </v:shape>
                <v:shape id="shape_0" coordsize="1062,922" path="m0,209l28,182l56,182l84,154l126,126l140,112l181,98l223,70l251,56l293,42l335,28l363,14l405,0l1062,922l0,209xe" stroked="t" o:allowincell="f" style="position:absolute;left:1618;top:8121;width:1061;height:92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,22" path="m0,0l6,0l7,22e" stroked="t" o:allowincell="f" style="position:absolute;left:1702;top:7911;width:96;height:3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6,615" path="m1356,377l0,0l0,237l1356,615l1356,377xe" fillcolor="gray" stroked="f" o:allowincell="f" style="position:absolute;left:1289;top:8684;width:1355;height:61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56,615" path="m1356,377l0,0l0,237l1356,615l1356,377xe" stroked="t" o:allowincell="f" style="position:absolute;left:1297;top:8694;width:1355;height:61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56,713" path="m0,322l14,308l42,266l42,252l70,224l84,210l98,196l126,168l140,140l168,112l182,98l196,84l224,56l238,42l280,14l294,0l1356,713l0,322xe" stroked="f" o:allowincell="f" style="position:absolute;left:1289;top:8351;width:1355;height:712;mso-wrap-style:none;v-text-anchor:middle">
                  <v:imagedata r:id="rId609" o:detectmouseclick="t"/>
                  <v:stroke color="#3465a4" joinstyle="round" endcap="flat"/>
                  <w10:wrap type="none"/>
                </v:shape>
                <v:shape id="shape_0" coordsize="1356,713" path="m0,322l14,308l42,266l42,252l70,224l84,210l98,196l126,168l140,140l168,112l182,98l196,84l224,56l238,42l280,14l294,0l1356,713l0,322xe" stroked="t" o:allowincell="f" style="position:absolute;left:1297;top:8358;width:1355;height:71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" path="m0,1l6,1l17,0e" stroked="t" o:allowincell="f" style="position:absolute;left:1171;top:8526;width:236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98,531" path="m0,293l1398,0l1398,237l0,531l0,293xe" fillcolor="gray" stroked="f" o:allowincell="f" style="position:absolute;left:2826;top:8757;width:1397;height:53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98,531" path="m0,293l1398,0l1398,237l0,531l0,293xe" stroked="t" o:allowincell="f" style="position:absolute;left:2834;top:8764;width:1397;height:5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98,992" path="m406,0l462,0l476,14l531,28l545,28l601,42l643,56l671,70l713,84l741,98l783,112l797,126l839,140l881,168l909,168l937,196l965,210l1007,238l1035,252l1049,265l1090,293l1104,307l1132,335l1160,349l1188,377l1216,405l1230,419l1258,461l1272,475l1300,503l1314,531l1328,545l1342,587l1356,601l1370,629l1384,657l1398,685l0,992l406,0xe" stroked="f" o:allowincell="f" style="position:absolute;left:2826;top:8058;width:1397;height:991;mso-wrap-style:none;v-text-anchor:middle">
                  <v:imagedata r:id="rId610" o:detectmouseclick="t"/>
                  <v:stroke color="#3465a4" joinstyle="round" endcap="flat"/>
                  <w10:wrap type="none"/>
                </v:shape>
                <v:shape id="shape_0" coordsize="1398,992" path="m406,0l462,0l476,14l531,28l545,28l601,42l643,56l671,70l713,84l741,98l783,112l797,126l839,140l881,168l909,168l937,196l965,210l1007,238l1035,251l1048,265l1090,293l1104,307l1132,335l1160,349l1188,377l1216,405l1230,419l1258,461l1272,475l1300,503l1314,531l1328,545l1342,587l1356,601l1370,629l1384,657l1398,685l0,992l406,0xe" stroked="t" o:allowincell="f" style="position:absolute;left:2834;top:8065;width:1397;height:99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5,9" path="m45,0l39,0l0,9e" stroked="t" o:allowincell="f" style="position:absolute;left:3855;top:8191;width:627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14,1076" path="m614,838l573,824l559,810l517,782l475,768l461,755l419,727l391,699l377,685l335,657l307,629l293,615l265,587l237,559l223,545l195,517l167,475l153,461l139,433l111,405l97,377l83,349l69,321l56,293l42,265l28,224l28,210l14,182l14,140l14,126l0,84l0,56l0,28l0,0l0,237l0,265l0,293l0,321l14,363l14,377l14,419l28,447l28,461l42,503l56,531l69,559l83,587l97,615l111,643l139,671l153,699l167,713l195,755l223,782l237,796l265,824l293,852l307,866l335,894l377,922l391,936l419,964l461,992l475,1006l517,1020l559,1048l573,1062l614,1076l614,838xe" fillcolor="gray" stroked="f" o:allowincell="f" style="position:absolute;left:1178;top:9134;width:613;height:10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14,1076" path="m614,838l573,824l559,810l517,782l475,768l461,755l419,727l391,699l377,685l335,657l307,629l293,615l265,587l237,559l223,545l195,517l167,475l153,461l139,433l111,405l97,377l83,349l69,321l55,293l42,265l28,224l28,210l14,182l14,140l14,126l0,84l0,56l0,28l0,0l0,237l0,265l0,293l0,321l14,363l14,377l14,419l28,447l28,461l42,503l55,531l69,559l83,587l97,615l111,643l139,671l153,699l167,713l195,755l223,782l237,796l265,824l293,852l307,866l335,894l377,922l391,936l419,964l461,992l475,1006l517,1020l559,1048l573,1062l614,1076l614,838xe" stroked="t" o:allowincell="f" style="position:absolute;left:1185;top:9141;width:613;height:107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839,1076" path="m839,0l0,838l0,1076l839,237l839,0xe" fillcolor="gray" stroked="f" o:allowincell="f" style="position:absolute;left:1789;top:9134;width:838;height:10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39,1076" path="m839,0l0,838l0,1076l839,237l839,0xe" stroked="t" o:allowincell="f" style="position:absolute;left:1799;top:9141;width:838;height:107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53,1229" path="m614,1229l573,1215l559,1201l517,1173l503,1173l461,1146l419,1118l405,1104l377,1076l349,1062l321,1034l293,1006l279,992l251,964l237,950l209,922l181,894l167,866l139,838l139,824l111,796l97,754l83,740l69,712l56,670l42,656l28,615l28,601l14,573l14,531l14,517l0,475l0,461l0,419l0,391l0,363l0,335l0,321l0,279l14,237l14,223l28,195l28,167l42,139l56,97l56,84l69,56l83,28l97,0l1453,391l614,1229xe" stroked="f" o:allowincell="f" style="position:absolute;left:1178;top:8743;width:1452;height:1228;mso-wrap-style:none;v-text-anchor:middle">
                  <v:imagedata r:id="rId611" o:detectmouseclick="t"/>
                  <v:stroke color="#3465a4" joinstyle="round" endcap="flat"/>
                  <w10:wrap type="none"/>
                </v:shape>
                <v:shape id="shape_0" coordsize="1453,1229" path="m614,1229l573,1215l559,1201l517,1173l503,1173l461,1146l419,1118l405,1104l377,1076l349,1062l321,1034l293,1006l279,992l251,964l237,950l209,922l181,894l167,866l139,838l139,824l111,796l97,754l83,740l69,712l55,670l42,656l28,615l28,601l14,573l14,531l14,517l0,475l0,461l0,419l0,391l0,363l0,335l0,321l0,279l14,237l14,223l28,195l28,167l42,139l55,97l55,84l69,56l83,28l97,0l1453,391l614,1229xe" stroked="t" o:allowincell="f" style="position:absolute;left:1185;top:8750;width:1452;height:122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8,31" path="m0,31l6,31l18,0e" stroked="t" o:allowincell="f" style="position:absolute;left:989;top:9686;width:250;height:4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5,1188" path="m895,0l895,28l895,56l881,84l881,98l881,140l867,182l867,196l853,223l853,251l839,279l825,321l811,335l797,363l783,377l769,419l741,447l727,461l713,503l699,517l671,545l643,573l629,587l601,615l587,629l545,657l531,671l503,699l462,727l448,741l406,768l392,782l350,796l308,824l294,838l252,852l224,866l182,880l140,894l112,908l70,922l42,936l0,950l0,1188l42,1174l70,1160l112,1146l140,1132l182,1118l224,1104l252,1090l294,1076l308,1062l350,1034l392,1020l406,1006l448,978l462,964l503,936l531,908l545,894l587,866l601,852l629,824l643,810l671,782l699,754l713,741l727,699l741,685l769,657l783,615l797,601l811,573l825,559l839,517l853,489l853,461l867,433l867,419l881,377l881,335l881,321l895,293l895,265l895,237l895,0xe" fillcolor="gray" stroked="f" o:allowincell="f" style="position:absolute;left:3413;top:9148;width:894;height:118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95,1188" path="m895,0l895,28l895,56l881,84l881,98l881,140l867,182l867,196l853,223l853,251l839,279l825,321l811,335l797,363l783,377l769,419l741,447l727,461l713,503l699,517l671,545l643,573l629,587l601,615l587,629l545,657l531,671l503,699l461,727l448,741l406,768l392,782l350,796l308,824l294,838l252,852l224,866l182,880l140,894l112,908l70,922l42,936l0,950l0,1188l42,1174l70,1160l112,1146l140,1132l182,1118l224,1104l252,1090l294,1076l308,1062l350,1034l392,1020l406,1006l448,978l461,964l503,936l531,908l545,894l587,866l601,852l629,824l643,810l671,782l699,754l713,741l727,699l741,685l769,657l783,615l797,601l811,573l825,559l839,517l853,489l853,461l867,433l867,419l881,377l881,335l881,321l895,293l895,265l895,237l895,0xe" stroked="t" o:allowincell="f" style="position:absolute;left:3420;top:9155;width:894;height:118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73,1188" path="m0,0l573,950l573,1188l0,237l0,0xe" fillcolor="gray" stroked="f" o:allowincell="f" style="position:absolute;left:2840;top:9148;width:572;height:118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73,1188" path="m0,0l573,950l573,1188l0,237l0,0xe" stroked="t" o:allowincell="f" style="position:absolute;left:2847;top:9155;width:572;height:118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68,1258" path="m1398,0l1412,42l1426,56l1426,84l1440,126l1440,140l1454,182l1454,210l1454,238l1468,266l1468,280l1468,322l1468,364l1454,378l1454,406l1454,448l1440,462l1440,504l1426,531l1426,559l1412,587l1398,629l1384,643l1370,671l1342,713l1342,727l1314,755l1300,769l1286,811l1258,839l1244,853l1216,881l1188,909l1174,923l1132,951l1104,979l1090,993l1048,1021l1021,1049l1007,1062l965,1090l923,1104l909,1118l867,1146l839,1146l797,1174l755,1188l741,1202l685,1216l643,1230l615,1244l573,1258l0,308l1398,0xe" stroked="f" o:allowincell="f" style="position:absolute;left:2840;top:8843;width:1467;height:1257;mso-wrap-style:none;v-text-anchor:middle">
                  <v:imagedata r:id="rId612" o:detectmouseclick="t"/>
                  <v:stroke color="#3465a4" joinstyle="round" endcap="flat"/>
                  <w10:wrap type="none"/>
                </v:shape>
                <v:shape id="shape_0" coordsize="1468,1258" path="m1398,0l1412,42l1426,56l1426,84l1440,126l1440,140l1454,182l1454,210l1454,238l1468,266l1468,280l1468,322l1468,364l1454,378l1454,406l1454,448l1440,462l1440,504l1426,531l1426,559l1412,587l1398,629l1384,643l1370,671l1342,713l1342,727l1314,755l1300,769l1286,811l1258,839l1244,853l1216,881l1188,909l1174,923l1132,951l1104,979l1090,993l1048,1021l1021,1049l1007,1062l965,1090l923,1104l909,1118l867,1146l839,1146l797,1174l755,1188l741,1202l685,1216l643,1230l615,1244l573,1258l0,308l1398,0xe" stroked="t" o:allowincell="f" style="position:absolute;left:2847;top:8847;width:1467;height:12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3,38" path="m23,38l17,38l0,0e" stroked="t" o:allowincell="f" style="position:absolute;left:4175;top:9826;width:320;height:5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12,433" path="m1412,112l1370,126l1342,126l1300,140l1272,154l1216,154l1174,168l1146,168l1090,182l1048,182l1020,182l964,182l950,196l895,196l839,196l811,196l769,196l741,196l685,182l643,182l615,182l559,168l545,168l489,168l433,154l419,154l364,140l322,126l294,112l252,98l224,98l182,84l140,56l112,56l70,42l42,28l0,0l0,238l42,266l70,280l112,294l140,294l182,322l224,336l252,336l294,350l322,364l364,378l419,392l433,392l489,405l545,405l559,405l615,419l643,419l685,419l741,433l769,433l811,433l839,433l895,433l950,433l964,419l1020,419l1048,419l1090,419l1146,405l1174,405l1216,392l1272,392l1300,378l1342,364l1370,364l1412,350l1412,112xe" fillcolor="gray" stroked="f" o:allowincell="f" style="position:absolute;left:1890;top:10028;width:1411;height:43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12,433" path="m1412,112l1370,126l1342,126l1300,140l1272,154l1216,154l1174,168l1146,168l1090,182l1048,182l1020,182l964,182l950,196l895,196l839,196l811,196l769,196l741,196l685,182l643,182l615,182l559,168l545,168l489,168l433,154l419,154l364,140l322,126l294,112l252,98l224,98l182,84l140,56l112,56l70,42l42,28l0,0l0,238l42,266l70,280l112,294l140,294l182,322l224,336l252,336l294,350l322,364l364,378l419,392l433,392l489,405l545,405l559,405l615,419l643,419l685,419l741,433l769,433l811,433l839,433l895,433l950,433l964,419l1020,419l1048,419l1090,419l1146,405l1174,405l1216,392l1272,392l1300,378l1342,364l1370,364l1412,350l1412,112xe" stroked="t" o:allowincell="f" style="position:absolute;left:1898;top:10035;width:1411;height:43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12,1034" path="m1412,950l1370,964l1342,964l1300,978l1272,992l1216,992l1174,1006l1146,1006l1090,1020l1048,1020l1020,1020l964,1020l950,1034l895,1034l839,1034l811,1034l769,1034l741,1034l685,1020l643,1020l615,1020l559,1006l545,1006l489,1006l433,992l419,992l364,978l322,964l294,950l252,936l224,936l182,922l140,894l112,894l70,880l42,866l0,838l839,0l1412,950xe" stroked="f" o:allowincell="f" style="position:absolute;left:1890;top:9193;width:1411;height:1033;mso-wrap-style:none;v-text-anchor:middle">
                  <v:imagedata r:id="rId613" o:detectmouseclick="t"/>
                  <v:stroke color="#3465a4" joinstyle="round" endcap="flat"/>
                  <w10:wrap type="none"/>
                </v:shape>
                <v:shape id="shape_0" coordsize="1412,1034" path="m1412,950l1370,964l1342,964l1300,978l1272,992l1216,992l1174,1006l1146,1006l1090,1020l1048,1020l1020,1020l964,1020l950,1034l895,1034l839,1034l811,1034l769,1034l741,1034l685,1020l643,1020l615,1020l559,1006l545,1006l489,1006l433,992l419,992l364,978l322,964l294,950l252,936l224,936l182,922l140,894l112,894l70,880l42,866l0,838l839,0l1412,950xe" stroked="t" o:allowincell="f" style="position:absolute;left:1898;top:9197;width:1411;height:103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,23" path="m0,23l0,17l4,0e" stroked="t" o:allowincell="f" style="position:absolute;left:2526;top:10468;width:55;height:3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784;top:7631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7407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8078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10244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006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10831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8427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7575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7798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86360</wp:posOffset>
                </wp:positionV>
                <wp:extent cx="5789930" cy="8328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8327880"/>
                          <a:chOff x="0" y="0"/>
                          <a:chExt cx="5789880" cy="8327880"/>
                        </a:xfrm>
                      </wpg:grpSpPr>
                      <wps:wsp>
                        <wps:cNvSpPr/>
                        <wps:spPr>
                          <a:xfrm>
                            <a:off x="1270800" y="828720"/>
                            <a:ext cx="2286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600">
                                <a:moveTo>
                                  <a:pt x="0" y="240"/>
                                </a:moveTo>
                                <a:cubicBezTo>
                                  <a:pt x="510" y="120"/>
                                  <a:pt x="1020" y="0"/>
                                  <a:pt x="1620" y="60"/>
                                </a:cubicBezTo>
                                <a:cubicBezTo>
                                  <a:pt x="2220" y="120"/>
                                  <a:pt x="3270" y="510"/>
                                  <a:pt x="360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480400"/>
                            <a:ext cx="1943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90">
                                <a:moveTo>
                                  <a:pt x="0" y="180"/>
                                </a:moveTo>
                                <a:cubicBezTo>
                                  <a:pt x="465" y="285"/>
                                  <a:pt x="930" y="390"/>
                                  <a:pt x="1440" y="360"/>
                                </a:cubicBezTo>
                                <a:cubicBezTo>
                                  <a:pt x="1950" y="330"/>
                                  <a:pt x="2790" y="6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0"/>
                            <a:ext cx="31647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MIESZKANIA ZAMIESZKAN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 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DŁUG WYPOSAŻENIA W INSTALACJE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929160"/>
                            <a:ext cx="121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dociąg, ustęp i łazienk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92952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93276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9392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06632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8480" y="2567160"/>
                            <a:ext cx="689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ez wodociąg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6320" y="257760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57112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257112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257760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70396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30076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29428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30076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42748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960" y="2300760"/>
                            <a:ext cx="497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docią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599400"/>
                            <a:ext cx="1251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szkania wyposażone w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1212120"/>
                            <a:ext cx="711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c.o. i z gaz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122220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21608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21608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22220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34928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3360" y="1741320"/>
                            <a:ext cx="819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ez c.o. i z gaz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840" y="175140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74492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74492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75140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87884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48032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147384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47384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48032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160704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9760" y="1480320"/>
                            <a:ext cx="765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c.o. i  bez g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640" y="1983600"/>
                            <a:ext cx="845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ez c.o. i bez g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120" y="199404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98756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98756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9940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12076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3436560"/>
                            <a:ext cx="568656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ez mieszkań o nieustalonym wyposażeni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Uwzględniono dane o wyposażeniu mieszkań zarówno w instalacje sieciowe jak i lokalne, z wyjątkiem danych o instal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gazowej, które dotyczą tylko instalacji sieciowej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ieszkania wyposażone w wodociąg, z ustępem ale bez łazienki, z łazienką ale bez ustępu oraz bez obu tych instalacji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240" y="2246040"/>
                            <a:ext cx="171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72">
                                <a:moveTo>
                                  <a:pt x="0" y="72"/>
                                </a:moveTo>
                                <a:lnTo>
                                  <a:pt x="39" y="72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320" y="2238480"/>
                            <a:ext cx="396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460000">
                            <a:off x="2990160" y="1422000"/>
                            <a:ext cx="12751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7" h="1667">
                                <a:moveTo>
                                  <a:pt x="1123" y="456"/>
                                </a:moveTo>
                                <a:lnTo>
                                  <a:pt x="2251" y="0"/>
                                </a:lnTo>
                                <a:lnTo>
                                  <a:pt x="2251" y="5"/>
                                </a:lnTo>
                                <a:lnTo>
                                  <a:pt x="2256" y="10"/>
                                </a:lnTo>
                                <a:lnTo>
                                  <a:pt x="2275" y="72"/>
                                </a:lnTo>
                                <a:lnTo>
                                  <a:pt x="2294" y="130"/>
                                </a:lnTo>
                                <a:lnTo>
                                  <a:pt x="2308" y="187"/>
                                </a:lnTo>
                                <a:lnTo>
                                  <a:pt x="2318" y="245"/>
                                </a:lnTo>
                                <a:lnTo>
                                  <a:pt x="2328" y="307"/>
                                </a:lnTo>
                                <a:lnTo>
                                  <a:pt x="2332" y="365"/>
                                </a:lnTo>
                                <a:lnTo>
                                  <a:pt x="2337" y="428"/>
                                </a:lnTo>
                                <a:lnTo>
                                  <a:pt x="2337" y="485"/>
                                </a:lnTo>
                                <a:lnTo>
                                  <a:pt x="2332" y="543"/>
                                </a:lnTo>
                                <a:lnTo>
                                  <a:pt x="2328" y="600"/>
                                </a:lnTo>
                                <a:lnTo>
                                  <a:pt x="2318" y="658"/>
                                </a:lnTo>
                                <a:lnTo>
                                  <a:pt x="2308" y="716"/>
                                </a:lnTo>
                                <a:lnTo>
                                  <a:pt x="2294" y="773"/>
                                </a:lnTo>
                                <a:lnTo>
                                  <a:pt x="2275" y="831"/>
                                </a:lnTo>
                                <a:lnTo>
                                  <a:pt x="2256" y="884"/>
                                </a:lnTo>
                                <a:lnTo>
                                  <a:pt x="2232" y="942"/>
                                </a:lnTo>
                                <a:lnTo>
                                  <a:pt x="2208" y="994"/>
                                </a:lnTo>
                                <a:lnTo>
                                  <a:pt x="2184" y="1047"/>
                                </a:lnTo>
                                <a:lnTo>
                                  <a:pt x="2150" y="1095"/>
                                </a:lnTo>
                                <a:lnTo>
                                  <a:pt x="2121" y="1143"/>
                                </a:lnTo>
                                <a:lnTo>
                                  <a:pt x="2088" y="1191"/>
                                </a:lnTo>
                                <a:lnTo>
                                  <a:pt x="2049" y="1239"/>
                                </a:lnTo>
                                <a:lnTo>
                                  <a:pt x="2011" y="1283"/>
                                </a:lnTo>
                                <a:lnTo>
                                  <a:pt x="1968" y="1326"/>
                                </a:lnTo>
                                <a:lnTo>
                                  <a:pt x="1924" y="1364"/>
                                </a:lnTo>
                                <a:lnTo>
                                  <a:pt x="1881" y="1403"/>
                                </a:lnTo>
                                <a:lnTo>
                                  <a:pt x="1833" y="1441"/>
                                </a:lnTo>
                                <a:lnTo>
                                  <a:pt x="1785" y="1475"/>
                                </a:lnTo>
                                <a:lnTo>
                                  <a:pt x="1732" y="1508"/>
                                </a:lnTo>
                                <a:lnTo>
                                  <a:pt x="1680" y="1537"/>
                                </a:lnTo>
                                <a:lnTo>
                                  <a:pt x="1622" y="1561"/>
                                </a:lnTo>
                                <a:lnTo>
                                  <a:pt x="1565" y="1585"/>
                                </a:lnTo>
                                <a:lnTo>
                                  <a:pt x="1507" y="1609"/>
                                </a:lnTo>
                                <a:lnTo>
                                  <a:pt x="1449" y="1624"/>
                                </a:lnTo>
                                <a:lnTo>
                                  <a:pt x="1392" y="1638"/>
                                </a:lnTo>
                                <a:lnTo>
                                  <a:pt x="1334" y="1653"/>
                                </a:lnTo>
                                <a:lnTo>
                                  <a:pt x="1277" y="1657"/>
                                </a:lnTo>
                                <a:lnTo>
                                  <a:pt x="1219" y="1667"/>
                                </a:lnTo>
                                <a:lnTo>
                                  <a:pt x="1157" y="1667"/>
                                </a:lnTo>
                                <a:lnTo>
                                  <a:pt x="1099" y="1667"/>
                                </a:lnTo>
                                <a:lnTo>
                                  <a:pt x="1041" y="1667"/>
                                </a:lnTo>
                                <a:lnTo>
                                  <a:pt x="984" y="1657"/>
                                </a:lnTo>
                                <a:lnTo>
                                  <a:pt x="926" y="1653"/>
                                </a:lnTo>
                                <a:lnTo>
                                  <a:pt x="869" y="1638"/>
                                </a:lnTo>
                                <a:lnTo>
                                  <a:pt x="816" y="1629"/>
                                </a:lnTo>
                                <a:lnTo>
                                  <a:pt x="758" y="1609"/>
                                </a:lnTo>
                                <a:lnTo>
                                  <a:pt x="705" y="1590"/>
                                </a:lnTo>
                                <a:lnTo>
                                  <a:pt x="648" y="1571"/>
                                </a:lnTo>
                                <a:lnTo>
                                  <a:pt x="595" y="1547"/>
                                </a:lnTo>
                                <a:lnTo>
                                  <a:pt x="547" y="1518"/>
                                </a:lnTo>
                                <a:lnTo>
                                  <a:pt x="494" y="1494"/>
                                </a:lnTo>
                                <a:lnTo>
                                  <a:pt x="446" y="1460"/>
                                </a:lnTo>
                                <a:lnTo>
                                  <a:pt x="398" y="1427"/>
                                </a:lnTo>
                                <a:lnTo>
                                  <a:pt x="350" y="1393"/>
                                </a:lnTo>
                                <a:lnTo>
                                  <a:pt x="307" y="1355"/>
                                </a:lnTo>
                                <a:lnTo>
                                  <a:pt x="264" y="1316"/>
                                </a:lnTo>
                                <a:lnTo>
                                  <a:pt x="225" y="1273"/>
                                </a:lnTo>
                                <a:lnTo>
                                  <a:pt x="187" y="1230"/>
                                </a:lnTo>
                                <a:lnTo>
                                  <a:pt x="149" y="1182"/>
                                </a:lnTo>
                                <a:lnTo>
                                  <a:pt x="115" y="1134"/>
                                </a:lnTo>
                                <a:lnTo>
                                  <a:pt x="81" y="1086"/>
                                </a:lnTo>
                                <a:lnTo>
                                  <a:pt x="53" y="1033"/>
                                </a:lnTo>
                                <a:lnTo>
                                  <a:pt x="24" y="980"/>
                                </a:lnTo>
                                <a:lnTo>
                                  <a:pt x="0" y="927"/>
                                </a:lnTo>
                                <a:lnTo>
                                  <a:pt x="1123" y="45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107520" y="1364760"/>
                            <a:ext cx="621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471">
                                <a:moveTo>
                                  <a:pt x="1138" y="5"/>
                                </a:moveTo>
                                <a:lnTo>
                                  <a:pt x="1128" y="0"/>
                                </a:lnTo>
                                <a:lnTo>
                                  <a:pt x="0" y="457"/>
                                </a:lnTo>
                                <a:lnTo>
                                  <a:pt x="5" y="471"/>
                                </a:lnTo>
                                <a:lnTo>
                                  <a:pt x="1133" y="15"/>
                                </a:lnTo>
                                <a:lnTo>
                                  <a:pt x="1138" y="5"/>
                                </a:lnTo>
                                <a:lnTo>
                                  <a:pt x="1138" y="5"/>
                                </a:lnTo>
                                <a:lnTo>
                                  <a:pt x="1133" y="0"/>
                                </a:lnTo>
                                <a:lnTo>
                                  <a:pt x="1128" y="0"/>
                                </a:lnTo>
                                <a:lnTo>
                                  <a:pt x="11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410640" y="1157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5"/>
                                </a:moveTo>
                                <a:lnTo>
                                  <a:pt x="19" y="15"/>
                                </a:lnTo>
                                <a:lnTo>
                                  <a:pt x="1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553560" y="1037160"/>
                            <a:ext cx="42480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1585">
                                <a:moveTo>
                                  <a:pt x="4" y="1585"/>
                                </a:moveTo>
                                <a:lnTo>
                                  <a:pt x="4" y="1585"/>
                                </a:lnTo>
                                <a:lnTo>
                                  <a:pt x="62" y="1561"/>
                                </a:lnTo>
                                <a:lnTo>
                                  <a:pt x="115" y="1532"/>
                                </a:lnTo>
                                <a:lnTo>
                                  <a:pt x="172" y="1503"/>
                                </a:lnTo>
                                <a:lnTo>
                                  <a:pt x="220" y="1470"/>
                                </a:lnTo>
                                <a:lnTo>
                                  <a:pt x="273" y="1436"/>
                                </a:lnTo>
                                <a:lnTo>
                                  <a:pt x="321" y="1398"/>
                                </a:lnTo>
                                <a:lnTo>
                                  <a:pt x="364" y="1359"/>
                                </a:lnTo>
                                <a:lnTo>
                                  <a:pt x="407" y="1321"/>
                                </a:lnTo>
                                <a:lnTo>
                                  <a:pt x="451" y="1277"/>
                                </a:lnTo>
                                <a:lnTo>
                                  <a:pt x="489" y="1234"/>
                                </a:lnTo>
                                <a:lnTo>
                                  <a:pt x="527" y="1186"/>
                                </a:lnTo>
                                <a:lnTo>
                                  <a:pt x="561" y="1138"/>
                                </a:lnTo>
                                <a:lnTo>
                                  <a:pt x="595" y="1090"/>
                                </a:lnTo>
                                <a:lnTo>
                                  <a:pt x="623" y="1037"/>
                                </a:lnTo>
                                <a:lnTo>
                                  <a:pt x="652" y="984"/>
                                </a:lnTo>
                                <a:lnTo>
                                  <a:pt x="676" y="932"/>
                                </a:lnTo>
                                <a:lnTo>
                                  <a:pt x="695" y="879"/>
                                </a:lnTo>
                                <a:lnTo>
                                  <a:pt x="715" y="821"/>
                                </a:lnTo>
                                <a:lnTo>
                                  <a:pt x="734" y="768"/>
                                </a:lnTo>
                                <a:lnTo>
                                  <a:pt x="748" y="711"/>
                                </a:lnTo>
                                <a:lnTo>
                                  <a:pt x="758" y="653"/>
                                </a:lnTo>
                                <a:lnTo>
                                  <a:pt x="767" y="595"/>
                                </a:lnTo>
                                <a:lnTo>
                                  <a:pt x="777" y="533"/>
                                </a:lnTo>
                                <a:lnTo>
                                  <a:pt x="777" y="475"/>
                                </a:lnTo>
                                <a:lnTo>
                                  <a:pt x="777" y="418"/>
                                </a:lnTo>
                                <a:lnTo>
                                  <a:pt x="777" y="355"/>
                                </a:lnTo>
                                <a:lnTo>
                                  <a:pt x="772" y="297"/>
                                </a:lnTo>
                                <a:lnTo>
                                  <a:pt x="763" y="235"/>
                                </a:lnTo>
                                <a:lnTo>
                                  <a:pt x="748" y="177"/>
                                </a:lnTo>
                                <a:lnTo>
                                  <a:pt x="734" y="115"/>
                                </a:lnTo>
                                <a:lnTo>
                                  <a:pt x="715" y="57"/>
                                </a:lnTo>
                                <a:lnTo>
                                  <a:pt x="695" y="0"/>
                                </a:lnTo>
                                <a:lnTo>
                                  <a:pt x="681" y="4"/>
                                </a:lnTo>
                                <a:lnTo>
                                  <a:pt x="705" y="62"/>
                                </a:lnTo>
                                <a:lnTo>
                                  <a:pt x="719" y="120"/>
                                </a:lnTo>
                                <a:lnTo>
                                  <a:pt x="734" y="177"/>
                                </a:lnTo>
                                <a:lnTo>
                                  <a:pt x="748" y="240"/>
                                </a:lnTo>
                                <a:lnTo>
                                  <a:pt x="758" y="297"/>
                                </a:lnTo>
                                <a:lnTo>
                                  <a:pt x="763" y="355"/>
                                </a:lnTo>
                                <a:lnTo>
                                  <a:pt x="763" y="418"/>
                                </a:lnTo>
                                <a:lnTo>
                                  <a:pt x="763" y="475"/>
                                </a:lnTo>
                                <a:lnTo>
                                  <a:pt x="763" y="533"/>
                                </a:lnTo>
                                <a:lnTo>
                                  <a:pt x="753" y="590"/>
                                </a:lnTo>
                                <a:lnTo>
                                  <a:pt x="748" y="648"/>
                                </a:lnTo>
                                <a:lnTo>
                                  <a:pt x="734" y="706"/>
                                </a:lnTo>
                                <a:lnTo>
                                  <a:pt x="719" y="763"/>
                                </a:lnTo>
                                <a:lnTo>
                                  <a:pt x="705" y="821"/>
                                </a:lnTo>
                                <a:lnTo>
                                  <a:pt x="686" y="874"/>
                                </a:lnTo>
                                <a:lnTo>
                                  <a:pt x="662" y="927"/>
                                </a:lnTo>
                                <a:lnTo>
                                  <a:pt x="638" y="980"/>
                                </a:lnTo>
                                <a:lnTo>
                                  <a:pt x="609" y="1032"/>
                                </a:lnTo>
                                <a:lnTo>
                                  <a:pt x="580" y="1080"/>
                                </a:lnTo>
                                <a:lnTo>
                                  <a:pt x="547" y="1129"/>
                                </a:lnTo>
                                <a:lnTo>
                                  <a:pt x="513" y="1177"/>
                                </a:lnTo>
                                <a:lnTo>
                                  <a:pt x="479" y="1225"/>
                                </a:lnTo>
                                <a:lnTo>
                                  <a:pt x="441" y="1268"/>
                                </a:lnTo>
                                <a:lnTo>
                                  <a:pt x="398" y="1311"/>
                                </a:lnTo>
                                <a:lnTo>
                                  <a:pt x="355" y="1350"/>
                                </a:lnTo>
                                <a:lnTo>
                                  <a:pt x="311" y="1388"/>
                                </a:lnTo>
                                <a:lnTo>
                                  <a:pt x="263" y="1426"/>
                                </a:lnTo>
                                <a:lnTo>
                                  <a:pt x="215" y="1460"/>
                                </a:lnTo>
                                <a:lnTo>
                                  <a:pt x="163" y="1489"/>
                                </a:lnTo>
                                <a:lnTo>
                                  <a:pt x="110" y="1518"/>
                                </a:lnTo>
                                <a:lnTo>
                                  <a:pt x="52" y="1546"/>
                                </a:lnTo>
                                <a:lnTo>
                                  <a:pt x="0" y="1571"/>
                                </a:lnTo>
                                <a:lnTo>
                                  <a:pt x="0" y="1571"/>
                                </a:lnTo>
                                <a:lnTo>
                                  <a:pt x="4" y="1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357720" y="1958760"/>
                            <a:ext cx="8618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759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29" y="67"/>
                                </a:lnTo>
                                <a:lnTo>
                                  <a:pt x="58" y="120"/>
                                </a:lnTo>
                                <a:lnTo>
                                  <a:pt x="87" y="172"/>
                                </a:lnTo>
                                <a:lnTo>
                                  <a:pt x="120" y="221"/>
                                </a:lnTo>
                                <a:lnTo>
                                  <a:pt x="154" y="269"/>
                                </a:lnTo>
                                <a:lnTo>
                                  <a:pt x="192" y="317"/>
                                </a:lnTo>
                                <a:lnTo>
                                  <a:pt x="231" y="360"/>
                                </a:lnTo>
                                <a:lnTo>
                                  <a:pt x="269" y="403"/>
                                </a:lnTo>
                                <a:lnTo>
                                  <a:pt x="312" y="442"/>
                                </a:lnTo>
                                <a:lnTo>
                                  <a:pt x="360" y="480"/>
                                </a:lnTo>
                                <a:lnTo>
                                  <a:pt x="403" y="514"/>
                                </a:lnTo>
                                <a:lnTo>
                                  <a:pt x="451" y="547"/>
                                </a:lnTo>
                                <a:lnTo>
                                  <a:pt x="499" y="581"/>
                                </a:lnTo>
                                <a:lnTo>
                                  <a:pt x="552" y="610"/>
                                </a:lnTo>
                                <a:lnTo>
                                  <a:pt x="605" y="634"/>
                                </a:lnTo>
                                <a:lnTo>
                                  <a:pt x="658" y="658"/>
                                </a:lnTo>
                                <a:lnTo>
                                  <a:pt x="711" y="682"/>
                                </a:lnTo>
                                <a:lnTo>
                                  <a:pt x="768" y="701"/>
                                </a:lnTo>
                                <a:lnTo>
                                  <a:pt x="821" y="715"/>
                                </a:lnTo>
                                <a:lnTo>
                                  <a:pt x="879" y="730"/>
                                </a:lnTo>
                                <a:lnTo>
                                  <a:pt x="936" y="739"/>
                                </a:lnTo>
                                <a:lnTo>
                                  <a:pt x="994" y="749"/>
                                </a:lnTo>
                                <a:lnTo>
                                  <a:pt x="1051" y="754"/>
                                </a:lnTo>
                                <a:lnTo>
                                  <a:pt x="1109" y="759"/>
                                </a:lnTo>
                                <a:lnTo>
                                  <a:pt x="1167" y="759"/>
                                </a:lnTo>
                                <a:lnTo>
                                  <a:pt x="1229" y="754"/>
                                </a:lnTo>
                                <a:lnTo>
                                  <a:pt x="1287" y="749"/>
                                </a:lnTo>
                                <a:lnTo>
                                  <a:pt x="1344" y="739"/>
                                </a:lnTo>
                                <a:lnTo>
                                  <a:pt x="1407" y="730"/>
                                </a:lnTo>
                                <a:lnTo>
                                  <a:pt x="1464" y="715"/>
                                </a:lnTo>
                                <a:lnTo>
                                  <a:pt x="1522" y="696"/>
                                </a:lnTo>
                                <a:lnTo>
                                  <a:pt x="1579" y="677"/>
                                </a:lnTo>
                                <a:lnTo>
                                  <a:pt x="1575" y="663"/>
                                </a:lnTo>
                                <a:lnTo>
                                  <a:pt x="1517" y="682"/>
                                </a:lnTo>
                                <a:lnTo>
                                  <a:pt x="1459" y="701"/>
                                </a:lnTo>
                                <a:lnTo>
                                  <a:pt x="1402" y="715"/>
                                </a:lnTo>
                                <a:lnTo>
                                  <a:pt x="1344" y="725"/>
                                </a:lnTo>
                                <a:lnTo>
                                  <a:pt x="1287" y="735"/>
                                </a:lnTo>
                                <a:lnTo>
                                  <a:pt x="1229" y="739"/>
                                </a:lnTo>
                                <a:lnTo>
                                  <a:pt x="1167" y="744"/>
                                </a:lnTo>
                                <a:lnTo>
                                  <a:pt x="1109" y="744"/>
                                </a:lnTo>
                                <a:lnTo>
                                  <a:pt x="1051" y="739"/>
                                </a:lnTo>
                                <a:lnTo>
                                  <a:pt x="994" y="735"/>
                                </a:lnTo>
                                <a:lnTo>
                                  <a:pt x="936" y="725"/>
                                </a:lnTo>
                                <a:lnTo>
                                  <a:pt x="883" y="715"/>
                                </a:lnTo>
                                <a:lnTo>
                                  <a:pt x="826" y="701"/>
                                </a:lnTo>
                                <a:lnTo>
                                  <a:pt x="768" y="687"/>
                                </a:lnTo>
                                <a:lnTo>
                                  <a:pt x="715" y="667"/>
                                </a:lnTo>
                                <a:lnTo>
                                  <a:pt x="663" y="643"/>
                                </a:lnTo>
                                <a:lnTo>
                                  <a:pt x="610" y="624"/>
                                </a:lnTo>
                                <a:lnTo>
                                  <a:pt x="557" y="595"/>
                                </a:lnTo>
                                <a:lnTo>
                                  <a:pt x="509" y="566"/>
                                </a:lnTo>
                                <a:lnTo>
                                  <a:pt x="461" y="538"/>
                                </a:lnTo>
                                <a:lnTo>
                                  <a:pt x="413" y="504"/>
                                </a:lnTo>
                                <a:lnTo>
                                  <a:pt x="365" y="470"/>
                                </a:lnTo>
                                <a:lnTo>
                                  <a:pt x="322" y="432"/>
                                </a:lnTo>
                                <a:lnTo>
                                  <a:pt x="279" y="393"/>
                                </a:lnTo>
                                <a:lnTo>
                                  <a:pt x="240" y="350"/>
                                </a:lnTo>
                                <a:lnTo>
                                  <a:pt x="202" y="307"/>
                                </a:lnTo>
                                <a:lnTo>
                                  <a:pt x="163" y="259"/>
                                </a:lnTo>
                                <a:lnTo>
                                  <a:pt x="130" y="216"/>
                                </a:lnTo>
                                <a:lnTo>
                                  <a:pt x="101" y="163"/>
                                </a:lnTo>
                                <a:lnTo>
                                  <a:pt x="67" y="115"/>
                                </a:lnTo>
                                <a:lnTo>
                                  <a:pt x="43" y="57"/>
                                </a:lnTo>
                                <a:lnTo>
                                  <a:pt x="15" y="4"/>
                                </a:lnTo>
                                <a:lnTo>
                                  <a:pt x="15" y="14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128760" y="2025360"/>
                            <a:ext cx="612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485">
                                <a:moveTo>
                                  <a:pt x="1118" y="0"/>
                                </a:moveTo>
                                <a:lnTo>
                                  <a:pt x="1118" y="0"/>
                                </a:lnTo>
                                <a:lnTo>
                                  <a:pt x="0" y="471"/>
                                </a:lnTo>
                                <a:lnTo>
                                  <a:pt x="5" y="485"/>
                                </a:lnTo>
                                <a:lnTo>
                                  <a:pt x="1123" y="14"/>
                                </a:lnTo>
                                <a:lnTo>
                                  <a:pt x="1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2660400" y="1420560"/>
                            <a:ext cx="1053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1686">
                                <a:moveTo>
                                  <a:pt x="1214" y="1215"/>
                                </a:moveTo>
                                <a:lnTo>
                                  <a:pt x="91" y="1686"/>
                                </a:lnTo>
                                <a:lnTo>
                                  <a:pt x="86" y="1672"/>
                                </a:lnTo>
                                <a:lnTo>
                                  <a:pt x="81" y="1657"/>
                                </a:lnTo>
                                <a:lnTo>
                                  <a:pt x="57" y="1600"/>
                                </a:lnTo>
                                <a:lnTo>
                                  <a:pt x="43" y="1542"/>
                                </a:lnTo>
                                <a:lnTo>
                                  <a:pt x="28" y="1480"/>
                                </a:lnTo>
                                <a:lnTo>
                                  <a:pt x="14" y="1422"/>
                                </a:lnTo>
                                <a:lnTo>
                                  <a:pt x="4" y="1364"/>
                                </a:lnTo>
                                <a:lnTo>
                                  <a:pt x="0" y="1302"/>
                                </a:lnTo>
                                <a:lnTo>
                                  <a:pt x="0" y="1244"/>
                                </a:lnTo>
                                <a:lnTo>
                                  <a:pt x="0" y="1182"/>
                                </a:lnTo>
                                <a:lnTo>
                                  <a:pt x="0" y="1124"/>
                                </a:lnTo>
                                <a:lnTo>
                                  <a:pt x="9" y="1066"/>
                                </a:lnTo>
                                <a:lnTo>
                                  <a:pt x="19" y="1009"/>
                                </a:lnTo>
                                <a:lnTo>
                                  <a:pt x="28" y="951"/>
                                </a:lnTo>
                                <a:lnTo>
                                  <a:pt x="43" y="893"/>
                                </a:lnTo>
                                <a:lnTo>
                                  <a:pt x="62" y="836"/>
                                </a:lnTo>
                                <a:lnTo>
                                  <a:pt x="81" y="783"/>
                                </a:lnTo>
                                <a:lnTo>
                                  <a:pt x="100" y="730"/>
                                </a:lnTo>
                                <a:lnTo>
                                  <a:pt x="124" y="677"/>
                                </a:lnTo>
                                <a:lnTo>
                                  <a:pt x="153" y="624"/>
                                </a:lnTo>
                                <a:lnTo>
                                  <a:pt x="182" y="572"/>
                                </a:lnTo>
                                <a:lnTo>
                                  <a:pt x="216" y="524"/>
                                </a:lnTo>
                                <a:lnTo>
                                  <a:pt x="249" y="476"/>
                                </a:lnTo>
                                <a:lnTo>
                                  <a:pt x="288" y="432"/>
                                </a:lnTo>
                                <a:lnTo>
                                  <a:pt x="326" y="384"/>
                                </a:lnTo>
                                <a:lnTo>
                                  <a:pt x="364" y="341"/>
                                </a:lnTo>
                                <a:lnTo>
                                  <a:pt x="408" y="303"/>
                                </a:lnTo>
                                <a:lnTo>
                                  <a:pt x="456" y="264"/>
                                </a:lnTo>
                                <a:lnTo>
                                  <a:pt x="504" y="226"/>
                                </a:lnTo>
                                <a:lnTo>
                                  <a:pt x="552" y="192"/>
                                </a:lnTo>
                                <a:lnTo>
                                  <a:pt x="604" y="163"/>
                                </a:lnTo>
                                <a:lnTo>
                                  <a:pt x="657" y="134"/>
                                </a:lnTo>
                                <a:lnTo>
                                  <a:pt x="710" y="106"/>
                                </a:lnTo>
                                <a:lnTo>
                                  <a:pt x="768" y="82"/>
                                </a:lnTo>
                                <a:lnTo>
                                  <a:pt x="840" y="58"/>
                                </a:lnTo>
                                <a:lnTo>
                                  <a:pt x="912" y="38"/>
                                </a:lnTo>
                                <a:lnTo>
                                  <a:pt x="988" y="19"/>
                                </a:lnTo>
                                <a:lnTo>
                                  <a:pt x="1060" y="10"/>
                                </a:lnTo>
                                <a:lnTo>
                                  <a:pt x="1137" y="5"/>
                                </a:lnTo>
                                <a:lnTo>
                                  <a:pt x="1214" y="0"/>
                                </a:lnTo>
                                <a:lnTo>
                                  <a:pt x="1286" y="5"/>
                                </a:lnTo>
                                <a:lnTo>
                                  <a:pt x="1363" y="10"/>
                                </a:lnTo>
                                <a:lnTo>
                                  <a:pt x="1440" y="24"/>
                                </a:lnTo>
                                <a:lnTo>
                                  <a:pt x="1512" y="38"/>
                                </a:lnTo>
                                <a:lnTo>
                                  <a:pt x="1584" y="58"/>
                                </a:lnTo>
                                <a:lnTo>
                                  <a:pt x="1656" y="82"/>
                                </a:lnTo>
                                <a:lnTo>
                                  <a:pt x="1728" y="110"/>
                                </a:lnTo>
                                <a:lnTo>
                                  <a:pt x="1795" y="144"/>
                                </a:lnTo>
                                <a:lnTo>
                                  <a:pt x="1862" y="178"/>
                                </a:lnTo>
                                <a:lnTo>
                                  <a:pt x="1929" y="221"/>
                                </a:lnTo>
                                <a:lnTo>
                                  <a:pt x="1214" y="12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127680" y="2026800"/>
                            <a:ext cx="6159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490">
                                <a:moveTo>
                                  <a:pt x="0" y="480"/>
                                </a:moveTo>
                                <a:lnTo>
                                  <a:pt x="10" y="485"/>
                                </a:lnTo>
                                <a:lnTo>
                                  <a:pt x="1128" y="14"/>
                                </a:lnTo>
                                <a:lnTo>
                                  <a:pt x="1123" y="0"/>
                                </a:lnTo>
                                <a:lnTo>
                                  <a:pt x="5" y="471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90"/>
                                </a:lnTo>
                                <a:lnTo>
                                  <a:pt x="10" y="485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431160" y="247932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5" y="19"/>
                                </a:lnTo>
                                <a:lnTo>
                                  <a:pt x="10" y="33"/>
                                </a:lnTo>
                                <a:lnTo>
                                  <a:pt x="24" y="28"/>
                                </a:lnTo>
                                <a:lnTo>
                                  <a:pt x="15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2871360" y="1749960"/>
                            <a:ext cx="42732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580">
                                <a:moveTo>
                                  <a:pt x="778" y="0"/>
                                </a:moveTo>
                                <a:lnTo>
                                  <a:pt x="778" y="0"/>
                                </a:lnTo>
                                <a:lnTo>
                                  <a:pt x="720" y="24"/>
                                </a:lnTo>
                                <a:lnTo>
                                  <a:pt x="662" y="48"/>
                                </a:lnTo>
                                <a:lnTo>
                                  <a:pt x="610" y="77"/>
                                </a:lnTo>
                                <a:lnTo>
                                  <a:pt x="557" y="110"/>
                                </a:lnTo>
                                <a:lnTo>
                                  <a:pt x="509" y="144"/>
                                </a:lnTo>
                                <a:lnTo>
                                  <a:pt x="461" y="182"/>
                                </a:lnTo>
                                <a:lnTo>
                                  <a:pt x="413" y="221"/>
                                </a:lnTo>
                                <a:lnTo>
                                  <a:pt x="370" y="259"/>
                                </a:lnTo>
                                <a:lnTo>
                                  <a:pt x="331" y="302"/>
                                </a:lnTo>
                                <a:lnTo>
                                  <a:pt x="293" y="350"/>
                                </a:lnTo>
                                <a:lnTo>
                                  <a:pt x="254" y="394"/>
                                </a:lnTo>
                                <a:lnTo>
                                  <a:pt x="221" y="442"/>
                                </a:lnTo>
                                <a:lnTo>
                                  <a:pt x="187" y="490"/>
                                </a:lnTo>
                                <a:lnTo>
                                  <a:pt x="158" y="543"/>
                                </a:lnTo>
                                <a:lnTo>
                                  <a:pt x="130" y="596"/>
                                </a:lnTo>
                                <a:lnTo>
                                  <a:pt x="106" y="648"/>
                                </a:lnTo>
                                <a:lnTo>
                                  <a:pt x="82" y="701"/>
                                </a:lnTo>
                                <a:lnTo>
                                  <a:pt x="62" y="759"/>
                                </a:lnTo>
                                <a:lnTo>
                                  <a:pt x="48" y="816"/>
                                </a:lnTo>
                                <a:lnTo>
                                  <a:pt x="34" y="869"/>
                                </a:lnTo>
                                <a:lnTo>
                                  <a:pt x="19" y="932"/>
                                </a:lnTo>
                                <a:lnTo>
                                  <a:pt x="10" y="989"/>
                                </a:lnTo>
                                <a:lnTo>
                                  <a:pt x="5" y="1047"/>
                                </a:lnTo>
                                <a:lnTo>
                                  <a:pt x="0" y="1105"/>
                                </a:lnTo>
                                <a:lnTo>
                                  <a:pt x="0" y="1167"/>
                                </a:lnTo>
                                <a:lnTo>
                                  <a:pt x="5" y="1225"/>
                                </a:lnTo>
                                <a:lnTo>
                                  <a:pt x="10" y="1287"/>
                                </a:lnTo>
                                <a:lnTo>
                                  <a:pt x="19" y="1345"/>
                                </a:lnTo>
                                <a:lnTo>
                                  <a:pt x="29" y="1407"/>
                                </a:lnTo>
                                <a:lnTo>
                                  <a:pt x="43" y="1465"/>
                                </a:lnTo>
                                <a:lnTo>
                                  <a:pt x="62" y="1523"/>
                                </a:lnTo>
                                <a:lnTo>
                                  <a:pt x="86" y="1580"/>
                                </a:lnTo>
                                <a:lnTo>
                                  <a:pt x="96" y="1576"/>
                                </a:lnTo>
                                <a:lnTo>
                                  <a:pt x="77" y="1518"/>
                                </a:lnTo>
                                <a:lnTo>
                                  <a:pt x="58" y="1460"/>
                                </a:lnTo>
                                <a:lnTo>
                                  <a:pt x="43" y="1403"/>
                                </a:lnTo>
                                <a:lnTo>
                                  <a:pt x="34" y="1345"/>
                                </a:lnTo>
                                <a:lnTo>
                                  <a:pt x="24" y="1282"/>
                                </a:lnTo>
                                <a:lnTo>
                                  <a:pt x="19" y="1225"/>
                                </a:lnTo>
                                <a:lnTo>
                                  <a:pt x="14" y="1167"/>
                                </a:lnTo>
                                <a:lnTo>
                                  <a:pt x="14" y="1105"/>
                                </a:lnTo>
                                <a:lnTo>
                                  <a:pt x="19" y="1047"/>
                                </a:lnTo>
                                <a:lnTo>
                                  <a:pt x="24" y="989"/>
                                </a:lnTo>
                                <a:lnTo>
                                  <a:pt x="34" y="932"/>
                                </a:lnTo>
                                <a:lnTo>
                                  <a:pt x="43" y="874"/>
                                </a:lnTo>
                                <a:lnTo>
                                  <a:pt x="58" y="816"/>
                                </a:lnTo>
                                <a:lnTo>
                                  <a:pt x="77" y="764"/>
                                </a:lnTo>
                                <a:lnTo>
                                  <a:pt x="96" y="706"/>
                                </a:lnTo>
                                <a:lnTo>
                                  <a:pt x="120" y="653"/>
                                </a:lnTo>
                                <a:lnTo>
                                  <a:pt x="144" y="600"/>
                                </a:lnTo>
                                <a:lnTo>
                                  <a:pt x="168" y="547"/>
                                </a:lnTo>
                                <a:lnTo>
                                  <a:pt x="197" y="499"/>
                                </a:lnTo>
                                <a:lnTo>
                                  <a:pt x="230" y="451"/>
                                </a:lnTo>
                                <a:lnTo>
                                  <a:pt x="264" y="403"/>
                                </a:lnTo>
                                <a:lnTo>
                                  <a:pt x="302" y="355"/>
                                </a:lnTo>
                                <a:lnTo>
                                  <a:pt x="341" y="312"/>
                                </a:lnTo>
                                <a:lnTo>
                                  <a:pt x="379" y="274"/>
                                </a:lnTo>
                                <a:lnTo>
                                  <a:pt x="422" y="230"/>
                                </a:lnTo>
                                <a:lnTo>
                                  <a:pt x="470" y="192"/>
                                </a:lnTo>
                                <a:lnTo>
                                  <a:pt x="518" y="158"/>
                                </a:lnTo>
                                <a:lnTo>
                                  <a:pt x="566" y="125"/>
                                </a:lnTo>
                                <a:lnTo>
                                  <a:pt x="619" y="91"/>
                                </a:lnTo>
                                <a:lnTo>
                                  <a:pt x="672" y="62"/>
                                </a:lnTo>
                                <a:lnTo>
                                  <a:pt x="725" y="33"/>
                                </a:lnTo>
                                <a:lnTo>
                                  <a:pt x="782" y="9"/>
                                </a:lnTo>
                                <a:lnTo>
                                  <a:pt x="782" y="9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2568960" y="1476720"/>
                            <a:ext cx="638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231">
                                <a:moveTo>
                                  <a:pt x="1166" y="226"/>
                                </a:moveTo>
                                <a:lnTo>
                                  <a:pt x="1161" y="216"/>
                                </a:lnTo>
                                <a:lnTo>
                                  <a:pt x="1099" y="178"/>
                                </a:lnTo>
                                <a:lnTo>
                                  <a:pt x="1031" y="139"/>
                                </a:lnTo>
                                <a:lnTo>
                                  <a:pt x="964" y="111"/>
                                </a:lnTo>
                                <a:lnTo>
                                  <a:pt x="892" y="82"/>
                                </a:lnTo>
                                <a:lnTo>
                                  <a:pt x="820" y="58"/>
                                </a:lnTo>
                                <a:lnTo>
                                  <a:pt x="744" y="34"/>
                                </a:lnTo>
                                <a:lnTo>
                                  <a:pt x="672" y="19"/>
                                </a:lnTo>
                                <a:lnTo>
                                  <a:pt x="595" y="10"/>
                                </a:lnTo>
                                <a:lnTo>
                                  <a:pt x="523" y="0"/>
                                </a:lnTo>
                                <a:lnTo>
                                  <a:pt x="446" y="0"/>
                                </a:lnTo>
                                <a:lnTo>
                                  <a:pt x="369" y="0"/>
                                </a:lnTo>
                                <a:lnTo>
                                  <a:pt x="292" y="5"/>
                                </a:lnTo>
                                <a:lnTo>
                                  <a:pt x="220" y="19"/>
                                </a:lnTo>
                                <a:lnTo>
                                  <a:pt x="144" y="34"/>
                                </a:lnTo>
                                <a:lnTo>
                                  <a:pt x="72" y="53"/>
                                </a:lnTo>
                                <a:lnTo>
                                  <a:pt x="0" y="82"/>
                                </a:lnTo>
                                <a:lnTo>
                                  <a:pt x="4" y="91"/>
                                </a:lnTo>
                                <a:lnTo>
                                  <a:pt x="76" y="67"/>
                                </a:lnTo>
                                <a:lnTo>
                                  <a:pt x="148" y="48"/>
                                </a:lnTo>
                                <a:lnTo>
                                  <a:pt x="220" y="34"/>
                                </a:lnTo>
                                <a:lnTo>
                                  <a:pt x="297" y="19"/>
                                </a:lnTo>
                                <a:lnTo>
                                  <a:pt x="369" y="15"/>
                                </a:lnTo>
                                <a:lnTo>
                                  <a:pt x="446" y="15"/>
                                </a:lnTo>
                                <a:lnTo>
                                  <a:pt x="518" y="15"/>
                                </a:lnTo>
                                <a:lnTo>
                                  <a:pt x="595" y="24"/>
                                </a:lnTo>
                                <a:lnTo>
                                  <a:pt x="667" y="34"/>
                                </a:lnTo>
                                <a:lnTo>
                                  <a:pt x="744" y="48"/>
                                </a:lnTo>
                                <a:lnTo>
                                  <a:pt x="816" y="67"/>
                                </a:lnTo>
                                <a:lnTo>
                                  <a:pt x="888" y="91"/>
                                </a:lnTo>
                                <a:lnTo>
                                  <a:pt x="955" y="120"/>
                                </a:lnTo>
                                <a:lnTo>
                                  <a:pt x="1027" y="154"/>
                                </a:lnTo>
                                <a:lnTo>
                                  <a:pt x="1089" y="192"/>
                                </a:lnTo>
                                <a:lnTo>
                                  <a:pt x="1156" y="231"/>
                                </a:lnTo>
                                <a:lnTo>
                                  <a:pt x="1151" y="221"/>
                                </a:lnTo>
                                <a:lnTo>
                                  <a:pt x="1166" y="226"/>
                                </a:lnTo>
                                <a:lnTo>
                                  <a:pt x="1171" y="221"/>
                                </a:lnTo>
                                <a:lnTo>
                                  <a:pt x="1161" y="216"/>
                                </a:lnTo>
                                <a:lnTo>
                                  <a:pt x="116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043080" y="1271880"/>
                            <a:ext cx="3956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004">
                                <a:moveTo>
                                  <a:pt x="5" y="1004"/>
                                </a:moveTo>
                                <a:lnTo>
                                  <a:pt x="10" y="1004"/>
                                </a:lnTo>
                                <a:lnTo>
                                  <a:pt x="725" y="5"/>
                                </a:lnTo>
                                <a:lnTo>
                                  <a:pt x="710" y="0"/>
                                </a:lnTo>
                                <a:lnTo>
                                  <a:pt x="0" y="995"/>
                                </a:lnTo>
                                <a:lnTo>
                                  <a:pt x="5" y="1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033720" y="1256040"/>
                            <a:ext cx="4298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994">
                                <a:moveTo>
                                  <a:pt x="0" y="994"/>
                                </a:moveTo>
                                <a:lnTo>
                                  <a:pt x="715" y="0"/>
                                </a:lnTo>
                                <a:lnTo>
                                  <a:pt x="749" y="29"/>
                                </a:lnTo>
                                <a:lnTo>
                                  <a:pt x="787" y="62"/>
                                </a:lnTo>
                                <a:lnTo>
                                  <a:pt x="0" y="99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042360" y="1267920"/>
                            <a:ext cx="3956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013">
                                <a:moveTo>
                                  <a:pt x="725" y="9"/>
                                </a:moveTo>
                                <a:lnTo>
                                  <a:pt x="710" y="9"/>
                                </a:lnTo>
                                <a:lnTo>
                                  <a:pt x="0" y="1004"/>
                                </a:lnTo>
                                <a:lnTo>
                                  <a:pt x="10" y="1013"/>
                                </a:lnTo>
                                <a:lnTo>
                                  <a:pt x="725" y="14"/>
                                </a:lnTo>
                                <a:lnTo>
                                  <a:pt x="725" y="9"/>
                                </a:lnTo>
                                <a:lnTo>
                                  <a:pt x="725" y="9"/>
                                </a:lnTo>
                                <a:lnTo>
                                  <a:pt x="715" y="0"/>
                                </a:lnTo>
                                <a:lnTo>
                                  <a:pt x="710" y="9"/>
                                </a:lnTo>
                                <a:lnTo>
                                  <a:pt x="7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057120" y="123300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82" y="72"/>
                                </a:moveTo>
                                <a:lnTo>
                                  <a:pt x="82" y="63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39"/>
                                </a:lnTo>
                                <a:lnTo>
                                  <a:pt x="72" y="72"/>
                                </a:lnTo>
                                <a:lnTo>
                                  <a:pt x="67" y="63"/>
                                </a:lnTo>
                                <a:lnTo>
                                  <a:pt x="82" y="72"/>
                                </a:lnTo>
                                <a:lnTo>
                                  <a:pt x="87" y="67"/>
                                </a:lnTo>
                                <a:lnTo>
                                  <a:pt x="82" y="63"/>
                                </a:lnTo>
                                <a:lnTo>
                                  <a:pt x="8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047400" y="1276200"/>
                            <a:ext cx="4348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941">
                                <a:moveTo>
                                  <a:pt x="0" y="932"/>
                                </a:moveTo>
                                <a:lnTo>
                                  <a:pt x="10" y="941"/>
                                </a:lnTo>
                                <a:lnTo>
                                  <a:pt x="797" y="9"/>
                                </a:lnTo>
                                <a:lnTo>
                                  <a:pt x="782" y="0"/>
                                </a:lnTo>
                                <a:lnTo>
                                  <a:pt x="0" y="932"/>
                                </a:lnTo>
                                <a:lnTo>
                                  <a:pt x="0" y="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2990160" y="1191960"/>
                            <a:ext cx="6152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932">
                                <a:moveTo>
                                  <a:pt x="0" y="932"/>
                                </a:moveTo>
                                <a:lnTo>
                                  <a:pt x="787" y="0"/>
                                </a:lnTo>
                                <a:lnTo>
                                  <a:pt x="840" y="53"/>
                                </a:lnTo>
                                <a:lnTo>
                                  <a:pt x="888" y="106"/>
                                </a:lnTo>
                                <a:lnTo>
                                  <a:pt x="936" y="164"/>
                                </a:lnTo>
                                <a:lnTo>
                                  <a:pt x="984" y="221"/>
                                </a:lnTo>
                                <a:lnTo>
                                  <a:pt x="1027" y="284"/>
                                </a:lnTo>
                                <a:lnTo>
                                  <a:pt x="1065" y="346"/>
                                </a:lnTo>
                                <a:lnTo>
                                  <a:pt x="1099" y="409"/>
                                </a:lnTo>
                                <a:lnTo>
                                  <a:pt x="1128" y="476"/>
                                </a:lnTo>
                                <a:lnTo>
                                  <a:pt x="0" y="9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045960" y="1274760"/>
                            <a:ext cx="43488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946">
                                <a:moveTo>
                                  <a:pt x="797" y="5"/>
                                </a:moveTo>
                                <a:lnTo>
                                  <a:pt x="782" y="5"/>
                                </a:lnTo>
                                <a:lnTo>
                                  <a:pt x="0" y="937"/>
                                </a:lnTo>
                                <a:lnTo>
                                  <a:pt x="10" y="946"/>
                                </a:lnTo>
                                <a:lnTo>
                                  <a:pt x="797" y="14"/>
                                </a:lnTo>
                                <a:lnTo>
                                  <a:pt x="797" y="5"/>
                                </a:lnTo>
                                <a:lnTo>
                                  <a:pt x="797" y="5"/>
                                </a:lnTo>
                                <a:lnTo>
                                  <a:pt x="787" y="0"/>
                                </a:lnTo>
                                <a:lnTo>
                                  <a:pt x="782" y="5"/>
                                </a:lnTo>
                                <a:lnTo>
                                  <a:pt x="79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162240" y="1068120"/>
                            <a:ext cx="1936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85">
                                <a:moveTo>
                                  <a:pt x="346" y="485"/>
                                </a:moveTo>
                                <a:lnTo>
                                  <a:pt x="351" y="475"/>
                                </a:lnTo>
                                <a:lnTo>
                                  <a:pt x="322" y="408"/>
                                </a:lnTo>
                                <a:lnTo>
                                  <a:pt x="288" y="345"/>
                                </a:lnTo>
                                <a:lnTo>
                                  <a:pt x="250" y="283"/>
                                </a:lnTo>
                                <a:lnTo>
                                  <a:pt x="207" y="221"/>
                                </a:lnTo>
                                <a:lnTo>
                                  <a:pt x="163" y="163"/>
                                </a:lnTo>
                                <a:lnTo>
                                  <a:pt x="111" y="105"/>
                                </a:lnTo>
                                <a:lnTo>
                                  <a:pt x="63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62"/>
                                </a:lnTo>
                                <a:lnTo>
                                  <a:pt x="101" y="115"/>
                                </a:lnTo>
                                <a:lnTo>
                                  <a:pt x="149" y="173"/>
                                </a:lnTo>
                                <a:lnTo>
                                  <a:pt x="197" y="230"/>
                                </a:lnTo>
                                <a:lnTo>
                                  <a:pt x="235" y="288"/>
                                </a:lnTo>
                                <a:lnTo>
                                  <a:pt x="274" y="350"/>
                                </a:lnTo>
                                <a:lnTo>
                                  <a:pt x="307" y="418"/>
                                </a:lnTo>
                                <a:lnTo>
                                  <a:pt x="336" y="480"/>
                                </a:lnTo>
                                <a:lnTo>
                                  <a:pt x="341" y="470"/>
                                </a:lnTo>
                                <a:lnTo>
                                  <a:pt x="346" y="485"/>
                                </a:lnTo>
                                <a:lnTo>
                                  <a:pt x="355" y="480"/>
                                </a:lnTo>
                                <a:lnTo>
                                  <a:pt x="351" y="475"/>
                                </a:lnTo>
                                <a:lnTo>
                                  <a:pt x="346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108600" y="1366200"/>
                            <a:ext cx="617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471">
                                <a:moveTo>
                                  <a:pt x="0" y="462"/>
                                </a:moveTo>
                                <a:lnTo>
                                  <a:pt x="5" y="471"/>
                                </a:lnTo>
                                <a:lnTo>
                                  <a:pt x="1133" y="15"/>
                                </a:lnTo>
                                <a:lnTo>
                                  <a:pt x="1128" y="0"/>
                                </a:lnTo>
                                <a:lnTo>
                                  <a:pt x="0" y="457"/>
                                </a:lnTo>
                                <a:lnTo>
                                  <a:pt x="0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2937600" y="1043280"/>
                            <a:ext cx="222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9">
                                <a:moveTo>
                                  <a:pt x="408" y="0"/>
                                </a:moveTo>
                                <a:lnTo>
                                  <a:pt x="364" y="0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3177360" y="967320"/>
                            <a:ext cx="280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87">
                                <a:moveTo>
                                  <a:pt x="514" y="0"/>
                                </a:moveTo>
                                <a:lnTo>
                                  <a:pt x="451" y="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2040" y="820440"/>
                            <a:ext cx="36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725040"/>
                            <a:ext cx="372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742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,5%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4520" y="2857680"/>
                            <a:ext cx="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7972920"/>
                            <a:ext cx="1035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ski s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echniczny budyn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7972920"/>
                            <a:ext cx="1070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dmie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ludnienie mieszk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7972920"/>
                            <a:ext cx="1292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niedostateczne wyposaż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mieszkania w instalac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484880"/>
                            <a:ext cx="3871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MIESZKANIA ZAMIESZKANE STALE O NISKIM STANDARDZ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I LUDNOŚĆ W TYCH MIESZKANIACH W 2002 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7685280"/>
                            <a:ext cx="1346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tegorie niskiego standard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7000" y="1233360"/>
                            <a:ext cx="2052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13">
                                <a:moveTo>
                                  <a:pt x="0" y="413"/>
                                </a:moveTo>
                                <a:lnTo>
                                  <a:pt x="67" y="413"/>
                                </a:ln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4960" y="876240"/>
                            <a:ext cx="184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55">
                                <a:moveTo>
                                  <a:pt x="0" y="355"/>
                                </a:moveTo>
                                <a:lnTo>
                                  <a:pt x="82" y="355"/>
                                </a:ln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704160"/>
                            <a:ext cx="457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9840" y="917640"/>
                            <a:ext cx="17042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3122">
                                <a:moveTo>
                                  <a:pt x="1575" y="1551"/>
                                </a:moveTo>
                                <a:lnTo>
                                  <a:pt x="0" y="1551"/>
                                </a:lnTo>
                                <a:lnTo>
                                  <a:pt x="5" y="1474"/>
                                </a:lnTo>
                                <a:lnTo>
                                  <a:pt x="10" y="1393"/>
                                </a:lnTo>
                                <a:lnTo>
                                  <a:pt x="20" y="1316"/>
                                </a:lnTo>
                                <a:lnTo>
                                  <a:pt x="34" y="1244"/>
                                </a:lnTo>
                                <a:lnTo>
                                  <a:pt x="53" y="1167"/>
                                </a:lnTo>
                                <a:lnTo>
                                  <a:pt x="72" y="1095"/>
                                </a:lnTo>
                                <a:lnTo>
                                  <a:pt x="96" y="1023"/>
                                </a:lnTo>
                                <a:lnTo>
                                  <a:pt x="125" y="956"/>
                                </a:lnTo>
                                <a:lnTo>
                                  <a:pt x="159" y="884"/>
                                </a:lnTo>
                                <a:lnTo>
                                  <a:pt x="192" y="816"/>
                                </a:lnTo>
                                <a:lnTo>
                                  <a:pt x="231" y="754"/>
                                </a:lnTo>
                                <a:lnTo>
                                  <a:pt x="269" y="691"/>
                                </a:lnTo>
                                <a:lnTo>
                                  <a:pt x="317" y="629"/>
                                </a:lnTo>
                                <a:lnTo>
                                  <a:pt x="360" y="571"/>
                                </a:lnTo>
                                <a:lnTo>
                                  <a:pt x="413" y="514"/>
                                </a:lnTo>
                                <a:lnTo>
                                  <a:pt x="466" y="461"/>
                                </a:lnTo>
                                <a:lnTo>
                                  <a:pt x="519" y="408"/>
                                </a:lnTo>
                                <a:lnTo>
                                  <a:pt x="576" y="360"/>
                                </a:lnTo>
                                <a:lnTo>
                                  <a:pt x="634" y="312"/>
                                </a:lnTo>
                                <a:lnTo>
                                  <a:pt x="696" y="269"/>
                                </a:lnTo>
                                <a:lnTo>
                                  <a:pt x="759" y="225"/>
                                </a:lnTo>
                                <a:lnTo>
                                  <a:pt x="826" y="187"/>
                                </a:lnTo>
                                <a:lnTo>
                                  <a:pt x="893" y="153"/>
                                </a:lnTo>
                                <a:lnTo>
                                  <a:pt x="965" y="125"/>
                                </a:lnTo>
                                <a:lnTo>
                                  <a:pt x="1037" y="96"/>
                                </a:lnTo>
                                <a:lnTo>
                                  <a:pt x="1109" y="72"/>
                                </a:lnTo>
                                <a:lnTo>
                                  <a:pt x="1181" y="48"/>
                                </a:lnTo>
                                <a:lnTo>
                                  <a:pt x="1258" y="28"/>
                                </a:lnTo>
                                <a:lnTo>
                                  <a:pt x="1335" y="19"/>
                                </a:lnTo>
                                <a:lnTo>
                                  <a:pt x="1411" y="4"/>
                                </a:lnTo>
                                <a:lnTo>
                                  <a:pt x="1493" y="0"/>
                                </a:lnTo>
                                <a:lnTo>
                                  <a:pt x="1575" y="0"/>
                                </a:lnTo>
                                <a:lnTo>
                                  <a:pt x="1651" y="0"/>
                                </a:lnTo>
                                <a:lnTo>
                                  <a:pt x="1728" y="4"/>
                                </a:lnTo>
                                <a:lnTo>
                                  <a:pt x="1805" y="19"/>
                                </a:lnTo>
                                <a:lnTo>
                                  <a:pt x="1882" y="28"/>
                                </a:lnTo>
                                <a:lnTo>
                                  <a:pt x="1954" y="48"/>
                                </a:lnTo>
                                <a:lnTo>
                                  <a:pt x="2031" y="72"/>
                                </a:lnTo>
                                <a:lnTo>
                                  <a:pt x="2098" y="96"/>
                                </a:lnTo>
                                <a:lnTo>
                                  <a:pt x="2170" y="125"/>
                                </a:lnTo>
                                <a:lnTo>
                                  <a:pt x="2237" y="153"/>
                                </a:lnTo>
                                <a:lnTo>
                                  <a:pt x="2304" y="187"/>
                                </a:lnTo>
                                <a:lnTo>
                                  <a:pt x="2371" y="225"/>
                                </a:lnTo>
                                <a:lnTo>
                                  <a:pt x="2434" y="269"/>
                                </a:lnTo>
                                <a:lnTo>
                                  <a:pt x="2496" y="312"/>
                                </a:lnTo>
                                <a:lnTo>
                                  <a:pt x="2554" y="360"/>
                                </a:lnTo>
                                <a:lnTo>
                                  <a:pt x="2611" y="408"/>
                                </a:lnTo>
                                <a:lnTo>
                                  <a:pt x="2664" y="461"/>
                                </a:lnTo>
                                <a:lnTo>
                                  <a:pt x="2717" y="514"/>
                                </a:lnTo>
                                <a:lnTo>
                                  <a:pt x="2765" y="571"/>
                                </a:lnTo>
                                <a:lnTo>
                                  <a:pt x="2813" y="629"/>
                                </a:lnTo>
                                <a:lnTo>
                                  <a:pt x="2856" y="691"/>
                                </a:lnTo>
                                <a:lnTo>
                                  <a:pt x="2899" y="754"/>
                                </a:lnTo>
                                <a:lnTo>
                                  <a:pt x="2933" y="816"/>
                                </a:lnTo>
                                <a:lnTo>
                                  <a:pt x="2971" y="884"/>
                                </a:lnTo>
                                <a:lnTo>
                                  <a:pt x="3000" y="956"/>
                                </a:lnTo>
                                <a:lnTo>
                                  <a:pt x="3029" y="1023"/>
                                </a:lnTo>
                                <a:lnTo>
                                  <a:pt x="3053" y="1095"/>
                                </a:lnTo>
                                <a:lnTo>
                                  <a:pt x="3077" y="1167"/>
                                </a:lnTo>
                                <a:lnTo>
                                  <a:pt x="3091" y="1244"/>
                                </a:lnTo>
                                <a:lnTo>
                                  <a:pt x="3106" y="1316"/>
                                </a:lnTo>
                                <a:lnTo>
                                  <a:pt x="3115" y="1393"/>
                                </a:lnTo>
                                <a:lnTo>
                                  <a:pt x="3125" y="1474"/>
                                </a:lnTo>
                                <a:lnTo>
                                  <a:pt x="3125" y="1551"/>
                                </a:lnTo>
                                <a:lnTo>
                                  <a:pt x="3125" y="1633"/>
                                </a:lnTo>
                                <a:lnTo>
                                  <a:pt x="3115" y="1710"/>
                                </a:lnTo>
                                <a:lnTo>
                                  <a:pt x="3106" y="1787"/>
                                </a:lnTo>
                                <a:lnTo>
                                  <a:pt x="3091" y="1864"/>
                                </a:lnTo>
                                <a:lnTo>
                                  <a:pt x="3077" y="1940"/>
                                </a:lnTo>
                                <a:lnTo>
                                  <a:pt x="3053" y="2017"/>
                                </a:lnTo>
                                <a:lnTo>
                                  <a:pt x="3029" y="2089"/>
                                </a:lnTo>
                                <a:lnTo>
                                  <a:pt x="3000" y="2161"/>
                                </a:lnTo>
                                <a:lnTo>
                                  <a:pt x="2971" y="2229"/>
                                </a:lnTo>
                                <a:lnTo>
                                  <a:pt x="2933" y="2296"/>
                                </a:lnTo>
                                <a:lnTo>
                                  <a:pt x="2899" y="2363"/>
                                </a:lnTo>
                                <a:lnTo>
                                  <a:pt x="2856" y="2426"/>
                                </a:lnTo>
                                <a:lnTo>
                                  <a:pt x="2813" y="2488"/>
                                </a:lnTo>
                                <a:lnTo>
                                  <a:pt x="2765" y="2546"/>
                                </a:lnTo>
                                <a:lnTo>
                                  <a:pt x="2717" y="2603"/>
                                </a:lnTo>
                                <a:lnTo>
                                  <a:pt x="2664" y="2661"/>
                                </a:lnTo>
                                <a:lnTo>
                                  <a:pt x="2611" y="2714"/>
                                </a:lnTo>
                                <a:lnTo>
                                  <a:pt x="2554" y="2762"/>
                                </a:lnTo>
                                <a:lnTo>
                                  <a:pt x="2496" y="2810"/>
                                </a:lnTo>
                                <a:lnTo>
                                  <a:pt x="2434" y="2853"/>
                                </a:lnTo>
                                <a:lnTo>
                                  <a:pt x="2371" y="2892"/>
                                </a:lnTo>
                                <a:lnTo>
                                  <a:pt x="2304" y="2930"/>
                                </a:lnTo>
                                <a:lnTo>
                                  <a:pt x="2237" y="2964"/>
                                </a:lnTo>
                                <a:lnTo>
                                  <a:pt x="2170" y="2997"/>
                                </a:lnTo>
                                <a:lnTo>
                                  <a:pt x="2098" y="3026"/>
                                </a:lnTo>
                                <a:lnTo>
                                  <a:pt x="2031" y="3050"/>
                                </a:lnTo>
                                <a:lnTo>
                                  <a:pt x="1954" y="3074"/>
                                </a:lnTo>
                                <a:lnTo>
                                  <a:pt x="1882" y="3089"/>
                                </a:lnTo>
                                <a:lnTo>
                                  <a:pt x="1805" y="3103"/>
                                </a:lnTo>
                                <a:lnTo>
                                  <a:pt x="1728" y="3113"/>
                                </a:lnTo>
                                <a:lnTo>
                                  <a:pt x="1651" y="3122"/>
                                </a:lnTo>
                                <a:lnTo>
                                  <a:pt x="1575" y="3122"/>
                                </a:lnTo>
                                <a:lnTo>
                                  <a:pt x="1555" y="3122"/>
                                </a:lnTo>
                                <a:lnTo>
                                  <a:pt x="1555" y="3122"/>
                                </a:lnTo>
                                <a:lnTo>
                                  <a:pt x="1575" y="155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0880" y="919080"/>
                            <a:ext cx="86436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561">
                                <a:moveTo>
                                  <a:pt x="1584" y="0"/>
                                </a:moveTo>
                                <a:lnTo>
                                  <a:pt x="1584" y="0"/>
                                </a:lnTo>
                                <a:lnTo>
                                  <a:pt x="1502" y="0"/>
                                </a:lnTo>
                                <a:lnTo>
                                  <a:pt x="1420" y="10"/>
                                </a:lnTo>
                                <a:lnTo>
                                  <a:pt x="1344" y="19"/>
                                </a:lnTo>
                                <a:lnTo>
                                  <a:pt x="1267" y="34"/>
                                </a:lnTo>
                                <a:lnTo>
                                  <a:pt x="1190" y="48"/>
                                </a:lnTo>
                                <a:lnTo>
                                  <a:pt x="1113" y="72"/>
                                </a:lnTo>
                                <a:lnTo>
                                  <a:pt x="1041" y="96"/>
                                </a:lnTo>
                                <a:lnTo>
                                  <a:pt x="969" y="125"/>
                                </a:lnTo>
                                <a:lnTo>
                                  <a:pt x="897" y="154"/>
                                </a:lnTo>
                                <a:lnTo>
                                  <a:pt x="830" y="192"/>
                                </a:lnTo>
                                <a:lnTo>
                                  <a:pt x="763" y="231"/>
                                </a:lnTo>
                                <a:lnTo>
                                  <a:pt x="700" y="269"/>
                                </a:lnTo>
                                <a:lnTo>
                                  <a:pt x="638" y="312"/>
                                </a:lnTo>
                                <a:lnTo>
                                  <a:pt x="580" y="360"/>
                                </a:lnTo>
                                <a:lnTo>
                                  <a:pt x="523" y="408"/>
                                </a:lnTo>
                                <a:lnTo>
                                  <a:pt x="465" y="461"/>
                                </a:lnTo>
                                <a:lnTo>
                                  <a:pt x="412" y="519"/>
                                </a:lnTo>
                                <a:lnTo>
                                  <a:pt x="364" y="572"/>
                                </a:lnTo>
                                <a:lnTo>
                                  <a:pt x="316" y="634"/>
                                </a:lnTo>
                                <a:lnTo>
                                  <a:pt x="273" y="697"/>
                                </a:lnTo>
                                <a:lnTo>
                                  <a:pt x="230" y="759"/>
                                </a:lnTo>
                                <a:lnTo>
                                  <a:pt x="192" y="822"/>
                                </a:lnTo>
                                <a:lnTo>
                                  <a:pt x="158" y="889"/>
                                </a:lnTo>
                                <a:lnTo>
                                  <a:pt x="125" y="961"/>
                                </a:lnTo>
                                <a:lnTo>
                                  <a:pt x="96" y="1028"/>
                                </a:lnTo>
                                <a:lnTo>
                                  <a:pt x="72" y="1100"/>
                                </a:lnTo>
                                <a:lnTo>
                                  <a:pt x="53" y="1177"/>
                                </a:lnTo>
                                <a:lnTo>
                                  <a:pt x="33" y="1249"/>
                                </a:lnTo>
                                <a:lnTo>
                                  <a:pt x="19" y="1326"/>
                                </a:lnTo>
                                <a:lnTo>
                                  <a:pt x="9" y="1403"/>
                                </a:lnTo>
                                <a:lnTo>
                                  <a:pt x="5" y="1484"/>
                                </a:lnTo>
                                <a:lnTo>
                                  <a:pt x="0" y="1561"/>
                                </a:lnTo>
                                <a:lnTo>
                                  <a:pt x="19" y="1561"/>
                                </a:lnTo>
                                <a:lnTo>
                                  <a:pt x="19" y="1484"/>
                                </a:lnTo>
                                <a:lnTo>
                                  <a:pt x="29" y="1408"/>
                                </a:lnTo>
                                <a:lnTo>
                                  <a:pt x="38" y="1331"/>
                                </a:lnTo>
                                <a:lnTo>
                                  <a:pt x="53" y="1254"/>
                                </a:lnTo>
                                <a:lnTo>
                                  <a:pt x="67" y="1182"/>
                                </a:lnTo>
                                <a:lnTo>
                                  <a:pt x="91" y="1110"/>
                                </a:lnTo>
                                <a:lnTo>
                                  <a:pt x="115" y="1038"/>
                                </a:lnTo>
                                <a:lnTo>
                                  <a:pt x="144" y="966"/>
                                </a:lnTo>
                                <a:lnTo>
                                  <a:pt x="173" y="898"/>
                                </a:lnTo>
                                <a:lnTo>
                                  <a:pt x="211" y="831"/>
                                </a:lnTo>
                                <a:lnTo>
                                  <a:pt x="249" y="769"/>
                                </a:lnTo>
                                <a:lnTo>
                                  <a:pt x="288" y="706"/>
                                </a:lnTo>
                                <a:lnTo>
                                  <a:pt x="331" y="644"/>
                                </a:lnTo>
                                <a:lnTo>
                                  <a:pt x="379" y="586"/>
                                </a:lnTo>
                                <a:lnTo>
                                  <a:pt x="427" y="528"/>
                                </a:lnTo>
                                <a:lnTo>
                                  <a:pt x="480" y="476"/>
                                </a:lnTo>
                                <a:lnTo>
                                  <a:pt x="532" y="423"/>
                                </a:lnTo>
                                <a:lnTo>
                                  <a:pt x="590" y="375"/>
                                </a:lnTo>
                                <a:lnTo>
                                  <a:pt x="648" y="332"/>
                                </a:lnTo>
                                <a:lnTo>
                                  <a:pt x="710" y="283"/>
                                </a:lnTo>
                                <a:lnTo>
                                  <a:pt x="772" y="245"/>
                                </a:lnTo>
                                <a:lnTo>
                                  <a:pt x="840" y="207"/>
                                </a:lnTo>
                                <a:lnTo>
                                  <a:pt x="907" y="173"/>
                                </a:lnTo>
                                <a:lnTo>
                                  <a:pt x="979" y="139"/>
                                </a:lnTo>
                                <a:lnTo>
                                  <a:pt x="1046" y="115"/>
                                </a:lnTo>
                                <a:lnTo>
                                  <a:pt x="1118" y="86"/>
                                </a:lnTo>
                                <a:lnTo>
                                  <a:pt x="1195" y="67"/>
                                </a:lnTo>
                                <a:lnTo>
                                  <a:pt x="1267" y="48"/>
                                </a:lnTo>
                                <a:lnTo>
                                  <a:pt x="1344" y="34"/>
                                </a:lnTo>
                                <a:lnTo>
                                  <a:pt x="1425" y="24"/>
                                </a:lnTo>
                                <a:lnTo>
                                  <a:pt x="1502" y="19"/>
                                </a:lnTo>
                                <a:lnTo>
                                  <a:pt x="1584" y="19"/>
                                </a:lnTo>
                                <a:lnTo>
                                  <a:pt x="1584" y="19"/>
                                </a:lnTo>
                                <a:lnTo>
                                  <a:pt x="1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7720" y="1775880"/>
                            <a:ext cx="8503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561">
                                <a:moveTo>
                                  <a:pt x="1560" y="1561"/>
                                </a:moveTo>
                                <a:lnTo>
                                  <a:pt x="1560" y="1561"/>
                                </a:lnTo>
                                <a:lnTo>
                                  <a:pt x="1560" y="1484"/>
                                </a:lnTo>
                                <a:lnTo>
                                  <a:pt x="1550" y="1403"/>
                                </a:lnTo>
                                <a:lnTo>
                                  <a:pt x="1540" y="1326"/>
                                </a:lnTo>
                                <a:lnTo>
                                  <a:pt x="1526" y="1249"/>
                                </a:lnTo>
                                <a:lnTo>
                                  <a:pt x="1512" y="1177"/>
                                </a:lnTo>
                                <a:lnTo>
                                  <a:pt x="1488" y="1100"/>
                                </a:lnTo>
                                <a:lnTo>
                                  <a:pt x="1464" y="1028"/>
                                </a:lnTo>
                                <a:lnTo>
                                  <a:pt x="1435" y="961"/>
                                </a:lnTo>
                                <a:lnTo>
                                  <a:pt x="1401" y="889"/>
                                </a:lnTo>
                                <a:lnTo>
                                  <a:pt x="1368" y="822"/>
                                </a:lnTo>
                                <a:lnTo>
                                  <a:pt x="1329" y="759"/>
                                </a:lnTo>
                                <a:lnTo>
                                  <a:pt x="1291" y="697"/>
                                </a:lnTo>
                                <a:lnTo>
                                  <a:pt x="1243" y="634"/>
                                </a:lnTo>
                                <a:lnTo>
                                  <a:pt x="1200" y="572"/>
                                </a:lnTo>
                                <a:lnTo>
                                  <a:pt x="1147" y="519"/>
                                </a:lnTo>
                                <a:lnTo>
                                  <a:pt x="1094" y="461"/>
                                </a:lnTo>
                                <a:lnTo>
                                  <a:pt x="1041" y="408"/>
                                </a:lnTo>
                                <a:lnTo>
                                  <a:pt x="984" y="360"/>
                                </a:lnTo>
                                <a:lnTo>
                                  <a:pt x="926" y="312"/>
                                </a:lnTo>
                                <a:lnTo>
                                  <a:pt x="864" y="269"/>
                                </a:lnTo>
                                <a:lnTo>
                                  <a:pt x="801" y="231"/>
                                </a:lnTo>
                                <a:lnTo>
                                  <a:pt x="734" y="192"/>
                                </a:lnTo>
                                <a:lnTo>
                                  <a:pt x="667" y="154"/>
                                </a:lnTo>
                                <a:lnTo>
                                  <a:pt x="600" y="125"/>
                                </a:lnTo>
                                <a:lnTo>
                                  <a:pt x="528" y="96"/>
                                </a:lnTo>
                                <a:lnTo>
                                  <a:pt x="456" y="72"/>
                                </a:lnTo>
                                <a:lnTo>
                                  <a:pt x="384" y="48"/>
                                </a:lnTo>
                                <a:lnTo>
                                  <a:pt x="307" y="34"/>
                                </a:lnTo>
                                <a:lnTo>
                                  <a:pt x="230" y="19"/>
                                </a:lnTo>
                                <a:lnTo>
                                  <a:pt x="153" y="10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76" y="19"/>
                                </a:lnTo>
                                <a:lnTo>
                                  <a:pt x="153" y="24"/>
                                </a:lnTo>
                                <a:lnTo>
                                  <a:pt x="230" y="34"/>
                                </a:lnTo>
                                <a:lnTo>
                                  <a:pt x="302" y="48"/>
                                </a:lnTo>
                                <a:lnTo>
                                  <a:pt x="379" y="67"/>
                                </a:lnTo>
                                <a:lnTo>
                                  <a:pt x="451" y="86"/>
                                </a:lnTo>
                                <a:lnTo>
                                  <a:pt x="523" y="115"/>
                                </a:lnTo>
                                <a:lnTo>
                                  <a:pt x="590" y="139"/>
                                </a:lnTo>
                                <a:lnTo>
                                  <a:pt x="662" y="173"/>
                                </a:lnTo>
                                <a:lnTo>
                                  <a:pt x="724" y="207"/>
                                </a:lnTo>
                                <a:lnTo>
                                  <a:pt x="792" y="245"/>
                                </a:lnTo>
                                <a:lnTo>
                                  <a:pt x="854" y="283"/>
                                </a:lnTo>
                                <a:lnTo>
                                  <a:pt x="916" y="327"/>
                                </a:lnTo>
                                <a:lnTo>
                                  <a:pt x="974" y="375"/>
                                </a:lnTo>
                                <a:lnTo>
                                  <a:pt x="1032" y="423"/>
                                </a:lnTo>
                                <a:lnTo>
                                  <a:pt x="1084" y="476"/>
                                </a:lnTo>
                                <a:lnTo>
                                  <a:pt x="1132" y="528"/>
                                </a:lnTo>
                                <a:lnTo>
                                  <a:pt x="1185" y="586"/>
                                </a:lnTo>
                                <a:lnTo>
                                  <a:pt x="1228" y="644"/>
                                </a:lnTo>
                                <a:lnTo>
                                  <a:pt x="1272" y="706"/>
                                </a:lnTo>
                                <a:lnTo>
                                  <a:pt x="1315" y="769"/>
                                </a:lnTo>
                                <a:lnTo>
                                  <a:pt x="1353" y="831"/>
                                </a:lnTo>
                                <a:lnTo>
                                  <a:pt x="1387" y="898"/>
                                </a:lnTo>
                                <a:lnTo>
                                  <a:pt x="1416" y="966"/>
                                </a:lnTo>
                                <a:lnTo>
                                  <a:pt x="1444" y="1038"/>
                                </a:lnTo>
                                <a:lnTo>
                                  <a:pt x="1468" y="1110"/>
                                </a:lnTo>
                                <a:lnTo>
                                  <a:pt x="1492" y="1182"/>
                                </a:lnTo>
                                <a:lnTo>
                                  <a:pt x="1512" y="1254"/>
                                </a:lnTo>
                                <a:lnTo>
                                  <a:pt x="1521" y="1331"/>
                                </a:lnTo>
                                <a:lnTo>
                                  <a:pt x="1531" y="1408"/>
                                </a:lnTo>
                                <a:lnTo>
                                  <a:pt x="1540" y="1484"/>
                                </a:lnTo>
                                <a:lnTo>
                                  <a:pt x="1540" y="1561"/>
                                </a:lnTo>
                                <a:lnTo>
                                  <a:pt x="1540" y="1561"/>
                                </a:lnTo>
                                <a:lnTo>
                                  <a:pt x="1560" y="1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0920" y="1770840"/>
                            <a:ext cx="85032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581">
                                <a:moveTo>
                                  <a:pt x="0" y="1581"/>
                                </a:moveTo>
                                <a:lnTo>
                                  <a:pt x="0" y="1581"/>
                                </a:lnTo>
                                <a:lnTo>
                                  <a:pt x="76" y="1581"/>
                                </a:lnTo>
                                <a:lnTo>
                                  <a:pt x="153" y="1571"/>
                                </a:lnTo>
                                <a:lnTo>
                                  <a:pt x="230" y="1562"/>
                                </a:lnTo>
                                <a:lnTo>
                                  <a:pt x="307" y="1547"/>
                                </a:lnTo>
                                <a:lnTo>
                                  <a:pt x="384" y="1528"/>
                                </a:lnTo>
                                <a:lnTo>
                                  <a:pt x="456" y="1509"/>
                                </a:lnTo>
                                <a:lnTo>
                                  <a:pt x="528" y="1485"/>
                                </a:lnTo>
                                <a:lnTo>
                                  <a:pt x="600" y="1456"/>
                                </a:lnTo>
                                <a:lnTo>
                                  <a:pt x="667" y="1422"/>
                                </a:lnTo>
                                <a:lnTo>
                                  <a:pt x="734" y="1389"/>
                                </a:lnTo>
                                <a:lnTo>
                                  <a:pt x="801" y="1350"/>
                                </a:lnTo>
                                <a:lnTo>
                                  <a:pt x="864" y="1307"/>
                                </a:lnTo>
                                <a:lnTo>
                                  <a:pt x="926" y="1264"/>
                                </a:lnTo>
                                <a:lnTo>
                                  <a:pt x="984" y="1216"/>
                                </a:lnTo>
                                <a:lnTo>
                                  <a:pt x="1041" y="1168"/>
                                </a:lnTo>
                                <a:lnTo>
                                  <a:pt x="1094" y="1115"/>
                                </a:lnTo>
                                <a:lnTo>
                                  <a:pt x="1147" y="1062"/>
                                </a:lnTo>
                                <a:lnTo>
                                  <a:pt x="1200" y="1004"/>
                                </a:lnTo>
                                <a:lnTo>
                                  <a:pt x="1243" y="942"/>
                                </a:lnTo>
                                <a:lnTo>
                                  <a:pt x="1291" y="879"/>
                                </a:lnTo>
                                <a:lnTo>
                                  <a:pt x="1329" y="817"/>
                                </a:lnTo>
                                <a:lnTo>
                                  <a:pt x="1368" y="750"/>
                                </a:lnTo>
                                <a:lnTo>
                                  <a:pt x="1401" y="683"/>
                                </a:lnTo>
                                <a:lnTo>
                                  <a:pt x="1435" y="610"/>
                                </a:lnTo>
                                <a:lnTo>
                                  <a:pt x="1464" y="538"/>
                                </a:lnTo>
                                <a:lnTo>
                                  <a:pt x="1488" y="466"/>
                                </a:lnTo>
                                <a:lnTo>
                                  <a:pt x="1512" y="394"/>
                                </a:lnTo>
                                <a:lnTo>
                                  <a:pt x="1526" y="317"/>
                                </a:lnTo>
                                <a:lnTo>
                                  <a:pt x="1540" y="241"/>
                                </a:lnTo>
                                <a:lnTo>
                                  <a:pt x="1550" y="159"/>
                                </a:lnTo>
                                <a:lnTo>
                                  <a:pt x="1560" y="82"/>
                                </a:lnTo>
                                <a:lnTo>
                                  <a:pt x="1560" y="0"/>
                                </a:lnTo>
                                <a:lnTo>
                                  <a:pt x="1540" y="0"/>
                                </a:lnTo>
                                <a:lnTo>
                                  <a:pt x="1540" y="82"/>
                                </a:lnTo>
                                <a:lnTo>
                                  <a:pt x="1531" y="159"/>
                                </a:lnTo>
                                <a:lnTo>
                                  <a:pt x="1521" y="236"/>
                                </a:lnTo>
                                <a:lnTo>
                                  <a:pt x="1512" y="313"/>
                                </a:lnTo>
                                <a:lnTo>
                                  <a:pt x="1492" y="389"/>
                                </a:lnTo>
                                <a:lnTo>
                                  <a:pt x="1468" y="462"/>
                                </a:lnTo>
                                <a:lnTo>
                                  <a:pt x="1444" y="534"/>
                                </a:lnTo>
                                <a:lnTo>
                                  <a:pt x="1416" y="606"/>
                                </a:lnTo>
                                <a:lnTo>
                                  <a:pt x="1387" y="673"/>
                                </a:lnTo>
                                <a:lnTo>
                                  <a:pt x="1353" y="740"/>
                                </a:lnTo>
                                <a:lnTo>
                                  <a:pt x="1315" y="807"/>
                                </a:lnTo>
                                <a:lnTo>
                                  <a:pt x="1272" y="870"/>
                                </a:lnTo>
                                <a:lnTo>
                                  <a:pt x="1228" y="932"/>
                                </a:lnTo>
                                <a:lnTo>
                                  <a:pt x="1185" y="990"/>
                                </a:lnTo>
                                <a:lnTo>
                                  <a:pt x="1132" y="1048"/>
                                </a:lnTo>
                                <a:lnTo>
                                  <a:pt x="1084" y="1100"/>
                                </a:lnTo>
                                <a:lnTo>
                                  <a:pt x="1027" y="1153"/>
                                </a:lnTo>
                                <a:lnTo>
                                  <a:pt x="974" y="1201"/>
                                </a:lnTo>
                                <a:lnTo>
                                  <a:pt x="916" y="1249"/>
                                </a:lnTo>
                                <a:lnTo>
                                  <a:pt x="854" y="1293"/>
                                </a:lnTo>
                                <a:lnTo>
                                  <a:pt x="792" y="1336"/>
                                </a:lnTo>
                                <a:lnTo>
                                  <a:pt x="724" y="1374"/>
                                </a:lnTo>
                                <a:lnTo>
                                  <a:pt x="662" y="1408"/>
                                </a:lnTo>
                                <a:lnTo>
                                  <a:pt x="590" y="1437"/>
                                </a:lnTo>
                                <a:lnTo>
                                  <a:pt x="523" y="1466"/>
                                </a:lnTo>
                                <a:lnTo>
                                  <a:pt x="451" y="1490"/>
                                </a:lnTo>
                                <a:lnTo>
                                  <a:pt x="379" y="1514"/>
                                </a:lnTo>
                                <a:lnTo>
                                  <a:pt x="302" y="1528"/>
                                </a:lnTo>
                                <a:lnTo>
                                  <a:pt x="230" y="1542"/>
                                </a:lnTo>
                                <a:lnTo>
                                  <a:pt x="153" y="1552"/>
                                </a:lnTo>
                                <a:lnTo>
                                  <a:pt x="76" y="1562"/>
                                </a:lnTo>
                                <a:lnTo>
                                  <a:pt x="0" y="1562"/>
                                </a:lnTo>
                                <a:lnTo>
                                  <a:pt x="0" y="1562"/>
                                </a:lnTo>
                                <a:lnTo>
                                  <a:pt x="0" y="1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3000" y="176364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9" y="1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0680" y="1339920"/>
                            <a:ext cx="2088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80">
                                <a:moveTo>
                                  <a:pt x="29" y="0"/>
                                </a:moveTo>
                                <a:lnTo>
                                  <a:pt x="19" y="9"/>
                                </a:lnTo>
                                <a:lnTo>
                                  <a:pt x="0" y="1580"/>
                                </a:lnTo>
                                <a:lnTo>
                                  <a:pt x="19" y="1580"/>
                                </a:lnTo>
                                <a:lnTo>
                                  <a:pt x="38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5600" y="1015920"/>
                            <a:ext cx="66564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571">
                                <a:moveTo>
                                  <a:pt x="1220" y="0"/>
                                </a:moveTo>
                                <a:lnTo>
                                  <a:pt x="1200" y="1571"/>
                                </a:lnTo>
                                <a:lnTo>
                                  <a:pt x="1109" y="1566"/>
                                </a:lnTo>
                                <a:lnTo>
                                  <a:pt x="1028" y="1562"/>
                                </a:lnTo>
                                <a:lnTo>
                                  <a:pt x="941" y="1547"/>
                                </a:lnTo>
                                <a:lnTo>
                                  <a:pt x="855" y="1533"/>
                                </a:lnTo>
                                <a:lnTo>
                                  <a:pt x="773" y="1509"/>
                                </a:lnTo>
                                <a:lnTo>
                                  <a:pt x="692" y="1485"/>
                                </a:lnTo>
                                <a:lnTo>
                                  <a:pt x="615" y="1451"/>
                                </a:lnTo>
                                <a:lnTo>
                                  <a:pt x="538" y="1418"/>
                                </a:lnTo>
                                <a:lnTo>
                                  <a:pt x="461" y="1379"/>
                                </a:lnTo>
                                <a:lnTo>
                                  <a:pt x="389" y="1336"/>
                                </a:lnTo>
                                <a:lnTo>
                                  <a:pt x="317" y="1288"/>
                                </a:lnTo>
                                <a:lnTo>
                                  <a:pt x="250" y="1240"/>
                                </a:lnTo>
                                <a:lnTo>
                                  <a:pt x="183" y="1187"/>
                                </a:lnTo>
                                <a:lnTo>
                                  <a:pt x="120" y="1129"/>
                                </a:lnTo>
                                <a:lnTo>
                                  <a:pt x="58" y="1072"/>
                                </a:lnTo>
                                <a:lnTo>
                                  <a:pt x="0" y="1009"/>
                                </a:lnTo>
                                <a:lnTo>
                                  <a:pt x="122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5640" y="1339920"/>
                            <a:ext cx="2088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81">
                                <a:moveTo>
                                  <a:pt x="9" y="1581"/>
                                </a:moveTo>
                                <a:lnTo>
                                  <a:pt x="19" y="1571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571"/>
                                </a:lnTo>
                                <a:lnTo>
                                  <a:pt x="9" y="1581"/>
                                </a:lnTo>
                                <a:lnTo>
                                  <a:pt x="9" y="1581"/>
                                </a:lnTo>
                                <a:lnTo>
                                  <a:pt x="19" y="1581"/>
                                </a:lnTo>
                                <a:lnTo>
                                  <a:pt x="19" y="1571"/>
                                </a:lnTo>
                                <a:lnTo>
                                  <a:pt x="9" y="1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280" y="1277280"/>
                            <a:ext cx="6631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577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67" y="72"/>
                                </a:lnTo>
                                <a:lnTo>
                                  <a:pt x="125" y="135"/>
                                </a:lnTo>
                                <a:lnTo>
                                  <a:pt x="192" y="188"/>
                                </a:lnTo>
                                <a:lnTo>
                                  <a:pt x="259" y="245"/>
                                </a:lnTo>
                                <a:lnTo>
                                  <a:pt x="326" y="293"/>
                                </a:lnTo>
                                <a:lnTo>
                                  <a:pt x="398" y="341"/>
                                </a:lnTo>
                                <a:lnTo>
                                  <a:pt x="470" y="385"/>
                                </a:lnTo>
                                <a:lnTo>
                                  <a:pt x="547" y="423"/>
                                </a:lnTo>
                                <a:lnTo>
                                  <a:pt x="624" y="457"/>
                                </a:lnTo>
                                <a:lnTo>
                                  <a:pt x="706" y="486"/>
                                </a:lnTo>
                                <a:lnTo>
                                  <a:pt x="787" y="514"/>
                                </a:lnTo>
                                <a:lnTo>
                                  <a:pt x="869" y="534"/>
                                </a:lnTo>
                                <a:lnTo>
                                  <a:pt x="950" y="553"/>
                                </a:lnTo>
                                <a:lnTo>
                                  <a:pt x="1037" y="567"/>
                                </a:lnTo>
                                <a:lnTo>
                                  <a:pt x="1123" y="572"/>
                                </a:lnTo>
                                <a:lnTo>
                                  <a:pt x="1214" y="577"/>
                                </a:lnTo>
                                <a:lnTo>
                                  <a:pt x="1214" y="558"/>
                                </a:lnTo>
                                <a:lnTo>
                                  <a:pt x="1128" y="558"/>
                                </a:lnTo>
                                <a:lnTo>
                                  <a:pt x="1042" y="548"/>
                                </a:lnTo>
                                <a:lnTo>
                                  <a:pt x="955" y="534"/>
                                </a:lnTo>
                                <a:lnTo>
                                  <a:pt x="874" y="519"/>
                                </a:lnTo>
                                <a:lnTo>
                                  <a:pt x="792" y="495"/>
                                </a:lnTo>
                                <a:lnTo>
                                  <a:pt x="710" y="471"/>
                                </a:lnTo>
                                <a:lnTo>
                                  <a:pt x="634" y="438"/>
                                </a:lnTo>
                                <a:lnTo>
                                  <a:pt x="557" y="404"/>
                                </a:lnTo>
                                <a:lnTo>
                                  <a:pt x="480" y="365"/>
                                </a:lnTo>
                                <a:lnTo>
                                  <a:pt x="408" y="322"/>
                                </a:lnTo>
                                <a:lnTo>
                                  <a:pt x="336" y="279"/>
                                </a:lnTo>
                                <a:lnTo>
                                  <a:pt x="269" y="226"/>
                                </a:lnTo>
                                <a:lnTo>
                                  <a:pt x="202" y="178"/>
                                </a:lnTo>
                                <a:lnTo>
                                  <a:pt x="139" y="120"/>
                                </a:lnTo>
                                <a:lnTo>
                                  <a:pt x="82" y="63"/>
                                </a:lnTo>
                                <a:lnTo>
                                  <a:pt x="24" y="0"/>
                                </a:lnTo>
                                <a:lnTo>
                                  <a:pt x="19" y="1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8240" y="1161360"/>
                            <a:ext cx="6732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038">
                                <a:moveTo>
                                  <a:pt x="1233" y="19"/>
                                </a:moveTo>
                                <a:lnTo>
                                  <a:pt x="1214" y="10"/>
                                </a:lnTo>
                                <a:lnTo>
                                  <a:pt x="0" y="1023"/>
                                </a:lnTo>
                                <a:lnTo>
                                  <a:pt x="9" y="1038"/>
                                </a:lnTo>
                                <a:lnTo>
                                  <a:pt x="1228" y="24"/>
                                </a:lnTo>
                                <a:lnTo>
                                  <a:pt x="1233" y="19"/>
                                </a:lnTo>
                                <a:lnTo>
                                  <a:pt x="1233" y="19"/>
                                </a:lnTo>
                                <a:lnTo>
                                  <a:pt x="1233" y="0"/>
                                </a:lnTo>
                                <a:lnTo>
                                  <a:pt x="1214" y="10"/>
                                </a:lnTo>
                                <a:lnTo>
                                  <a:pt x="123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2840" y="1071720"/>
                            <a:ext cx="8596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009">
                                <a:moveTo>
                                  <a:pt x="1575" y="0"/>
                                </a:moveTo>
                                <a:lnTo>
                                  <a:pt x="355" y="1009"/>
                                </a:lnTo>
                                <a:lnTo>
                                  <a:pt x="283" y="904"/>
                                </a:lnTo>
                                <a:lnTo>
                                  <a:pt x="216" y="788"/>
                                </a:lnTo>
                                <a:lnTo>
                                  <a:pt x="183" y="726"/>
                                </a:lnTo>
                                <a:lnTo>
                                  <a:pt x="154" y="668"/>
                                </a:lnTo>
                                <a:lnTo>
                                  <a:pt x="125" y="606"/>
                                </a:lnTo>
                                <a:lnTo>
                                  <a:pt x="101" y="543"/>
                                </a:lnTo>
                                <a:lnTo>
                                  <a:pt x="77" y="481"/>
                                </a:lnTo>
                                <a:lnTo>
                                  <a:pt x="58" y="413"/>
                                </a:lnTo>
                                <a:lnTo>
                                  <a:pt x="44" y="351"/>
                                </a:lnTo>
                                <a:lnTo>
                                  <a:pt x="29" y="284"/>
                                </a:lnTo>
                                <a:lnTo>
                                  <a:pt x="15" y="217"/>
                                </a:lnTo>
                                <a:lnTo>
                                  <a:pt x="10" y="154"/>
                                </a:lnTo>
                                <a:lnTo>
                                  <a:pt x="0" y="87"/>
                                </a:lnTo>
                                <a:lnTo>
                                  <a:pt x="0" y="20"/>
                                </a:lnTo>
                                <a:lnTo>
                                  <a:pt x="157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5000" y="1161720"/>
                            <a:ext cx="67068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033">
                                <a:moveTo>
                                  <a:pt x="0" y="1023"/>
                                </a:moveTo>
                                <a:lnTo>
                                  <a:pt x="9" y="1028"/>
                                </a:lnTo>
                                <a:lnTo>
                                  <a:pt x="1228" y="14"/>
                                </a:lnTo>
                                <a:lnTo>
                                  <a:pt x="1214" y="0"/>
                                </a:lnTo>
                                <a:lnTo>
                                  <a:pt x="0" y="1013"/>
                                </a:lnTo>
                                <a:lnTo>
                                  <a:pt x="0" y="1023"/>
                                </a:lnTo>
                                <a:lnTo>
                                  <a:pt x="0" y="1023"/>
                                </a:lnTo>
                                <a:lnTo>
                                  <a:pt x="4" y="1033"/>
                                </a:lnTo>
                                <a:lnTo>
                                  <a:pt x="9" y="1028"/>
                                </a:lnTo>
                                <a:lnTo>
                                  <a:pt x="0" y="1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5760" y="740520"/>
                            <a:ext cx="2037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004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77"/>
                                </a:lnTo>
                                <a:lnTo>
                                  <a:pt x="9" y="144"/>
                                </a:lnTo>
                                <a:lnTo>
                                  <a:pt x="14" y="211"/>
                                </a:lnTo>
                                <a:lnTo>
                                  <a:pt x="29" y="274"/>
                                </a:lnTo>
                                <a:lnTo>
                                  <a:pt x="43" y="341"/>
                                </a:lnTo>
                                <a:lnTo>
                                  <a:pt x="57" y="408"/>
                                </a:lnTo>
                                <a:lnTo>
                                  <a:pt x="81" y="471"/>
                                </a:lnTo>
                                <a:lnTo>
                                  <a:pt x="101" y="538"/>
                                </a:lnTo>
                                <a:lnTo>
                                  <a:pt x="125" y="600"/>
                                </a:lnTo>
                                <a:lnTo>
                                  <a:pt x="153" y="663"/>
                                </a:lnTo>
                                <a:lnTo>
                                  <a:pt x="182" y="721"/>
                                </a:lnTo>
                                <a:lnTo>
                                  <a:pt x="216" y="783"/>
                                </a:lnTo>
                                <a:lnTo>
                                  <a:pt x="283" y="898"/>
                                </a:lnTo>
                                <a:lnTo>
                                  <a:pt x="360" y="1004"/>
                                </a:lnTo>
                                <a:lnTo>
                                  <a:pt x="374" y="994"/>
                                </a:lnTo>
                                <a:lnTo>
                                  <a:pt x="297" y="889"/>
                                </a:lnTo>
                                <a:lnTo>
                                  <a:pt x="230" y="773"/>
                                </a:lnTo>
                                <a:lnTo>
                                  <a:pt x="201" y="711"/>
                                </a:lnTo>
                                <a:lnTo>
                                  <a:pt x="173" y="653"/>
                                </a:lnTo>
                                <a:lnTo>
                                  <a:pt x="144" y="591"/>
                                </a:lnTo>
                                <a:lnTo>
                                  <a:pt x="120" y="528"/>
                                </a:lnTo>
                                <a:lnTo>
                                  <a:pt x="96" y="466"/>
                                </a:lnTo>
                                <a:lnTo>
                                  <a:pt x="77" y="403"/>
                                </a:lnTo>
                                <a:lnTo>
                                  <a:pt x="62" y="336"/>
                                </a:lnTo>
                                <a:lnTo>
                                  <a:pt x="48" y="274"/>
                                </a:lnTo>
                                <a:lnTo>
                                  <a:pt x="33" y="207"/>
                                </a:lnTo>
                                <a:lnTo>
                                  <a:pt x="24" y="139"/>
                                </a:lnTo>
                                <a:lnTo>
                                  <a:pt x="19" y="77"/>
                                </a:lnTo>
                                <a:lnTo>
                                  <a:pt x="1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1400" y="1337760"/>
                            <a:ext cx="861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38">
                                <a:moveTo>
                                  <a:pt x="1579" y="14"/>
                                </a:moveTo>
                                <a:lnTo>
                                  <a:pt x="1575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75" y="19"/>
                                </a:lnTo>
                                <a:lnTo>
                                  <a:pt x="157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720" y="1343520"/>
                            <a:ext cx="85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20">
                                <a:moveTo>
                                  <a:pt x="1575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7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9960" y="1334520"/>
                            <a:ext cx="864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38">
                                <a:moveTo>
                                  <a:pt x="0" y="29"/>
                                </a:moveTo>
                                <a:lnTo>
                                  <a:pt x="9" y="38"/>
                                </a:lnTo>
                                <a:lnTo>
                                  <a:pt x="1584" y="19"/>
                                </a:lnTo>
                                <a:lnTo>
                                  <a:pt x="1584" y="0"/>
                                </a:lnTo>
                                <a:lnTo>
                                  <a:pt x="9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9800" y="91008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781280"/>
                            <a:ext cx="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79712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1809720"/>
                            <a:ext cx="72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182376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838880"/>
                            <a:ext cx="32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85220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866240"/>
                            <a:ext cx="18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18813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189432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08720"/>
                            <a:ext cx="32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192276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938600"/>
                            <a:ext cx="25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195120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64160"/>
                            <a:ext cx="180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177084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960" y="1783800"/>
                            <a:ext cx="25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1320" y="1748160"/>
                            <a:ext cx="310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,7%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42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796860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96212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96212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96860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09568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797040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796428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796428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797040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809748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797184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796536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796536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79718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809892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93168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29248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121284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92844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98252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5116320"/>
                            <a:ext cx="750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ESZK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5124960"/>
                            <a:ext cx="560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UD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5800680"/>
                            <a:ext cx="7059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23">
                                <a:moveTo>
                                  <a:pt x="1112" y="554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1112" y="823"/>
                                </a:lnTo>
                                <a:lnTo>
                                  <a:pt x="1112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544360"/>
                            <a:ext cx="7156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958">
                                <a:moveTo>
                                  <a:pt x="0" y="404"/>
                                </a:moveTo>
                                <a:lnTo>
                                  <a:pt x="30" y="374"/>
                                </a:lnTo>
                                <a:lnTo>
                                  <a:pt x="60" y="359"/>
                                </a:lnTo>
                                <a:lnTo>
                                  <a:pt x="90" y="329"/>
                                </a:lnTo>
                                <a:lnTo>
                                  <a:pt x="105" y="314"/>
                                </a:lnTo>
                                <a:lnTo>
                                  <a:pt x="135" y="284"/>
                                </a:lnTo>
                                <a:lnTo>
                                  <a:pt x="180" y="269"/>
                                </a:lnTo>
                                <a:lnTo>
                                  <a:pt x="210" y="239"/>
                                </a:lnTo>
                                <a:lnTo>
                                  <a:pt x="240" y="224"/>
                                </a:lnTo>
                                <a:lnTo>
                                  <a:pt x="285" y="194"/>
                                </a:lnTo>
                                <a:lnTo>
                                  <a:pt x="300" y="194"/>
                                </a:lnTo>
                                <a:lnTo>
                                  <a:pt x="345" y="164"/>
                                </a:lnTo>
                                <a:lnTo>
                                  <a:pt x="375" y="149"/>
                                </a:lnTo>
                                <a:lnTo>
                                  <a:pt x="421" y="135"/>
                                </a:lnTo>
                                <a:lnTo>
                                  <a:pt x="466" y="120"/>
                                </a:lnTo>
                                <a:lnTo>
                                  <a:pt x="496" y="105"/>
                                </a:lnTo>
                                <a:lnTo>
                                  <a:pt x="526" y="90"/>
                                </a:lnTo>
                                <a:lnTo>
                                  <a:pt x="571" y="75"/>
                                </a:lnTo>
                                <a:lnTo>
                                  <a:pt x="616" y="60"/>
                                </a:lnTo>
                                <a:lnTo>
                                  <a:pt x="661" y="60"/>
                                </a:lnTo>
                                <a:lnTo>
                                  <a:pt x="706" y="45"/>
                                </a:lnTo>
                                <a:lnTo>
                                  <a:pt x="751" y="30"/>
                                </a:lnTo>
                                <a:lnTo>
                                  <a:pt x="766" y="30"/>
                                </a:lnTo>
                                <a:lnTo>
                                  <a:pt x="811" y="15"/>
                                </a:lnTo>
                                <a:lnTo>
                                  <a:pt x="856" y="15"/>
                                </a:lnTo>
                                <a:lnTo>
                                  <a:pt x="917" y="15"/>
                                </a:lnTo>
                                <a:lnTo>
                                  <a:pt x="962" y="0"/>
                                </a:lnTo>
                                <a:lnTo>
                                  <a:pt x="1007" y="0"/>
                                </a:lnTo>
                                <a:lnTo>
                                  <a:pt x="1022" y="0"/>
                                </a:lnTo>
                                <a:lnTo>
                                  <a:pt x="1082" y="0"/>
                                </a:lnTo>
                                <a:lnTo>
                                  <a:pt x="1127" y="0"/>
                                </a:lnTo>
                                <a:lnTo>
                                  <a:pt x="1127" y="958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553720"/>
                            <a:ext cx="382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4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6181200"/>
                            <a:ext cx="2761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72">
                                <a:moveTo>
                                  <a:pt x="435" y="0"/>
                                </a:moveTo>
                                <a:lnTo>
                                  <a:pt x="435" y="44"/>
                                </a:lnTo>
                                <a:lnTo>
                                  <a:pt x="435" y="74"/>
                                </a:lnTo>
                                <a:lnTo>
                                  <a:pt x="420" y="104"/>
                                </a:lnTo>
                                <a:lnTo>
                                  <a:pt x="420" y="134"/>
                                </a:lnTo>
                                <a:lnTo>
                                  <a:pt x="405" y="164"/>
                                </a:lnTo>
                                <a:lnTo>
                                  <a:pt x="405" y="209"/>
                                </a:lnTo>
                                <a:lnTo>
                                  <a:pt x="390" y="239"/>
                                </a:lnTo>
                                <a:lnTo>
                                  <a:pt x="375" y="269"/>
                                </a:lnTo>
                                <a:lnTo>
                                  <a:pt x="360" y="299"/>
                                </a:lnTo>
                                <a:lnTo>
                                  <a:pt x="345" y="329"/>
                                </a:lnTo>
                                <a:lnTo>
                                  <a:pt x="330" y="359"/>
                                </a:lnTo>
                                <a:lnTo>
                                  <a:pt x="315" y="389"/>
                                </a:lnTo>
                                <a:lnTo>
                                  <a:pt x="300" y="419"/>
                                </a:lnTo>
                                <a:lnTo>
                                  <a:pt x="285" y="449"/>
                                </a:lnTo>
                                <a:lnTo>
                                  <a:pt x="255" y="478"/>
                                </a:lnTo>
                                <a:lnTo>
                                  <a:pt x="240" y="493"/>
                                </a:lnTo>
                                <a:lnTo>
                                  <a:pt x="210" y="523"/>
                                </a:lnTo>
                                <a:lnTo>
                                  <a:pt x="180" y="553"/>
                                </a:lnTo>
                                <a:lnTo>
                                  <a:pt x="150" y="583"/>
                                </a:lnTo>
                                <a:lnTo>
                                  <a:pt x="120" y="613"/>
                                </a:lnTo>
                                <a:lnTo>
                                  <a:pt x="90" y="643"/>
                                </a:lnTo>
                                <a:lnTo>
                                  <a:pt x="60" y="658"/>
                                </a:lnTo>
                                <a:lnTo>
                                  <a:pt x="30" y="688"/>
                                </a:lnTo>
                                <a:lnTo>
                                  <a:pt x="0" y="703"/>
                                </a:lnTo>
                                <a:lnTo>
                                  <a:pt x="0" y="972"/>
                                </a:lnTo>
                                <a:lnTo>
                                  <a:pt x="30" y="957"/>
                                </a:lnTo>
                                <a:lnTo>
                                  <a:pt x="60" y="927"/>
                                </a:lnTo>
                                <a:lnTo>
                                  <a:pt x="90" y="912"/>
                                </a:lnTo>
                                <a:lnTo>
                                  <a:pt x="120" y="883"/>
                                </a:lnTo>
                                <a:lnTo>
                                  <a:pt x="150" y="853"/>
                                </a:lnTo>
                                <a:lnTo>
                                  <a:pt x="180" y="823"/>
                                </a:lnTo>
                                <a:lnTo>
                                  <a:pt x="210" y="793"/>
                                </a:lnTo>
                                <a:lnTo>
                                  <a:pt x="240" y="763"/>
                                </a:lnTo>
                                <a:lnTo>
                                  <a:pt x="255" y="748"/>
                                </a:lnTo>
                                <a:lnTo>
                                  <a:pt x="285" y="718"/>
                                </a:lnTo>
                                <a:lnTo>
                                  <a:pt x="300" y="688"/>
                                </a:lnTo>
                                <a:lnTo>
                                  <a:pt x="315" y="658"/>
                                </a:lnTo>
                                <a:lnTo>
                                  <a:pt x="330" y="628"/>
                                </a:lnTo>
                                <a:lnTo>
                                  <a:pt x="345" y="598"/>
                                </a:lnTo>
                                <a:lnTo>
                                  <a:pt x="360" y="568"/>
                                </a:lnTo>
                                <a:lnTo>
                                  <a:pt x="375" y="538"/>
                                </a:lnTo>
                                <a:lnTo>
                                  <a:pt x="390" y="508"/>
                                </a:lnTo>
                                <a:lnTo>
                                  <a:pt x="405" y="478"/>
                                </a:lnTo>
                                <a:lnTo>
                                  <a:pt x="405" y="434"/>
                                </a:lnTo>
                                <a:lnTo>
                                  <a:pt x="420" y="404"/>
                                </a:lnTo>
                                <a:lnTo>
                                  <a:pt x="420" y="374"/>
                                </a:lnTo>
                                <a:lnTo>
                                  <a:pt x="435" y="344"/>
                                </a:lnTo>
                                <a:lnTo>
                                  <a:pt x="435" y="314"/>
                                </a:lnTo>
                                <a:lnTo>
                                  <a:pt x="435" y="269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181200"/>
                            <a:ext cx="5925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972">
                                <a:moveTo>
                                  <a:pt x="0" y="0"/>
                                </a:moveTo>
                                <a:lnTo>
                                  <a:pt x="933" y="703"/>
                                </a:lnTo>
                                <a:lnTo>
                                  <a:pt x="933" y="972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572800"/>
                            <a:ext cx="86868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661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91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0"/>
                                </a:lnTo>
                                <a:lnTo>
                                  <a:pt x="241" y="15"/>
                                </a:lnTo>
                                <a:lnTo>
                                  <a:pt x="286" y="15"/>
                                </a:lnTo>
                                <a:lnTo>
                                  <a:pt x="331" y="30"/>
                                </a:lnTo>
                                <a:lnTo>
                                  <a:pt x="376" y="30"/>
                                </a:lnTo>
                                <a:lnTo>
                                  <a:pt x="421" y="45"/>
                                </a:lnTo>
                                <a:lnTo>
                                  <a:pt x="466" y="60"/>
                                </a:lnTo>
                                <a:lnTo>
                                  <a:pt x="512" y="60"/>
                                </a:lnTo>
                                <a:lnTo>
                                  <a:pt x="557" y="75"/>
                                </a:lnTo>
                                <a:lnTo>
                                  <a:pt x="602" y="90"/>
                                </a:lnTo>
                                <a:lnTo>
                                  <a:pt x="632" y="104"/>
                                </a:lnTo>
                                <a:lnTo>
                                  <a:pt x="677" y="119"/>
                                </a:lnTo>
                                <a:lnTo>
                                  <a:pt x="722" y="149"/>
                                </a:lnTo>
                                <a:lnTo>
                                  <a:pt x="767" y="164"/>
                                </a:lnTo>
                                <a:lnTo>
                                  <a:pt x="797" y="179"/>
                                </a:lnTo>
                                <a:lnTo>
                                  <a:pt x="842" y="194"/>
                                </a:lnTo>
                                <a:lnTo>
                                  <a:pt x="872" y="224"/>
                                </a:lnTo>
                                <a:lnTo>
                                  <a:pt x="917" y="239"/>
                                </a:lnTo>
                                <a:lnTo>
                                  <a:pt x="948" y="269"/>
                                </a:lnTo>
                                <a:lnTo>
                                  <a:pt x="978" y="284"/>
                                </a:lnTo>
                                <a:lnTo>
                                  <a:pt x="1008" y="314"/>
                                </a:lnTo>
                                <a:lnTo>
                                  <a:pt x="1038" y="344"/>
                                </a:lnTo>
                                <a:lnTo>
                                  <a:pt x="1068" y="374"/>
                                </a:lnTo>
                                <a:lnTo>
                                  <a:pt x="1098" y="389"/>
                                </a:lnTo>
                                <a:lnTo>
                                  <a:pt x="1128" y="419"/>
                                </a:lnTo>
                                <a:lnTo>
                                  <a:pt x="1158" y="449"/>
                                </a:lnTo>
                                <a:lnTo>
                                  <a:pt x="1188" y="479"/>
                                </a:lnTo>
                                <a:lnTo>
                                  <a:pt x="1203" y="509"/>
                                </a:lnTo>
                                <a:lnTo>
                                  <a:pt x="1233" y="538"/>
                                </a:lnTo>
                                <a:lnTo>
                                  <a:pt x="1248" y="568"/>
                                </a:lnTo>
                                <a:lnTo>
                                  <a:pt x="1263" y="598"/>
                                </a:lnTo>
                                <a:lnTo>
                                  <a:pt x="1278" y="613"/>
                                </a:lnTo>
                                <a:lnTo>
                                  <a:pt x="1293" y="643"/>
                                </a:lnTo>
                                <a:lnTo>
                                  <a:pt x="1308" y="673"/>
                                </a:lnTo>
                                <a:lnTo>
                                  <a:pt x="1323" y="718"/>
                                </a:lnTo>
                                <a:lnTo>
                                  <a:pt x="1323" y="748"/>
                                </a:lnTo>
                                <a:lnTo>
                                  <a:pt x="1338" y="778"/>
                                </a:lnTo>
                                <a:lnTo>
                                  <a:pt x="1353" y="808"/>
                                </a:lnTo>
                                <a:lnTo>
                                  <a:pt x="1353" y="838"/>
                                </a:lnTo>
                                <a:lnTo>
                                  <a:pt x="1353" y="883"/>
                                </a:lnTo>
                                <a:lnTo>
                                  <a:pt x="1368" y="913"/>
                                </a:lnTo>
                                <a:lnTo>
                                  <a:pt x="1368" y="943"/>
                                </a:lnTo>
                                <a:lnTo>
                                  <a:pt x="1368" y="972"/>
                                </a:lnTo>
                                <a:lnTo>
                                  <a:pt x="1368" y="1017"/>
                                </a:lnTo>
                                <a:lnTo>
                                  <a:pt x="1353" y="1047"/>
                                </a:lnTo>
                                <a:lnTo>
                                  <a:pt x="1353" y="1077"/>
                                </a:lnTo>
                                <a:lnTo>
                                  <a:pt x="1353" y="1107"/>
                                </a:lnTo>
                                <a:lnTo>
                                  <a:pt x="1338" y="1152"/>
                                </a:lnTo>
                                <a:lnTo>
                                  <a:pt x="1323" y="1182"/>
                                </a:lnTo>
                                <a:lnTo>
                                  <a:pt x="1323" y="1212"/>
                                </a:lnTo>
                                <a:lnTo>
                                  <a:pt x="1308" y="1242"/>
                                </a:lnTo>
                                <a:lnTo>
                                  <a:pt x="1293" y="1272"/>
                                </a:lnTo>
                                <a:lnTo>
                                  <a:pt x="1278" y="1302"/>
                                </a:lnTo>
                                <a:lnTo>
                                  <a:pt x="1263" y="1332"/>
                                </a:lnTo>
                                <a:lnTo>
                                  <a:pt x="1233" y="1377"/>
                                </a:lnTo>
                                <a:lnTo>
                                  <a:pt x="1218" y="1407"/>
                                </a:lnTo>
                                <a:lnTo>
                                  <a:pt x="1188" y="1436"/>
                                </a:lnTo>
                                <a:lnTo>
                                  <a:pt x="1173" y="1451"/>
                                </a:lnTo>
                                <a:lnTo>
                                  <a:pt x="1143" y="1481"/>
                                </a:lnTo>
                                <a:lnTo>
                                  <a:pt x="1113" y="1511"/>
                                </a:lnTo>
                                <a:lnTo>
                                  <a:pt x="1083" y="1541"/>
                                </a:lnTo>
                                <a:lnTo>
                                  <a:pt x="1053" y="1571"/>
                                </a:lnTo>
                                <a:lnTo>
                                  <a:pt x="1023" y="1601"/>
                                </a:lnTo>
                                <a:lnTo>
                                  <a:pt x="993" y="1616"/>
                                </a:lnTo>
                                <a:lnTo>
                                  <a:pt x="963" y="1646"/>
                                </a:lnTo>
                                <a:lnTo>
                                  <a:pt x="933" y="1661"/>
                                </a:lnTo>
                                <a:lnTo>
                                  <a:pt x="0" y="9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5676840"/>
                            <a:ext cx="864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247080"/>
                            <a:ext cx="14605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1242">
                                <a:moveTo>
                                  <a:pt x="2300" y="704"/>
                                </a:moveTo>
                                <a:lnTo>
                                  <a:pt x="2255" y="734"/>
                                </a:lnTo>
                                <a:lnTo>
                                  <a:pt x="2225" y="749"/>
                                </a:lnTo>
                                <a:lnTo>
                                  <a:pt x="2195" y="779"/>
                                </a:lnTo>
                                <a:lnTo>
                                  <a:pt x="2150" y="793"/>
                                </a:lnTo>
                                <a:lnTo>
                                  <a:pt x="2105" y="808"/>
                                </a:lnTo>
                                <a:lnTo>
                                  <a:pt x="2075" y="838"/>
                                </a:lnTo>
                                <a:lnTo>
                                  <a:pt x="2045" y="838"/>
                                </a:lnTo>
                                <a:lnTo>
                                  <a:pt x="1999" y="853"/>
                                </a:lnTo>
                                <a:lnTo>
                                  <a:pt x="1969" y="868"/>
                                </a:lnTo>
                                <a:lnTo>
                                  <a:pt x="1924" y="883"/>
                                </a:lnTo>
                                <a:lnTo>
                                  <a:pt x="1879" y="898"/>
                                </a:lnTo>
                                <a:lnTo>
                                  <a:pt x="1834" y="913"/>
                                </a:lnTo>
                                <a:lnTo>
                                  <a:pt x="1789" y="928"/>
                                </a:lnTo>
                                <a:lnTo>
                                  <a:pt x="1744" y="928"/>
                                </a:lnTo>
                                <a:lnTo>
                                  <a:pt x="1699" y="943"/>
                                </a:lnTo>
                                <a:lnTo>
                                  <a:pt x="1654" y="943"/>
                                </a:lnTo>
                                <a:lnTo>
                                  <a:pt x="1609" y="958"/>
                                </a:lnTo>
                                <a:lnTo>
                                  <a:pt x="1548" y="958"/>
                                </a:lnTo>
                                <a:lnTo>
                                  <a:pt x="1503" y="958"/>
                                </a:lnTo>
                                <a:lnTo>
                                  <a:pt x="1458" y="973"/>
                                </a:lnTo>
                                <a:lnTo>
                                  <a:pt x="1443" y="973"/>
                                </a:lnTo>
                                <a:lnTo>
                                  <a:pt x="1383" y="973"/>
                                </a:lnTo>
                                <a:lnTo>
                                  <a:pt x="1338" y="973"/>
                                </a:lnTo>
                                <a:lnTo>
                                  <a:pt x="1293" y="973"/>
                                </a:lnTo>
                                <a:lnTo>
                                  <a:pt x="1248" y="973"/>
                                </a:lnTo>
                                <a:lnTo>
                                  <a:pt x="1203" y="958"/>
                                </a:lnTo>
                                <a:lnTo>
                                  <a:pt x="1158" y="958"/>
                                </a:lnTo>
                                <a:lnTo>
                                  <a:pt x="1097" y="958"/>
                                </a:lnTo>
                                <a:lnTo>
                                  <a:pt x="1052" y="943"/>
                                </a:lnTo>
                                <a:lnTo>
                                  <a:pt x="1007" y="943"/>
                                </a:lnTo>
                                <a:lnTo>
                                  <a:pt x="962" y="928"/>
                                </a:lnTo>
                                <a:lnTo>
                                  <a:pt x="917" y="913"/>
                                </a:lnTo>
                                <a:lnTo>
                                  <a:pt x="872" y="898"/>
                                </a:lnTo>
                                <a:lnTo>
                                  <a:pt x="827" y="898"/>
                                </a:lnTo>
                                <a:lnTo>
                                  <a:pt x="812" y="883"/>
                                </a:lnTo>
                                <a:lnTo>
                                  <a:pt x="767" y="868"/>
                                </a:lnTo>
                                <a:lnTo>
                                  <a:pt x="722" y="853"/>
                                </a:lnTo>
                                <a:lnTo>
                                  <a:pt x="677" y="838"/>
                                </a:lnTo>
                                <a:lnTo>
                                  <a:pt x="646" y="823"/>
                                </a:lnTo>
                                <a:lnTo>
                                  <a:pt x="601" y="808"/>
                                </a:lnTo>
                                <a:lnTo>
                                  <a:pt x="556" y="779"/>
                                </a:lnTo>
                                <a:lnTo>
                                  <a:pt x="526" y="764"/>
                                </a:lnTo>
                                <a:lnTo>
                                  <a:pt x="481" y="749"/>
                                </a:lnTo>
                                <a:lnTo>
                                  <a:pt x="451" y="719"/>
                                </a:lnTo>
                                <a:lnTo>
                                  <a:pt x="421" y="704"/>
                                </a:lnTo>
                                <a:lnTo>
                                  <a:pt x="376" y="674"/>
                                </a:lnTo>
                                <a:lnTo>
                                  <a:pt x="346" y="644"/>
                                </a:lnTo>
                                <a:lnTo>
                                  <a:pt x="316" y="629"/>
                                </a:lnTo>
                                <a:lnTo>
                                  <a:pt x="301" y="614"/>
                                </a:lnTo>
                                <a:lnTo>
                                  <a:pt x="271" y="584"/>
                                </a:lnTo>
                                <a:lnTo>
                                  <a:pt x="241" y="554"/>
                                </a:lnTo>
                                <a:lnTo>
                                  <a:pt x="210" y="524"/>
                                </a:lnTo>
                                <a:lnTo>
                                  <a:pt x="195" y="494"/>
                                </a:lnTo>
                                <a:lnTo>
                                  <a:pt x="165" y="479"/>
                                </a:lnTo>
                                <a:lnTo>
                                  <a:pt x="150" y="449"/>
                                </a:lnTo>
                                <a:lnTo>
                                  <a:pt x="120" y="419"/>
                                </a:lnTo>
                                <a:lnTo>
                                  <a:pt x="105" y="374"/>
                                </a:lnTo>
                                <a:lnTo>
                                  <a:pt x="90" y="345"/>
                                </a:lnTo>
                                <a:lnTo>
                                  <a:pt x="75" y="315"/>
                                </a:lnTo>
                                <a:lnTo>
                                  <a:pt x="60" y="285"/>
                                </a:lnTo>
                                <a:lnTo>
                                  <a:pt x="45" y="255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165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315"/>
                                </a:lnTo>
                                <a:lnTo>
                                  <a:pt x="0" y="345"/>
                                </a:lnTo>
                                <a:lnTo>
                                  <a:pt x="0" y="374"/>
                                </a:lnTo>
                                <a:lnTo>
                                  <a:pt x="15" y="404"/>
                                </a:lnTo>
                                <a:lnTo>
                                  <a:pt x="15" y="434"/>
                                </a:lnTo>
                                <a:lnTo>
                                  <a:pt x="30" y="479"/>
                                </a:lnTo>
                                <a:lnTo>
                                  <a:pt x="30" y="494"/>
                                </a:lnTo>
                                <a:lnTo>
                                  <a:pt x="45" y="524"/>
                                </a:lnTo>
                                <a:lnTo>
                                  <a:pt x="60" y="554"/>
                                </a:lnTo>
                                <a:lnTo>
                                  <a:pt x="75" y="584"/>
                                </a:lnTo>
                                <a:lnTo>
                                  <a:pt x="90" y="614"/>
                                </a:lnTo>
                                <a:lnTo>
                                  <a:pt x="105" y="644"/>
                                </a:lnTo>
                                <a:lnTo>
                                  <a:pt x="120" y="689"/>
                                </a:lnTo>
                                <a:lnTo>
                                  <a:pt x="150" y="719"/>
                                </a:lnTo>
                                <a:lnTo>
                                  <a:pt x="165" y="749"/>
                                </a:lnTo>
                                <a:lnTo>
                                  <a:pt x="195" y="764"/>
                                </a:lnTo>
                                <a:lnTo>
                                  <a:pt x="210" y="793"/>
                                </a:lnTo>
                                <a:lnTo>
                                  <a:pt x="241" y="823"/>
                                </a:lnTo>
                                <a:lnTo>
                                  <a:pt x="271" y="853"/>
                                </a:lnTo>
                                <a:lnTo>
                                  <a:pt x="301" y="883"/>
                                </a:lnTo>
                                <a:lnTo>
                                  <a:pt x="316" y="898"/>
                                </a:lnTo>
                                <a:lnTo>
                                  <a:pt x="346" y="913"/>
                                </a:lnTo>
                                <a:lnTo>
                                  <a:pt x="376" y="943"/>
                                </a:lnTo>
                                <a:lnTo>
                                  <a:pt x="421" y="973"/>
                                </a:lnTo>
                                <a:lnTo>
                                  <a:pt x="451" y="988"/>
                                </a:lnTo>
                                <a:lnTo>
                                  <a:pt x="481" y="1018"/>
                                </a:lnTo>
                                <a:lnTo>
                                  <a:pt x="526" y="1033"/>
                                </a:lnTo>
                                <a:lnTo>
                                  <a:pt x="556" y="1048"/>
                                </a:lnTo>
                                <a:lnTo>
                                  <a:pt x="601" y="1078"/>
                                </a:lnTo>
                                <a:lnTo>
                                  <a:pt x="646" y="1093"/>
                                </a:lnTo>
                                <a:lnTo>
                                  <a:pt x="677" y="1108"/>
                                </a:lnTo>
                                <a:lnTo>
                                  <a:pt x="722" y="1123"/>
                                </a:lnTo>
                                <a:lnTo>
                                  <a:pt x="767" y="1138"/>
                                </a:lnTo>
                                <a:lnTo>
                                  <a:pt x="812" y="1153"/>
                                </a:lnTo>
                                <a:lnTo>
                                  <a:pt x="827" y="1168"/>
                                </a:lnTo>
                                <a:lnTo>
                                  <a:pt x="872" y="1168"/>
                                </a:lnTo>
                                <a:lnTo>
                                  <a:pt x="917" y="1183"/>
                                </a:lnTo>
                                <a:lnTo>
                                  <a:pt x="962" y="1198"/>
                                </a:lnTo>
                                <a:lnTo>
                                  <a:pt x="1007" y="1213"/>
                                </a:lnTo>
                                <a:lnTo>
                                  <a:pt x="1052" y="1213"/>
                                </a:lnTo>
                                <a:lnTo>
                                  <a:pt x="1097" y="1227"/>
                                </a:lnTo>
                                <a:lnTo>
                                  <a:pt x="1158" y="1227"/>
                                </a:lnTo>
                                <a:lnTo>
                                  <a:pt x="1203" y="1227"/>
                                </a:lnTo>
                                <a:lnTo>
                                  <a:pt x="1248" y="1242"/>
                                </a:lnTo>
                                <a:lnTo>
                                  <a:pt x="1293" y="1242"/>
                                </a:lnTo>
                                <a:lnTo>
                                  <a:pt x="1338" y="1242"/>
                                </a:lnTo>
                                <a:lnTo>
                                  <a:pt x="1383" y="1242"/>
                                </a:lnTo>
                                <a:lnTo>
                                  <a:pt x="1443" y="1242"/>
                                </a:lnTo>
                                <a:lnTo>
                                  <a:pt x="1458" y="1242"/>
                                </a:lnTo>
                                <a:lnTo>
                                  <a:pt x="1503" y="1227"/>
                                </a:lnTo>
                                <a:lnTo>
                                  <a:pt x="1548" y="1227"/>
                                </a:lnTo>
                                <a:lnTo>
                                  <a:pt x="1609" y="1227"/>
                                </a:lnTo>
                                <a:lnTo>
                                  <a:pt x="1654" y="1213"/>
                                </a:lnTo>
                                <a:lnTo>
                                  <a:pt x="1699" y="1213"/>
                                </a:lnTo>
                                <a:lnTo>
                                  <a:pt x="1744" y="1198"/>
                                </a:lnTo>
                                <a:lnTo>
                                  <a:pt x="1789" y="1198"/>
                                </a:lnTo>
                                <a:lnTo>
                                  <a:pt x="1834" y="1183"/>
                                </a:lnTo>
                                <a:lnTo>
                                  <a:pt x="1879" y="1168"/>
                                </a:lnTo>
                                <a:lnTo>
                                  <a:pt x="1924" y="1153"/>
                                </a:lnTo>
                                <a:lnTo>
                                  <a:pt x="1969" y="1138"/>
                                </a:lnTo>
                                <a:lnTo>
                                  <a:pt x="1999" y="1123"/>
                                </a:lnTo>
                                <a:lnTo>
                                  <a:pt x="2045" y="1108"/>
                                </a:lnTo>
                                <a:lnTo>
                                  <a:pt x="2075" y="1108"/>
                                </a:lnTo>
                                <a:lnTo>
                                  <a:pt x="2105" y="1078"/>
                                </a:lnTo>
                                <a:lnTo>
                                  <a:pt x="2150" y="1063"/>
                                </a:lnTo>
                                <a:lnTo>
                                  <a:pt x="2195" y="1048"/>
                                </a:lnTo>
                                <a:lnTo>
                                  <a:pt x="2225" y="1018"/>
                                </a:lnTo>
                                <a:lnTo>
                                  <a:pt x="2255" y="1003"/>
                                </a:lnTo>
                                <a:lnTo>
                                  <a:pt x="2300" y="973"/>
                                </a:lnTo>
                                <a:lnTo>
                                  <a:pt x="2300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896080"/>
                            <a:ext cx="146052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1526">
                                <a:moveTo>
                                  <a:pt x="2300" y="1257"/>
                                </a:moveTo>
                                <a:lnTo>
                                  <a:pt x="2255" y="1287"/>
                                </a:lnTo>
                                <a:lnTo>
                                  <a:pt x="2225" y="1302"/>
                                </a:lnTo>
                                <a:lnTo>
                                  <a:pt x="2195" y="1332"/>
                                </a:lnTo>
                                <a:lnTo>
                                  <a:pt x="2150" y="1346"/>
                                </a:lnTo>
                                <a:lnTo>
                                  <a:pt x="2105" y="1361"/>
                                </a:lnTo>
                                <a:lnTo>
                                  <a:pt x="2075" y="1391"/>
                                </a:lnTo>
                                <a:lnTo>
                                  <a:pt x="2030" y="1406"/>
                                </a:lnTo>
                                <a:lnTo>
                                  <a:pt x="1984" y="1421"/>
                                </a:lnTo>
                                <a:lnTo>
                                  <a:pt x="1939" y="1436"/>
                                </a:lnTo>
                                <a:lnTo>
                                  <a:pt x="1894" y="1451"/>
                                </a:lnTo>
                                <a:lnTo>
                                  <a:pt x="1849" y="1451"/>
                                </a:lnTo>
                                <a:lnTo>
                                  <a:pt x="1804" y="1466"/>
                                </a:lnTo>
                                <a:lnTo>
                                  <a:pt x="1759" y="1481"/>
                                </a:lnTo>
                                <a:lnTo>
                                  <a:pt x="1714" y="1496"/>
                                </a:lnTo>
                                <a:lnTo>
                                  <a:pt x="1669" y="1496"/>
                                </a:lnTo>
                                <a:lnTo>
                                  <a:pt x="1624" y="1511"/>
                                </a:lnTo>
                                <a:lnTo>
                                  <a:pt x="1579" y="1511"/>
                                </a:lnTo>
                                <a:lnTo>
                                  <a:pt x="1533" y="1511"/>
                                </a:lnTo>
                                <a:lnTo>
                                  <a:pt x="1488" y="1526"/>
                                </a:lnTo>
                                <a:lnTo>
                                  <a:pt x="1443" y="1526"/>
                                </a:lnTo>
                                <a:lnTo>
                                  <a:pt x="1383" y="1526"/>
                                </a:lnTo>
                                <a:lnTo>
                                  <a:pt x="1338" y="1526"/>
                                </a:lnTo>
                                <a:lnTo>
                                  <a:pt x="1293" y="1526"/>
                                </a:lnTo>
                                <a:lnTo>
                                  <a:pt x="1248" y="1526"/>
                                </a:lnTo>
                                <a:lnTo>
                                  <a:pt x="1203" y="1511"/>
                                </a:lnTo>
                                <a:lnTo>
                                  <a:pt x="1158" y="1511"/>
                                </a:lnTo>
                                <a:lnTo>
                                  <a:pt x="1097" y="1511"/>
                                </a:lnTo>
                                <a:lnTo>
                                  <a:pt x="1052" y="1496"/>
                                </a:lnTo>
                                <a:lnTo>
                                  <a:pt x="1007" y="1496"/>
                                </a:lnTo>
                                <a:lnTo>
                                  <a:pt x="962" y="1481"/>
                                </a:lnTo>
                                <a:lnTo>
                                  <a:pt x="917" y="1466"/>
                                </a:lnTo>
                                <a:lnTo>
                                  <a:pt x="872" y="1451"/>
                                </a:lnTo>
                                <a:lnTo>
                                  <a:pt x="827" y="1451"/>
                                </a:lnTo>
                                <a:lnTo>
                                  <a:pt x="782" y="1436"/>
                                </a:lnTo>
                                <a:lnTo>
                                  <a:pt x="737" y="1421"/>
                                </a:lnTo>
                                <a:lnTo>
                                  <a:pt x="707" y="1406"/>
                                </a:lnTo>
                                <a:lnTo>
                                  <a:pt x="661" y="1391"/>
                                </a:lnTo>
                                <a:lnTo>
                                  <a:pt x="616" y="1361"/>
                                </a:lnTo>
                                <a:lnTo>
                                  <a:pt x="586" y="1346"/>
                                </a:lnTo>
                                <a:lnTo>
                                  <a:pt x="541" y="1332"/>
                                </a:lnTo>
                                <a:lnTo>
                                  <a:pt x="496" y="1302"/>
                                </a:lnTo>
                                <a:lnTo>
                                  <a:pt x="466" y="1287"/>
                                </a:lnTo>
                                <a:lnTo>
                                  <a:pt x="436" y="1257"/>
                                </a:lnTo>
                                <a:lnTo>
                                  <a:pt x="391" y="1242"/>
                                </a:lnTo>
                                <a:lnTo>
                                  <a:pt x="361" y="1212"/>
                                </a:lnTo>
                                <a:lnTo>
                                  <a:pt x="331" y="1197"/>
                                </a:lnTo>
                                <a:lnTo>
                                  <a:pt x="301" y="1167"/>
                                </a:lnTo>
                                <a:lnTo>
                                  <a:pt x="271" y="1137"/>
                                </a:lnTo>
                                <a:lnTo>
                                  <a:pt x="241" y="1107"/>
                                </a:lnTo>
                                <a:lnTo>
                                  <a:pt x="210" y="1077"/>
                                </a:lnTo>
                                <a:lnTo>
                                  <a:pt x="195" y="1047"/>
                                </a:lnTo>
                                <a:lnTo>
                                  <a:pt x="165" y="1032"/>
                                </a:lnTo>
                                <a:lnTo>
                                  <a:pt x="150" y="1002"/>
                                </a:lnTo>
                                <a:lnTo>
                                  <a:pt x="120" y="972"/>
                                </a:lnTo>
                                <a:lnTo>
                                  <a:pt x="105" y="927"/>
                                </a:lnTo>
                                <a:lnTo>
                                  <a:pt x="90" y="898"/>
                                </a:lnTo>
                                <a:lnTo>
                                  <a:pt x="75" y="868"/>
                                </a:lnTo>
                                <a:lnTo>
                                  <a:pt x="60" y="838"/>
                                </a:lnTo>
                                <a:lnTo>
                                  <a:pt x="45" y="808"/>
                                </a:lnTo>
                                <a:lnTo>
                                  <a:pt x="30" y="778"/>
                                </a:lnTo>
                                <a:lnTo>
                                  <a:pt x="15" y="748"/>
                                </a:lnTo>
                                <a:lnTo>
                                  <a:pt x="15" y="703"/>
                                </a:lnTo>
                                <a:lnTo>
                                  <a:pt x="0" y="673"/>
                                </a:lnTo>
                                <a:lnTo>
                                  <a:pt x="0" y="643"/>
                                </a:lnTo>
                                <a:lnTo>
                                  <a:pt x="0" y="613"/>
                                </a:lnTo>
                                <a:lnTo>
                                  <a:pt x="0" y="568"/>
                                </a:lnTo>
                                <a:lnTo>
                                  <a:pt x="0" y="538"/>
                                </a:lnTo>
                                <a:lnTo>
                                  <a:pt x="0" y="508"/>
                                </a:lnTo>
                                <a:lnTo>
                                  <a:pt x="0" y="478"/>
                                </a:lnTo>
                                <a:lnTo>
                                  <a:pt x="0" y="434"/>
                                </a:lnTo>
                                <a:lnTo>
                                  <a:pt x="15" y="404"/>
                                </a:lnTo>
                                <a:lnTo>
                                  <a:pt x="15" y="374"/>
                                </a:lnTo>
                                <a:lnTo>
                                  <a:pt x="30" y="344"/>
                                </a:lnTo>
                                <a:lnTo>
                                  <a:pt x="45" y="314"/>
                                </a:lnTo>
                                <a:lnTo>
                                  <a:pt x="60" y="269"/>
                                </a:lnTo>
                                <a:lnTo>
                                  <a:pt x="75" y="239"/>
                                </a:lnTo>
                                <a:lnTo>
                                  <a:pt x="90" y="209"/>
                                </a:lnTo>
                                <a:lnTo>
                                  <a:pt x="105" y="179"/>
                                </a:lnTo>
                                <a:lnTo>
                                  <a:pt x="120" y="149"/>
                                </a:lnTo>
                                <a:lnTo>
                                  <a:pt x="150" y="119"/>
                                </a:lnTo>
                                <a:lnTo>
                                  <a:pt x="165" y="89"/>
                                </a:lnTo>
                                <a:lnTo>
                                  <a:pt x="195" y="59"/>
                                </a:lnTo>
                                <a:lnTo>
                                  <a:pt x="210" y="29"/>
                                </a:lnTo>
                                <a:lnTo>
                                  <a:pt x="241" y="0"/>
                                </a:lnTo>
                                <a:lnTo>
                                  <a:pt x="1368" y="553"/>
                                </a:lnTo>
                                <a:lnTo>
                                  <a:pt x="2300" y="125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874560"/>
                            <a:ext cx="1814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7">
                                <a:moveTo>
                                  <a:pt x="0" y="47"/>
                                </a:moveTo>
                                <a:lnTo>
                                  <a:pt x="0" y="4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0" y="560088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547704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734868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7400" y="61664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166440"/>
                            <a:ext cx="859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284">
                                <a:moveTo>
                                  <a:pt x="1353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84"/>
                                </a:lnTo>
                                <a:lnTo>
                                  <a:pt x="1353" y="269"/>
                                </a:lnTo>
                                <a:lnTo>
                                  <a:pt x="1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5558040"/>
                            <a:ext cx="8593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973">
                                <a:moveTo>
                                  <a:pt x="0" y="973"/>
                                </a:moveTo>
                                <a:lnTo>
                                  <a:pt x="0" y="943"/>
                                </a:lnTo>
                                <a:lnTo>
                                  <a:pt x="0" y="898"/>
                                </a:lnTo>
                                <a:lnTo>
                                  <a:pt x="0" y="868"/>
                                </a:lnTo>
                                <a:lnTo>
                                  <a:pt x="0" y="838"/>
                                </a:lnTo>
                                <a:lnTo>
                                  <a:pt x="15" y="823"/>
                                </a:lnTo>
                                <a:lnTo>
                                  <a:pt x="15" y="793"/>
                                </a:lnTo>
                                <a:lnTo>
                                  <a:pt x="30" y="748"/>
                                </a:lnTo>
                                <a:lnTo>
                                  <a:pt x="30" y="718"/>
                                </a:lnTo>
                                <a:lnTo>
                                  <a:pt x="45" y="688"/>
                                </a:lnTo>
                                <a:lnTo>
                                  <a:pt x="60" y="658"/>
                                </a:lnTo>
                                <a:lnTo>
                                  <a:pt x="75" y="628"/>
                                </a:lnTo>
                                <a:lnTo>
                                  <a:pt x="90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35" y="539"/>
                                </a:lnTo>
                                <a:lnTo>
                                  <a:pt x="150" y="524"/>
                                </a:lnTo>
                                <a:lnTo>
                                  <a:pt x="165" y="494"/>
                                </a:lnTo>
                                <a:lnTo>
                                  <a:pt x="196" y="464"/>
                                </a:lnTo>
                                <a:lnTo>
                                  <a:pt x="211" y="434"/>
                                </a:lnTo>
                                <a:lnTo>
                                  <a:pt x="241" y="404"/>
                                </a:lnTo>
                                <a:lnTo>
                                  <a:pt x="271" y="374"/>
                                </a:lnTo>
                                <a:lnTo>
                                  <a:pt x="301" y="344"/>
                                </a:lnTo>
                                <a:lnTo>
                                  <a:pt x="331" y="329"/>
                                </a:lnTo>
                                <a:lnTo>
                                  <a:pt x="361" y="299"/>
                                </a:lnTo>
                                <a:lnTo>
                                  <a:pt x="391" y="269"/>
                                </a:lnTo>
                                <a:lnTo>
                                  <a:pt x="406" y="269"/>
                                </a:lnTo>
                                <a:lnTo>
                                  <a:pt x="451" y="239"/>
                                </a:lnTo>
                                <a:lnTo>
                                  <a:pt x="481" y="224"/>
                                </a:lnTo>
                                <a:lnTo>
                                  <a:pt x="511" y="194"/>
                                </a:lnTo>
                                <a:lnTo>
                                  <a:pt x="556" y="179"/>
                                </a:lnTo>
                                <a:lnTo>
                                  <a:pt x="586" y="164"/>
                                </a:lnTo>
                                <a:lnTo>
                                  <a:pt x="631" y="134"/>
                                </a:lnTo>
                                <a:lnTo>
                                  <a:pt x="677" y="120"/>
                                </a:lnTo>
                                <a:lnTo>
                                  <a:pt x="707" y="105"/>
                                </a:lnTo>
                                <a:lnTo>
                                  <a:pt x="737" y="105"/>
                                </a:lnTo>
                                <a:lnTo>
                                  <a:pt x="782" y="90"/>
                                </a:lnTo>
                                <a:lnTo>
                                  <a:pt x="827" y="75"/>
                                </a:lnTo>
                                <a:lnTo>
                                  <a:pt x="857" y="60"/>
                                </a:lnTo>
                                <a:lnTo>
                                  <a:pt x="902" y="45"/>
                                </a:lnTo>
                                <a:lnTo>
                                  <a:pt x="947" y="45"/>
                                </a:lnTo>
                                <a:lnTo>
                                  <a:pt x="992" y="30"/>
                                </a:lnTo>
                                <a:lnTo>
                                  <a:pt x="1052" y="15"/>
                                </a:lnTo>
                                <a:lnTo>
                                  <a:pt x="1098" y="15"/>
                                </a:lnTo>
                                <a:lnTo>
                                  <a:pt x="1143" y="15"/>
                                </a:lnTo>
                                <a:lnTo>
                                  <a:pt x="1158" y="0"/>
                                </a:lnTo>
                                <a:lnTo>
                                  <a:pt x="1203" y="0"/>
                                </a:lnTo>
                                <a:lnTo>
                                  <a:pt x="1248" y="0"/>
                                </a:lnTo>
                                <a:lnTo>
                                  <a:pt x="1308" y="0"/>
                                </a:lnTo>
                                <a:lnTo>
                                  <a:pt x="1353" y="0"/>
                                </a:lnTo>
                                <a:lnTo>
                                  <a:pt x="1353" y="958"/>
                                </a:lnTo>
                                <a:lnTo>
                                  <a:pt x="0" y="9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5748120"/>
                            <a:ext cx="362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">
                                <a:moveTo>
                                  <a:pt x="0" y="7"/>
                                </a:moveTo>
                                <a:lnTo>
                                  <a:pt x="5" y="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6166440"/>
                            <a:ext cx="29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8">
                                <a:moveTo>
                                  <a:pt x="46" y="0"/>
                                </a:move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74"/>
                                </a:lnTo>
                                <a:lnTo>
                                  <a:pt x="31" y="119"/>
                                </a:lnTo>
                                <a:lnTo>
                                  <a:pt x="31" y="134"/>
                                </a:lnTo>
                                <a:lnTo>
                                  <a:pt x="15" y="164"/>
                                </a:lnTo>
                                <a:lnTo>
                                  <a:pt x="15" y="194"/>
                                </a:lnTo>
                                <a:lnTo>
                                  <a:pt x="0" y="209"/>
                                </a:lnTo>
                                <a:lnTo>
                                  <a:pt x="0" y="239"/>
                                </a:lnTo>
                                <a:lnTo>
                                  <a:pt x="0" y="508"/>
                                </a:lnTo>
                                <a:lnTo>
                                  <a:pt x="0" y="479"/>
                                </a:lnTo>
                                <a:lnTo>
                                  <a:pt x="15" y="464"/>
                                </a:lnTo>
                                <a:lnTo>
                                  <a:pt x="15" y="434"/>
                                </a:lnTo>
                                <a:lnTo>
                                  <a:pt x="31" y="404"/>
                                </a:lnTo>
                                <a:lnTo>
                                  <a:pt x="31" y="389"/>
                                </a:lnTo>
                                <a:lnTo>
                                  <a:pt x="31" y="344"/>
                                </a:lnTo>
                                <a:lnTo>
                                  <a:pt x="46" y="314"/>
                                </a:lnTo>
                                <a:lnTo>
                                  <a:pt x="46" y="299"/>
                                </a:lnTo>
                                <a:lnTo>
                                  <a:pt x="46" y="269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166440"/>
                            <a:ext cx="8298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508">
                                <a:moveTo>
                                  <a:pt x="0" y="0"/>
                                </a:moveTo>
                                <a:lnTo>
                                  <a:pt x="1307" y="239"/>
                                </a:lnTo>
                                <a:lnTo>
                                  <a:pt x="1307" y="508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5558040"/>
                            <a:ext cx="8593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197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270" y="15"/>
                                </a:lnTo>
                                <a:lnTo>
                                  <a:pt x="330" y="30"/>
                                </a:lnTo>
                                <a:lnTo>
                                  <a:pt x="375" y="30"/>
                                </a:lnTo>
                                <a:lnTo>
                                  <a:pt x="420" y="45"/>
                                </a:lnTo>
                                <a:lnTo>
                                  <a:pt x="436" y="45"/>
                                </a:lnTo>
                                <a:lnTo>
                                  <a:pt x="481" y="60"/>
                                </a:lnTo>
                                <a:lnTo>
                                  <a:pt x="526" y="75"/>
                                </a:lnTo>
                                <a:lnTo>
                                  <a:pt x="571" y="90"/>
                                </a:lnTo>
                                <a:lnTo>
                                  <a:pt x="616" y="105"/>
                                </a:lnTo>
                                <a:lnTo>
                                  <a:pt x="646" y="120"/>
                                </a:lnTo>
                                <a:lnTo>
                                  <a:pt x="691" y="134"/>
                                </a:lnTo>
                                <a:lnTo>
                                  <a:pt x="736" y="149"/>
                                </a:lnTo>
                                <a:lnTo>
                                  <a:pt x="766" y="164"/>
                                </a:lnTo>
                                <a:lnTo>
                                  <a:pt x="811" y="194"/>
                                </a:lnTo>
                                <a:lnTo>
                                  <a:pt x="841" y="209"/>
                                </a:lnTo>
                                <a:lnTo>
                                  <a:pt x="887" y="224"/>
                                </a:lnTo>
                                <a:lnTo>
                                  <a:pt x="917" y="254"/>
                                </a:lnTo>
                                <a:lnTo>
                                  <a:pt x="947" y="269"/>
                                </a:lnTo>
                                <a:lnTo>
                                  <a:pt x="992" y="299"/>
                                </a:lnTo>
                                <a:lnTo>
                                  <a:pt x="1022" y="329"/>
                                </a:lnTo>
                                <a:lnTo>
                                  <a:pt x="1052" y="344"/>
                                </a:lnTo>
                                <a:lnTo>
                                  <a:pt x="1082" y="374"/>
                                </a:lnTo>
                                <a:lnTo>
                                  <a:pt x="1097" y="389"/>
                                </a:lnTo>
                                <a:lnTo>
                                  <a:pt x="1112" y="419"/>
                                </a:lnTo>
                                <a:lnTo>
                                  <a:pt x="1142" y="449"/>
                                </a:lnTo>
                                <a:lnTo>
                                  <a:pt x="1172" y="479"/>
                                </a:lnTo>
                                <a:lnTo>
                                  <a:pt x="1187" y="509"/>
                                </a:lnTo>
                                <a:lnTo>
                                  <a:pt x="1217" y="539"/>
                                </a:lnTo>
                                <a:lnTo>
                                  <a:pt x="1232" y="569"/>
                                </a:lnTo>
                                <a:lnTo>
                                  <a:pt x="1247" y="598"/>
                                </a:lnTo>
                                <a:lnTo>
                                  <a:pt x="1262" y="628"/>
                                </a:lnTo>
                                <a:lnTo>
                                  <a:pt x="1277" y="658"/>
                                </a:lnTo>
                                <a:lnTo>
                                  <a:pt x="1292" y="688"/>
                                </a:lnTo>
                                <a:lnTo>
                                  <a:pt x="1307" y="718"/>
                                </a:lnTo>
                                <a:lnTo>
                                  <a:pt x="1322" y="748"/>
                                </a:lnTo>
                                <a:lnTo>
                                  <a:pt x="1322" y="793"/>
                                </a:lnTo>
                                <a:lnTo>
                                  <a:pt x="1338" y="823"/>
                                </a:lnTo>
                                <a:lnTo>
                                  <a:pt x="1338" y="853"/>
                                </a:lnTo>
                                <a:lnTo>
                                  <a:pt x="1353" y="883"/>
                                </a:lnTo>
                                <a:lnTo>
                                  <a:pt x="1353" y="928"/>
                                </a:lnTo>
                                <a:lnTo>
                                  <a:pt x="1353" y="943"/>
                                </a:lnTo>
                                <a:lnTo>
                                  <a:pt x="1353" y="973"/>
                                </a:lnTo>
                                <a:lnTo>
                                  <a:pt x="1353" y="1003"/>
                                </a:lnTo>
                                <a:lnTo>
                                  <a:pt x="1338" y="1032"/>
                                </a:lnTo>
                                <a:lnTo>
                                  <a:pt x="1338" y="1077"/>
                                </a:lnTo>
                                <a:lnTo>
                                  <a:pt x="1338" y="1107"/>
                                </a:lnTo>
                                <a:lnTo>
                                  <a:pt x="1322" y="1137"/>
                                </a:lnTo>
                                <a:lnTo>
                                  <a:pt x="1307" y="1167"/>
                                </a:lnTo>
                                <a:lnTo>
                                  <a:pt x="1307" y="1197"/>
                                </a:lnTo>
                                <a:lnTo>
                                  <a:pt x="0" y="9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5577120"/>
                            <a:ext cx="1911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6270480"/>
                            <a:ext cx="168984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" h="1213">
                                <a:moveTo>
                                  <a:pt x="2661" y="225"/>
                                </a:moveTo>
                                <a:lnTo>
                                  <a:pt x="2646" y="255"/>
                                </a:lnTo>
                                <a:lnTo>
                                  <a:pt x="2631" y="300"/>
                                </a:lnTo>
                                <a:lnTo>
                                  <a:pt x="2616" y="330"/>
                                </a:lnTo>
                                <a:lnTo>
                                  <a:pt x="2601" y="359"/>
                                </a:lnTo>
                                <a:lnTo>
                                  <a:pt x="2571" y="389"/>
                                </a:lnTo>
                                <a:lnTo>
                                  <a:pt x="2556" y="419"/>
                                </a:lnTo>
                                <a:lnTo>
                                  <a:pt x="2526" y="449"/>
                                </a:lnTo>
                                <a:lnTo>
                                  <a:pt x="2511" y="479"/>
                                </a:lnTo>
                                <a:lnTo>
                                  <a:pt x="2481" y="509"/>
                                </a:lnTo>
                                <a:lnTo>
                                  <a:pt x="2451" y="524"/>
                                </a:lnTo>
                                <a:lnTo>
                                  <a:pt x="2451" y="539"/>
                                </a:lnTo>
                                <a:lnTo>
                                  <a:pt x="2421" y="569"/>
                                </a:lnTo>
                                <a:lnTo>
                                  <a:pt x="2391" y="599"/>
                                </a:lnTo>
                                <a:lnTo>
                                  <a:pt x="2361" y="629"/>
                                </a:lnTo>
                                <a:lnTo>
                                  <a:pt x="2315" y="644"/>
                                </a:lnTo>
                                <a:lnTo>
                                  <a:pt x="2285" y="674"/>
                                </a:lnTo>
                                <a:lnTo>
                                  <a:pt x="2255" y="689"/>
                                </a:lnTo>
                                <a:lnTo>
                                  <a:pt x="2225" y="719"/>
                                </a:lnTo>
                                <a:lnTo>
                                  <a:pt x="2180" y="734"/>
                                </a:lnTo>
                                <a:lnTo>
                                  <a:pt x="2150" y="764"/>
                                </a:lnTo>
                                <a:lnTo>
                                  <a:pt x="2105" y="779"/>
                                </a:lnTo>
                                <a:lnTo>
                                  <a:pt x="2060" y="793"/>
                                </a:lnTo>
                                <a:lnTo>
                                  <a:pt x="2030" y="808"/>
                                </a:lnTo>
                                <a:lnTo>
                                  <a:pt x="1985" y="823"/>
                                </a:lnTo>
                                <a:lnTo>
                                  <a:pt x="1940" y="838"/>
                                </a:lnTo>
                                <a:lnTo>
                                  <a:pt x="1894" y="853"/>
                                </a:lnTo>
                                <a:lnTo>
                                  <a:pt x="1849" y="868"/>
                                </a:lnTo>
                                <a:lnTo>
                                  <a:pt x="1819" y="883"/>
                                </a:lnTo>
                                <a:lnTo>
                                  <a:pt x="1774" y="898"/>
                                </a:lnTo>
                                <a:lnTo>
                                  <a:pt x="1729" y="898"/>
                                </a:lnTo>
                                <a:lnTo>
                                  <a:pt x="1684" y="913"/>
                                </a:lnTo>
                                <a:lnTo>
                                  <a:pt x="1654" y="913"/>
                                </a:lnTo>
                                <a:lnTo>
                                  <a:pt x="1609" y="928"/>
                                </a:lnTo>
                                <a:lnTo>
                                  <a:pt x="1564" y="928"/>
                                </a:lnTo>
                                <a:lnTo>
                                  <a:pt x="1519" y="928"/>
                                </a:lnTo>
                                <a:lnTo>
                                  <a:pt x="1474" y="943"/>
                                </a:lnTo>
                                <a:lnTo>
                                  <a:pt x="1413" y="943"/>
                                </a:lnTo>
                                <a:lnTo>
                                  <a:pt x="1368" y="943"/>
                                </a:lnTo>
                                <a:lnTo>
                                  <a:pt x="1323" y="943"/>
                                </a:lnTo>
                                <a:lnTo>
                                  <a:pt x="1278" y="943"/>
                                </a:lnTo>
                                <a:lnTo>
                                  <a:pt x="1233" y="943"/>
                                </a:lnTo>
                                <a:lnTo>
                                  <a:pt x="1188" y="928"/>
                                </a:lnTo>
                                <a:lnTo>
                                  <a:pt x="1143" y="928"/>
                                </a:lnTo>
                                <a:lnTo>
                                  <a:pt x="1098" y="928"/>
                                </a:lnTo>
                                <a:lnTo>
                                  <a:pt x="1053" y="913"/>
                                </a:lnTo>
                                <a:lnTo>
                                  <a:pt x="992" y="913"/>
                                </a:lnTo>
                                <a:lnTo>
                                  <a:pt x="947" y="898"/>
                                </a:lnTo>
                                <a:lnTo>
                                  <a:pt x="902" y="883"/>
                                </a:lnTo>
                                <a:lnTo>
                                  <a:pt x="857" y="868"/>
                                </a:lnTo>
                                <a:lnTo>
                                  <a:pt x="827" y="868"/>
                                </a:lnTo>
                                <a:lnTo>
                                  <a:pt x="782" y="853"/>
                                </a:lnTo>
                                <a:lnTo>
                                  <a:pt x="737" y="838"/>
                                </a:lnTo>
                                <a:lnTo>
                                  <a:pt x="707" y="823"/>
                                </a:lnTo>
                                <a:lnTo>
                                  <a:pt x="677" y="808"/>
                                </a:lnTo>
                                <a:lnTo>
                                  <a:pt x="632" y="793"/>
                                </a:lnTo>
                                <a:lnTo>
                                  <a:pt x="587" y="779"/>
                                </a:lnTo>
                                <a:lnTo>
                                  <a:pt x="556" y="764"/>
                                </a:lnTo>
                                <a:lnTo>
                                  <a:pt x="511" y="734"/>
                                </a:lnTo>
                                <a:lnTo>
                                  <a:pt x="481" y="719"/>
                                </a:lnTo>
                                <a:lnTo>
                                  <a:pt x="451" y="689"/>
                                </a:lnTo>
                                <a:lnTo>
                                  <a:pt x="406" y="674"/>
                                </a:lnTo>
                                <a:lnTo>
                                  <a:pt x="376" y="644"/>
                                </a:lnTo>
                                <a:lnTo>
                                  <a:pt x="346" y="629"/>
                                </a:lnTo>
                                <a:lnTo>
                                  <a:pt x="316" y="599"/>
                                </a:lnTo>
                                <a:lnTo>
                                  <a:pt x="286" y="569"/>
                                </a:lnTo>
                                <a:lnTo>
                                  <a:pt x="256" y="539"/>
                                </a:lnTo>
                                <a:lnTo>
                                  <a:pt x="226" y="524"/>
                                </a:lnTo>
                                <a:lnTo>
                                  <a:pt x="196" y="494"/>
                                </a:lnTo>
                                <a:lnTo>
                                  <a:pt x="181" y="464"/>
                                </a:lnTo>
                                <a:lnTo>
                                  <a:pt x="151" y="434"/>
                                </a:lnTo>
                                <a:lnTo>
                                  <a:pt x="136" y="404"/>
                                </a:lnTo>
                                <a:lnTo>
                                  <a:pt x="121" y="374"/>
                                </a:lnTo>
                                <a:lnTo>
                                  <a:pt x="90" y="344"/>
                                </a:lnTo>
                                <a:lnTo>
                                  <a:pt x="90" y="330"/>
                                </a:lnTo>
                                <a:lnTo>
                                  <a:pt x="75" y="300"/>
                                </a:lnTo>
                                <a:lnTo>
                                  <a:pt x="60" y="255"/>
                                </a:lnTo>
                                <a:lnTo>
                                  <a:pt x="45" y="225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0" y="330"/>
                                </a:lnTo>
                                <a:lnTo>
                                  <a:pt x="0" y="374"/>
                                </a:lnTo>
                                <a:lnTo>
                                  <a:pt x="15" y="404"/>
                                </a:lnTo>
                                <a:lnTo>
                                  <a:pt x="15" y="434"/>
                                </a:lnTo>
                                <a:lnTo>
                                  <a:pt x="30" y="464"/>
                                </a:lnTo>
                                <a:lnTo>
                                  <a:pt x="45" y="494"/>
                                </a:lnTo>
                                <a:lnTo>
                                  <a:pt x="60" y="524"/>
                                </a:lnTo>
                                <a:lnTo>
                                  <a:pt x="75" y="569"/>
                                </a:lnTo>
                                <a:lnTo>
                                  <a:pt x="90" y="599"/>
                                </a:lnTo>
                                <a:lnTo>
                                  <a:pt x="90" y="614"/>
                                </a:lnTo>
                                <a:lnTo>
                                  <a:pt x="121" y="644"/>
                                </a:lnTo>
                                <a:lnTo>
                                  <a:pt x="136" y="674"/>
                                </a:lnTo>
                                <a:lnTo>
                                  <a:pt x="151" y="704"/>
                                </a:lnTo>
                                <a:lnTo>
                                  <a:pt x="181" y="734"/>
                                </a:lnTo>
                                <a:lnTo>
                                  <a:pt x="196" y="764"/>
                                </a:lnTo>
                                <a:lnTo>
                                  <a:pt x="226" y="793"/>
                                </a:lnTo>
                                <a:lnTo>
                                  <a:pt x="256" y="808"/>
                                </a:lnTo>
                                <a:lnTo>
                                  <a:pt x="286" y="838"/>
                                </a:lnTo>
                                <a:lnTo>
                                  <a:pt x="316" y="868"/>
                                </a:lnTo>
                                <a:lnTo>
                                  <a:pt x="346" y="898"/>
                                </a:lnTo>
                                <a:lnTo>
                                  <a:pt x="376" y="913"/>
                                </a:lnTo>
                                <a:lnTo>
                                  <a:pt x="406" y="943"/>
                                </a:lnTo>
                                <a:lnTo>
                                  <a:pt x="451" y="958"/>
                                </a:lnTo>
                                <a:lnTo>
                                  <a:pt x="481" y="988"/>
                                </a:lnTo>
                                <a:lnTo>
                                  <a:pt x="511" y="1003"/>
                                </a:lnTo>
                                <a:lnTo>
                                  <a:pt x="556" y="1033"/>
                                </a:lnTo>
                                <a:lnTo>
                                  <a:pt x="587" y="1048"/>
                                </a:lnTo>
                                <a:lnTo>
                                  <a:pt x="632" y="1063"/>
                                </a:lnTo>
                                <a:lnTo>
                                  <a:pt x="677" y="1078"/>
                                </a:lnTo>
                                <a:lnTo>
                                  <a:pt x="707" y="1093"/>
                                </a:lnTo>
                                <a:lnTo>
                                  <a:pt x="737" y="1108"/>
                                </a:lnTo>
                                <a:lnTo>
                                  <a:pt x="782" y="1123"/>
                                </a:lnTo>
                                <a:lnTo>
                                  <a:pt x="827" y="1138"/>
                                </a:lnTo>
                                <a:lnTo>
                                  <a:pt x="857" y="1138"/>
                                </a:lnTo>
                                <a:lnTo>
                                  <a:pt x="902" y="1153"/>
                                </a:lnTo>
                                <a:lnTo>
                                  <a:pt x="947" y="1168"/>
                                </a:lnTo>
                                <a:lnTo>
                                  <a:pt x="992" y="1183"/>
                                </a:lnTo>
                                <a:lnTo>
                                  <a:pt x="1053" y="1183"/>
                                </a:lnTo>
                                <a:lnTo>
                                  <a:pt x="1098" y="1198"/>
                                </a:lnTo>
                                <a:lnTo>
                                  <a:pt x="1143" y="1198"/>
                                </a:lnTo>
                                <a:lnTo>
                                  <a:pt x="1188" y="1198"/>
                                </a:lnTo>
                                <a:lnTo>
                                  <a:pt x="1233" y="1213"/>
                                </a:lnTo>
                                <a:lnTo>
                                  <a:pt x="1278" y="1213"/>
                                </a:lnTo>
                                <a:lnTo>
                                  <a:pt x="1323" y="1213"/>
                                </a:lnTo>
                                <a:lnTo>
                                  <a:pt x="1368" y="1213"/>
                                </a:lnTo>
                                <a:lnTo>
                                  <a:pt x="1413" y="1213"/>
                                </a:lnTo>
                                <a:lnTo>
                                  <a:pt x="1474" y="1213"/>
                                </a:lnTo>
                                <a:lnTo>
                                  <a:pt x="1519" y="1198"/>
                                </a:lnTo>
                                <a:lnTo>
                                  <a:pt x="1564" y="1198"/>
                                </a:lnTo>
                                <a:lnTo>
                                  <a:pt x="1609" y="1198"/>
                                </a:lnTo>
                                <a:lnTo>
                                  <a:pt x="1654" y="1183"/>
                                </a:lnTo>
                                <a:lnTo>
                                  <a:pt x="1684" y="1183"/>
                                </a:lnTo>
                                <a:lnTo>
                                  <a:pt x="1729" y="1168"/>
                                </a:lnTo>
                                <a:lnTo>
                                  <a:pt x="1774" y="1168"/>
                                </a:lnTo>
                                <a:lnTo>
                                  <a:pt x="1819" y="1153"/>
                                </a:lnTo>
                                <a:lnTo>
                                  <a:pt x="1849" y="1138"/>
                                </a:lnTo>
                                <a:lnTo>
                                  <a:pt x="1894" y="1123"/>
                                </a:lnTo>
                                <a:lnTo>
                                  <a:pt x="1940" y="1108"/>
                                </a:lnTo>
                                <a:lnTo>
                                  <a:pt x="1985" y="1093"/>
                                </a:lnTo>
                                <a:lnTo>
                                  <a:pt x="2030" y="1078"/>
                                </a:lnTo>
                                <a:lnTo>
                                  <a:pt x="2060" y="1063"/>
                                </a:lnTo>
                                <a:lnTo>
                                  <a:pt x="2105" y="1048"/>
                                </a:lnTo>
                                <a:lnTo>
                                  <a:pt x="2150" y="1033"/>
                                </a:lnTo>
                                <a:lnTo>
                                  <a:pt x="2180" y="1003"/>
                                </a:lnTo>
                                <a:lnTo>
                                  <a:pt x="2225" y="988"/>
                                </a:lnTo>
                                <a:lnTo>
                                  <a:pt x="2255" y="958"/>
                                </a:lnTo>
                                <a:lnTo>
                                  <a:pt x="2285" y="943"/>
                                </a:lnTo>
                                <a:lnTo>
                                  <a:pt x="2315" y="913"/>
                                </a:lnTo>
                                <a:lnTo>
                                  <a:pt x="2361" y="898"/>
                                </a:lnTo>
                                <a:lnTo>
                                  <a:pt x="2391" y="868"/>
                                </a:lnTo>
                                <a:lnTo>
                                  <a:pt x="2421" y="838"/>
                                </a:lnTo>
                                <a:lnTo>
                                  <a:pt x="2451" y="808"/>
                                </a:lnTo>
                                <a:lnTo>
                                  <a:pt x="2451" y="793"/>
                                </a:lnTo>
                                <a:lnTo>
                                  <a:pt x="2481" y="779"/>
                                </a:lnTo>
                                <a:lnTo>
                                  <a:pt x="2511" y="749"/>
                                </a:lnTo>
                                <a:lnTo>
                                  <a:pt x="2526" y="719"/>
                                </a:lnTo>
                                <a:lnTo>
                                  <a:pt x="2556" y="689"/>
                                </a:lnTo>
                                <a:lnTo>
                                  <a:pt x="2571" y="659"/>
                                </a:lnTo>
                                <a:lnTo>
                                  <a:pt x="2601" y="629"/>
                                </a:lnTo>
                                <a:lnTo>
                                  <a:pt x="2616" y="599"/>
                                </a:lnTo>
                                <a:lnTo>
                                  <a:pt x="2631" y="569"/>
                                </a:lnTo>
                                <a:lnTo>
                                  <a:pt x="2646" y="524"/>
                                </a:lnTo>
                                <a:lnTo>
                                  <a:pt x="2661" y="494"/>
                                </a:lnTo>
                                <a:lnTo>
                                  <a:pt x="266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6261120"/>
                            <a:ext cx="168984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" h="958">
                                <a:moveTo>
                                  <a:pt x="2661" y="240"/>
                                </a:moveTo>
                                <a:lnTo>
                                  <a:pt x="2646" y="270"/>
                                </a:lnTo>
                                <a:lnTo>
                                  <a:pt x="2631" y="315"/>
                                </a:lnTo>
                                <a:lnTo>
                                  <a:pt x="2616" y="345"/>
                                </a:lnTo>
                                <a:lnTo>
                                  <a:pt x="2601" y="374"/>
                                </a:lnTo>
                                <a:lnTo>
                                  <a:pt x="2571" y="404"/>
                                </a:lnTo>
                                <a:lnTo>
                                  <a:pt x="2556" y="434"/>
                                </a:lnTo>
                                <a:lnTo>
                                  <a:pt x="2526" y="464"/>
                                </a:lnTo>
                                <a:lnTo>
                                  <a:pt x="2511" y="494"/>
                                </a:lnTo>
                                <a:lnTo>
                                  <a:pt x="2481" y="524"/>
                                </a:lnTo>
                                <a:lnTo>
                                  <a:pt x="2451" y="539"/>
                                </a:lnTo>
                                <a:lnTo>
                                  <a:pt x="2451" y="554"/>
                                </a:lnTo>
                                <a:lnTo>
                                  <a:pt x="2421" y="584"/>
                                </a:lnTo>
                                <a:lnTo>
                                  <a:pt x="2391" y="614"/>
                                </a:lnTo>
                                <a:lnTo>
                                  <a:pt x="2361" y="644"/>
                                </a:lnTo>
                                <a:lnTo>
                                  <a:pt x="2315" y="659"/>
                                </a:lnTo>
                                <a:lnTo>
                                  <a:pt x="2285" y="689"/>
                                </a:lnTo>
                                <a:lnTo>
                                  <a:pt x="2255" y="704"/>
                                </a:lnTo>
                                <a:lnTo>
                                  <a:pt x="2225" y="734"/>
                                </a:lnTo>
                                <a:lnTo>
                                  <a:pt x="2180" y="749"/>
                                </a:lnTo>
                                <a:lnTo>
                                  <a:pt x="2150" y="779"/>
                                </a:lnTo>
                                <a:lnTo>
                                  <a:pt x="2105" y="794"/>
                                </a:lnTo>
                                <a:lnTo>
                                  <a:pt x="2060" y="808"/>
                                </a:lnTo>
                                <a:lnTo>
                                  <a:pt x="2030" y="823"/>
                                </a:lnTo>
                                <a:lnTo>
                                  <a:pt x="1985" y="838"/>
                                </a:lnTo>
                                <a:lnTo>
                                  <a:pt x="1940" y="853"/>
                                </a:lnTo>
                                <a:lnTo>
                                  <a:pt x="1894" y="868"/>
                                </a:lnTo>
                                <a:lnTo>
                                  <a:pt x="1849" y="883"/>
                                </a:lnTo>
                                <a:lnTo>
                                  <a:pt x="1819" y="898"/>
                                </a:lnTo>
                                <a:lnTo>
                                  <a:pt x="1774" y="913"/>
                                </a:lnTo>
                                <a:lnTo>
                                  <a:pt x="1729" y="913"/>
                                </a:lnTo>
                                <a:lnTo>
                                  <a:pt x="1684" y="928"/>
                                </a:lnTo>
                                <a:lnTo>
                                  <a:pt x="1654" y="928"/>
                                </a:lnTo>
                                <a:lnTo>
                                  <a:pt x="1609" y="943"/>
                                </a:lnTo>
                                <a:lnTo>
                                  <a:pt x="1564" y="943"/>
                                </a:lnTo>
                                <a:lnTo>
                                  <a:pt x="1519" y="943"/>
                                </a:lnTo>
                                <a:lnTo>
                                  <a:pt x="1474" y="958"/>
                                </a:lnTo>
                                <a:lnTo>
                                  <a:pt x="1413" y="958"/>
                                </a:lnTo>
                                <a:lnTo>
                                  <a:pt x="1368" y="958"/>
                                </a:lnTo>
                                <a:lnTo>
                                  <a:pt x="1323" y="958"/>
                                </a:lnTo>
                                <a:lnTo>
                                  <a:pt x="1278" y="958"/>
                                </a:lnTo>
                                <a:lnTo>
                                  <a:pt x="1233" y="958"/>
                                </a:lnTo>
                                <a:lnTo>
                                  <a:pt x="1188" y="943"/>
                                </a:lnTo>
                                <a:lnTo>
                                  <a:pt x="1143" y="943"/>
                                </a:lnTo>
                                <a:lnTo>
                                  <a:pt x="1098" y="943"/>
                                </a:lnTo>
                                <a:lnTo>
                                  <a:pt x="1053" y="928"/>
                                </a:lnTo>
                                <a:lnTo>
                                  <a:pt x="992" y="928"/>
                                </a:lnTo>
                                <a:lnTo>
                                  <a:pt x="947" y="913"/>
                                </a:lnTo>
                                <a:lnTo>
                                  <a:pt x="902" y="898"/>
                                </a:lnTo>
                                <a:lnTo>
                                  <a:pt x="857" y="883"/>
                                </a:lnTo>
                                <a:lnTo>
                                  <a:pt x="827" y="883"/>
                                </a:lnTo>
                                <a:lnTo>
                                  <a:pt x="782" y="868"/>
                                </a:lnTo>
                                <a:lnTo>
                                  <a:pt x="737" y="853"/>
                                </a:lnTo>
                                <a:lnTo>
                                  <a:pt x="707" y="838"/>
                                </a:lnTo>
                                <a:lnTo>
                                  <a:pt x="677" y="823"/>
                                </a:lnTo>
                                <a:lnTo>
                                  <a:pt x="632" y="808"/>
                                </a:lnTo>
                                <a:lnTo>
                                  <a:pt x="587" y="794"/>
                                </a:lnTo>
                                <a:lnTo>
                                  <a:pt x="556" y="779"/>
                                </a:lnTo>
                                <a:lnTo>
                                  <a:pt x="511" y="749"/>
                                </a:lnTo>
                                <a:lnTo>
                                  <a:pt x="481" y="734"/>
                                </a:lnTo>
                                <a:lnTo>
                                  <a:pt x="451" y="704"/>
                                </a:lnTo>
                                <a:lnTo>
                                  <a:pt x="406" y="689"/>
                                </a:lnTo>
                                <a:lnTo>
                                  <a:pt x="376" y="659"/>
                                </a:lnTo>
                                <a:lnTo>
                                  <a:pt x="346" y="644"/>
                                </a:lnTo>
                                <a:lnTo>
                                  <a:pt x="316" y="614"/>
                                </a:lnTo>
                                <a:lnTo>
                                  <a:pt x="286" y="584"/>
                                </a:lnTo>
                                <a:lnTo>
                                  <a:pt x="256" y="554"/>
                                </a:lnTo>
                                <a:lnTo>
                                  <a:pt x="226" y="539"/>
                                </a:lnTo>
                                <a:lnTo>
                                  <a:pt x="196" y="509"/>
                                </a:lnTo>
                                <a:lnTo>
                                  <a:pt x="181" y="479"/>
                                </a:lnTo>
                                <a:lnTo>
                                  <a:pt x="151" y="449"/>
                                </a:lnTo>
                                <a:lnTo>
                                  <a:pt x="136" y="419"/>
                                </a:lnTo>
                                <a:lnTo>
                                  <a:pt x="121" y="389"/>
                                </a:lnTo>
                                <a:lnTo>
                                  <a:pt x="90" y="359"/>
                                </a:lnTo>
                                <a:lnTo>
                                  <a:pt x="90" y="345"/>
                                </a:lnTo>
                                <a:lnTo>
                                  <a:pt x="75" y="315"/>
                                </a:lnTo>
                                <a:lnTo>
                                  <a:pt x="60" y="270"/>
                                </a:lnTo>
                                <a:lnTo>
                                  <a:pt x="45" y="240"/>
                                </a:lnTo>
                                <a:lnTo>
                                  <a:pt x="30" y="210"/>
                                </a:lnTo>
                                <a:lnTo>
                                  <a:pt x="15" y="180"/>
                                </a:lnTo>
                                <a:lnTo>
                                  <a:pt x="15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1353" y="0"/>
                                </a:lnTo>
                                <a:lnTo>
                                  <a:pt x="2661" y="2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7040880"/>
                            <a:ext cx="1720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18" y="36"/>
                                </a:moveTo>
                                <a:lnTo>
                                  <a:pt x="18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6840" y="741060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573804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4880" y="540504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6.8pt;width:455.9pt;height:655.7pt" coordorigin="360,-136" coordsize="9118,13114">
                <v:shape id="shape_0" coordsize="3600,600" path="m0,240c510,120,1020,0,1620,60c2220,120,3270,510,3600,600e" stroked="t" o:allowincell="f" style="position:absolute;left:2361;top:1169;width:3599;height:59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060,390" path="m0,180c465,285,930,390,1440,360c1950,330,2790,60,3060,0e" stroked="t" o:allowincell="f" style="position:absolute;left:2466;top:3770;width:3059;height:38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2556;top:-136;width:4983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MIESZKANIA ZAMIESZKANE 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 b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DŁUG WYPOSAŻENIA W INSTALACJE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1327;width:191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dociąg, ustęp i łazienk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980;top:1328;width:455;height:204;mso-wrap-style:none;v-text-anchor:middle">
                  <v:imagedata r:id="rId638" o:detectmouseclick="t"/>
                  <v:stroke color="#3465a4" joinstyle="round" endcap="flat"/>
                  <w10:wrap type="none"/>
                </v:rect>
                <v:shape id="shape_0" coordsize="460,14" path="m460,10l456,0l0,0l0,14l456,14l460,10l460,10l460,0l456,0l460,10xe" fillcolor="#131516" stroked="f" o:allowincell="f" style="position:absolute;left:6991;top:1333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7442;top:1343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6986;top:1543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570;top:3907;width:108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ez wodociąg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00;top:3923;width:455;height:204;mso-wrap-style:none;v-text-anchor:middle">
                  <v:imagedata r:id="rId639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6996;top:3913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7000;top:3913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7452;top:3923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6996;top:4122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997;top:3487;width:455;height:204;mso-wrap-style:none;v-text-anchor:middle">
                  <v:imagedata r:id="rId640" o:detectmouseclick="t"/>
                  <v:stroke color="#3465a4" joinstyle="round" endcap="flat"/>
                  <w10:wrap type="none"/>
                </v:rect>
                <v:shape id="shape_0" coordsize="460,14" path="m460,10l456,0l0,0l0,14l456,14l460,10l460,10l460,0l456,0l460,10xe" fillcolor="#131516" stroked="f" o:allowincell="f" style="position:absolute;left:6997;top:3477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7448;top:3487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6992;top:3687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566;top:3487;width:783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dociąg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808;width:197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szkania wyposażone w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773;width:112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c.o. i z gaz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250;top:1789;width:455;height:204;mso-wrap-style:none;v-text-anchor:middle">
                  <v:imagedata r:id="rId641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7245;top:1779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7250;top:1779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7701;top:1789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7245;top:1989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830;top:2606;width:129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ez c.o. i z gaz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259;top:2622;width:455;height:204;mso-wrap-style:none;v-text-anchor:middle">
                  <v:imagedata r:id="rId642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7255;top:2612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7259;top:2612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7711;top:2622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7255;top:2823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7256;top:2195;width:455;height:204;mso-wrap-style:none;v-text-anchor:middle">
                  <v:imagedata r:id="rId643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7251;top:2185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7256;top:2185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7707;top:2195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7251;top:2395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824;top:2195;width:120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c.o. i  bez g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2988;width:133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ez c.o. i bez g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258;top:3004;width:455;height:204;mso-wrap-style:none;v-text-anchor:middle">
                  <v:imagedata r:id="rId644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7254;top:2994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7258;top:2994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7710;top:3004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7254;top:3204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72;top:5276;width:8954;height:9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ez mieszkań o nieustalonym wyposażeniu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Uwzględniono dane o wyposażeniu mieszkań zarówno w instalacje sieciowe jak i lokalne, z wyjątkiem danych o instalacji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gazowej, które dotyczą tylko instalacji sieciowej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ieszkania wyposażone w wodociąg, z ustępem ale bez łazienki, z łazienką ale bez ustępu oraz bez obu tych instalacji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,72" path="m0,72l39,72l336,0e" stroked="t" o:allowincell="f" style="position:absolute;left:4716;top:3401;width:269;height:62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stroked="f" o:allowincell="f" style="position:absolute;left:4250;top:3389;width:62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37,1667" path="m1123,456l2251,0l2251,5l2256,10l2275,72l2294,130l2308,187l2318,245l2328,307l2332,365l2337,428l2337,485l2332,543l2328,600l2318,658l2308,716l2294,773l2275,831l2256,884l2232,942l2208,994l2184,1047l2150,1095l2121,1143l2088,1191l2049,1239l2011,1283l1968,1326l1924,1364l1881,1403l1833,1441l1785,1475l1732,1508l1680,1537l1622,1561l1565,1585l1507,1609l1449,1624l1392,1638l1334,1653l1277,1657l1219,1667l1157,1667l1099,1667l1041,1667l984,1657l926,1653l869,1638l816,1629l758,1609l705,1590l648,1571l595,1547l547,1518l494,1494l446,1460l398,1427l350,1393l307,1355l264,1316l225,1273l187,1230l149,1182l115,1134l81,1086l53,1033l24,980l0,927l1123,456xe" stroked="f" o:allowincell="f" style="position:absolute;left:5069;top:2103;width:2007;height:1435;mso-wrap-style:none;v-text-anchor:middle;rotation:291">
                  <v:imagedata r:id="rId645" o:detectmouseclick="t"/>
                  <v:stroke color="#3465a4" joinstyle="round" endcap="flat"/>
                  <w10:wrap type="none"/>
                </v:shape>
                <v:shape id="shape_0" coordsize="1138,471" path="m1138,5l1128,0l0,457l5,471l1133,15l1138,5l1138,5l1133,0l1128,0l1138,5xe" fillcolor="#131516" stroked="f" o:allowincell="f" style="position:absolute;left:5254;top:2013;width:978;height:404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9,15l19,15l19,5l15,0l0,5l5,15l5,19l5,19l19,15xe" fillcolor="#131516" stroked="f" o:allowincell="f" style="position:absolute;left:5731;top:1687;width:16;height:16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7,1585" path="m4,1585l4,1585l62,1561l115,1532l172,1503l220,1470l273,1436l321,1398l364,1359l407,1321l451,1277l489,1234l527,1186l561,1138l595,1090l623,1037l652,984l676,932l695,879l715,821l734,768l748,711l758,653l767,595l777,533l777,475l777,418l777,355l772,297l763,235l748,177l734,115l715,57l695,0l681,4l705,62l719,120l734,177l748,240l758,297l763,355l763,418l763,475l763,533l753,590l748,648l734,706l719,763l705,821l686,874l662,927l638,980l609,1032l580,1080l547,1129l513,1177l479,1225l441,1268l398,1311l355,1350l311,1388l263,1426l215,1460l163,1489l110,1518l52,1546l0,1571l0,1571l4,1585xe" fillcolor="#131516" stroked="f" o:allowincell="f" style="position:absolute;left:5956;top:1498;width:668;height:1364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79,759" path="m10,0l5,9l29,67l58,120l87,172l120,221l154,269l192,317l231,360l269,403l312,442l360,480l403,514l451,547l499,581l552,610l605,634l658,658l711,682l768,701l821,715l879,730l936,739l994,749l1051,754l1109,759l1167,759l1229,754l1287,749l1344,739l1407,730l1464,715l1522,696l1579,677l1575,663l1517,682l1459,701l1402,715l1344,725l1287,735l1229,739l1167,744l1109,744l1051,739l994,735l936,725l883,715l826,701l768,687l715,667l663,643l610,624l557,595l509,566l461,538l413,504l365,470l322,432l279,393l240,350l202,307l163,259l130,216l101,163l67,115l43,57l15,4l15,14l10,0l0,4l5,9l10,0xe" fillcolor="#131516" stroked="f" o:allowincell="f" style="position:absolute;left:5648;top:2948;width:1356;height:653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23,485" path="m1118,0l1118,0l0,471l5,485l1123,14l1118,0xe" fillcolor="#131516" stroked="f" o:allowincell="f" style="position:absolute;left:5288;top:3053;width:964;height:417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29,1686" path="m1214,1215l91,1686l86,1672l81,1657l57,1600l43,1542l28,1480l14,1422l4,1364l0,1302l0,1244l0,1182l0,1124l9,1066l19,1009l28,951l43,893l62,836l81,783l100,730l124,677l153,624l182,572l216,524l249,476l288,432l326,384l364,341l408,303l456,264l504,226l552,192l604,163l657,134l710,106l768,82l840,58l912,38l988,19l1060,10l1137,5l1214,0l1286,5l1363,10l1440,24l1512,38l1584,58l1656,82l1728,110l1795,144l1862,178l1929,221l1214,1215xe" stroked="f" o:allowincell="f" style="position:absolute;left:4549;top:2101;width:1657;height:1451;mso-wrap-style:none;v-text-anchor:middle;rotation:291">
                  <v:imagedata r:id="rId646" o:detectmouseclick="t"/>
                  <v:stroke color="#3465a4" joinstyle="round" endcap="flat"/>
                  <w10:wrap type="none"/>
                </v:shape>
                <v:shape id="shape_0" coordsize="1128,490" path="m0,480l10,485l1128,14l1123,0l5,471l0,480l0,480l0,490l10,485l0,480xe" fillcolor="#131516" stroked="f" o:allowincell="f" style="position:absolute;left:5286;top:3056;width:969;height:421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33" path="m0,4l0,4l5,19l10,33l24,28l15,14l10,0l10,0l0,4xe" fillcolor="#131516" stroked="f" o:allowincell="f" style="position:absolute;left:5763;top:3768;width:20;height:27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82,1580" path="m778,0l778,0l720,24l662,48l610,77l557,110l509,144l461,182l413,221l370,259l331,302l293,350l254,394l221,442l187,490l158,543l130,596l106,648l82,701l62,759l48,816l34,869l19,932l10,989l5,1047l0,1105l0,1167l5,1225l10,1287l19,1345l29,1407l43,1465l62,1523l86,1580l96,1576l77,1518l58,1460l43,1403l34,1345l24,1282l19,1225l14,1167l14,1105l19,1047l24,989l34,932l43,874l58,816l77,764l96,706l120,653l144,600l168,547l197,499l230,451l264,403l302,355l341,312l379,274l422,230l470,192l518,158l566,125l619,91l672,62l725,33l782,9l782,9l778,0xe" fillcolor="#131516" stroked="f" o:allowincell="f" style="position:absolute;left:4882;top:2621;width:672;height:1360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1,231" path="m1166,226l1161,216l1099,178l1031,139l964,111l892,82l820,58l744,34l672,19l595,10l523,0l446,0l369,0l292,5l220,19l144,34l72,53l0,82l4,91l76,67l148,48l220,34l297,19l369,15l446,15l518,15l595,24l667,34l744,48l816,67l888,91l955,120l1027,154l1089,192l1156,231l1151,221l1166,226l1171,221l1161,216l1166,226xe" fillcolor="#131516" stroked="f" o:allowincell="f" style="position:absolute;left:4407;top:2189;width:1005;height:198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5,1004" path="m5,1004l10,1004l725,5l710,0l0,995l5,1004xe" fillcolor="#131516" stroked="f" o:allowincell="f" style="position:absolute;left:5152;top:1867;width:622;height:864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87,994" path="m0,994l715,0l749,29l787,62l0,994xe" stroked="f" o:allowincell="f" style="position:absolute;left:5137;top:1842;width:676;height:856;mso-wrap-style:none;v-text-anchor:middle;rotation:291">
                  <v:imagedata r:id="rId647" o:detectmouseclick="t"/>
                  <v:stroke color="#3465a4" joinstyle="round" endcap="flat"/>
                  <w10:wrap type="none"/>
                </v:shape>
                <v:shape id="shape_0" coordsize="725,1013" path="m725,9l710,9l0,1004l10,1013l725,14l725,9l725,9l715,0l710,9l725,9xe" fillcolor="#131516" stroked="f" o:allowincell="f" style="position:absolute;left:5151;top:1861;width:622;height:871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7,72" path="m82,72l82,63l43,29l10,0l0,10l34,39l72,72l67,63l82,72l87,67l82,63l82,72xe" fillcolor="#131516" stroked="f" o:allowincell="f" style="position:absolute;left:5174;top:1806;width:74;height:61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97,941" path="m0,932l10,941l797,9l782,0l0,932l0,932xe" fillcolor="#131516" stroked="f" o:allowincell="f" style="position:absolute;left:5159;top:1873;width:684;height:809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28,932" path="m0,932l787,0l840,53l888,106l936,164l984,221l1027,284l1065,346l1099,409l1128,476l0,932xe" stroked="f" o:allowincell="f" style="position:absolute;left:5069;top:1741;width:968;height:803;mso-wrap-style:none;v-text-anchor:middle;rotation:291">
                  <v:imagedata r:id="rId648" o:detectmouseclick="t"/>
                  <v:stroke color="#3465a4" joinstyle="round" endcap="flat"/>
                  <w10:wrap type="none"/>
                </v:shape>
                <v:shape id="shape_0" coordsize="797,946" path="m797,5l782,5l0,937l10,946l797,14l797,5l797,5l787,0l782,5l797,5xe" fillcolor="#131516" stroked="f" o:allowincell="f" style="position:absolute;left:5157;top:1871;width:684;height:813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5,485" path="m346,485l351,475l322,408l288,345l250,283l207,221l163,163l111,105l63,52l10,0l0,9l53,62l101,115l149,173l197,230l235,288l274,350l307,418l336,480l341,470l346,485l355,480l351,475l346,485xe" fillcolor="#131516" stroked="f" o:allowincell="f" style="position:absolute;left:5340;top:1546;width:304;height:417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33,471" path="m0,462l5,471l1133,15l1128,0l0,457l0,462xe" fillcolor="#131516" stroked="f" o:allowincell="f" style="position:absolute;left:5256;top:2016;width:972;height:404;mso-wrap-style:none;v-text-anchor:middle;rotation:291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08,289" path="m408,0l364,0l0,289e" stroked="t" o:allowincell="f" style="position:absolute;left:4986;top:1507;width:350;height:252;mso-wrap-style:none;v-text-anchor:middle;rotation:291">
                  <v:fill o:detectmouseclick="t" on="false"/>
                  <v:stroke color="#242729" joinstyle="round" endcap="flat"/>
                  <w10:wrap type="none"/>
                </v:shape>
                <v:shape id="shape_0" coordsize="514,187" path="m514,0l451,0l0,187e" stroked="t" o:allowincell="f" style="position:absolute;left:5365;top:1387;width:440;height:163;mso-wrap-style:none;v-text-anchor:middle;rotation:291">
                  <v:fill o:detectmouseclick="t" on="false"/>
                  <v:stroke color="#242729" joinstyle="round" endcap="flat"/>
                  <w10:wrap type="none"/>
                </v:shape>
                <v:shape id="shape_0" stroked="f" o:allowincell="f" style="position:absolute;left:4946;top:1156;width:57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1006;width:5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76;top:26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,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46,4364" to="4464,4364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shape id="shape_0" stroked="f" o:allowincell="f" style="position:absolute;left:1528;top:12420;width:1630;height:4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ski st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echniczny budynków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12420;width:1685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dmier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ludnienie mieszk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2420;width:2034;height:4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niedostateczne wyposażen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mieszkania w instalac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6927;width:6095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MIESZKANIA ZAMIESZKANE STALE O NISKIM STANDARDZI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I LUDNOŚĆ W TYCH MIESZKANIACH W 2002 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1967;width:212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tegorie niskiego standard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3,413" path="m0,413l67,413l403,0e" stroked="t" o:allowincell="f" style="position:absolute;left:544;top:1807;width:322;height:361;mso-wrap-style:none;v-text-anchor:middle;rotation:90">
                  <v:fill o:detectmouseclick="t" on="false"/>
                  <v:stroke color="#242729" joinstyle="round" endcap="flat"/>
                  <w10:wrap type="none"/>
                </v:shape>
                <v:shape id="shape_0" coordsize="610,355" path="m0,355l82,355l610,0e" stroked="t" o:allowincell="f" style="position:absolute;left:1344;top:1244;width:290;height:264;mso-wrap-style:none;v-text-anchor:middle;rotation:90">
                  <v:fill o:detectmouseclick="t" on="false"/>
                  <v:stroke color="#242729" joinstyle="round" endcap="flat"/>
                  <w10:wrap type="none"/>
                </v:shape>
                <v:shape id="shape_0" stroked="f" o:allowincell="f" style="position:absolute;left:1206;top:973;width:7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25,3122" path="m1575,1551l0,1551l5,1474l10,1393l20,1316l34,1244l53,1167l72,1095l96,1023l125,956l159,884l192,816l231,754l269,691l317,629l360,571l413,514l466,461l519,408l576,360l634,312l696,269l759,225l826,187l893,153l965,125l1037,96l1109,72l1181,48l1258,28l1335,19l1411,4l1493,0l1575,0l1651,0l1728,4l1805,19l1882,28l1954,48l2031,72l2098,96l2170,125l2237,153l2304,187l2371,225l2434,269l2496,312l2554,360l2611,408l2664,461l2717,514l2765,571l2813,629l2856,691l2899,754l2933,816l2971,884l3000,956l3029,1023l3053,1095l3077,1167l3091,1244l3106,1316l3115,1393l3125,1474l3125,1551l3125,1633l3115,1710l3106,1787l3091,1864l3077,1940l3053,2017l3029,2089l3000,2161l2971,2229l2933,2296l2899,2363l2856,2426l2813,2488l2765,2546l2717,2603l2664,2661l2611,2714l2554,2762l2496,2810l2434,2853l2371,2892l2304,2930l2237,2964l2170,2997l2098,3026l2031,3050l1954,3074l1882,3089l1805,3103l1728,3113l1651,3122l1575,3122l1555,3122l1555,3122l1575,1551xe" stroked="f" o:allowincell="f" style="position:absolute;left:754;top:1309;width:2683;height:2680;mso-wrap-style:none;v-text-anchor:middle;rotation:90">
                  <v:imagedata r:id="rId649" o:detectmouseclick="t"/>
                  <v:stroke color="#3465a4" joinstyle="round" endcap="flat"/>
                  <w10:wrap type="none"/>
                </v:shape>
                <v:shape id="shape_0" coordsize="1584,1561" path="m1584,0l1584,0l1502,0l1420,10l1344,19l1267,34l1190,48l1113,72l1041,96l969,125l897,154l830,192l763,231l700,269l638,312l580,360l523,408l465,461l412,519l364,572l316,634l273,697l230,759l192,822l158,889l125,961l96,1028l72,1100l53,1177l33,1249l19,1326l9,1403l5,1484l0,1561l19,1561l19,1484l29,1408l38,1331l53,1254l67,1182l91,1110l115,1038l144,966l173,898l211,831l249,769l288,706l331,644l379,586l427,528l480,476l532,423l590,375l648,332l710,283l772,245l840,207l907,173l979,139l1046,115l1118,86l1195,67l1267,48l1344,34l1425,24l1502,19l1584,19l1584,19l1584,0xe" fillcolor="#131516" stroked="f" o:allowincell="f" style="position:absolute;left:2094;top:1311;width:1360;height:1340;mso-wrap-style:none;v-text-anchor:middle;rotation:90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60,1561" path="m1560,1561l1560,1561l1560,1484l1550,1403l1540,1326l1526,1249l1512,1177l1488,1100l1464,1028l1435,961l1401,889l1368,822l1329,759l1291,697l1243,634l1200,572l1147,519l1094,461l1041,408l984,360l926,312l864,269l801,231l734,192l667,154l600,125l528,96l456,72l384,48l307,34l230,19l153,10l76,0l0,0l0,19l76,19l153,24l230,34l302,48l379,67l451,86l523,115l590,139l662,173l724,207l792,245l854,283l916,327l974,375l1032,423l1084,476l1132,528l1185,586l1228,644l1272,706l1315,769l1353,831l1387,898l1416,966l1444,1038l1468,1110l1492,1182l1512,1254l1521,1331l1531,1408l1540,1484l1540,1561l1540,1561l1560,1561xe" fillcolor="#131516" stroked="f" o:allowincell="f" style="position:absolute;left:2105;top:2661;width:1338;height:1340;mso-wrap-style:none;v-text-anchor:middle;rotation:90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60,1581" path="m0,1581l0,1581l76,1581l153,1571l230,1562l307,1547l384,1528l456,1509l528,1485l600,1456l667,1422l734,1389l801,1350l864,1307l926,1264l984,1216l1041,1168l1094,1115l1147,1062l1200,1004l1243,942l1291,879l1329,817l1368,750l1401,683l1435,610l1464,538l1488,466l1512,394l1526,317l1540,241l1550,159l1560,82l1560,0l1540,0l1540,82l1531,159l1521,236l1512,313l1492,389l1468,462l1444,534l1416,606l1387,673l1353,740l1315,807l1272,870l1228,932l1185,990l1132,1048l1084,1100l1027,1153l974,1201l916,1249l854,1293l792,1336l724,1374l662,1408l590,1437l523,1466l451,1490l379,1514l302,1528l230,1542l153,1552l76,1562l0,1562l0,1562l0,1581xe" fillcolor="#131516" stroked="f" o:allowincell="f" style="position:absolute;left:755;top:2653;width:1338;height:1356;mso-wrap-style:none;v-text-anchor:middle;rotation:90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19" path="m0,9l9,9l9,19l29,19l29,0l9,0l9,9l19,9l0,9l0,19l9,19l0,9xe" fillcolor="#131516" stroked="f" o:allowincell="f" style="position:absolute;left:743;top:2641;width:25;height:15;mso-wrap-style:none;v-text-anchor:middle;rotation:90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580" path="m29,0l19,9l0,1580l19,1580l38,9l29,0l38,9l38,0l29,0xe" fillcolor="#131516" stroked="f" o:allowincell="f" style="position:absolute;left:1416;top:1974;width:32;height:1356;mso-wrap-style:none;v-text-anchor:middle;rotation:90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20,1571" path="m1220,0l1200,1571l1109,1566l1028,1562l941,1547l855,1533l773,1509l692,1485l615,1451l538,1418l461,1379l389,1336l317,1288l250,1240l183,1187l120,1129l58,1072l0,1009l1220,0xe" stroked="f" o:allowincell="f" style="position:absolute;left:904;top:1464;width:1047;height:1348;mso-wrap-style:none;v-text-anchor:middle;rotation:90">
                  <v:imagedata r:id="rId650" o:detectmouseclick="t"/>
                  <v:stroke color="#3465a4" joinstyle="round" endcap="flat"/>
                  <w10:wrap type="none"/>
                </v:shape>
                <v:shape id="shape_0" coordsize="38,1581" path="m9,1581l19,1571l38,0l19,0l0,1571l9,1581l9,1581l19,1581l19,1571l9,1581xe" fillcolor="#131516" stroked="f" o:allowincell="f" style="position:absolute;left:1408;top:1974;width:32;height:1356;mso-wrap-style:none;v-text-anchor:middle;rotation:90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4,577" path="m10,0l10,10l67,72l125,135l192,188l259,245l326,293l398,341l470,385l547,423l624,457l706,486l787,514l869,534l950,553l1037,567l1123,572l1214,577l1214,558l1128,558l1042,548l955,534l874,519l792,495l710,471l634,438l557,404l480,365l408,322l336,279l269,226l202,178l139,120l82,63l24,0l19,15l10,0l0,5l10,10l10,0xe" fillcolor="#131516" stroked="f" o:allowincell="f" style="position:absolute;left:473;top:1875;width:1043;height:494;mso-wrap-style:none;v-text-anchor:middle;rotation:90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33,1038" path="m1233,19l1214,10l0,1023l9,1038l1228,24l1233,19l1233,19l1233,0l1214,10l1233,19xe" fillcolor="#131516" stroked="f" o:allowincell="f" style="position:absolute;left:1146;top:1693;width:1059;height:891;mso-wrap-style:none;v-text-anchor:middle;rotation:90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75,1009" path="m1575,0l355,1009l283,904l216,788l183,726l154,668l125,606l101,543l77,481l58,413l44,351l29,284l15,217l10,154l0,87l0,20l1575,0xe" stroked="f" o:allowincell="f" style="position:absolute;left:995;top:1552;width:1353;height:865;mso-wrap-style:none;v-text-anchor:middle;rotation:90">
                  <v:imagedata r:id="rId651" o:detectmouseclick="t"/>
                  <v:stroke color="#3465a4" joinstyle="round" endcap="flat"/>
                  <w10:wrap type="none"/>
                </v:shape>
                <v:shape id="shape_0" coordsize="1228,1033" path="m0,1023l9,1028l1228,14l1214,0l0,1013l0,1023l0,1023l4,1033l9,1028l0,1023xe" fillcolor="#131516" stroked="f" o:allowincell="f" style="position:absolute;left:1140;top:1693;width:1055;height:886;mso-wrap-style:none;v-text-anchor:middle;rotation:90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4,1004" path="m9,0l0,10l5,77l9,144l14,211l29,274l43,341l57,408l81,471l101,538l125,600l153,663l182,721l216,783l283,898l360,1004l374,994l297,889l230,773l201,711l173,653l144,591l120,528l96,466l77,403l62,336l48,274l33,207l24,139l19,77l19,10l9,19l9,0l0,0l0,10l9,0xe" fillcolor="#131516" stroked="f" o:allowincell="f" style="position:absolute;left:1503;top:1030;width:320;height:862;mso-wrap-style:none;v-text-anchor:middle;rotation:90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79,38" path="m1579,14l1575,0l0,19l0,38l1575,19l1579,14xe" fillcolor="#131516" stroked="f" o:allowincell="f" style="position:absolute;left:1418;top:1970;width:1356;height:31;mso-wrap-style:none;v-text-anchor:middle;rotation:90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75,20" path="m1575,0l0,20l0,15l0,0l1575,0xe" stroked="f" o:allowincell="f" style="position:absolute;left:1396;top:1980;width:1352;height:16;mso-wrap-style:none;v-text-anchor:middle;rotation:90">
                  <v:imagedata r:id="rId652" o:detectmouseclick="t"/>
                  <v:stroke color="#3465a4" joinstyle="round" endcap="flat"/>
                  <w10:wrap type="none"/>
                </v:shape>
                <v:shape id="shape_0" coordsize="1584,38" path="m0,29l9,38l1584,19l1584,0l9,19l0,29l0,29l0,38l9,38l0,29xe" fillcolor="#131516" stroked="f" o:allowincell="f" style="position:absolute;left:1416;top:1965;width:1360;height:31;mso-wrap-style:none;v-text-anchor:middle;rotation:90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9" path="m9,0l0,9l0,24l9,29l9,29l19,24l19,9l9,19l9,0l0,0l0,9l9,0xe" fillcolor="#131516" stroked="f" o:allowincell="f" style="position:absolute;left:2092;top:1297;width:15;height:23;mso-wrap-style:none;v-text-anchor:middle;rotation:90">
                  <v:fill o:detectmouseclick="t" type="solid" color2="#eceae9"/>
                  <v:stroke color="#3465a4" joinstyle="round" endcap="flat"/>
                  <w10:wrap type="none"/>
                </v:shape>
                <v:line id="shape_0" from="758,2669" to="758,2689" stroked="t" o:allowincell="f" style="position:absolute;flip:x">
                  <v:stroke color="#25221e" joinstyle="miter" endcap="flat"/>
                  <v:fill o:detectmouseclick="t" on="false"/>
                  <w10:wrap type="none"/>
                </v:line>
                <v:line id="shape_0" from="758,2694" to="758,2709" stroked="t" o:allowincell="f" style="position:absolute;flip:x">
                  <v:stroke color="#25221e" joinstyle="miter" endcap="flat"/>
                  <v:fill o:detectmouseclick="t" on="false"/>
                  <w10:wrap type="none"/>
                </v:line>
                <v:line id="shape_0" from="761,2714" to="761,2735" stroked="t" o:allowincell="f" style="position:absolute;flip:x">
                  <v:stroke color="#25221e" joinstyle="miter" endcap="flat"/>
                  <v:fill o:detectmouseclick="t" on="false"/>
                  <w10:wrap type="none"/>
                </v:line>
                <v:line id="shape_0" from="761,2736" to="761,2755" stroked="t" o:allowincell="f" style="position:absolute;flip:x">
                  <v:stroke color="#25221e" joinstyle="miter" endcap="flat"/>
                  <v:fill o:detectmouseclick="t" on="false"/>
                  <w10:wrap type="none"/>
                </v:line>
                <v:line id="shape_0" from="763,2760" to="767,2775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766,2781" to="766,2800" stroked="t" o:allowincell="f" style="position:absolute;flip:x">
                  <v:stroke color="#25221e" joinstyle="miter" endcap="flat"/>
                  <v:fill o:detectmouseclick="t" on="false"/>
                  <w10:wrap type="none"/>
                </v:line>
                <v:line id="shape_0" from="769,2803" to="771,2819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769,2827" to="769,2842" stroked="t" o:allowincell="f" style="position:absolute;flip:x">
                  <v:stroke color="#25221e" joinstyle="miter" endcap="flat"/>
                  <v:fill o:detectmouseclick="t" on="false"/>
                  <w10:wrap type="none"/>
                </v:line>
                <v:line id="shape_0" from="769,2847" to="769,2866" stroked="t" o:allowincell="f" style="position:absolute;flip:x">
                  <v:stroke color="#25221e" joinstyle="miter" endcap="flat"/>
                  <v:fill o:detectmouseclick="t" on="false"/>
                  <w10:wrap type="none"/>
                </v:line>
                <v:line id="shape_0" from="771,2870" to="775,2887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774,2892" to="774,2911" stroked="t" o:allowincell="f" style="position:absolute;flip:x">
                  <v:stroke color="#25221e" joinstyle="miter" endcap="flat"/>
                  <v:fill o:detectmouseclick="t" on="false"/>
                  <w10:wrap type="none"/>
                </v:line>
                <v:line id="shape_0" from="777,2917" to="780,293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778,2937" to="778,2952" stroked="t" o:allowincell="f" style="position:absolute;flip:x">
                  <v:stroke color="#25221e" joinstyle="miter" endcap="flat"/>
                  <v:fill o:detectmouseclick="t" on="false"/>
                  <w10:wrap type="none"/>
                </v:line>
                <v:line id="shape_0" from="780,2957" to="782,2978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3443,2653" to="3443,2668" stroked="t" o:allowincell="f" style="position:absolute;flip:x">
                  <v:stroke color="#25221e" joinstyle="miter" endcap="flat"/>
                  <v:fill o:detectmouseclick="t" on="false"/>
                  <w10:wrap type="none"/>
                </v:line>
                <v:line id="shape_0" from="3442,2673" to="3445,2689" stroked="t" o:allowincell="f" style="position:absolute;flip:x">
                  <v:stroke color="#25221e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2;top:2617;width:48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,7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573;width:6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55;top:12413;width:455;height:204;mso-wrap-style:none;v-text-anchor:middle">
                  <v:imagedata r:id="rId653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951;top:12403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955;top:12403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1407;top:12413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951;top:12613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683;top:12416;width:455;height:204;mso-wrap-style:none;v-text-anchor:middle">
                  <v:imagedata r:id="rId654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3679;top:12406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3683;top:12406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4135;top:12416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3679;top:12616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691;top:12418;width:455;height:204;mso-wrap-style:none;v-text-anchor:middle">
                  <v:imagedata r:id="rId655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6687;top:12408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6691;top:12408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7143;top:12418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6687;top:12618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5" path="m4,0l0,10l0,215l9,215l9,10l4,0l4,0l0,0l0,10l4,0xe" fillcolor="#131516" stroked="f" o:allowincell="f" style="position:absolute;left:6986;top:1331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5" path="m4,0l0,10l0,215l9,215l9,10l4,0l4,0l0,0l0,10l4,0xe" fillcolor="#131516" stroked="f" o:allowincell="f" style="position:absolute;left:6980;top:3474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5" path="m4,0l0,10l0,215l9,215l9,10l4,0l4,0l0,0l0,10l4,0xe" fillcolor="#131516" stroked="f" o:allowincell="f" style="position:absolute;left:7239;top:1774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5" path="m4,0l0,10l0,215l9,215l9,10l4,0l4,0l0,0l0,10l4,0xe" fillcolor="#131516" stroked="f" o:allowincell="f" style="position:absolute;left:7434;top:1326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5" path="m4,0l0,10l0,215l9,215l9,10l4,0l4,0l0,0l0,10l4,0xe" fillcolor="#131516" stroked="f" o:allowincell="f" style="position:absolute;left:7719;top:2986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240;top:7921;width:118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ESZK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7935;width:88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UD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2,823" path="m1112,554l0,0l0,269l1112,823l1112,554xe" fillcolor="gray" stroked="t" o:allowincell="f" style="position:absolute;left:1545;top:8999;width:1111;height:822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127,958" path="m0,404l30,374l60,359l90,329l105,314l135,284l180,269l210,239l240,224l285,194l300,194l345,164l375,149l421,135l466,120l496,105l526,90l571,75l616,60l661,60l706,45l751,30l766,30l811,15l856,15l917,15l962,0l1007,0l1022,0l1082,0l1127,0l1127,958l0,404xe" stroked="t" o:allowincell="f" style="position:absolute;left:1530;top:8595;width:1126;height:957;mso-wrap-style:none;v-text-anchor:middle">
                  <v:imagedata r:id="rId656" o:detectmouseclick="t"/>
                  <v:stroke color="black" weight="9360" joinstyle="round" endcap="flat"/>
                  <w10:wrap type="none"/>
                </v:shape>
                <v:shape id="shape_0" coordsize="40,6" path="m0,0l5,0l40,6e" stroked="t" o:allowincell="f" style="position:absolute;left:1409;top:8610;width:601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5,972" path="m435,0l435,44l435,74l420,104l420,134l405,164l405,209l390,239l375,269l360,299l345,329l330,359l315,389l300,419l285,449l255,478l240,493l210,523l180,553l150,583l120,613l90,643l60,658l30,688l0,703l0,972l30,957l60,927l90,912l120,883l150,853l180,823l210,793l240,763l255,748l285,718l300,688l315,658l330,628l345,598l360,568l375,538l390,508l405,478l405,434l420,404l420,374l435,344l435,314l435,269l435,0xe" fillcolor="gray" stroked="t" o:allowincell="f" style="position:absolute;left:3755;top:9598;width:434;height:97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933,972" path="m0,0l933,703l933,972l0,269l0,0xe" fillcolor="gray" stroked="t" o:allowincell="f" style="position:absolute;left:2822;top:9598;width:932;height:97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68,1661" path="m0,0l46,0l91,0l136,0l181,0l241,15l286,15l331,30l376,30l421,45l466,60l512,60l557,75l602,90l632,104l677,119l722,149l767,164l797,179l842,194l872,224l917,239l948,269l978,284l1008,314l1038,344l1068,374l1098,389l1128,419l1158,449l1188,479l1203,509l1233,538l1248,568l1263,598l1278,613l1293,643l1308,673l1323,718l1323,748l1338,778l1353,808l1353,838l1353,883l1368,913l1368,943l1368,972l1368,1017l1353,1047l1353,1077l1353,1107l1338,1152l1323,1182l1323,1212l1308,1242l1293,1272l1278,1302l1263,1332l1233,1377l1218,1407l1188,1436l1173,1451l1143,1481l1113,1511l1083,1541l1053,1571l1023,1601l993,1616l963,1646l933,1661l0,958l0,0xe" stroked="t" o:allowincell="f" style="position:absolute;left:2822;top:8640;width:1367;height:1660;mso-wrap-style:none;v-text-anchor:middle">
                  <v:imagedata r:id="rId657" o:detectmouseclick="t"/>
                  <v:stroke color="black" weight="9360" joinstyle="round" endcap="flat"/>
                  <w10:wrap type="none"/>
                </v:shape>
                <v:shape id="shape_0" coordsize="9,29" path="m9,0l4,0l0,29e" stroked="t" o:allowincell="f" style="position:absolute;left:4085;top:8804;width:135;height:4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00,1242" path="m2300,704l2255,734l2225,749l2195,779l2150,793l2105,808l2075,838l2045,838l1999,853l1969,868l1924,883l1879,898l1834,913l1789,928l1744,928l1699,943l1654,943l1609,958l1548,958l1503,958l1458,973l1443,973l1383,973l1338,973l1293,973l1248,973l1203,958l1158,958l1097,958l1052,943l1007,943l962,928l917,913l872,898l827,898l812,883l767,868l722,853l677,838l646,823l601,808l556,779l526,764l481,749l451,719l421,704l376,674l346,644l316,629l301,614l271,584l241,554l210,524l195,494l165,479l150,449l120,419l105,374l90,345l75,315l60,285l45,255l30,225l30,210l15,165l15,135l0,105l0,75l0,45l0,0l0,270l0,315l0,345l0,374l15,404l15,434l30,479l30,494l45,524l60,554l75,584l90,614l105,644l120,689l150,719l165,749l195,764l210,793l241,823l271,853l301,883l316,898l346,913l376,943l421,973l451,988l481,1018l526,1033l556,1048l601,1078l646,1093l677,1108l722,1123l767,1138l812,1153l827,1168l872,1168l917,1183l962,1198l1007,1213l1052,1213l1097,1227l1158,1227l1203,1227l1248,1242l1293,1242l1338,1242l1383,1242l1443,1242l1458,1242l1503,1227l1548,1227l1609,1227l1654,1213l1699,1213l1744,1198l1789,1198l1834,1183l1879,1168l1924,1153l1969,1138l1999,1123l2045,1108l2075,1108l2105,1078l2150,1063l2195,1048l2225,1018l2255,1003l2300,973l2300,704xe" fillcolor="gray" stroked="t" o:allowincell="f" style="position:absolute;left:1274;top:9702;width:2299;height:124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2300,1526" path="m2300,1257l2255,1287l2225,1302l2195,1332l2150,1346l2105,1361l2075,1391l2030,1406l1984,1421l1939,1436l1894,1451l1849,1451l1804,1466l1759,1481l1714,1496l1669,1496l1624,1511l1579,1511l1533,1511l1488,1526l1443,1526l1383,1526l1338,1526l1293,1526l1248,1526l1203,1511l1158,1511l1097,1511l1052,1496l1007,1496l962,1481l917,1466l872,1451l827,1451l782,1436l737,1421l707,1406l661,1391l616,1361l586,1346l541,1332l496,1302l466,1287l436,1257l391,1242l361,1212l331,1197l301,1167l271,1137l241,1107l210,1077l195,1047l165,1032l150,1002l120,972l105,927l90,898l75,868l60,838l45,808l30,778l15,748l15,703l0,673l0,643l0,613l0,568l0,538l0,508l0,478l0,434l15,404l15,374l30,344l45,314l60,269l75,239l90,209l105,179l120,149l150,119l165,89l195,59l210,29l241,0l1368,553l2300,1257xe" stroked="t" o:allowincell="f" style="position:absolute;left:1274;top:9149;width:2299;height:1525;mso-wrap-style:none;v-text-anchor:middle">
                  <v:imagedata r:id="rId658" o:detectmouseclick="t"/>
                  <v:stroke color="black" weight="9360" joinstyle="round" endcap="flat"/>
                  <w10:wrap type="none"/>
                </v:shape>
                <v:shape id="shape_0" coordsize="19,47" path="m0,47l0,42l19,0e" stroked="t" o:allowincell="f" style="position:absolute;left:1454;top:10690;width:285;height:7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249;top:8684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8489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11437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6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5l0,15l0,0l0,0l0,269l0,269l0,284l0,284l0,15xe" fillcolor="#808066" stroked="t" o:allowincell="f" style="position:absolute;left:5726;top:9575;width:0;height:283;mso-wrap-style:none;v-text-anchor:middle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353,284" path="m1353,0l0,15l0,284l1353,269l1353,0xe" fillcolor="gray" stroked="t" o:allowincell="f" style="position:absolute;left:5726;top:9575;width:1352;height:28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53,973" path="m0,973l0,943l0,898l0,868l0,838l15,823l15,793l30,748l30,718l45,688l60,658l75,628l90,598l120,569l135,539l150,524l165,494l196,464l211,434l241,404l271,374l301,344l331,329l361,299l391,269l406,269l451,239l481,224l511,194l556,179l586,164l631,134l677,120l707,105l737,105l782,90l827,75l857,60l902,45l947,45l992,30l1052,15l1098,15l1143,15l1158,0l1203,0l1248,0l1308,0l1353,0l1353,958l0,973xe" stroked="t" o:allowincell="f" style="position:absolute;left:5726;top:8617;width:1352;height:972;mso-wrap-style:none;v-text-anchor:middle">
                  <v:imagedata r:id="rId659" o:detectmouseclick="t"/>
                  <v:stroke color="black" weight="9360" joinstyle="round" endcap="flat"/>
                  <w10:wrap type="none"/>
                </v:shape>
                <v:shape id="shape_0" coordsize="38,7" path="m0,7l5,7l38,0e" stroked="t" o:allowincell="f" style="position:absolute;left:5531;top:8916;width:570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,508" path="m46,0l46,30l46,45l31,74l31,119l31,134l15,164l15,194l0,209l0,239l0,508l0,479l15,464l15,434l31,404l31,389l31,344l46,314l46,299l46,269l46,0xe" fillcolor="#4d4d80" stroked="t" o:allowincell="f" style="position:absolute;left:8582;top:9575;width:45;height:507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307,508" path="m0,0l1307,239l1307,508l0,269l0,0xe" fillcolor="gray" stroked="t" o:allowincell="f" style="position:absolute;left:7275;top:9575;width:1306;height:50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53,1197" path="m0,0l45,0l90,0l135,0l180,0l225,15l270,15l330,30l375,30l420,45l436,45l481,60l526,75l571,90l616,105l646,120l691,134l736,149l766,164l811,194l841,209l887,224l917,254l947,269l992,299l1022,329l1052,344l1082,374l1097,389l1112,419l1142,449l1172,479l1187,509l1217,539l1232,569l1247,598l1262,628l1277,658l1292,688l1307,718l1322,748l1322,793l1338,823l1338,853l1353,883l1353,928l1353,943l1353,973l1353,1003l1338,1032l1338,1077l1338,1107l1322,1137l1307,1167l1307,1197l0,958l0,0xe" stroked="t" o:allowincell="f" style="position:absolute;left:7275;top:8617;width:1352;height:1196;mso-wrap-style:none;v-text-anchor:middle">
                  <v:imagedata r:id="rId660" o:detectmouseclick="t"/>
                  <v:stroke color="black" weight="9360" joinstyle="round" endcap="flat"/>
                  <w10:wrap type="none"/>
                </v:shape>
                <v:shape id="shape_0" coordsize="20,23" path="m20,0l20,5l0,23e" stroked="t" o:allowincell="f" style="position:absolute;left:8342;top:8647;width:300;height:3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61,1213" path="m2661,225l2646,255l2631,300l2616,330l2601,359l2571,389l2556,419l2526,449l2511,479l2481,509l2451,524l2451,539l2421,569l2391,599l2361,629l2315,644l2285,674l2255,689l2225,719l2180,734l2150,764l2105,779l2060,793l2030,808l1985,823l1940,838l1894,853l1849,868l1819,883l1774,898l1729,898l1684,913l1654,913l1609,928l1564,928l1519,928l1474,943l1413,943l1368,943l1323,943l1278,943l1233,943l1188,928l1143,928l1098,928l1053,913l992,913l947,898l902,883l857,868l827,868l782,853l737,838l707,823l677,808l632,793l587,779l556,764l511,734l481,719l451,689l406,674l376,644l346,629l316,599l286,569l256,539l226,524l196,494l181,464l151,434l136,404l121,374l90,344l90,330l75,300l60,255l45,225l30,195l15,165l15,135l0,105l0,60l0,30l0,0l0,270l0,300l0,330l0,374l15,404l15,434l30,464l45,494l60,524l75,569l90,599l90,614l121,644l136,674l151,704l181,734l196,764l226,793l256,808l286,838l316,868l346,898l376,913l406,943l451,958l481,988l511,1003l556,1033l587,1048l632,1063l677,1078l707,1093l737,1108l782,1123l827,1138l857,1138l902,1153l947,1168l992,1183l1053,1183l1098,1198l1143,1198l1188,1198l1233,1213l1278,1213l1323,1213l1368,1213l1413,1213l1474,1213l1519,1198l1564,1198l1609,1198l1654,1183l1684,1183l1729,1168l1774,1168l1819,1153l1849,1138l1894,1123l1940,1108l1985,1093l2030,1078l2060,1063l2105,1048l2150,1033l2180,1003l2225,988l2255,958l2285,943l2315,913l2361,898l2391,868l2421,838l2451,808l2451,793l2481,779l2511,749l2526,719l2556,689l2571,659l2601,629l2616,599l2631,569l2646,524l2661,494l2661,225xe" fillcolor="gray" stroked="t" o:allowincell="f" style="position:absolute;left:5801;top:9739;width:2660;height:1212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2661,958" path="m2661,240l2646,270l2631,315l2616,345l2601,374l2571,404l2556,434l2526,464l2511,494l2481,524l2451,539l2451,554l2421,584l2391,614l2361,644l2315,659l2285,689l2255,704l2225,734l2180,749l2150,779l2105,794l2060,808l2030,823l1985,838l1940,853l1894,868l1849,883l1819,898l1774,913l1729,913l1684,928l1654,928l1609,943l1564,943l1519,943l1474,958l1413,958l1368,958l1323,958l1278,958l1233,958l1188,943l1143,943l1098,943l1053,928l992,928l947,913l902,898l857,883l827,883l782,868l737,853l707,838l677,823l632,808l587,794l556,779l511,749l481,734l451,704l406,689l376,659l346,644l316,614l286,584l256,554l226,539l196,509l181,479l151,449l136,419l121,389l90,359l90,345l75,315l60,270l45,240l30,210l15,180l15,150l0,120l0,75l0,45l0,15l1353,0l2661,240xe" stroked="t" o:allowincell="f" style="position:absolute;left:5801;top:9724;width:2660;height:957;mso-wrap-style:none;v-text-anchor:middle">
                  <v:imagedata r:id="rId661" o:detectmouseclick="t"/>
                  <v:stroke color="black" weight="9360" joinstyle="round" endcap="flat"/>
                  <w10:wrap type="none"/>
                </v:shape>
                <v:shape id="shape_0" coordsize="18,36" path="m18,36l18,31l0,0e" stroked="t" o:allowincell="f" style="position:absolute;left:6989;top:10952;width:270;height:5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032;top:11534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8900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8376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7940040</wp:posOffset>
                </wp:positionV>
                <wp:extent cx="289560" cy="1301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0320"/>
                        </a:xfrm>
                        <a:prstGeom prst="rect">
                          <a:avLst/>
                        </a:prstGeom>
                        <a:blipFill rotWithShape="0">
                          <a:blip r:embed="rId66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25pt;margin-top:625.2pt;width:22.75pt;height:10.2pt;mso-wrap-style:none;v-text-anchor:middle">
                <v:imagedata r:id="rId6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900</wp:posOffset>
                </wp:positionH>
                <wp:positionV relativeFrom="paragraph">
                  <wp:posOffset>7933690</wp:posOffset>
                </wp:positionV>
                <wp:extent cx="6350" cy="13652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5">
                              <a:moveTo>
                                <a:pt x="5" y="0"/>
                              </a:moveTo>
                              <a:lnTo>
                                <a:pt x="0" y="10"/>
                              </a:lnTo>
                              <a:lnTo>
                                <a:pt x="0" y="215"/>
                              </a:lnTo>
                              <a:lnTo>
                                <a:pt x="10" y="215"/>
                              </a:lnTo>
                              <a:lnTo>
                                <a:pt x="10" y="1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15" path="m5,0l0,10l0,215l10,215l10,10l5,0l5,0l0,0l0,10l5,0xe" fillcolor="#131516" stroked="f" o:allowincell="f" style="position:absolute;margin-left:97pt;margin-top:624.7pt;width:0.45pt;height:1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5075</wp:posOffset>
                </wp:positionH>
                <wp:positionV relativeFrom="paragraph">
                  <wp:posOffset>7933690</wp:posOffset>
                </wp:positionV>
                <wp:extent cx="292100" cy="889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4">
                              <a:moveTo>
                                <a:pt x="460" y="10"/>
                              </a:moveTo>
                              <a:lnTo>
                                <a:pt x="45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456" y="14"/>
                              </a:lnTo>
                              <a:lnTo>
                                <a:pt x="460" y="10"/>
                              </a:lnTo>
                              <a:lnTo>
                                <a:pt x="460" y="10"/>
                              </a:lnTo>
                              <a:lnTo>
                                <a:pt x="460" y="0"/>
                              </a:lnTo>
                              <a:lnTo>
                                <a:pt x="456" y="0"/>
                              </a:lnTo>
                              <a:lnTo>
                                <a:pt x="46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4" path="m460,10l456,0l0,0l0,14l456,14l460,10l460,10l460,0l456,0l460,10xe" fillcolor="#131516" stroked="f" o:allowincell="f" style="position:absolute;margin-left:97.25pt;margin-top:624.7pt;width:22.95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1460</wp:posOffset>
                </wp:positionH>
                <wp:positionV relativeFrom="paragraph">
                  <wp:posOffset>7940040</wp:posOffset>
                </wp:positionV>
                <wp:extent cx="5715" cy="13335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10">
                              <a:moveTo>
                                <a:pt x="5" y="210"/>
                              </a:moveTo>
                              <a:lnTo>
                                <a:pt x="9" y="205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  <a:lnTo>
                                <a:pt x="5" y="210"/>
                              </a:lnTo>
                              <a:lnTo>
                                <a:pt x="5" y="210"/>
                              </a:lnTo>
                              <a:lnTo>
                                <a:pt x="9" y="210"/>
                              </a:lnTo>
                              <a:lnTo>
                                <a:pt x="9" y="205"/>
                              </a:lnTo>
                              <a:lnTo>
                                <a:pt x="5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10" path="m5,210l9,205l9,0l0,0l0,205l5,210l5,210l9,210l9,205l5,210xe" fillcolor="#131516" stroked="f" o:allowincell="f" style="position:absolute;margin-left:119.8pt;margin-top:625.2pt;width:0.4pt;height:10.4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0</wp:posOffset>
                </wp:positionH>
                <wp:positionV relativeFrom="paragraph">
                  <wp:posOffset>8067040</wp:posOffset>
                </wp:positionV>
                <wp:extent cx="292735" cy="63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0">
                              <a:moveTo>
                                <a:pt x="0" y="5"/>
                              </a:moveTo>
                              <a:lnTo>
                                <a:pt x="5" y="10"/>
                              </a:lnTo>
                              <a:lnTo>
                                <a:pt x="461" y="10"/>
                              </a:lnTo>
                              <a:lnTo>
                                <a:pt x="461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10" path="m0,5l5,10l461,10l461,0l5,0l0,5l0,5l0,10l5,10l0,5xe" fillcolor="#131516" stroked="f" o:allowincell="f" style="position:absolute;margin-left:97pt;margin-top:635.2pt;width:23pt;height:0.4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4160</wp:posOffset>
                </wp:positionH>
                <wp:positionV relativeFrom="paragraph">
                  <wp:posOffset>8188325</wp:posOffset>
                </wp:positionV>
                <wp:extent cx="2895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3200"/>
                        </a:xfrm>
                        <a:prstGeom prst="rect">
                          <a:avLst/>
                        </a:prstGeom>
                        <a:blipFill rotWithShape="0">
                          <a:blip r:embed="rId66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8pt;margin-top:644.75pt;width:22.75pt;height:10.45pt;mso-wrap-style:none;v-text-anchor:middle">
                <v:imagedata r:id="rId6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985</wp:posOffset>
                </wp:positionH>
                <wp:positionV relativeFrom="paragraph">
                  <wp:posOffset>8185150</wp:posOffset>
                </wp:positionV>
                <wp:extent cx="6350" cy="13652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5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215"/>
                              </a:lnTo>
                              <a:lnTo>
                                <a:pt x="10" y="215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15" path="m5,0l0,5l0,215l10,215l10,5l5,0l5,0l0,0l0,5l5,0xe" fillcolor="#131516" stroked="f" o:allowincell="f" style="position:absolute;margin-left:220.55pt;margin-top:644.5pt;width:0.45pt;height:1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4160</wp:posOffset>
                </wp:positionH>
                <wp:positionV relativeFrom="paragraph">
                  <wp:posOffset>8185150</wp:posOffset>
                </wp:positionV>
                <wp:extent cx="292735" cy="63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0">
                              <a:moveTo>
                                <a:pt x="461" y="5"/>
                              </a:moveTo>
                              <a:lnTo>
                                <a:pt x="45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456" y="10"/>
                              </a:lnTo>
                              <a:lnTo>
                                <a:pt x="461" y="5"/>
                              </a:lnTo>
                              <a:lnTo>
                                <a:pt x="461" y="5"/>
                              </a:lnTo>
                              <a:lnTo>
                                <a:pt x="461" y="0"/>
                              </a:lnTo>
                              <a:lnTo>
                                <a:pt x="456" y="0"/>
                              </a:lnTo>
                              <a:lnTo>
                                <a:pt x="46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10" path="m461,5l456,0l0,0l0,10l456,10l461,5l461,5l461,0l456,0l461,5xe" fillcolor="#131516" stroked="f" o:allowincell="f" style="position:absolute;margin-left:220.8pt;margin-top:644.5pt;width:23pt;height:0.4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0545</wp:posOffset>
                </wp:positionH>
                <wp:positionV relativeFrom="paragraph">
                  <wp:posOffset>8188325</wp:posOffset>
                </wp:positionV>
                <wp:extent cx="6350" cy="13652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5">
                              <a:moveTo>
                                <a:pt x="5" y="215"/>
                              </a:move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10"/>
                              </a:lnTo>
                              <a:lnTo>
                                <a:pt x="5" y="215"/>
                              </a:lnTo>
                              <a:lnTo>
                                <a:pt x="5" y="215"/>
                              </a:lnTo>
                              <a:lnTo>
                                <a:pt x="10" y="215"/>
                              </a:lnTo>
                              <a:lnTo>
                                <a:pt x="10" y="210"/>
                              </a:lnTo>
                              <a:lnTo>
                                <a:pt x="5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15" path="m5,215l10,210l10,0l0,0l0,210l5,215l5,215l10,215l10,210l5,215xe" fillcolor="#131516" stroked="f" o:allowincell="f" style="position:absolute;margin-left:243.35pt;margin-top:644.75pt;width:0.45pt;height:1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985</wp:posOffset>
                </wp:positionH>
                <wp:positionV relativeFrom="paragraph">
                  <wp:posOffset>8318500</wp:posOffset>
                </wp:positionV>
                <wp:extent cx="292735" cy="635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0">
                              <a:moveTo>
                                <a:pt x="0" y="5"/>
                              </a:moveTo>
                              <a:lnTo>
                                <a:pt x="5" y="10"/>
                              </a:lnTo>
                              <a:lnTo>
                                <a:pt x="461" y="10"/>
                              </a:lnTo>
                              <a:lnTo>
                                <a:pt x="461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10" path="m0,5l5,10l461,10l461,0l5,0l0,5l0,5l0,10l5,10l0,5xe" fillcolor="#131516" stroked="f" o:allowincell="f" style="position:absolute;margin-left:220.55pt;margin-top:655pt;width:23pt;height:0.4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4515</wp:posOffset>
                </wp:positionH>
                <wp:positionV relativeFrom="paragraph">
                  <wp:posOffset>7934325</wp:posOffset>
                </wp:positionV>
                <wp:extent cx="289560" cy="13017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03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344.45pt;margin-top:624.75pt;width:22.75pt;height:10.2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1975</wp:posOffset>
                </wp:positionH>
                <wp:positionV relativeFrom="paragraph">
                  <wp:posOffset>7927975</wp:posOffset>
                </wp:positionV>
                <wp:extent cx="5715" cy="13652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15">
                              <a:moveTo>
                                <a:pt x="4" y="0"/>
                              </a:moveTo>
                              <a:lnTo>
                                <a:pt x="0" y="10"/>
                              </a:lnTo>
                              <a:lnTo>
                                <a:pt x="0" y="215"/>
                              </a:lnTo>
                              <a:lnTo>
                                <a:pt x="9" y="215"/>
                              </a:lnTo>
                              <a:lnTo>
                                <a:pt x="9" y="1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15" path="m4,0l0,10l0,215l9,215l9,10l4,0l4,0l0,0l0,10l4,0xe" fillcolor="#131516" stroked="f" o:allowincell="f" style="position:absolute;margin-left:344.25pt;margin-top:624.25pt;width:0.4pt;height:1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7927975</wp:posOffset>
                </wp:positionV>
                <wp:extent cx="292735" cy="889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4">
                              <a:moveTo>
                                <a:pt x="461" y="10"/>
                              </a:moveTo>
                              <a:lnTo>
                                <a:pt x="45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456" y="14"/>
                              </a:lnTo>
                              <a:lnTo>
                                <a:pt x="461" y="10"/>
                              </a:lnTo>
                              <a:lnTo>
                                <a:pt x="461" y="10"/>
                              </a:lnTo>
                              <a:lnTo>
                                <a:pt x="461" y="0"/>
                              </a:lnTo>
                              <a:lnTo>
                                <a:pt x="456" y="0"/>
                              </a:lnTo>
                              <a:lnTo>
                                <a:pt x="46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14" path="m461,10l456,0l0,0l0,14l456,14l461,10l461,10l461,0l456,0l461,10xe" fillcolor="#131516" stroked="f" o:allowincell="f" style="position:absolute;margin-left:344.45pt;margin-top:624.25pt;width:23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1535</wp:posOffset>
                </wp:positionH>
                <wp:positionV relativeFrom="paragraph">
                  <wp:posOffset>7934325</wp:posOffset>
                </wp:positionV>
                <wp:extent cx="5715" cy="133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10">
                              <a:moveTo>
                                <a:pt x="4" y="210"/>
                              </a:moveTo>
                              <a:lnTo>
                                <a:pt x="9" y="205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  <a:lnTo>
                                <a:pt x="4" y="210"/>
                              </a:lnTo>
                              <a:lnTo>
                                <a:pt x="4" y="210"/>
                              </a:lnTo>
                              <a:lnTo>
                                <a:pt x="9" y="210"/>
                              </a:lnTo>
                              <a:lnTo>
                                <a:pt x="9" y="205"/>
                              </a:lnTo>
                              <a:lnTo>
                                <a:pt x="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10" path="m4,210l9,205l9,0l0,0l0,205l4,210l4,210l9,210l9,205l4,210xe" fillcolor="#131516" stroked="f" o:allowincell="f" style="position:absolute;margin-left:367.05pt;margin-top:624.75pt;width:0.4pt;height:10.4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1975</wp:posOffset>
                </wp:positionH>
                <wp:positionV relativeFrom="paragraph">
                  <wp:posOffset>8061325</wp:posOffset>
                </wp:positionV>
                <wp:extent cx="292100" cy="6350"/>
                <wp:effectExtent l="0" t="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0">
                              <a:moveTo>
                                <a:pt x="0" y="5"/>
                              </a:moveTo>
                              <a:lnTo>
                                <a:pt x="4" y="10"/>
                              </a:lnTo>
                              <a:lnTo>
                                <a:pt x="460" y="10"/>
                              </a:lnTo>
                              <a:lnTo>
                                <a:pt x="460" y="0"/>
                              </a:ln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4" y="1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0" path="m0,5l4,10l460,10l460,0l4,0l0,5l0,5l0,10l4,10l0,5xe" fillcolor="#131516" stroked="f" o:allowincell="f" style="position:absolute;margin-left:344.25pt;margin-top:634.75pt;width:22.95pt;height:0.4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0</wp:posOffset>
                </wp:positionH>
                <wp:positionV relativeFrom="paragraph">
                  <wp:posOffset>8210550</wp:posOffset>
                </wp:positionV>
                <wp:extent cx="289560" cy="1301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0320"/>
                        </a:xfrm>
                        <a:prstGeom prst="rect">
                          <a:avLst/>
                        </a:prstGeom>
                        <a:blipFill rotWithShape="0">
                          <a:blip r:embed="rId66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8.5pt;margin-top:646.5pt;width:22.75pt;height:10.2pt;mso-wrap-style:none;v-text-anchor:middle">
                <v:imagedata r:id="rId6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8204200</wp:posOffset>
                </wp:positionV>
                <wp:extent cx="6350" cy="136525"/>
                <wp:effectExtent l="0" t="635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5">
                              <a:moveTo>
                                <a:pt x="5" y="0"/>
                              </a:moveTo>
                              <a:lnTo>
                                <a:pt x="0" y="10"/>
                              </a:lnTo>
                              <a:lnTo>
                                <a:pt x="0" y="215"/>
                              </a:lnTo>
                              <a:lnTo>
                                <a:pt x="10" y="215"/>
                              </a:lnTo>
                              <a:lnTo>
                                <a:pt x="10" y="1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15" path="m5,0l0,10l0,215l10,215l10,10l5,0l5,0l0,0l0,10l5,0xe" fillcolor="#131516" stroked="f" o:allowincell="f" style="position:absolute;margin-left:98.25pt;margin-top:646pt;width:0.45pt;height:1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0</wp:posOffset>
                </wp:positionH>
                <wp:positionV relativeFrom="paragraph">
                  <wp:posOffset>8204200</wp:posOffset>
                </wp:positionV>
                <wp:extent cx="292735" cy="889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4">
                              <a:moveTo>
                                <a:pt x="461" y="10"/>
                              </a:moveTo>
                              <a:lnTo>
                                <a:pt x="45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456" y="14"/>
                              </a:lnTo>
                              <a:lnTo>
                                <a:pt x="461" y="10"/>
                              </a:lnTo>
                              <a:lnTo>
                                <a:pt x="461" y="10"/>
                              </a:lnTo>
                              <a:lnTo>
                                <a:pt x="461" y="0"/>
                              </a:lnTo>
                              <a:lnTo>
                                <a:pt x="456" y="0"/>
                              </a:lnTo>
                              <a:lnTo>
                                <a:pt x="46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14" path="m461,10l456,0l0,0l0,14l456,14l461,10l461,10l461,0l456,0l461,10xe" fillcolor="#131516" stroked="f" o:allowincell="f" style="position:absolute;margin-left:98.5pt;margin-top:646pt;width:23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7335</wp:posOffset>
                </wp:positionH>
                <wp:positionV relativeFrom="paragraph">
                  <wp:posOffset>8210550</wp:posOffset>
                </wp:positionV>
                <wp:extent cx="6350" cy="13335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0">
                              <a:moveTo>
                                <a:pt x="5" y="210"/>
                              </a:moveTo>
                              <a:lnTo>
                                <a:pt x="10" y="20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  <a:lnTo>
                                <a:pt x="5" y="210"/>
                              </a:lnTo>
                              <a:lnTo>
                                <a:pt x="5" y="210"/>
                              </a:lnTo>
                              <a:lnTo>
                                <a:pt x="10" y="210"/>
                              </a:lnTo>
                              <a:lnTo>
                                <a:pt x="10" y="205"/>
                              </a:lnTo>
                              <a:lnTo>
                                <a:pt x="5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10" path="m5,210l10,205l10,0l0,0l0,205l5,210l5,210l10,210l10,205l5,210xe" fillcolor="#131516" stroked="f" o:allowincell="f" style="position:absolute;margin-left:121.05pt;margin-top:646.5pt;width:0.45pt;height:10.4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8337550</wp:posOffset>
                </wp:positionV>
                <wp:extent cx="292735" cy="63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0">
                              <a:moveTo>
                                <a:pt x="0" y="5"/>
                              </a:moveTo>
                              <a:lnTo>
                                <a:pt x="5" y="10"/>
                              </a:lnTo>
                              <a:lnTo>
                                <a:pt x="461" y="10"/>
                              </a:lnTo>
                              <a:lnTo>
                                <a:pt x="461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10" path="m0,5l5,10l461,10l461,0l5,0l0,5l0,5l0,10l5,10l0,5xe" fillcolor="#131516" stroked="f" o:allowincell="f" style="position:absolute;margin-left:98.25pt;margin-top:656.5pt;width:23pt;height:0.4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4160</wp:posOffset>
                </wp:positionH>
                <wp:positionV relativeFrom="paragraph">
                  <wp:posOffset>7950200</wp:posOffset>
                </wp:positionV>
                <wp:extent cx="289560" cy="1301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0320"/>
                        </a:xfrm>
                        <a:prstGeom prst="rect">
                          <a:avLst/>
                        </a:prstGeom>
                        <a:blipFill rotWithShape="0">
                          <a:blip r:embed="rId66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8pt;margin-top:626pt;width:22.75pt;height:10.2pt;mso-wrap-style:none;v-text-anchor:middle">
                <v:imagedata r:id="rId6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0985</wp:posOffset>
                </wp:positionH>
                <wp:positionV relativeFrom="paragraph">
                  <wp:posOffset>7943850</wp:posOffset>
                </wp:positionV>
                <wp:extent cx="6350" cy="136525"/>
                <wp:effectExtent l="0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5">
                              <a:moveTo>
                                <a:pt x="5" y="0"/>
                              </a:moveTo>
                              <a:lnTo>
                                <a:pt x="0" y="10"/>
                              </a:lnTo>
                              <a:lnTo>
                                <a:pt x="0" y="215"/>
                              </a:lnTo>
                              <a:lnTo>
                                <a:pt x="10" y="215"/>
                              </a:lnTo>
                              <a:lnTo>
                                <a:pt x="10" y="1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15" path="m5,0l0,10l0,215l10,215l10,10l5,0l5,0l0,0l0,10l5,0xe" fillcolor="#131516" stroked="f" o:allowincell="f" style="position:absolute;margin-left:220.55pt;margin-top:625.5pt;width:0.45pt;height:1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4160</wp:posOffset>
                </wp:positionH>
                <wp:positionV relativeFrom="paragraph">
                  <wp:posOffset>7943850</wp:posOffset>
                </wp:positionV>
                <wp:extent cx="292100" cy="88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4">
                              <a:moveTo>
                                <a:pt x="460" y="10"/>
                              </a:moveTo>
                              <a:lnTo>
                                <a:pt x="45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456" y="14"/>
                              </a:lnTo>
                              <a:lnTo>
                                <a:pt x="460" y="10"/>
                              </a:lnTo>
                              <a:lnTo>
                                <a:pt x="460" y="10"/>
                              </a:lnTo>
                              <a:lnTo>
                                <a:pt x="460" y="0"/>
                              </a:lnTo>
                              <a:lnTo>
                                <a:pt x="456" y="0"/>
                              </a:lnTo>
                              <a:lnTo>
                                <a:pt x="46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4" path="m460,10l456,0l0,0l0,14l456,14l460,10l460,10l460,0l456,0l460,10xe" fillcolor="#131516" stroked="f" o:allowincell="f" style="position:absolute;margin-left:220.8pt;margin-top:625.5pt;width:22.95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0545</wp:posOffset>
                </wp:positionH>
                <wp:positionV relativeFrom="paragraph">
                  <wp:posOffset>7950200</wp:posOffset>
                </wp:positionV>
                <wp:extent cx="5715" cy="133350"/>
                <wp:effectExtent l="635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10">
                              <a:moveTo>
                                <a:pt x="5" y="210"/>
                              </a:moveTo>
                              <a:lnTo>
                                <a:pt x="9" y="205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  <a:lnTo>
                                <a:pt x="5" y="210"/>
                              </a:lnTo>
                              <a:lnTo>
                                <a:pt x="5" y="210"/>
                              </a:lnTo>
                              <a:lnTo>
                                <a:pt x="9" y="210"/>
                              </a:lnTo>
                              <a:lnTo>
                                <a:pt x="9" y="205"/>
                              </a:lnTo>
                              <a:lnTo>
                                <a:pt x="5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10" path="m5,210l9,205l9,0l0,0l0,205l5,210l5,210l9,210l9,205l5,210xe" fillcolor="#131516" stroked="f" o:allowincell="f" style="position:absolute;margin-left:243.35pt;margin-top:626pt;width:0.4pt;height:10.4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985</wp:posOffset>
                </wp:positionH>
                <wp:positionV relativeFrom="paragraph">
                  <wp:posOffset>8077200</wp:posOffset>
                </wp:positionV>
                <wp:extent cx="292735" cy="6350"/>
                <wp:effectExtent l="635" t="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0">
                              <a:moveTo>
                                <a:pt x="0" y="5"/>
                              </a:moveTo>
                              <a:lnTo>
                                <a:pt x="5" y="10"/>
                              </a:lnTo>
                              <a:lnTo>
                                <a:pt x="461" y="10"/>
                              </a:lnTo>
                              <a:lnTo>
                                <a:pt x="461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10" path="m0,5l5,10l461,10l461,0l5,0l0,5l0,5l0,10l5,10l0,5xe" fillcolor="#131516" stroked="f" o:allowincell="f" style="position:absolute;margin-left:220.55pt;margin-top:636pt;width:23pt;height:0.4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8040</wp:posOffset>
                </wp:positionH>
                <wp:positionV relativeFrom="paragraph">
                  <wp:posOffset>6587490</wp:posOffset>
                </wp:positionV>
                <wp:extent cx="1804035" cy="789305"/>
                <wp:effectExtent l="5715" t="571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1243">
                              <a:moveTo>
                                <a:pt x="2841" y="0"/>
                              </a:moveTo>
                              <a:lnTo>
                                <a:pt x="2841" y="30"/>
                              </a:lnTo>
                              <a:lnTo>
                                <a:pt x="2841" y="60"/>
                              </a:lnTo>
                              <a:lnTo>
                                <a:pt x="2826" y="105"/>
                              </a:lnTo>
                              <a:lnTo>
                                <a:pt x="2826" y="135"/>
                              </a:lnTo>
                              <a:lnTo>
                                <a:pt x="2811" y="165"/>
                              </a:lnTo>
                              <a:lnTo>
                                <a:pt x="2811" y="210"/>
                              </a:lnTo>
                              <a:lnTo>
                                <a:pt x="2796" y="240"/>
                              </a:lnTo>
                              <a:lnTo>
                                <a:pt x="2781" y="270"/>
                              </a:lnTo>
                              <a:lnTo>
                                <a:pt x="2766" y="300"/>
                              </a:lnTo>
                              <a:lnTo>
                                <a:pt x="2751" y="345"/>
                              </a:lnTo>
                              <a:lnTo>
                                <a:pt x="2736" y="375"/>
                              </a:lnTo>
                              <a:lnTo>
                                <a:pt x="2721" y="404"/>
                              </a:lnTo>
                              <a:lnTo>
                                <a:pt x="2691" y="434"/>
                              </a:lnTo>
                              <a:lnTo>
                                <a:pt x="2676" y="464"/>
                              </a:lnTo>
                              <a:lnTo>
                                <a:pt x="2646" y="494"/>
                              </a:lnTo>
                              <a:lnTo>
                                <a:pt x="2615" y="524"/>
                              </a:lnTo>
                              <a:lnTo>
                                <a:pt x="2600" y="554"/>
                              </a:lnTo>
                              <a:lnTo>
                                <a:pt x="2570" y="584"/>
                              </a:lnTo>
                              <a:lnTo>
                                <a:pt x="2540" y="614"/>
                              </a:lnTo>
                              <a:lnTo>
                                <a:pt x="2510" y="644"/>
                              </a:lnTo>
                              <a:lnTo>
                                <a:pt x="2465" y="674"/>
                              </a:lnTo>
                              <a:lnTo>
                                <a:pt x="2435" y="689"/>
                              </a:lnTo>
                              <a:lnTo>
                                <a:pt x="2405" y="719"/>
                              </a:lnTo>
                              <a:lnTo>
                                <a:pt x="2360" y="749"/>
                              </a:lnTo>
                              <a:lnTo>
                                <a:pt x="2330" y="764"/>
                              </a:lnTo>
                              <a:lnTo>
                                <a:pt x="2285" y="794"/>
                              </a:lnTo>
                              <a:lnTo>
                                <a:pt x="2255" y="809"/>
                              </a:lnTo>
                              <a:lnTo>
                                <a:pt x="2210" y="823"/>
                              </a:lnTo>
                              <a:lnTo>
                                <a:pt x="2164" y="853"/>
                              </a:lnTo>
                              <a:lnTo>
                                <a:pt x="2134" y="868"/>
                              </a:lnTo>
                              <a:lnTo>
                                <a:pt x="2089" y="883"/>
                              </a:lnTo>
                              <a:lnTo>
                                <a:pt x="2044" y="898"/>
                              </a:lnTo>
                              <a:lnTo>
                                <a:pt x="1999" y="913"/>
                              </a:lnTo>
                              <a:lnTo>
                                <a:pt x="1954" y="928"/>
                              </a:lnTo>
                              <a:lnTo>
                                <a:pt x="1909" y="943"/>
                              </a:lnTo>
                              <a:lnTo>
                                <a:pt x="1849" y="943"/>
                              </a:lnTo>
                              <a:lnTo>
                                <a:pt x="1804" y="958"/>
                              </a:lnTo>
                              <a:lnTo>
                                <a:pt x="1759" y="973"/>
                              </a:lnTo>
                              <a:lnTo>
                                <a:pt x="1713" y="973"/>
                              </a:lnTo>
                              <a:lnTo>
                                <a:pt x="1668" y="988"/>
                              </a:lnTo>
                              <a:lnTo>
                                <a:pt x="1608" y="988"/>
                              </a:lnTo>
                              <a:lnTo>
                                <a:pt x="1563" y="988"/>
                              </a:lnTo>
                              <a:lnTo>
                                <a:pt x="1518" y="1003"/>
                              </a:lnTo>
                              <a:lnTo>
                                <a:pt x="1473" y="1003"/>
                              </a:lnTo>
                              <a:lnTo>
                                <a:pt x="1413" y="1003"/>
                              </a:lnTo>
                              <a:lnTo>
                                <a:pt x="1368" y="1003"/>
                              </a:lnTo>
                              <a:lnTo>
                                <a:pt x="1323" y="1003"/>
                              </a:lnTo>
                              <a:lnTo>
                                <a:pt x="1262" y="988"/>
                              </a:lnTo>
                              <a:lnTo>
                                <a:pt x="1217" y="988"/>
                              </a:lnTo>
                              <a:lnTo>
                                <a:pt x="1172" y="988"/>
                              </a:lnTo>
                              <a:lnTo>
                                <a:pt x="1127" y="973"/>
                              </a:lnTo>
                              <a:lnTo>
                                <a:pt x="1067" y="973"/>
                              </a:lnTo>
                              <a:lnTo>
                                <a:pt x="1022" y="958"/>
                              </a:lnTo>
                              <a:lnTo>
                                <a:pt x="977" y="943"/>
                              </a:lnTo>
                              <a:lnTo>
                                <a:pt x="932" y="943"/>
                              </a:lnTo>
                              <a:lnTo>
                                <a:pt x="887" y="928"/>
                              </a:lnTo>
                              <a:lnTo>
                                <a:pt x="842" y="913"/>
                              </a:lnTo>
                              <a:lnTo>
                                <a:pt x="796" y="898"/>
                              </a:lnTo>
                              <a:lnTo>
                                <a:pt x="751" y="883"/>
                              </a:lnTo>
                              <a:lnTo>
                                <a:pt x="706" y="868"/>
                              </a:lnTo>
                              <a:lnTo>
                                <a:pt x="661" y="853"/>
                              </a:lnTo>
                              <a:lnTo>
                                <a:pt x="616" y="823"/>
                              </a:lnTo>
                              <a:lnTo>
                                <a:pt x="586" y="809"/>
                              </a:lnTo>
                              <a:lnTo>
                                <a:pt x="541" y="794"/>
                              </a:lnTo>
                              <a:lnTo>
                                <a:pt x="511" y="764"/>
                              </a:lnTo>
                              <a:lnTo>
                                <a:pt x="466" y="749"/>
                              </a:lnTo>
                              <a:lnTo>
                                <a:pt x="436" y="719"/>
                              </a:lnTo>
                              <a:lnTo>
                                <a:pt x="391" y="689"/>
                              </a:lnTo>
                              <a:lnTo>
                                <a:pt x="360" y="674"/>
                              </a:lnTo>
                              <a:lnTo>
                                <a:pt x="330" y="644"/>
                              </a:lnTo>
                              <a:lnTo>
                                <a:pt x="300" y="614"/>
                              </a:lnTo>
                              <a:lnTo>
                                <a:pt x="270" y="584"/>
                              </a:lnTo>
                              <a:lnTo>
                                <a:pt x="240" y="554"/>
                              </a:lnTo>
                              <a:lnTo>
                                <a:pt x="210" y="524"/>
                              </a:lnTo>
                              <a:lnTo>
                                <a:pt x="180" y="494"/>
                              </a:lnTo>
                              <a:lnTo>
                                <a:pt x="165" y="464"/>
                              </a:lnTo>
                              <a:lnTo>
                                <a:pt x="135" y="434"/>
                              </a:lnTo>
                              <a:lnTo>
                                <a:pt x="120" y="404"/>
                              </a:lnTo>
                              <a:lnTo>
                                <a:pt x="105" y="375"/>
                              </a:lnTo>
                              <a:lnTo>
                                <a:pt x="75" y="345"/>
                              </a:lnTo>
                              <a:lnTo>
                                <a:pt x="60" y="300"/>
                              </a:lnTo>
                              <a:lnTo>
                                <a:pt x="45" y="270"/>
                              </a:lnTo>
                              <a:lnTo>
                                <a:pt x="45" y="240"/>
                              </a:lnTo>
                              <a:lnTo>
                                <a:pt x="30" y="210"/>
                              </a:lnTo>
                              <a:lnTo>
                                <a:pt x="15" y="165"/>
                              </a:lnTo>
                              <a:lnTo>
                                <a:pt x="15" y="135"/>
                              </a:lnTo>
                              <a:lnTo>
                                <a:pt x="0" y="105"/>
                              </a:lnTo>
                              <a:lnTo>
                                <a:pt x="0" y="6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0" y="270"/>
                              </a:lnTo>
                              <a:lnTo>
                                <a:pt x="0" y="300"/>
                              </a:lnTo>
                              <a:lnTo>
                                <a:pt x="0" y="345"/>
                              </a:lnTo>
                              <a:lnTo>
                                <a:pt x="15" y="375"/>
                              </a:lnTo>
                              <a:lnTo>
                                <a:pt x="15" y="404"/>
                              </a:lnTo>
                              <a:lnTo>
                                <a:pt x="30" y="449"/>
                              </a:lnTo>
                              <a:lnTo>
                                <a:pt x="45" y="479"/>
                              </a:lnTo>
                              <a:lnTo>
                                <a:pt x="45" y="509"/>
                              </a:lnTo>
                              <a:lnTo>
                                <a:pt x="60" y="539"/>
                              </a:lnTo>
                              <a:lnTo>
                                <a:pt x="75" y="584"/>
                              </a:lnTo>
                              <a:lnTo>
                                <a:pt x="105" y="614"/>
                              </a:lnTo>
                              <a:lnTo>
                                <a:pt x="120" y="644"/>
                              </a:lnTo>
                              <a:lnTo>
                                <a:pt x="135" y="674"/>
                              </a:lnTo>
                              <a:lnTo>
                                <a:pt x="165" y="704"/>
                              </a:lnTo>
                              <a:lnTo>
                                <a:pt x="180" y="734"/>
                              </a:lnTo>
                              <a:lnTo>
                                <a:pt x="210" y="764"/>
                              </a:lnTo>
                              <a:lnTo>
                                <a:pt x="240" y="794"/>
                              </a:lnTo>
                              <a:lnTo>
                                <a:pt x="270" y="823"/>
                              </a:lnTo>
                              <a:lnTo>
                                <a:pt x="300" y="853"/>
                              </a:lnTo>
                              <a:lnTo>
                                <a:pt x="330" y="883"/>
                              </a:lnTo>
                              <a:lnTo>
                                <a:pt x="360" y="913"/>
                              </a:lnTo>
                              <a:lnTo>
                                <a:pt x="391" y="928"/>
                              </a:lnTo>
                              <a:lnTo>
                                <a:pt x="436" y="958"/>
                              </a:lnTo>
                              <a:lnTo>
                                <a:pt x="466" y="988"/>
                              </a:lnTo>
                              <a:lnTo>
                                <a:pt x="511" y="1003"/>
                              </a:lnTo>
                              <a:lnTo>
                                <a:pt x="541" y="1033"/>
                              </a:lnTo>
                              <a:lnTo>
                                <a:pt x="586" y="1048"/>
                              </a:lnTo>
                              <a:lnTo>
                                <a:pt x="616" y="1063"/>
                              </a:lnTo>
                              <a:lnTo>
                                <a:pt x="661" y="1093"/>
                              </a:lnTo>
                              <a:lnTo>
                                <a:pt x="706" y="1108"/>
                              </a:lnTo>
                              <a:lnTo>
                                <a:pt x="751" y="1123"/>
                              </a:lnTo>
                              <a:lnTo>
                                <a:pt x="796" y="1138"/>
                              </a:lnTo>
                              <a:lnTo>
                                <a:pt x="842" y="1153"/>
                              </a:lnTo>
                              <a:lnTo>
                                <a:pt x="887" y="1168"/>
                              </a:lnTo>
                              <a:lnTo>
                                <a:pt x="932" y="1183"/>
                              </a:lnTo>
                              <a:lnTo>
                                <a:pt x="977" y="1183"/>
                              </a:lnTo>
                              <a:lnTo>
                                <a:pt x="1022" y="1198"/>
                              </a:lnTo>
                              <a:lnTo>
                                <a:pt x="1067" y="1213"/>
                              </a:lnTo>
                              <a:lnTo>
                                <a:pt x="1127" y="1213"/>
                              </a:lnTo>
                              <a:lnTo>
                                <a:pt x="1172" y="1228"/>
                              </a:lnTo>
                              <a:lnTo>
                                <a:pt x="1217" y="1228"/>
                              </a:lnTo>
                              <a:lnTo>
                                <a:pt x="1262" y="1228"/>
                              </a:lnTo>
                              <a:lnTo>
                                <a:pt x="1323" y="1243"/>
                              </a:lnTo>
                              <a:lnTo>
                                <a:pt x="1368" y="1243"/>
                              </a:lnTo>
                              <a:lnTo>
                                <a:pt x="1413" y="1243"/>
                              </a:lnTo>
                              <a:lnTo>
                                <a:pt x="1473" y="1243"/>
                              </a:lnTo>
                              <a:lnTo>
                                <a:pt x="1518" y="1243"/>
                              </a:lnTo>
                              <a:lnTo>
                                <a:pt x="1563" y="1228"/>
                              </a:lnTo>
                              <a:lnTo>
                                <a:pt x="1608" y="1228"/>
                              </a:lnTo>
                              <a:lnTo>
                                <a:pt x="1668" y="1228"/>
                              </a:lnTo>
                              <a:lnTo>
                                <a:pt x="1713" y="1213"/>
                              </a:lnTo>
                              <a:lnTo>
                                <a:pt x="1759" y="1213"/>
                              </a:lnTo>
                              <a:lnTo>
                                <a:pt x="1804" y="1198"/>
                              </a:lnTo>
                              <a:lnTo>
                                <a:pt x="1849" y="1183"/>
                              </a:lnTo>
                              <a:lnTo>
                                <a:pt x="1909" y="1183"/>
                              </a:lnTo>
                              <a:lnTo>
                                <a:pt x="1954" y="1168"/>
                              </a:lnTo>
                              <a:lnTo>
                                <a:pt x="1999" y="1153"/>
                              </a:lnTo>
                              <a:lnTo>
                                <a:pt x="2044" y="1138"/>
                              </a:lnTo>
                              <a:lnTo>
                                <a:pt x="2089" y="1123"/>
                              </a:lnTo>
                              <a:lnTo>
                                <a:pt x="2134" y="1108"/>
                              </a:lnTo>
                              <a:lnTo>
                                <a:pt x="2164" y="1093"/>
                              </a:lnTo>
                              <a:lnTo>
                                <a:pt x="2210" y="1063"/>
                              </a:lnTo>
                              <a:lnTo>
                                <a:pt x="2255" y="1048"/>
                              </a:lnTo>
                              <a:lnTo>
                                <a:pt x="2285" y="1033"/>
                              </a:lnTo>
                              <a:lnTo>
                                <a:pt x="2330" y="1003"/>
                              </a:lnTo>
                              <a:lnTo>
                                <a:pt x="2360" y="988"/>
                              </a:lnTo>
                              <a:lnTo>
                                <a:pt x="2405" y="958"/>
                              </a:lnTo>
                              <a:lnTo>
                                <a:pt x="2435" y="928"/>
                              </a:lnTo>
                              <a:lnTo>
                                <a:pt x="2465" y="913"/>
                              </a:lnTo>
                              <a:lnTo>
                                <a:pt x="2510" y="883"/>
                              </a:lnTo>
                              <a:lnTo>
                                <a:pt x="2540" y="853"/>
                              </a:lnTo>
                              <a:lnTo>
                                <a:pt x="2570" y="823"/>
                              </a:lnTo>
                              <a:lnTo>
                                <a:pt x="2600" y="794"/>
                              </a:lnTo>
                              <a:lnTo>
                                <a:pt x="2615" y="764"/>
                              </a:lnTo>
                              <a:lnTo>
                                <a:pt x="2646" y="734"/>
                              </a:lnTo>
                              <a:lnTo>
                                <a:pt x="2676" y="704"/>
                              </a:lnTo>
                              <a:lnTo>
                                <a:pt x="2691" y="674"/>
                              </a:lnTo>
                              <a:lnTo>
                                <a:pt x="2721" y="644"/>
                              </a:lnTo>
                              <a:lnTo>
                                <a:pt x="2736" y="614"/>
                              </a:lnTo>
                              <a:lnTo>
                                <a:pt x="2751" y="584"/>
                              </a:lnTo>
                              <a:lnTo>
                                <a:pt x="2766" y="539"/>
                              </a:lnTo>
                              <a:lnTo>
                                <a:pt x="2781" y="509"/>
                              </a:lnTo>
                              <a:lnTo>
                                <a:pt x="2796" y="479"/>
                              </a:lnTo>
                              <a:lnTo>
                                <a:pt x="2811" y="449"/>
                              </a:lnTo>
                              <a:lnTo>
                                <a:pt x="2811" y="404"/>
                              </a:lnTo>
                              <a:lnTo>
                                <a:pt x="2826" y="375"/>
                              </a:lnTo>
                              <a:lnTo>
                                <a:pt x="2826" y="345"/>
                              </a:lnTo>
                              <a:lnTo>
                                <a:pt x="2841" y="300"/>
                              </a:lnTo>
                              <a:lnTo>
                                <a:pt x="2841" y="270"/>
                              </a:lnTo>
                              <a:lnTo>
                                <a:pt x="2841" y="240"/>
                              </a:lnTo>
                              <a:lnTo>
                                <a:pt x="2841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1,1243" path="m2841,0l2841,30l2841,60l2826,105l2826,135l2811,165l2811,210l2796,240l2781,270l2766,300l2751,345l2736,375l2721,404l2691,434l2676,464l2646,494l2615,524l2600,554l2570,584l2540,614l2510,644l2465,674l2435,689l2405,719l2360,749l2330,764l2285,794l2255,809l2210,823l2164,853l2134,868l2089,883l2044,898l1999,913l1954,928l1909,943l1849,943l1804,958l1759,973l1713,973l1668,988l1608,988l1563,988l1518,1003l1473,1003l1413,1003l1368,1003l1323,1003l1262,988l1217,988l1172,988l1127,973l1067,973l1022,958l977,943l932,943l887,928l842,913l796,898l751,883l706,868l661,853l616,823l586,809l541,794l511,764l466,749l436,719l391,689l360,674l330,644l300,614l270,584l240,554l210,524l180,494l165,464l135,434l120,404l105,375l75,345l60,300l45,270l45,240l30,210l15,165l15,135l0,105l0,60l0,30l0,0l0,240l0,270l0,300l0,345l15,375l15,404l30,449l45,479l45,509l60,539l75,584l105,614l120,644l135,674l165,704l180,734l210,764l240,794l270,823l300,853l330,883l360,913l391,928l436,958l466,988l511,1003l541,1033l586,1048l616,1063l661,1093l706,1108l751,1123l796,1138l842,1153l887,1168l932,1183l977,1183l1022,1198l1067,1213l1127,1213l1172,1228l1217,1228l1262,1228l1323,1243l1368,1243l1413,1243l1473,1243l1518,1243l1563,1228l1608,1228l1668,1228l1713,1213l1759,1213l1804,1198l1849,1183l1909,1183l1954,1168l1999,1153l2044,1138l2089,1123l2134,1108l2164,1093l2210,1063l2255,1048l2285,1033l2330,1003l2360,988l2405,958l2435,928l2465,913l2510,883l2540,853l2570,823l2600,794l2615,764l2646,734l2676,704l2691,674l2721,644l2736,614l2751,584l2766,539l2781,509l2796,479l2811,449l2811,404l2826,375l2826,345l2841,300l2841,270l2841,240l2841,0xe" stroked="t" o:allowincell="f" style="position:absolute;margin-left:165.2pt;margin-top:518.7pt;width:142pt;height:62.1pt;mso-wrap-style:none;v-text-anchor:middle">
                <v:imagedata r:id="rId67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8040</wp:posOffset>
                </wp:positionH>
                <wp:positionV relativeFrom="paragraph">
                  <wp:posOffset>5951220</wp:posOffset>
                </wp:positionV>
                <wp:extent cx="1804035" cy="1273175"/>
                <wp:effectExtent l="5715" t="571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2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2005">
                              <a:moveTo>
                                <a:pt x="1413" y="0"/>
                              </a:moveTo>
                              <a:lnTo>
                                <a:pt x="1473" y="0"/>
                              </a:lnTo>
                              <a:lnTo>
                                <a:pt x="1518" y="0"/>
                              </a:lnTo>
                              <a:lnTo>
                                <a:pt x="1563" y="0"/>
                              </a:lnTo>
                              <a:lnTo>
                                <a:pt x="1608" y="0"/>
                              </a:lnTo>
                              <a:lnTo>
                                <a:pt x="1668" y="15"/>
                              </a:lnTo>
                              <a:lnTo>
                                <a:pt x="1713" y="15"/>
                              </a:lnTo>
                              <a:lnTo>
                                <a:pt x="1759" y="30"/>
                              </a:lnTo>
                              <a:lnTo>
                                <a:pt x="1804" y="30"/>
                              </a:lnTo>
                              <a:lnTo>
                                <a:pt x="1849" y="45"/>
                              </a:lnTo>
                              <a:lnTo>
                                <a:pt x="1909" y="60"/>
                              </a:lnTo>
                              <a:lnTo>
                                <a:pt x="1954" y="75"/>
                              </a:lnTo>
                              <a:lnTo>
                                <a:pt x="1999" y="89"/>
                              </a:lnTo>
                              <a:lnTo>
                                <a:pt x="2044" y="104"/>
                              </a:lnTo>
                              <a:lnTo>
                                <a:pt x="2089" y="119"/>
                              </a:lnTo>
                              <a:lnTo>
                                <a:pt x="2134" y="134"/>
                              </a:lnTo>
                              <a:lnTo>
                                <a:pt x="2164" y="149"/>
                              </a:lnTo>
                              <a:lnTo>
                                <a:pt x="2210" y="164"/>
                              </a:lnTo>
                              <a:lnTo>
                                <a:pt x="2255" y="194"/>
                              </a:lnTo>
                              <a:lnTo>
                                <a:pt x="2285" y="209"/>
                              </a:lnTo>
                              <a:lnTo>
                                <a:pt x="2330" y="224"/>
                              </a:lnTo>
                              <a:lnTo>
                                <a:pt x="2360" y="254"/>
                              </a:lnTo>
                              <a:lnTo>
                                <a:pt x="2405" y="284"/>
                              </a:lnTo>
                              <a:lnTo>
                                <a:pt x="2435" y="299"/>
                              </a:lnTo>
                              <a:lnTo>
                                <a:pt x="2465" y="329"/>
                              </a:lnTo>
                              <a:lnTo>
                                <a:pt x="2510" y="359"/>
                              </a:lnTo>
                              <a:lnTo>
                                <a:pt x="2540" y="389"/>
                              </a:lnTo>
                              <a:lnTo>
                                <a:pt x="2555" y="389"/>
                              </a:lnTo>
                              <a:lnTo>
                                <a:pt x="2585" y="419"/>
                              </a:lnTo>
                              <a:lnTo>
                                <a:pt x="2615" y="449"/>
                              </a:lnTo>
                              <a:lnTo>
                                <a:pt x="2630" y="479"/>
                              </a:lnTo>
                              <a:lnTo>
                                <a:pt x="2661" y="509"/>
                              </a:lnTo>
                              <a:lnTo>
                                <a:pt x="2676" y="538"/>
                              </a:lnTo>
                              <a:lnTo>
                                <a:pt x="2706" y="568"/>
                              </a:lnTo>
                              <a:lnTo>
                                <a:pt x="2721" y="613"/>
                              </a:lnTo>
                              <a:lnTo>
                                <a:pt x="2736" y="643"/>
                              </a:lnTo>
                              <a:lnTo>
                                <a:pt x="2766" y="673"/>
                              </a:lnTo>
                              <a:lnTo>
                                <a:pt x="2781" y="703"/>
                              </a:lnTo>
                              <a:lnTo>
                                <a:pt x="2796" y="733"/>
                              </a:lnTo>
                              <a:lnTo>
                                <a:pt x="2796" y="778"/>
                              </a:lnTo>
                              <a:lnTo>
                                <a:pt x="2811" y="808"/>
                              </a:lnTo>
                              <a:lnTo>
                                <a:pt x="2826" y="838"/>
                              </a:lnTo>
                              <a:lnTo>
                                <a:pt x="2826" y="883"/>
                              </a:lnTo>
                              <a:lnTo>
                                <a:pt x="2826" y="913"/>
                              </a:lnTo>
                              <a:lnTo>
                                <a:pt x="2841" y="943"/>
                              </a:lnTo>
                              <a:lnTo>
                                <a:pt x="2841" y="987"/>
                              </a:lnTo>
                              <a:lnTo>
                                <a:pt x="2841" y="1017"/>
                              </a:lnTo>
                              <a:lnTo>
                                <a:pt x="2841" y="1047"/>
                              </a:lnTo>
                              <a:lnTo>
                                <a:pt x="2826" y="1092"/>
                              </a:lnTo>
                              <a:lnTo>
                                <a:pt x="2826" y="1122"/>
                              </a:lnTo>
                              <a:lnTo>
                                <a:pt x="2826" y="1152"/>
                              </a:lnTo>
                              <a:lnTo>
                                <a:pt x="2811" y="1197"/>
                              </a:lnTo>
                              <a:lnTo>
                                <a:pt x="2796" y="1227"/>
                              </a:lnTo>
                              <a:lnTo>
                                <a:pt x="2796" y="1257"/>
                              </a:lnTo>
                              <a:lnTo>
                                <a:pt x="2781" y="1287"/>
                              </a:lnTo>
                              <a:lnTo>
                                <a:pt x="2766" y="1332"/>
                              </a:lnTo>
                              <a:lnTo>
                                <a:pt x="2736" y="1362"/>
                              </a:lnTo>
                              <a:lnTo>
                                <a:pt x="2721" y="1391"/>
                              </a:lnTo>
                              <a:lnTo>
                                <a:pt x="2706" y="1421"/>
                              </a:lnTo>
                              <a:lnTo>
                                <a:pt x="2676" y="1451"/>
                              </a:lnTo>
                              <a:lnTo>
                                <a:pt x="2661" y="1481"/>
                              </a:lnTo>
                              <a:lnTo>
                                <a:pt x="2630" y="1511"/>
                              </a:lnTo>
                              <a:lnTo>
                                <a:pt x="2615" y="1541"/>
                              </a:lnTo>
                              <a:lnTo>
                                <a:pt x="2585" y="1571"/>
                              </a:lnTo>
                              <a:lnTo>
                                <a:pt x="2555" y="1601"/>
                              </a:lnTo>
                              <a:lnTo>
                                <a:pt x="2525" y="1631"/>
                              </a:lnTo>
                              <a:lnTo>
                                <a:pt x="2495" y="1661"/>
                              </a:lnTo>
                              <a:lnTo>
                                <a:pt x="2450" y="1676"/>
                              </a:lnTo>
                              <a:lnTo>
                                <a:pt x="2420" y="1706"/>
                              </a:lnTo>
                              <a:lnTo>
                                <a:pt x="2390" y="1736"/>
                              </a:lnTo>
                              <a:lnTo>
                                <a:pt x="2345" y="1751"/>
                              </a:lnTo>
                              <a:lnTo>
                                <a:pt x="2315" y="1781"/>
                              </a:lnTo>
                              <a:lnTo>
                                <a:pt x="2270" y="1796"/>
                              </a:lnTo>
                              <a:lnTo>
                                <a:pt x="2225" y="1825"/>
                              </a:lnTo>
                              <a:lnTo>
                                <a:pt x="2195" y="1840"/>
                              </a:lnTo>
                              <a:lnTo>
                                <a:pt x="2149" y="1855"/>
                              </a:lnTo>
                              <a:lnTo>
                                <a:pt x="2104" y="1870"/>
                              </a:lnTo>
                              <a:lnTo>
                                <a:pt x="2059" y="1885"/>
                              </a:lnTo>
                              <a:lnTo>
                                <a:pt x="2014" y="1900"/>
                              </a:lnTo>
                              <a:lnTo>
                                <a:pt x="1999" y="1915"/>
                              </a:lnTo>
                              <a:lnTo>
                                <a:pt x="1954" y="1930"/>
                              </a:lnTo>
                              <a:lnTo>
                                <a:pt x="1909" y="1945"/>
                              </a:lnTo>
                              <a:lnTo>
                                <a:pt x="1849" y="1945"/>
                              </a:lnTo>
                              <a:lnTo>
                                <a:pt x="1804" y="1960"/>
                              </a:lnTo>
                              <a:lnTo>
                                <a:pt x="1759" y="1975"/>
                              </a:lnTo>
                              <a:lnTo>
                                <a:pt x="1713" y="1975"/>
                              </a:lnTo>
                              <a:lnTo>
                                <a:pt x="1668" y="1990"/>
                              </a:lnTo>
                              <a:lnTo>
                                <a:pt x="1608" y="1990"/>
                              </a:lnTo>
                              <a:lnTo>
                                <a:pt x="1563" y="1990"/>
                              </a:lnTo>
                              <a:lnTo>
                                <a:pt x="1518" y="2005"/>
                              </a:lnTo>
                              <a:lnTo>
                                <a:pt x="1473" y="2005"/>
                              </a:lnTo>
                              <a:lnTo>
                                <a:pt x="1413" y="2005"/>
                              </a:lnTo>
                              <a:lnTo>
                                <a:pt x="1368" y="2005"/>
                              </a:lnTo>
                              <a:lnTo>
                                <a:pt x="1323" y="2005"/>
                              </a:lnTo>
                              <a:lnTo>
                                <a:pt x="1262" y="1990"/>
                              </a:lnTo>
                              <a:lnTo>
                                <a:pt x="1217" y="1990"/>
                              </a:lnTo>
                              <a:lnTo>
                                <a:pt x="1172" y="1990"/>
                              </a:lnTo>
                              <a:lnTo>
                                <a:pt x="1127" y="1975"/>
                              </a:lnTo>
                              <a:lnTo>
                                <a:pt x="1067" y="1975"/>
                              </a:lnTo>
                              <a:lnTo>
                                <a:pt x="1022" y="1960"/>
                              </a:lnTo>
                              <a:lnTo>
                                <a:pt x="977" y="1945"/>
                              </a:lnTo>
                              <a:lnTo>
                                <a:pt x="932" y="1945"/>
                              </a:lnTo>
                              <a:lnTo>
                                <a:pt x="887" y="1930"/>
                              </a:lnTo>
                              <a:lnTo>
                                <a:pt x="842" y="1915"/>
                              </a:lnTo>
                              <a:lnTo>
                                <a:pt x="796" y="1900"/>
                              </a:lnTo>
                              <a:lnTo>
                                <a:pt x="751" y="1885"/>
                              </a:lnTo>
                              <a:lnTo>
                                <a:pt x="706" y="1870"/>
                              </a:lnTo>
                              <a:lnTo>
                                <a:pt x="661" y="1855"/>
                              </a:lnTo>
                              <a:lnTo>
                                <a:pt x="616" y="1825"/>
                              </a:lnTo>
                              <a:lnTo>
                                <a:pt x="586" y="1811"/>
                              </a:lnTo>
                              <a:lnTo>
                                <a:pt x="541" y="1796"/>
                              </a:lnTo>
                              <a:lnTo>
                                <a:pt x="511" y="1766"/>
                              </a:lnTo>
                              <a:lnTo>
                                <a:pt x="466" y="1751"/>
                              </a:lnTo>
                              <a:lnTo>
                                <a:pt x="436" y="1721"/>
                              </a:lnTo>
                              <a:lnTo>
                                <a:pt x="391" y="1691"/>
                              </a:lnTo>
                              <a:lnTo>
                                <a:pt x="360" y="1676"/>
                              </a:lnTo>
                              <a:lnTo>
                                <a:pt x="330" y="1646"/>
                              </a:lnTo>
                              <a:lnTo>
                                <a:pt x="300" y="1616"/>
                              </a:lnTo>
                              <a:lnTo>
                                <a:pt x="270" y="1586"/>
                              </a:lnTo>
                              <a:lnTo>
                                <a:pt x="240" y="1556"/>
                              </a:lnTo>
                              <a:lnTo>
                                <a:pt x="210" y="1526"/>
                              </a:lnTo>
                              <a:lnTo>
                                <a:pt x="180" y="1496"/>
                              </a:lnTo>
                              <a:lnTo>
                                <a:pt x="165" y="1466"/>
                              </a:lnTo>
                              <a:lnTo>
                                <a:pt x="135" y="1436"/>
                              </a:lnTo>
                              <a:lnTo>
                                <a:pt x="120" y="1406"/>
                              </a:lnTo>
                              <a:lnTo>
                                <a:pt x="105" y="1377"/>
                              </a:lnTo>
                              <a:lnTo>
                                <a:pt x="75" y="1347"/>
                              </a:lnTo>
                              <a:lnTo>
                                <a:pt x="60" y="1302"/>
                              </a:lnTo>
                              <a:lnTo>
                                <a:pt x="45" y="1272"/>
                              </a:lnTo>
                              <a:lnTo>
                                <a:pt x="45" y="1242"/>
                              </a:lnTo>
                              <a:lnTo>
                                <a:pt x="30" y="1212"/>
                              </a:lnTo>
                              <a:lnTo>
                                <a:pt x="15" y="1197"/>
                              </a:lnTo>
                              <a:lnTo>
                                <a:pt x="15" y="1152"/>
                              </a:lnTo>
                              <a:lnTo>
                                <a:pt x="0" y="1122"/>
                              </a:lnTo>
                              <a:lnTo>
                                <a:pt x="0" y="1092"/>
                              </a:lnTo>
                              <a:lnTo>
                                <a:pt x="0" y="1047"/>
                              </a:lnTo>
                              <a:lnTo>
                                <a:pt x="0" y="1017"/>
                              </a:lnTo>
                              <a:lnTo>
                                <a:pt x="0" y="987"/>
                              </a:lnTo>
                              <a:lnTo>
                                <a:pt x="0" y="943"/>
                              </a:lnTo>
                              <a:lnTo>
                                <a:pt x="0" y="913"/>
                              </a:lnTo>
                              <a:lnTo>
                                <a:pt x="0" y="883"/>
                              </a:lnTo>
                              <a:lnTo>
                                <a:pt x="15" y="838"/>
                              </a:lnTo>
                              <a:lnTo>
                                <a:pt x="15" y="808"/>
                              </a:lnTo>
                              <a:lnTo>
                                <a:pt x="30" y="778"/>
                              </a:lnTo>
                              <a:lnTo>
                                <a:pt x="45" y="733"/>
                              </a:lnTo>
                              <a:lnTo>
                                <a:pt x="60" y="703"/>
                              </a:lnTo>
                              <a:lnTo>
                                <a:pt x="75" y="673"/>
                              </a:lnTo>
                              <a:lnTo>
                                <a:pt x="90" y="643"/>
                              </a:lnTo>
                              <a:lnTo>
                                <a:pt x="105" y="613"/>
                              </a:lnTo>
                              <a:lnTo>
                                <a:pt x="135" y="568"/>
                              </a:lnTo>
                              <a:lnTo>
                                <a:pt x="150" y="538"/>
                              </a:lnTo>
                              <a:lnTo>
                                <a:pt x="180" y="509"/>
                              </a:lnTo>
                              <a:lnTo>
                                <a:pt x="195" y="479"/>
                              </a:lnTo>
                              <a:lnTo>
                                <a:pt x="225" y="449"/>
                              </a:lnTo>
                              <a:lnTo>
                                <a:pt x="255" y="419"/>
                              </a:lnTo>
                              <a:lnTo>
                                <a:pt x="285" y="389"/>
                              </a:lnTo>
                              <a:lnTo>
                                <a:pt x="315" y="374"/>
                              </a:lnTo>
                              <a:lnTo>
                                <a:pt x="1413" y="1002"/>
                              </a:lnTo>
                              <a:lnTo>
                                <a:pt x="1413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1,2005" path="m1413,0l1473,0l1518,0l1563,0l1608,0l1668,15l1713,15l1759,30l1804,30l1849,45l1909,60l1954,75l1999,89l2044,104l2089,119l2134,134l2164,149l2210,164l2255,194l2285,209l2330,224l2360,254l2405,284l2435,299l2465,329l2510,359l2540,389l2555,389l2585,419l2615,449l2630,479l2661,509l2676,538l2706,568l2721,613l2736,643l2766,673l2781,703l2796,733l2796,778l2811,808l2826,838l2826,883l2826,913l2841,943l2841,987l2841,1017l2841,1047l2826,1092l2826,1122l2826,1152l2811,1197l2796,1227l2796,1257l2781,1287l2766,1332l2736,1362l2721,1391l2706,1421l2676,1451l2661,1481l2630,1511l2615,1541l2585,1571l2555,1601l2525,1631l2495,1661l2450,1676l2420,1706l2390,1736l2345,1751l2315,1781l2270,1796l2225,1825l2195,1840l2149,1855l2104,1870l2059,1885l2014,1900l1999,1915l1954,1930l1909,1945l1849,1945l1804,1960l1759,1975l1713,1975l1668,1990l1608,1990l1563,1990l1518,2005l1473,2005l1413,2005l1368,2005l1323,2005l1262,1990l1217,1990l1172,1990l1127,1975l1067,1975l1022,1960l977,1945l932,1945l887,1930l842,1915l796,1900l751,1885l706,1870l661,1855l616,1825l586,1811l541,1796l511,1766l466,1751l436,1721l391,1691l360,1676l330,1646l300,1616l270,1586l240,1556l210,1526l180,1496l165,1466l135,1436l120,1406l105,1377l75,1347l60,1302l45,1272l45,1242l30,1212l15,1197l15,1152l0,1122l0,1092l0,1047l0,1017l0,987l0,943l0,913l0,883l15,838l15,808l30,778l45,733l60,703l75,673l90,643l105,613l135,568l150,538l180,509l195,479l225,449l255,419l285,389l315,374l1413,1002l1413,0xe" stroked="t" o:allowincell="f" style="position:absolute;margin-left:165.2pt;margin-top:468.6pt;width:142pt;height:100.2pt;mso-wrap-style:none;v-text-anchor:middle">
                <v:imagedata r:id="rId67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5980</wp:posOffset>
                </wp:positionH>
                <wp:positionV relativeFrom="paragraph">
                  <wp:posOffset>7310120</wp:posOffset>
                </wp:positionV>
                <wp:extent cx="248285" cy="10414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1">
                              <a:moveTo>
                                <a:pt x="26" y="11"/>
                              </a:moveTo>
                              <a:lnTo>
                                <a:pt x="20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1" path="m26,11l20,11l0,0e" stroked="t" o:allowincell="f" style="position:absolute;margin-left:267.4pt;margin-top:575.6pt;width:19.5pt;height:8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835</wp:posOffset>
                </wp:positionH>
                <wp:positionV relativeFrom="paragraph">
                  <wp:posOffset>7930515</wp:posOffset>
                </wp:positionV>
                <wp:extent cx="211455" cy="1193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xx"/>
                              <w:rPr/>
                            </w:pPr>
                            <w:r>
                              <w:rPr/>
                              <w:t>stał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4pt;mso-wrap-distance-left:9.05pt;mso-wrap-distance-right:9.05pt;mso-wrap-distance-top:0pt;mso-wrap-distance-bottom:0pt;margin-top:624.45pt;mso-position-vertical-relative:text;margin-left:1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Xxx"/>
                        <w:rPr/>
                      </w:pPr>
                      <w:r>
                        <w:rPr/>
                        <w:t>stał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100</wp:posOffset>
                </wp:positionH>
                <wp:positionV relativeFrom="paragraph">
                  <wp:posOffset>7916545</wp:posOffset>
                </wp:positionV>
                <wp:extent cx="274955" cy="1193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xx"/>
                              <w:rPr/>
                            </w:pPr>
                            <w:r>
                              <w:rPr/>
                              <w:t>ciekł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4pt;mso-wrap-distance-left:9.05pt;mso-wrap-distance-right:9.05pt;mso-wrap-distance-top:0pt;mso-wrap-distance-bottom:0pt;margin-top:623.35pt;mso-position-vertical-relative:text;margin-left:3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Xxx"/>
                        <w:rPr/>
                      </w:pPr>
                      <w:r>
                        <w:rPr/>
                        <w:t>ciekł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8201025</wp:posOffset>
                </wp:positionV>
                <wp:extent cx="893445" cy="1193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xx"/>
                              <w:rPr/>
                            </w:pPr>
                            <w:r>
                              <w:rPr/>
                              <w:t>energia elektrycz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.4pt;mso-wrap-distance-left:9.05pt;mso-wrap-distance-right:9.05pt;mso-wrap-distance-top:0pt;mso-wrap-distance-bottom:0pt;margin-top:645.75pt;mso-position-vertical-relative:text;margin-left:1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Xxx"/>
                        <w:rPr/>
                      </w:pPr>
                      <w:r>
                        <w:rPr/>
                        <w:t>energia elektr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5475</wp:posOffset>
                </wp:positionH>
                <wp:positionV relativeFrom="paragraph">
                  <wp:posOffset>7934325</wp:posOffset>
                </wp:positionV>
                <wp:extent cx="351155" cy="11938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xx"/>
                              <w:rPr/>
                            </w:pPr>
                            <w:r>
                              <w:rPr/>
                              <w:t>gazow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9.4pt;mso-wrap-distance-left:9.05pt;mso-wrap-distance-right:9.05pt;mso-wrap-distance-top:0pt;mso-wrap-distance-bottom:0pt;margin-top:624.75pt;mso-position-vertical-relative:text;margin-left:2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Xxx"/>
                        <w:rPr/>
                      </w:pPr>
                      <w:r>
                        <w:rPr/>
                        <w:t>gaz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5950</wp:posOffset>
                </wp:positionH>
                <wp:positionV relativeFrom="paragraph">
                  <wp:posOffset>8188960</wp:posOffset>
                </wp:positionV>
                <wp:extent cx="1281430" cy="11938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xx"/>
                              <w:rPr/>
                            </w:pPr>
                            <w:r>
                              <w:rPr/>
                              <w:t>system dwupaliwowy i in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9.4pt;mso-wrap-distance-left:9.05pt;mso-wrap-distance-right:9.05pt;mso-wrap-distance-top:0pt;mso-wrap-distance-bottom:0pt;margin-top:644.8pt;mso-position-vertical-relative:text;margin-left:2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Xxx"/>
                        <w:rPr/>
                      </w:pPr>
                      <w:r>
                        <w:rPr/>
                        <w:t>system dwupaliwowy i 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1225</wp:posOffset>
                </wp:positionH>
                <wp:positionV relativeFrom="paragraph">
                  <wp:posOffset>7649845</wp:posOffset>
                </wp:positionV>
                <wp:extent cx="338455" cy="1193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xx"/>
                              <w:rPr/>
                            </w:pPr>
                            <w:r>
                              <w:rPr/>
                              <w:t>paliw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9.4pt;mso-wrap-distance-left:9.05pt;mso-wrap-distance-right:9.05pt;mso-wrap-distance-top:0pt;mso-wrap-distance-bottom:0pt;margin-top:602.35pt;mso-position-vertical-relative:text;margin-left: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Xxx"/>
                        <w:rPr/>
                      </w:pPr>
                      <w:r>
                        <w:rPr/>
                        <w:t>paliw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8686800</wp:posOffset>
                </wp:positionV>
                <wp:extent cx="1631315" cy="11938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xx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lang w:val="en-US"/>
                              </w:rPr>
                              <w:t>Bez nieustalonych paliw – energii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9.4pt;mso-wrap-distance-left:9.05pt;mso-wrap-distance-right:9.05pt;mso-wrap-distance-top:0pt;mso-wrap-distance-bottom:0pt;margin-top:68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Xxx"/>
                        <w:rPr/>
                      </w:pPr>
                      <w:r>
                        <w:rPr>
                          <w:vertAlign w:val="superscript"/>
                          <w:lang w:val="en-US"/>
                        </w:rPr>
                        <w:t xml:space="preserve">a </w:t>
                      </w:r>
                      <w:r>
                        <w:rPr>
                          <w:lang w:val="en-US"/>
                        </w:rPr>
                        <w:t>Bez nieustalonych paliw – energ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3315</wp:posOffset>
                </wp:positionH>
                <wp:positionV relativeFrom="paragraph">
                  <wp:posOffset>7338695</wp:posOffset>
                </wp:positionV>
                <wp:extent cx="297180" cy="11938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xx"/>
                              <w:rPr/>
                            </w:pPr>
                            <w:r>
                              <w:rPr/>
                              <w:t>85,9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.4pt;mso-wrap-distance-left:9.05pt;mso-wrap-distance-right:9.05pt;mso-wrap-distance-top:0pt;mso-wrap-distance-bottom:0pt;margin-top:577.85pt;mso-position-vertical-relative:text;margin-left:2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Xxx"/>
                        <w:rPr/>
                      </w:pPr>
                      <w:r>
                        <w:rPr/>
                        <w:t>85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-86360</wp:posOffset>
                </wp:positionV>
                <wp:extent cx="5706110" cy="88087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8808840"/>
                          <a:chOff x="0" y="0"/>
                          <a:chExt cx="5706000" cy="8808840"/>
                        </a:xfrm>
                      </wpg:grpSpPr>
                      <wps:wsp>
                        <wps:cNvSpPr txBox="1"/>
                        <wps:spPr>
                          <a:xfrm>
                            <a:off x="1137240" y="4567680"/>
                            <a:ext cx="38329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IESZKANIA ZAMIESZKANE OGRZEWANE INDYWIDUALN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WEDŁUG ZASTOSOWANEGO PALIWA – ENERGII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7815600"/>
                            <a:ext cx="210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ł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7801560"/>
                            <a:ext cx="274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iekł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8085960"/>
                            <a:ext cx="892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energia elektrycz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782568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781956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781956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782568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795276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8074080"/>
                            <a:ext cx="2894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6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807084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807084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461" y="5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6" y="10"/>
                                </a:lnTo>
                                <a:lnTo>
                                  <a:pt x="461" y="5"/>
                                </a:lnTo>
                                <a:lnTo>
                                  <a:pt x="461" y="5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807408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215"/>
                                </a:moveTo>
                                <a:lnTo>
                                  <a:pt x="10" y="2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5" y="215"/>
                                </a:lnTo>
                                <a:lnTo>
                                  <a:pt x="5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0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820404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7819920"/>
                            <a:ext cx="289440" cy="130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781380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781380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781992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794700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09640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808992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08992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809640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5" y="210"/>
                                </a:moveTo>
                                <a:lnTo>
                                  <a:pt x="10" y="20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822312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783576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782964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782964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783576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796284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120" y="7819560"/>
                            <a:ext cx="350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gaz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8074080"/>
                            <a:ext cx="1280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ystem dwupaliwowy i i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534800"/>
                            <a:ext cx="337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aliw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561960"/>
                            <a:ext cx="720" cy="259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561960"/>
                            <a:ext cx="720" cy="259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61960"/>
                            <a:ext cx="720" cy="259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61960"/>
                            <a:ext cx="720" cy="259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561960"/>
                            <a:ext cx="720" cy="259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561960"/>
                            <a:ext cx="720" cy="259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561960"/>
                            <a:ext cx="720" cy="259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561960"/>
                            <a:ext cx="720" cy="259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561960"/>
                            <a:ext cx="720" cy="259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561960"/>
                            <a:ext cx="720" cy="259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153240"/>
                            <a:ext cx="4505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31532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31532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31532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31532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200" y="31532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400" y="31532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240" y="31532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720" y="31532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4560" y="31532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1760" y="31532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9240" y="31532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61960"/>
                            <a:ext cx="720" cy="259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153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895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637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379240"/>
                            <a:ext cx="381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121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851840"/>
                            <a:ext cx="381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593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35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078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19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61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0"/>
                            <a:ext cx="4086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MIESZKANIA ZAMIESZKANE WEDŁUG SPOSOBU ICH OGRZEWANIA ORAZ OKRESU BUDOWY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306600"/>
                            <a:ext cx="58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3066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3066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33066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33066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33066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33066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33066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33066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330660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2480" y="3305880"/>
                            <a:ext cx="353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00 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953440"/>
                            <a:ext cx="806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przed  1918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05760"/>
                            <a:ext cx="725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1918 - 19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48720"/>
                            <a:ext cx="725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1945 - 19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2240"/>
                            <a:ext cx="725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1971 - 19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24560"/>
                            <a:ext cx="725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1979 - 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8160"/>
                            <a:ext cx="839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1989 - 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760"/>
                            <a:ext cx="839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1991 - 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080"/>
                            <a:ext cx="839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1996 -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839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2001 -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629280"/>
                            <a:ext cx="382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763080"/>
                            <a:ext cx="1007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entralne ogrzewani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3759840"/>
                            <a:ext cx="290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 sie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3761280"/>
                            <a:ext cx="623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ndywidual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4083840"/>
                            <a:ext cx="242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ie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376992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76380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376380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76992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89700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097160"/>
                            <a:ext cx="289440" cy="133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09392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409392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215"/>
                                </a:moveTo>
                                <a:lnTo>
                                  <a:pt x="10" y="2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5" y="215"/>
                                </a:lnTo>
                                <a:lnTo>
                                  <a:pt x="5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0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22388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77136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76488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76488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377136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89844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09392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08744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08744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09392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5" y="210"/>
                                </a:moveTo>
                                <a:lnTo>
                                  <a:pt x="10" y="20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2100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76668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760560"/>
                            <a:ext cx="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76056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76668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89376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360" y="3766680"/>
                            <a:ext cx="16135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e źródła ciepła zasilając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jeden budynek wielomieszkani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4115520"/>
                            <a:ext cx="198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8571960"/>
                            <a:ext cx="1636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z nieustalonych paliw – energ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5542200"/>
                            <a:ext cx="1047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7">
                                <a:moveTo>
                                  <a:pt x="165" y="987"/>
                                </a:move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lnTo>
                                  <a:pt x="165" y="1227"/>
                                </a:lnTo>
                                <a:lnTo>
                                  <a:pt x="165" y="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532840"/>
                            <a:ext cx="1047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0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10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5247720"/>
                            <a:ext cx="1814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9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551920"/>
                            <a:ext cx="2192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12">
                                <a:moveTo>
                                  <a:pt x="345" y="972"/>
                                </a:move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lnTo>
                                  <a:pt x="345" y="1212"/>
                                </a:lnTo>
                                <a:lnTo>
                                  <a:pt x="345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532840"/>
                            <a:ext cx="21924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002">
                                <a:moveTo>
                                  <a:pt x="0" y="30"/>
                                </a:move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50" y="0"/>
                                </a:lnTo>
                                <a:lnTo>
                                  <a:pt x="180" y="0"/>
                                </a:lnTo>
                                <a:lnTo>
                                  <a:pt x="345" y="100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5247720"/>
                            <a:ext cx="67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571000"/>
                            <a:ext cx="2484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197">
                                <a:moveTo>
                                  <a:pt x="391" y="957"/>
                                </a:move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lnTo>
                                  <a:pt x="391" y="1197"/>
                                </a:lnTo>
                                <a:lnTo>
                                  <a:pt x="391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561280"/>
                            <a:ext cx="2484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972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391" y="9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5380200"/>
                            <a:ext cx="37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39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798880"/>
                            <a:ext cx="6966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868">
                                <a:moveTo>
                                  <a:pt x="1097" y="628"/>
                                </a:move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lnTo>
                                  <a:pt x="1097" y="868"/>
                                </a:lnTo>
                                <a:lnTo>
                                  <a:pt x="1097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580360"/>
                            <a:ext cx="6966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972">
                                <a:moveTo>
                                  <a:pt x="0" y="344"/>
                                </a:moveTo>
                                <a:lnTo>
                                  <a:pt x="30" y="314"/>
                                </a:lnTo>
                                <a:lnTo>
                                  <a:pt x="60" y="284"/>
                                </a:lnTo>
                                <a:lnTo>
                                  <a:pt x="90" y="254"/>
                                </a:lnTo>
                                <a:lnTo>
                                  <a:pt x="135" y="239"/>
                                </a:lnTo>
                                <a:lnTo>
                                  <a:pt x="165" y="209"/>
                                </a:lnTo>
                                <a:lnTo>
                                  <a:pt x="210" y="194"/>
                                </a:lnTo>
                                <a:lnTo>
                                  <a:pt x="240" y="164"/>
                                </a:lnTo>
                                <a:lnTo>
                                  <a:pt x="285" y="149"/>
                                </a:lnTo>
                                <a:lnTo>
                                  <a:pt x="330" y="134"/>
                                </a:lnTo>
                                <a:lnTo>
                                  <a:pt x="345" y="119"/>
                                </a:lnTo>
                                <a:lnTo>
                                  <a:pt x="390" y="104"/>
                                </a:lnTo>
                                <a:lnTo>
                                  <a:pt x="436" y="89"/>
                                </a:lnTo>
                                <a:lnTo>
                                  <a:pt x="481" y="74"/>
                                </a:lnTo>
                                <a:lnTo>
                                  <a:pt x="526" y="59"/>
                                </a:lnTo>
                                <a:lnTo>
                                  <a:pt x="571" y="45"/>
                                </a:lnTo>
                                <a:lnTo>
                                  <a:pt x="616" y="30"/>
                                </a:lnTo>
                                <a:lnTo>
                                  <a:pt x="661" y="15"/>
                                </a:lnTo>
                                <a:lnTo>
                                  <a:pt x="706" y="0"/>
                                </a:lnTo>
                                <a:lnTo>
                                  <a:pt x="1097" y="972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617800"/>
                            <a:ext cx="477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473160"/>
                            <a:ext cx="180396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1" h="1243">
                                <a:moveTo>
                                  <a:pt x="2841" y="0"/>
                                </a:moveTo>
                                <a:lnTo>
                                  <a:pt x="2841" y="30"/>
                                </a:lnTo>
                                <a:lnTo>
                                  <a:pt x="2841" y="60"/>
                                </a:lnTo>
                                <a:lnTo>
                                  <a:pt x="2826" y="105"/>
                                </a:lnTo>
                                <a:lnTo>
                                  <a:pt x="2826" y="135"/>
                                </a:lnTo>
                                <a:lnTo>
                                  <a:pt x="2811" y="165"/>
                                </a:lnTo>
                                <a:lnTo>
                                  <a:pt x="2811" y="210"/>
                                </a:lnTo>
                                <a:lnTo>
                                  <a:pt x="2796" y="240"/>
                                </a:lnTo>
                                <a:lnTo>
                                  <a:pt x="2781" y="270"/>
                                </a:lnTo>
                                <a:lnTo>
                                  <a:pt x="2766" y="300"/>
                                </a:lnTo>
                                <a:lnTo>
                                  <a:pt x="2751" y="345"/>
                                </a:lnTo>
                                <a:lnTo>
                                  <a:pt x="2736" y="375"/>
                                </a:lnTo>
                                <a:lnTo>
                                  <a:pt x="2721" y="404"/>
                                </a:lnTo>
                                <a:lnTo>
                                  <a:pt x="2691" y="434"/>
                                </a:lnTo>
                                <a:lnTo>
                                  <a:pt x="2676" y="464"/>
                                </a:lnTo>
                                <a:lnTo>
                                  <a:pt x="2646" y="494"/>
                                </a:lnTo>
                                <a:lnTo>
                                  <a:pt x="2615" y="524"/>
                                </a:lnTo>
                                <a:lnTo>
                                  <a:pt x="2600" y="554"/>
                                </a:lnTo>
                                <a:lnTo>
                                  <a:pt x="2570" y="584"/>
                                </a:lnTo>
                                <a:lnTo>
                                  <a:pt x="2540" y="614"/>
                                </a:lnTo>
                                <a:lnTo>
                                  <a:pt x="2510" y="644"/>
                                </a:lnTo>
                                <a:lnTo>
                                  <a:pt x="2465" y="674"/>
                                </a:lnTo>
                                <a:lnTo>
                                  <a:pt x="2435" y="689"/>
                                </a:lnTo>
                                <a:lnTo>
                                  <a:pt x="2405" y="719"/>
                                </a:lnTo>
                                <a:lnTo>
                                  <a:pt x="2360" y="749"/>
                                </a:lnTo>
                                <a:lnTo>
                                  <a:pt x="2330" y="764"/>
                                </a:lnTo>
                                <a:lnTo>
                                  <a:pt x="2285" y="794"/>
                                </a:lnTo>
                                <a:lnTo>
                                  <a:pt x="2255" y="809"/>
                                </a:lnTo>
                                <a:lnTo>
                                  <a:pt x="2210" y="823"/>
                                </a:lnTo>
                                <a:lnTo>
                                  <a:pt x="2164" y="853"/>
                                </a:lnTo>
                                <a:lnTo>
                                  <a:pt x="2134" y="868"/>
                                </a:lnTo>
                                <a:lnTo>
                                  <a:pt x="2089" y="883"/>
                                </a:lnTo>
                                <a:lnTo>
                                  <a:pt x="2044" y="898"/>
                                </a:lnTo>
                                <a:lnTo>
                                  <a:pt x="1999" y="913"/>
                                </a:lnTo>
                                <a:lnTo>
                                  <a:pt x="1954" y="928"/>
                                </a:lnTo>
                                <a:lnTo>
                                  <a:pt x="1909" y="943"/>
                                </a:lnTo>
                                <a:lnTo>
                                  <a:pt x="1849" y="943"/>
                                </a:lnTo>
                                <a:lnTo>
                                  <a:pt x="1804" y="958"/>
                                </a:lnTo>
                                <a:lnTo>
                                  <a:pt x="1759" y="973"/>
                                </a:lnTo>
                                <a:lnTo>
                                  <a:pt x="1713" y="973"/>
                                </a:lnTo>
                                <a:lnTo>
                                  <a:pt x="1668" y="988"/>
                                </a:lnTo>
                                <a:lnTo>
                                  <a:pt x="1608" y="988"/>
                                </a:lnTo>
                                <a:lnTo>
                                  <a:pt x="1563" y="988"/>
                                </a:lnTo>
                                <a:lnTo>
                                  <a:pt x="1518" y="1003"/>
                                </a:lnTo>
                                <a:lnTo>
                                  <a:pt x="1473" y="1003"/>
                                </a:lnTo>
                                <a:lnTo>
                                  <a:pt x="1413" y="1003"/>
                                </a:lnTo>
                                <a:lnTo>
                                  <a:pt x="1368" y="1003"/>
                                </a:lnTo>
                                <a:lnTo>
                                  <a:pt x="1323" y="1003"/>
                                </a:lnTo>
                                <a:lnTo>
                                  <a:pt x="1262" y="988"/>
                                </a:lnTo>
                                <a:lnTo>
                                  <a:pt x="1217" y="988"/>
                                </a:lnTo>
                                <a:lnTo>
                                  <a:pt x="1172" y="988"/>
                                </a:lnTo>
                                <a:lnTo>
                                  <a:pt x="1127" y="973"/>
                                </a:lnTo>
                                <a:lnTo>
                                  <a:pt x="1067" y="973"/>
                                </a:lnTo>
                                <a:lnTo>
                                  <a:pt x="1022" y="958"/>
                                </a:lnTo>
                                <a:lnTo>
                                  <a:pt x="977" y="943"/>
                                </a:lnTo>
                                <a:lnTo>
                                  <a:pt x="932" y="943"/>
                                </a:lnTo>
                                <a:lnTo>
                                  <a:pt x="887" y="928"/>
                                </a:lnTo>
                                <a:lnTo>
                                  <a:pt x="842" y="913"/>
                                </a:lnTo>
                                <a:lnTo>
                                  <a:pt x="796" y="898"/>
                                </a:lnTo>
                                <a:lnTo>
                                  <a:pt x="751" y="883"/>
                                </a:lnTo>
                                <a:lnTo>
                                  <a:pt x="706" y="868"/>
                                </a:lnTo>
                                <a:lnTo>
                                  <a:pt x="661" y="853"/>
                                </a:lnTo>
                                <a:lnTo>
                                  <a:pt x="616" y="823"/>
                                </a:lnTo>
                                <a:lnTo>
                                  <a:pt x="586" y="809"/>
                                </a:lnTo>
                                <a:lnTo>
                                  <a:pt x="541" y="794"/>
                                </a:lnTo>
                                <a:lnTo>
                                  <a:pt x="511" y="764"/>
                                </a:lnTo>
                                <a:lnTo>
                                  <a:pt x="466" y="749"/>
                                </a:lnTo>
                                <a:lnTo>
                                  <a:pt x="436" y="719"/>
                                </a:lnTo>
                                <a:lnTo>
                                  <a:pt x="391" y="689"/>
                                </a:lnTo>
                                <a:lnTo>
                                  <a:pt x="360" y="674"/>
                                </a:lnTo>
                                <a:lnTo>
                                  <a:pt x="330" y="644"/>
                                </a:lnTo>
                                <a:lnTo>
                                  <a:pt x="300" y="61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54"/>
                                </a:lnTo>
                                <a:lnTo>
                                  <a:pt x="210" y="524"/>
                                </a:lnTo>
                                <a:lnTo>
                                  <a:pt x="180" y="494"/>
                                </a:lnTo>
                                <a:lnTo>
                                  <a:pt x="165" y="464"/>
                                </a:lnTo>
                                <a:lnTo>
                                  <a:pt x="135" y="434"/>
                                </a:lnTo>
                                <a:lnTo>
                                  <a:pt x="120" y="404"/>
                                </a:lnTo>
                                <a:lnTo>
                                  <a:pt x="105" y="375"/>
                                </a:lnTo>
                                <a:lnTo>
                                  <a:pt x="75" y="345"/>
                                </a:lnTo>
                                <a:lnTo>
                                  <a:pt x="60" y="300"/>
                                </a:lnTo>
                                <a:lnTo>
                                  <a:pt x="45" y="270"/>
                                </a:lnTo>
                                <a:lnTo>
                                  <a:pt x="45" y="240"/>
                                </a:lnTo>
                                <a:lnTo>
                                  <a:pt x="30" y="210"/>
                                </a:lnTo>
                                <a:lnTo>
                                  <a:pt x="15" y="165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0" y="345"/>
                                </a:lnTo>
                                <a:lnTo>
                                  <a:pt x="15" y="375"/>
                                </a:lnTo>
                                <a:lnTo>
                                  <a:pt x="15" y="404"/>
                                </a:lnTo>
                                <a:lnTo>
                                  <a:pt x="30" y="449"/>
                                </a:lnTo>
                                <a:lnTo>
                                  <a:pt x="45" y="479"/>
                                </a:lnTo>
                                <a:lnTo>
                                  <a:pt x="45" y="509"/>
                                </a:lnTo>
                                <a:lnTo>
                                  <a:pt x="60" y="539"/>
                                </a:lnTo>
                                <a:lnTo>
                                  <a:pt x="75" y="584"/>
                                </a:lnTo>
                                <a:lnTo>
                                  <a:pt x="105" y="614"/>
                                </a:lnTo>
                                <a:lnTo>
                                  <a:pt x="120" y="644"/>
                                </a:lnTo>
                                <a:lnTo>
                                  <a:pt x="135" y="674"/>
                                </a:lnTo>
                                <a:lnTo>
                                  <a:pt x="165" y="704"/>
                                </a:lnTo>
                                <a:lnTo>
                                  <a:pt x="180" y="734"/>
                                </a:lnTo>
                                <a:lnTo>
                                  <a:pt x="210" y="764"/>
                                </a:lnTo>
                                <a:lnTo>
                                  <a:pt x="240" y="794"/>
                                </a:lnTo>
                                <a:lnTo>
                                  <a:pt x="270" y="823"/>
                                </a:lnTo>
                                <a:lnTo>
                                  <a:pt x="300" y="853"/>
                                </a:lnTo>
                                <a:lnTo>
                                  <a:pt x="330" y="883"/>
                                </a:lnTo>
                                <a:lnTo>
                                  <a:pt x="360" y="913"/>
                                </a:lnTo>
                                <a:lnTo>
                                  <a:pt x="391" y="928"/>
                                </a:lnTo>
                                <a:lnTo>
                                  <a:pt x="436" y="958"/>
                                </a:lnTo>
                                <a:lnTo>
                                  <a:pt x="466" y="988"/>
                                </a:lnTo>
                                <a:lnTo>
                                  <a:pt x="511" y="1003"/>
                                </a:lnTo>
                                <a:lnTo>
                                  <a:pt x="541" y="1033"/>
                                </a:lnTo>
                                <a:lnTo>
                                  <a:pt x="586" y="1048"/>
                                </a:lnTo>
                                <a:lnTo>
                                  <a:pt x="616" y="1063"/>
                                </a:lnTo>
                                <a:lnTo>
                                  <a:pt x="661" y="1093"/>
                                </a:lnTo>
                                <a:lnTo>
                                  <a:pt x="706" y="1108"/>
                                </a:lnTo>
                                <a:lnTo>
                                  <a:pt x="751" y="1123"/>
                                </a:lnTo>
                                <a:lnTo>
                                  <a:pt x="796" y="1138"/>
                                </a:lnTo>
                                <a:lnTo>
                                  <a:pt x="842" y="1153"/>
                                </a:lnTo>
                                <a:lnTo>
                                  <a:pt x="887" y="1168"/>
                                </a:lnTo>
                                <a:lnTo>
                                  <a:pt x="932" y="1183"/>
                                </a:lnTo>
                                <a:lnTo>
                                  <a:pt x="977" y="1183"/>
                                </a:lnTo>
                                <a:lnTo>
                                  <a:pt x="1022" y="1198"/>
                                </a:lnTo>
                                <a:lnTo>
                                  <a:pt x="1067" y="1213"/>
                                </a:lnTo>
                                <a:lnTo>
                                  <a:pt x="1127" y="1213"/>
                                </a:lnTo>
                                <a:lnTo>
                                  <a:pt x="1172" y="1228"/>
                                </a:lnTo>
                                <a:lnTo>
                                  <a:pt x="1217" y="1228"/>
                                </a:lnTo>
                                <a:lnTo>
                                  <a:pt x="1262" y="1228"/>
                                </a:lnTo>
                                <a:lnTo>
                                  <a:pt x="1323" y="1243"/>
                                </a:lnTo>
                                <a:lnTo>
                                  <a:pt x="1368" y="1243"/>
                                </a:lnTo>
                                <a:lnTo>
                                  <a:pt x="1413" y="1243"/>
                                </a:lnTo>
                                <a:lnTo>
                                  <a:pt x="1473" y="1243"/>
                                </a:lnTo>
                                <a:lnTo>
                                  <a:pt x="1518" y="1243"/>
                                </a:lnTo>
                                <a:lnTo>
                                  <a:pt x="1563" y="1228"/>
                                </a:lnTo>
                                <a:lnTo>
                                  <a:pt x="1608" y="1228"/>
                                </a:lnTo>
                                <a:lnTo>
                                  <a:pt x="1668" y="1228"/>
                                </a:lnTo>
                                <a:lnTo>
                                  <a:pt x="1713" y="1213"/>
                                </a:lnTo>
                                <a:lnTo>
                                  <a:pt x="1759" y="1213"/>
                                </a:lnTo>
                                <a:lnTo>
                                  <a:pt x="1804" y="1198"/>
                                </a:lnTo>
                                <a:lnTo>
                                  <a:pt x="1849" y="1183"/>
                                </a:lnTo>
                                <a:lnTo>
                                  <a:pt x="1909" y="1183"/>
                                </a:lnTo>
                                <a:lnTo>
                                  <a:pt x="1954" y="1168"/>
                                </a:lnTo>
                                <a:lnTo>
                                  <a:pt x="1999" y="1153"/>
                                </a:lnTo>
                                <a:lnTo>
                                  <a:pt x="2044" y="1138"/>
                                </a:lnTo>
                                <a:lnTo>
                                  <a:pt x="2089" y="1123"/>
                                </a:lnTo>
                                <a:lnTo>
                                  <a:pt x="2134" y="1108"/>
                                </a:lnTo>
                                <a:lnTo>
                                  <a:pt x="2164" y="1093"/>
                                </a:lnTo>
                                <a:lnTo>
                                  <a:pt x="2210" y="1063"/>
                                </a:lnTo>
                                <a:lnTo>
                                  <a:pt x="2255" y="1048"/>
                                </a:lnTo>
                                <a:lnTo>
                                  <a:pt x="2285" y="1033"/>
                                </a:lnTo>
                                <a:lnTo>
                                  <a:pt x="2330" y="1003"/>
                                </a:lnTo>
                                <a:lnTo>
                                  <a:pt x="2360" y="988"/>
                                </a:lnTo>
                                <a:lnTo>
                                  <a:pt x="2405" y="958"/>
                                </a:lnTo>
                                <a:lnTo>
                                  <a:pt x="2435" y="928"/>
                                </a:lnTo>
                                <a:lnTo>
                                  <a:pt x="2465" y="913"/>
                                </a:lnTo>
                                <a:lnTo>
                                  <a:pt x="2510" y="883"/>
                                </a:lnTo>
                                <a:lnTo>
                                  <a:pt x="2540" y="853"/>
                                </a:lnTo>
                                <a:lnTo>
                                  <a:pt x="2570" y="823"/>
                                </a:lnTo>
                                <a:lnTo>
                                  <a:pt x="2600" y="794"/>
                                </a:lnTo>
                                <a:lnTo>
                                  <a:pt x="2615" y="764"/>
                                </a:lnTo>
                                <a:lnTo>
                                  <a:pt x="2646" y="734"/>
                                </a:lnTo>
                                <a:lnTo>
                                  <a:pt x="2676" y="704"/>
                                </a:lnTo>
                                <a:lnTo>
                                  <a:pt x="2691" y="674"/>
                                </a:lnTo>
                                <a:lnTo>
                                  <a:pt x="2721" y="644"/>
                                </a:lnTo>
                                <a:lnTo>
                                  <a:pt x="2736" y="614"/>
                                </a:lnTo>
                                <a:lnTo>
                                  <a:pt x="2751" y="584"/>
                                </a:lnTo>
                                <a:lnTo>
                                  <a:pt x="2766" y="539"/>
                                </a:lnTo>
                                <a:lnTo>
                                  <a:pt x="2781" y="509"/>
                                </a:lnTo>
                                <a:lnTo>
                                  <a:pt x="2796" y="479"/>
                                </a:lnTo>
                                <a:lnTo>
                                  <a:pt x="2811" y="449"/>
                                </a:lnTo>
                                <a:lnTo>
                                  <a:pt x="2811" y="404"/>
                                </a:lnTo>
                                <a:lnTo>
                                  <a:pt x="2826" y="375"/>
                                </a:lnTo>
                                <a:lnTo>
                                  <a:pt x="2826" y="345"/>
                                </a:lnTo>
                                <a:lnTo>
                                  <a:pt x="2841" y="300"/>
                                </a:lnTo>
                                <a:lnTo>
                                  <a:pt x="2841" y="270"/>
                                </a:lnTo>
                                <a:lnTo>
                                  <a:pt x="2841" y="240"/>
                                </a:lnTo>
                                <a:lnTo>
                                  <a:pt x="2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837040"/>
                            <a:ext cx="180396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1" h="2005">
                                <a:moveTo>
                                  <a:pt x="1413" y="0"/>
                                </a:moveTo>
                                <a:lnTo>
                                  <a:pt x="1473" y="0"/>
                                </a:lnTo>
                                <a:lnTo>
                                  <a:pt x="1518" y="0"/>
                                </a:lnTo>
                                <a:lnTo>
                                  <a:pt x="1563" y="0"/>
                                </a:lnTo>
                                <a:lnTo>
                                  <a:pt x="1608" y="0"/>
                                </a:lnTo>
                                <a:lnTo>
                                  <a:pt x="1668" y="15"/>
                                </a:lnTo>
                                <a:lnTo>
                                  <a:pt x="1713" y="15"/>
                                </a:lnTo>
                                <a:lnTo>
                                  <a:pt x="1759" y="30"/>
                                </a:lnTo>
                                <a:lnTo>
                                  <a:pt x="1804" y="30"/>
                                </a:lnTo>
                                <a:lnTo>
                                  <a:pt x="1849" y="45"/>
                                </a:lnTo>
                                <a:lnTo>
                                  <a:pt x="1909" y="60"/>
                                </a:lnTo>
                                <a:lnTo>
                                  <a:pt x="1954" y="75"/>
                                </a:lnTo>
                                <a:lnTo>
                                  <a:pt x="1999" y="89"/>
                                </a:lnTo>
                                <a:lnTo>
                                  <a:pt x="2044" y="104"/>
                                </a:lnTo>
                                <a:lnTo>
                                  <a:pt x="2089" y="119"/>
                                </a:lnTo>
                                <a:lnTo>
                                  <a:pt x="2134" y="134"/>
                                </a:lnTo>
                                <a:lnTo>
                                  <a:pt x="2164" y="149"/>
                                </a:lnTo>
                                <a:lnTo>
                                  <a:pt x="2210" y="164"/>
                                </a:lnTo>
                                <a:lnTo>
                                  <a:pt x="2255" y="194"/>
                                </a:lnTo>
                                <a:lnTo>
                                  <a:pt x="2285" y="209"/>
                                </a:lnTo>
                                <a:lnTo>
                                  <a:pt x="2330" y="224"/>
                                </a:lnTo>
                                <a:lnTo>
                                  <a:pt x="2360" y="254"/>
                                </a:lnTo>
                                <a:lnTo>
                                  <a:pt x="2405" y="284"/>
                                </a:lnTo>
                                <a:lnTo>
                                  <a:pt x="2435" y="299"/>
                                </a:lnTo>
                                <a:lnTo>
                                  <a:pt x="2465" y="329"/>
                                </a:lnTo>
                                <a:lnTo>
                                  <a:pt x="2510" y="359"/>
                                </a:lnTo>
                                <a:lnTo>
                                  <a:pt x="2540" y="389"/>
                                </a:lnTo>
                                <a:lnTo>
                                  <a:pt x="2555" y="389"/>
                                </a:lnTo>
                                <a:lnTo>
                                  <a:pt x="2585" y="419"/>
                                </a:lnTo>
                                <a:lnTo>
                                  <a:pt x="2615" y="449"/>
                                </a:lnTo>
                                <a:lnTo>
                                  <a:pt x="2630" y="479"/>
                                </a:lnTo>
                                <a:lnTo>
                                  <a:pt x="2661" y="509"/>
                                </a:lnTo>
                                <a:lnTo>
                                  <a:pt x="2676" y="538"/>
                                </a:lnTo>
                                <a:lnTo>
                                  <a:pt x="2706" y="568"/>
                                </a:lnTo>
                                <a:lnTo>
                                  <a:pt x="2721" y="613"/>
                                </a:lnTo>
                                <a:lnTo>
                                  <a:pt x="2736" y="643"/>
                                </a:lnTo>
                                <a:lnTo>
                                  <a:pt x="2766" y="673"/>
                                </a:lnTo>
                                <a:lnTo>
                                  <a:pt x="2781" y="703"/>
                                </a:lnTo>
                                <a:lnTo>
                                  <a:pt x="2796" y="733"/>
                                </a:lnTo>
                                <a:lnTo>
                                  <a:pt x="2796" y="778"/>
                                </a:lnTo>
                                <a:lnTo>
                                  <a:pt x="2811" y="808"/>
                                </a:lnTo>
                                <a:lnTo>
                                  <a:pt x="2826" y="838"/>
                                </a:lnTo>
                                <a:lnTo>
                                  <a:pt x="2826" y="883"/>
                                </a:lnTo>
                                <a:lnTo>
                                  <a:pt x="2826" y="913"/>
                                </a:lnTo>
                                <a:lnTo>
                                  <a:pt x="2841" y="943"/>
                                </a:lnTo>
                                <a:lnTo>
                                  <a:pt x="2841" y="987"/>
                                </a:lnTo>
                                <a:lnTo>
                                  <a:pt x="2841" y="1017"/>
                                </a:lnTo>
                                <a:lnTo>
                                  <a:pt x="2841" y="1047"/>
                                </a:lnTo>
                                <a:lnTo>
                                  <a:pt x="2826" y="1092"/>
                                </a:lnTo>
                                <a:lnTo>
                                  <a:pt x="2826" y="1122"/>
                                </a:lnTo>
                                <a:lnTo>
                                  <a:pt x="2826" y="1152"/>
                                </a:lnTo>
                                <a:lnTo>
                                  <a:pt x="2811" y="1197"/>
                                </a:lnTo>
                                <a:lnTo>
                                  <a:pt x="2796" y="1227"/>
                                </a:lnTo>
                                <a:lnTo>
                                  <a:pt x="2796" y="1257"/>
                                </a:lnTo>
                                <a:lnTo>
                                  <a:pt x="2781" y="1287"/>
                                </a:lnTo>
                                <a:lnTo>
                                  <a:pt x="2766" y="1332"/>
                                </a:lnTo>
                                <a:lnTo>
                                  <a:pt x="2736" y="1362"/>
                                </a:lnTo>
                                <a:lnTo>
                                  <a:pt x="2721" y="1391"/>
                                </a:lnTo>
                                <a:lnTo>
                                  <a:pt x="2706" y="1421"/>
                                </a:lnTo>
                                <a:lnTo>
                                  <a:pt x="2676" y="1451"/>
                                </a:lnTo>
                                <a:lnTo>
                                  <a:pt x="2661" y="1481"/>
                                </a:lnTo>
                                <a:lnTo>
                                  <a:pt x="2630" y="1511"/>
                                </a:lnTo>
                                <a:lnTo>
                                  <a:pt x="2615" y="1541"/>
                                </a:lnTo>
                                <a:lnTo>
                                  <a:pt x="2585" y="1571"/>
                                </a:lnTo>
                                <a:lnTo>
                                  <a:pt x="2555" y="1601"/>
                                </a:lnTo>
                                <a:lnTo>
                                  <a:pt x="2525" y="1631"/>
                                </a:lnTo>
                                <a:lnTo>
                                  <a:pt x="2495" y="1661"/>
                                </a:lnTo>
                                <a:lnTo>
                                  <a:pt x="2450" y="1676"/>
                                </a:lnTo>
                                <a:lnTo>
                                  <a:pt x="2420" y="1706"/>
                                </a:lnTo>
                                <a:lnTo>
                                  <a:pt x="2390" y="1736"/>
                                </a:lnTo>
                                <a:lnTo>
                                  <a:pt x="2345" y="1751"/>
                                </a:lnTo>
                                <a:lnTo>
                                  <a:pt x="2315" y="1781"/>
                                </a:lnTo>
                                <a:lnTo>
                                  <a:pt x="2270" y="1796"/>
                                </a:lnTo>
                                <a:lnTo>
                                  <a:pt x="2225" y="1825"/>
                                </a:lnTo>
                                <a:lnTo>
                                  <a:pt x="2195" y="1840"/>
                                </a:lnTo>
                                <a:lnTo>
                                  <a:pt x="2149" y="1855"/>
                                </a:lnTo>
                                <a:lnTo>
                                  <a:pt x="2104" y="1870"/>
                                </a:lnTo>
                                <a:lnTo>
                                  <a:pt x="2059" y="1885"/>
                                </a:lnTo>
                                <a:lnTo>
                                  <a:pt x="2014" y="1900"/>
                                </a:lnTo>
                                <a:lnTo>
                                  <a:pt x="1999" y="1915"/>
                                </a:lnTo>
                                <a:lnTo>
                                  <a:pt x="1954" y="1930"/>
                                </a:lnTo>
                                <a:lnTo>
                                  <a:pt x="1909" y="1945"/>
                                </a:lnTo>
                                <a:lnTo>
                                  <a:pt x="1849" y="1945"/>
                                </a:lnTo>
                                <a:lnTo>
                                  <a:pt x="1804" y="1960"/>
                                </a:lnTo>
                                <a:lnTo>
                                  <a:pt x="1759" y="1975"/>
                                </a:lnTo>
                                <a:lnTo>
                                  <a:pt x="1713" y="1975"/>
                                </a:lnTo>
                                <a:lnTo>
                                  <a:pt x="1668" y="1990"/>
                                </a:lnTo>
                                <a:lnTo>
                                  <a:pt x="1608" y="1990"/>
                                </a:lnTo>
                                <a:lnTo>
                                  <a:pt x="1563" y="1990"/>
                                </a:lnTo>
                                <a:lnTo>
                                  <a:pt x="1518" y="2005"/>
                                </a:lnTo>
                                <a:lnTo>
                                  <a:pt x="1473" y="2005"/>
                                </a:lnTo>
                                <a:lnTo>
                                  <a:pt x="1413" y="2005"/>
                                </a:lnTo>
                                <a:lnTo>
                                  <a:pt x="1368" y="2005"/>
                                </a:lnTo>
                                <a:lnTo>
                                  <a:pt x="1323" y="2005"/>
                                </a:lnTo>
                                <a:lnTo>
                                  <a:pt x="1262" y="1990"/>
                                </a:lnTo>
                                <a:lnTo>
                                  <a:pt x="1217" y="1990"/>
                                </a:lnTo>
                                <a:lnTo>
                                  <a:pt x="1172" y="1990"/>
                                </a:lnTo>
                                <a:lnTo>
                                  <a:pt x="1127" y="1975"/>
                                </a:lnTo>
                                <a:lnTo>
                                  <a:pt x="1067" y="1975"/>
                                </a:lnTo>
                                <a:lnTo>
                                  <a:pt x="1022" y="1960"/>
                                </a:lnTo>
                                <a:lnTo>
                                  <a:pt x="977" y="1945"/>
                                </a:lnTo>
                                <a:lnTo>
                                  <a:pt x="932" y="1945"/>
                                </a:lnTo>
                                <a:lnTo>
                                  <a:pt x="887" y="1930"/>
                                </a:lnTo>
                                <a:lnTo>
                                  <a:pt x="842" y="1915"/>
                                </a:lnTo>
                                <a:lnTo>
                                  <a:pt x="796" y="1900"/>
                                </a:lnTo>
                                <a:lnTo>
                                  <a:pt x="751" y="1885"/>
                                </a:lnTo>
                                <a:lnTo>
                                  <a:pt x="706" y="1870"/>
                                </a:lnTo>
                                <a:lnTo>
                                  <a:pt x="661" y="1855"/>
                                </a:lnTo>
                                <a:lnTo>
                                  <a:pt x="616" y="1825"/>
                                </a:lnTo>
                                <a:lnTo>
                                  <a:pt x="586" y="1811"/>
                                </a:lnTo>
                                <a:lnTo>
                                  <a:pt x="541" y="1796"/>
                                </a:lnTo>
                                <a:lnTo>
                                  <a:pt x="511" y="1766"/>
                                </a:lnTo>
                                <a:lnTo>
                                  <a:pt x="466" y="1751"/>
                                </a:lnTo>
                                <a:lnTo>
                                  <a:pt x="436" y="1721"/>
                                </a:lnTo>
                                <a:lnTo>
                                  <a:pt x="391" y="1691"/>
                                </a:lnTo>
                                <a:lnTo>
                                  <a:pt x="360" y="1676"/>
                                </a:lnTo>
                                <a:lnTo>
                                  <a:pt x="330" y="1646"/>
                                </a:lnTo>
                                <a:lnTo>
                                  <a:pt x="300" y="1616"/>
                                </a:lnTo>
                                <a:lnTo>
                                  <a:pt x="270" y="1586"/>
                                </a:lnTo>
                                <a:lnTo>
                                  <a:pt x="240" y="1556"/>
                                </a:lnTo>
                                <a:lnTo>
                                  <a:pt x="210" y="1526"/>
                                </a:lnTo>
                                <a:lnTo>
                                  <a:pt x="180" y="1496"/>
                                </a:lnTo>
                                <a:lnTo>
                                  <a:pt x="165" y="1466"/>
                                </a:lnTo>
                                <a:lnTo>
                                  <a:pt x="135" y="1436"/>
                                </a:lnTo>
                                <a:lnTo>
                                  <a:pt x="120" y="1406"/>
                                </a:lnTo>
                                <a:lnTo>
                                  <a:pt x="105" y="1377"/>
                                </a:lnTo>
                                <a:lnTo>
                                  <a:pt x="75" y="1347"/>
                                </a:lnTo>
                                <a:lnTo>
                                  <a:pt x="60" y="1302"/>
                                </a:lnTo>
                                <a:lnTo>
                                  <a:pt x="45" y="1272"/>
                                </a:lnTo>
                                <a:lnTo>
                                  <a:pt x="45" y="1242"/>
                                </a:lnTo>
                                <a:lnTo>
                                  <a:pt x="30" y="1212"/>
                                </a:lnTo>
                                <a:lnTo>
                                  <a:pt x="15" y="1197"/>
                                </a:lnTo>
                                <a:lnTo>
                                  <a:pt x="15" y="1152"/>
                                </a:lnTo>
                                <a:lnTo>
                                  <a:pt x="0" y="1122"/>
                                </a:lnTo>
                                <a:lnTo>
                                  <a:pt x="0" y="1092"/>
                                </a:lnTo>
                                <a:lnTo>
                                  <a:pt x="0" y="1047"/>
                                </a:lnTo>
                                <a:lnTo>
                                  <a:pt x="0" y="1017"/>
                                </a:lnTo>
                                <a:lnTo>
                                  <a:pt x="0" y="987"/>
                                </a:lnTo>
                                <a:lnTo>
                                  <a:pt x="0" y="943"/>
                                </a:lnTo>
                                <a:lnTo>
                                  <a:pt x="0" y="913"/>
                                </a:lnTo>
                                <a:lnTo>
                                  <a:pt x="0" y="883"/>
                                </a:lnTo>
                                <a:lnTo>
                                  <a:pt x="15" y="838"/>
                                </a:lnTo>
                                <a:lnTo>
                                  <a:pt x="15" y="808"/>
                                </a:lnTo>
                                <a:lnTo>
                                  <a:pt x="30" y="778"/>
                                </a:lnTo>
                                <a:lnTo>
                                  <a:pt x="45" y="733"/>
                                </a:lnTo>
                                <a:lnTo>
                                  <a:pt x="60" y="703"/>
                                </a:lnTo>
                                <a:lnTo>
                                  <a:pt x="75" y="673"/>
                                </a:lnTo>
                                <a:lnTo>
                                  <a:pt x="90" y="643"/>
                                </a:lnTo>
                                <a:lnTo>
                                  <a:pt x="105" y="613"/>
                                </a:lnTo>
                                <a:lnTo>
                                  <a:pt x="135" y="568"/>
                                </a:lnTo>
                                <a:lnTo>
                                  <a:pt x="150" y="538"/>
                                </a:lnTo>
                                <a:lnTo>
                                  <a:pt x="180" y="509"/>
                                </a:lnTo>
                                <a:lnTo>
                                  <a:pt x="195" y="479"/>
                                </a:lnTo>
                                <a:lnTo>
                                  <a:pt x="225" y="449"/>
                                </a:lnTo>
                                <a:lnTo>
                                  <a:pt x="255" y="419"/>
                                </a:lnTo>
                                <a:lnTo>
                                  <a:pt x="285" y="389"/>
                                </a:lnTo>
                                <a:lnTo>
                                  <a:pt x="315" y="374"/>
                                </a:lnTo>
                                <a:lnTo>
                                  <a:pt x="1413" y="1002"/>
                                </a:lnTo>
                                <a:lnTo>
                                  <a:pt x="141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7195680"/>
                            <a:ext cx="248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">
                                <a:moveTo>
                                  <a:pt x="26" y="11"/>
                                </a:moveTo>
                                <a:lnTo>
                                  <a:pt x="2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600" y="554148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9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530424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517068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517068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722376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85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4560" y="2952720"/>
                            <a:ext cx="45046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6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18108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4752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0"/>
                              <a:ext cx="323856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960" y="0"/>
                              <a:ext cx="181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2697480"/>
                            <a:ext cx="45046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16200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908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0"/>
                              <a:ext cx="329580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720" y="0"/>
                              <a:ext cx="763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2442240"/>
                            <a:ext cx="45046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0"/>
                              <a:ext cx="112392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0"/>
                              <a:ext cx="4752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840" y="0"/>
                              <a:ext cx="189540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240" y="0"/>
                              <a:ext cx="284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2186280"/>
                            <a:ext cx="45046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560" cy="14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920" y="0"/>
                              <a:ext cx="1924200" cy="14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0"/>
                              <a:ext cx="76320" cy="14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0"/>
                              <a:ext cx="723960" cy="14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320" y="0"/>
                              <a:ext cx="93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1915200"/>
                            <a:ext cx="45046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3560" cy="15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0"/>
                              <a:ext cx="2057400" cy="15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0"/>
                              <a:ext cx="104760" cy="15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360" y="0"/>
                              <a:ext cx="399960" cy="15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320" y="0"/>
                              <a:ext cx="93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1658520"/>
                            <a:ext cx="45046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5400" cy="14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0"/>
                              <a:ext cx="2276640" cy="14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0"/>
                              <a:ext cx="104760" cy="14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080" y="0"/>
                              <a:ext cx="219240" cy="14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320" y="0"/>
                              <a:ext cx="93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1404000"/>
                            <a:ext cx="45046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237168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0"/>
                              <a:ext cx="13320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4880" y="0"/>
                              <a:ext cx="19044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320" y="0"/>
                              <a:ext cx="9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1148760"/>
                            <a:ext cx="45046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133344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0"/>
                              <a:ext cx="29520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360" y="0"/>
                              <a:ext cx="22860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960" y="0"/>
                              <a:ext cx="190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4560" y="892800"/>
                            <a:ext cx="291456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7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894600"/>
                            <a:ext cx="78120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7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894600"/>
                            <a:ext cx="56196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7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894600"/>
                            <a:ext cx="21924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7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894600"/>
                            <a:ext cx="28440" cy="143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560" y="637560"/>
                            <a:ext cx="45046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47636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0"/>
                              <a:ext cx="8568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200" y="0"/>
                              <a:ext cx="123840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240" y="0"/>
                              <a:ext cx="284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.8pt;width:449.35pt;height:693.6pt" coordorigin="540,-136" coordsize="8987,13872">
                <v:shape id="shape_0" stroked="f" o:allowincell="f" style="position:absolute;left:2331;top:7057;width:6035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IESZKANIA ZAMIESZKANE OGRZEWANE INDYWIDUALNI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WEDŁUG ZASTOSOWANEGO PALIWA – ENERGII 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2172;width:3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ł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12150;width:4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iekł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598;width:1404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energia elektryc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57;top:12188;width:455;height:204;mso-wrap-style:none;v-text-anchor:middle">
                  <v:imagedata r:id="rId726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2453;top:12178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2457;top:12178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908;top:12188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2453;top:12388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4928;top:12579;width:455;height:209;mso-wrap-style:none;v-text-anchor:middle">
                  <v:imagedata r:id="rId727" o:detectmouseclick="t"/>
                  <v:stroke color="#3465a4" joinstyle="round" endcap="flat"/>
                  <w10:wrap type="none"/>
                </v:rect>
                <v:shape id="shape_0" coordsize="10,215" path="m5,0l0,5l0,215l10,215l10,5l5,0l5,0l0,0l0,5l5,0xe" fillcolor="#131516" stroked="f" o:allowincell="f" style="position:absolute;left:4923;top:12574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461,5l456,0l0,0l0,10l456,10l461,5l461,5l461,0l456,0l461,5xe" fillcolor="#131516" stroked="f" o:allowincell="f" style="position:absolute;left:4928;top:12574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5" path="m5,215l10,210l10,0l0,0l0,210l5,215l5,215l10,215l10,210l5,215xe" fillcolor="#131516" stroked="f" o:allowincell="f" style="position:absolute;left:5379;top:12579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4923;top:12784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333333" stroked="f" o:allowincell="f" style="position:absolute;left:7401;top:12179;width:455;height:204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7397;top:12169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7401;top:12169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7853;top:12179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7397;top:12379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482;top:12614;width:455;height:204;mso-wrap-style:none;v-text-anchor:middle">
                  <v:imagedata r:id="rId728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2477;top:12604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2482;top:12604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0" path="m5,210l10,205l10,0l0,0l0,205l5,210l5,210l10,210l10,205l5,210xe" fillcolor="#131516" stroked="f" o:allowincell="f" style="position:absolute;left:2933;top:12614;width:9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2477;top:12814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4928;top:12204;width:455;height:204;mso-wrap-style:none;v-text-anchor:middle">
                  <v:imagedata r:id="rId729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4923;top:12194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4928;top:12194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5379;top:12204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4923;top:12404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5496;top:12178;width:55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gaz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12579;width:201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ystem dwupaliwowy i i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1730;width:5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aliw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6,749" to="2716,48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36,749" to="3436,48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41,749" to="4141,48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46,749" to="4846,48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66,749" to="5566,48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71,749" to="6271,48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76,749" to="6976,48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81,749" to="7681,48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01,749" to="8401,48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06,749" to="9106,48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1,4830" to="9105,48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1,4830" to="2011,49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16,4830" to="2716,49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36,4830" to="3436,49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41,4830" to="4141,49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846,4830" to="4846,49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66,4830" to="5566,49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71,4830" to="6271,49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76,4830" to="6976,49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81,4830" to="7681,49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01,4830" to="8401,49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106,4830" to="9106,49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11,749" to="2011,48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1,4830" to="2010,48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1,4424" to="2010,44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1,4018" to="2010,4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1,3611" to="2010,36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1,3205" to="2010,32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1,2780" to="2010,27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1,2374" to="2010,23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1,1968" to="2010,19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1,1562" to="2010,15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1,1155" to="2010,1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1,749" to="2010,7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96;top:-136;width:643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MIESZKANIA ZAMIESZKANE WEDŁUG SPOSOBU ICH OGRZEWANIA ORAZ OKRESU BUDOWY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5071;width:9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071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071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5071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5071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5071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5071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5071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5071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5071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9;top:5070;width:55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00 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4515;width:1269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przed  1918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4125;width:114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1918 - 19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3720;width:114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1945 - 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3285;width:114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1971 - 19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895;width:114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1979 - 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475;width:132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1989 - 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070;width:132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1991 - 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80;width:132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1996 -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60;width:132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2001 -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855;width:60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5790;width:158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entralne ogrzewani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5785;width:45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 sie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5787;width:98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ndywidual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6295;width:38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i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17;top:5801;width:455;height:204;mso-wrap-style:none;v-text-anchor:middle">
                  <v:imagedata r:id="rId730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4712;top:5791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4717;top:5791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5168;top:5801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4712;top:6001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333333" stroked="f" o:allowincell="f" style="position:absolute;left:2752;top:6316;width:455;height:20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coordsize="10,215" path="m5,0l0,5l0,215l10,215l10,5l5,0l5,0l0,0l0,5l5,0xe" fillcolor="#131516" stroked="f" o:allowincell="f" style="position:absolute;left:2747;top:6311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5" path="m5,215l10,210l10,0l0,0l0,210l5,215l5,215l10,215l10,210l5,215xe" fillcolor="#131516" stroked="f" o:allowincell="f" style="position:absolute;left:3203;top:6311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2747;top:6516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751;top:5803;width:455;height:204;mso-wrap-style:none;v-text-anchor:middle">
                  <v:imagedata r:id="rId731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2747;top:5793;width:8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2751;top:5793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3203;top:5803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2747;top:6003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1057;top:6311;width:455;height:204;mso-wrap-style:none;v-text-anchor:middle">
                  <v:imagedata r:id="rId732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052;top:6301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1057;top:6301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0" path="m5,210l10,205l10,0l0,0l0,205l5,210l5,210l10,210l10,205l5,210xe" fillcolor="#131516" stroked="f" o:allowincell="f" style="position:absolute;left:1508;top:6311;width:9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052;top:6511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208;top:5796;width:455;height:204;mso-wrap-style:none;v-text-anchor:middle">
                  <v:imagedata r:id="rId733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6203;top:5786;width:9;height:2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6208;top:5786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6659;top:5796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6203;top:5996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6777;top:5796;width:2540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e źródła ciepła zasilająceg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jeden budynek wielomieszkani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6345;width:31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13363;width:2577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z nieustalonych paliw – energ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227" path="m165,987l0,0l0,239l165,1227l165,987xe" fillcolor="gray" stroked="t" o:allowincell="f" style="position:absolute;left:4868;top:8592;width:164;height:1226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65,1002" path="m0,0l15,0l45,0l90,0l120,0l150,0l165,0l165,1002l0,0xe" stroked="t" o:allowincell="f" style="position:absolute;left:4868;top:8577;width:164;height:1001;mso-wrap-style:none;v-text-anchor:middle">
                  <v:imagedata r:id="rId734" o:detectmouseclick="t"/>
                  <v:stroke color="black" weight="9360" joinstyle="round" endcap="flat"/>
                  <w10:wrap type="none"/>
                </v:shape>
                <v:shape id="shape_0" coordsize="19,30" path="m19,0l13,0l0,30e" stroked="t" o:allowincell="f" style="position:absolute;left:4928;top:8128;width:285;height:4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5,1212" path="m345,972l0,0l0,239l345,1212l345,972xe" fillcolor="#668080" stroked="t" o:allowincell="f" style="position:absolute;left:4643;top:8607;width:344;height:1211;mso-wrap-style:none;v-text-anchor:middle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345,1002" path="m0,30l30,15l60,15l105,15l120,15l150,0l180,0l345,1002l0,30xe" stroked="t" o:allowincell="f" style="position:absolute;left:4643;top:8577;width:344;height:1001;mso-wrap-style:none;v-text-anchor:middle">
                  <v:imagedata r:id="rId735" o:detectmouseclick="t"/>
                  <v:stroke color="black" weight="9360" joinstyle="round" endcap="flat"/>
                  <w10:wrap type="none"/>
                </v:shape>
                <v:shape id="shape_0" coordsize="7,31" path="m0,0l6,0l7,31e" stroked="t" o:allowincell="f" style="position:absolute;left:4613;top:8128;width:105;height:4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1,1197" path="m391,957l0,0l0,239l391,1197l391,957xe" fillcolor="gray" stroked="t" o:allowincell="f" style="position:absolute;left:4582;top:8637;width:390;height:1196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91,972" path="m0,0l30,0l30,0l45,0l391,972l0,0xe" fillcolor="#333333" stroked="t" o:allowincell="f" style="position:absolute;left:4582;top:8622;width:390;height:971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39,19" path="m0,0l6,0l39,19e" stroked="t" o:allowincell="f" style="position:absolute;left:4011;top:8337;width:585;height:2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97,868" path="m1097,628l0,0l0,239l1097,868l1097,628xe" fillcolor="gray" stroked="t" o:allowincell="f" style="position:absolute;left:3771;top:8996;width:1096;height:86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097,972" path="m0,344l30,314l60,284l90,254l135,239l165,209l210,194l240,164l285,149l330,134l345,119l390,104l436,89l481,74l526,59l571,45l616,30l661,15l706,0l1097,972l0,344xe" stroked="t" o:allowincell="f" style="position:absolute;left:3771;top:8652;width:1096;height:971;mso-wrap-style:none;v-text-anchor:middle">
                  <v:imagedata r:id="rId736" o:detectmouseclick="t"/>
                  <v:stroke color="black" weight="9360" joinstyle="round" endcap="flat"/>
                  <w10:wrap type="none"/>
                </v:shape>
                <v:shape id="shape_0" coordsize="50,5" path="m0,0l6,0l50,5e" stroked="t" o:allowincell="f" style="position:absolute;left:3321;top:8711;width:750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41,1243" path="m2841,0l2841,30l2841,60l2826,105l2826,135l2811,165l2811,210l2796,240l2781,270l2766,300l2751,345l2736,375l2721,404l2691,434l2676,464l2646,494l2615,524l2600,554l2570,584l2540,614l2510,644l2465,674l2435,689l2405,719l2360,749l2330,764l2285,794l2255,809l2210,823l2164,853l2134,868l2089,883l2044,898l1999,913l1954,928l1909,943l1849,943l1804,958l1759,973l1713,973l1668,988l1608,988l1563,988l1518,1003l1473,1003l1413,1003l1368,1003l1323,1003l1262,988l1217,988l1172,988l1127,973l1067,973l1022,958l977,943l932,943l887,928l842,913l796,898l751,883l706,868l661,853l616,823l586,809l541,794l511,764l466,749l436,719l391,689l360,674l330,644l300,614l270,584l240,554l210,524l180,494l165,464l135,434l120,404l105,375l75,345l60,300l45,270l45,240l30,210l15,165l15,135l0,105l0,60l0,30l0,0l0,240l0,270l0,300l0,345l15,375l15,404l30,449l45,479l45,509l60,539l75,584l105,614l120,644l135,674l165,704l180,734l210,764l240,794l270,823l300,853l330,883l360,913l391,928l436,958l466,988l511,1003l541,1033l586,1048l616,1063l661,1093l706,1108l751,1123l796,1138l842,1153l887,1168l932,1183l977,1183l1022,1198l1067,1213l1127,1213l1172,1228l1217,1228l1262,1228l1323,1243l1368,1243l1413,1243l1473,1243l1518,1243l1563,1228l1608,1228l1668,1228l1713,1213l1759,1213l1804,1198l1849,1183l1909,1183l1954,1168l1999,1153l2044,1138l2089,1123l2134,1108l2164,1093l2210,1063l2255,1048l2285,1033l2330,1003l2360,988l2405,958l2435,928l2465,913l2510,883l2540,853l2570,823l2600,794l2615,764l2646,734l2676,704l2691,674l2721,644l2736,614l2751,584l2766,539l2781,509l2796,479l2811,449l2811,404l2826,375l2826,345l2841,300l2841,270l2841,240l2841,0xe" fillcolor="gray" stroked="t" o:allowincell="f" style="position:absolute;left:3817;top:10058;width:2840;height:1242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2841,2005" path="m1413,0l1473,0l1518,0l1563,0l1608,0l1668,15l1713,15l1759,30l1804,30l1849,45l1909,60l1954,75l1999,89l2044,104l2089,119l2134,134l2164,149l2210,164l2255,194l2285,209l2330,224l2360,254l2405,284l2435,299l2465,329l2510,359l2540,389l2555,389l2585,419l2615,449l2630,479l2661,509l2676,538l2706,568l2721,613l2736,643l2766,673l2781,703l2796,733l2796,778l2811,808l2826,838l2826,883l2826,913l2841,943l2841,987l2841,1017l2841,1047l2826,1092l2826,1122l2826,1152l2811,1197l2796,1227l2796,1257l2781,1287l2766,1332l2736,1362l2721,1391l2706,1421l2676,1451l2661,1481l2630,1511l2615,1541l2585,1571l2555,1601l2525,1631l2495,1661l2450,1676l2420,1706l2390,1736l2345,1751l2315,1781l2270,1796l2225,1825l2195,1840l2149,1855l2104,1870l2059,1885l2014,1900l1999,1915l1954,1930l1909,1945l1849,1945l1804,1960l1759,1975l1713,1975l1668,1990l1608,1990l1563,1990l1518,2005l1473,2005l1413,2005l1368,2005l1323,2005l1262,1990l1217,1990l1172,1990l1127,1975l1067,1975l1022,1960l977,1945l932,1945l887,1930l842,1915l796,1900l751,1885l706,1870l661,1855l616,1825l586,1811l541,1796l511,1766l466,1751l436,1721l391,1691l360,1676l330,1646l300,1616l270,1586l240,1556l210,1526l180,1496l165,1466l135,1436l120,1406l105,1377l75,1347l60,1302l45,1272l45,1242l30,1212l15,1197l15,1152l0,1122l0,1092l0,1047l0,1017l0,987l0,943l0,913l0,883l15,838l15,808l30,778l45,733l60,703l75,673l90,643l105,613l135,568l150,538l180,509l195,479l225,449l255,419l285,389l315,374l1413,1002l1413,0xe" stroked="t" o:allowincell="f" style="position:absolute;left:3817;top:9056;width:2840;height:2004;mso-wrap-style:none;v-text-anchor:middle">
                  <v:imagedata r:id="rId737" o:detectmouseclick="t"/>
                  <v:stroke color="black" weight="9360" joinstyle="round" endcap="flat"/>
                  <w10:wrap type="none"/>
                </v:shape>
                <v:shape id="shape_0" coordsize="26,11" path="m26,11l20,11l0,0e" stroked="t" o:allowincell="f" style="position:absolute;left:5860;top:11196;width:39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927;top:8591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9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8217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8007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8007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11240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85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2;top:4514;width:7095;height:226">
                  <v:rect id="shape_0" stroked="t" o:allowincell="f" style="position:absolute;left:2012;top:4514;width:1349;height:225;mso-wrap-style:none;v-text-anchor:middle">
                    <v:imagedata r:id="rId73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362;top:4514;width:284;height:225;mso-wrap-style:none;v-text-anchor:middle">
                    <v:imagedata r:id="rId73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647;top:4514;width:74;height:225;mso-wrap-style:none;v-text-anchor:middle">
                    <v:imagedata r:id="rId74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721;top:4514;width:5099;height:225;mso-wrap-style:none;v-text-anchor:middle">
                    <v:imagedata r:id="rId741" o:detectmouseclick="t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8821;top:4514;width:284;height:22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group id="shape_0" style="position:absolute;left:2012;top:4112;width:7095;height:225">
                  <v:rect id="shape_0" stroked="t" o:allowincell="f" style="position:absolute;left:2012;top:4112;width:1499;height:224;mso-wrap-style:none;v-text-anchor:middle">
                    <v:imagedata r:id="rId74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512;top:4112;width:254;height:224;mso-wrap-style:none;v-text-anchor:middle">
                    <v:imagedata r:id="rId74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767;top:4112;width:29;height:224;mso-wrap-style:none;v-text-anchor:middle">
                    <v:imagedata r:id="rId74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796;top:4112;width:5189;height:224;mso-wrap-style:none;v-text-anchor:middle">
                    <v:imagedata r:id="rId745" o:detectmouseclick="t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8986;top:4112;width:119;height:22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group id="shape_0" style="position:absolute;left:2012;top:3710;width:7094;height:225">
                  <v:rect id="shape_0" stroked="t" o:allowincell="f" style="position:absolute;left:2012;top:3710;width:2219;height:224;mso-wrap-style:none;v-text-anchor:middle">
                    <v:imagedata r:id="rId74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233;top:3710;width:1769;height:224;mso-wrap-style:none;v-text-anchor:middle">
                    <v:imagedata r:id="rId7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003;top:3710;width:74;height:224;mso-wrap-style:none;v-text-anchor:middle">
                    <v:imagedata r:id="rId74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076;top:3710;width:2984;height:224;mso-wrap-style:none;v-text-anchor:middle">
                    <v:imagedata r:id="rId749" o:detectmouseclick="t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9061;top:3710;width:44;height:22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group id="shape_0" style="position:absolute;left:2012;top:3307;width:7094;height:227">
                  <v:rect id="shape_0" stroked="t" o:allowincell="f" style="position:absolute;left:2012;top:3307;width:2789;height:226;mso-wrap-style:none;v-text-anchor:middle">
                    <v:imagedata r:id="rId7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802;top:3307;width:3029;height:226;mso-wrap-style:none;v-text-anchor:middle">
                    <v:imagedata r:id="rId75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832;top:3307;width:119;height:226;mso-wrap-style:none;v-text-anchor:middle">
                    <v:imagedata r:id="rId7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951;top:3307;width:1139;height:226;mso-wrap-style:none;v-text-anchor:middle">
                    <v:imagedata r:id="rId753" o:detectmouseclick="t"/>
                    <v:stroke color="black" weight="9360" joinstyle="miter" endcap="flat"/>
                    <w10:wrap type="none"/>
                  </v:rect>
                  <v:rect id="shape_0" fillcolor="#660066" stroked="t" o:allowincell="f" style="position:absolute;left:9091;top:3307;width:14;height:226;mso-wrap-style:none;v-text-anchor:middle">
                    <v:fill o:detectmouseclick="t" type="solid" color2="#99ff99"/>
                    <v:stroke color="black" weight="9360" joinstyle="miter" endcap="flat"/>
                    <w10:wrap type="none"/>
                  </v:rect>
                </v:group>
                <v:group id="shape_0" style="position:absolute;left:2012;top:2880;width:7094;height:250">
                  <v:rect id="shape_0" stroked="t" o:allowincell="f" style="position:absolute;left:2012;top:2880;width:3044;height:249;mso-wrap-style:none;v-text-anchor:middle">
                    <v:imagedata r:id="rId75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57;top:2880;width:3239;height:249;mso-wrap-style:none;v-text-anchor:middle">
                    <v:imagedata r:id="rId7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297;top:2880;width:164;height:249;mso-wrap-style:none;v-text-anchor:middle">
                    <v:imagedata r:id="rId75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61;top:2880;width:629;height:249;mso-wrap-style:none;v-text-anchor:middle">
                    <v:imagedata r:id="rId757" o:detectmouseclick="t"/>
                    <v:stroke color="black" weight="9360" joinstyle="miter" endcap="flat"/>
                    <w10:wrap type="none"/>
                  </v:rect>
                  <v:rect id="shape_0" fillcolor="#660066" stroked="t" o:allowincell="f" style="position:absolute;left:9091;top:2880;width:14;height:249;mso-wrap-style:none;v-text-anchor:middle">
                    <v:fill o:detectmouseclick="t" type="solid" color2="#99ff99"/>
                    <v:stroke color="black" weight="9360" joinstyle="miter" endcap="flat"/>
                    <w10:wrap type="none"/>
                  </v:rect>
                </v:group>
                <v:group id="shape_0" style="position:absolute;left:2012;top:2476;width:7094;height:227">
                  <v:rect id="shape_0" stroked="t" o:allowincell="f" style="position:absolute;left:2012;top:2476;width:2984;height:226;mso-wrap-style:none;v-text-anchor:middle">
                    <v:imagedata r:id="rId7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997;top:2476;width:3584;height:226;mso-wrap-style:none;v-text-anchor:middle">
                    <v:imagedata r:id="rId7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582;top:2476;width:164;height:226;mso-wrap-style:none;v-text-anchor:middle">
                    <v:imagedata r:id="rId7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746;top:2476;width:344;height:226;mso-wrap-style:none;v-text-anchor:middle">
                    <v:imagedata r:id="rId761" o:detectmouseclick="t"/>
                    <v:stroke color="black" weight="9360" joinstyle="miter" endcap="flat"/>
                    <w10:wrap type="none"/>
                  </v:rect>
                  <v:rect id="shape_0" fillcolor="#660066" stroked="t" o:allowincell="f" style="position:absolute;left:9091;top:2476;width:14;height:226;mso-wrap-style:none;v-text-anchor:middle">
                    <v:fill o:detectmouseclick="t" type="solid" color2="#99ff99"/>
                    <v:stroke color="black" weight="9360" joinstyle="miter" endcap="flat"/>
                    <w10:wrap type="none"/>
                  </v:rect>
                </v:group>
                <v:group id="shape_0" style="position:absolute;left:2012;top:2075;width:7094;height:225">
                  <v:rect id="shape_0" stroked="t" o:allowincell="f" style="position:absolute;left:2012;top:2075;width:2834;height:224;mso-wrap-style:none;v-text-anchor:middle">
                    <v:imagedata r:id="rId76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847;top:2075;width:3734;height:224;mso-wrap-style:none;v-text-anchor:middle">
                    <v:imagedata r:id="rId76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582;top:2075;width:209;height:224;mso-wrap-style:none;v-text-anchor:middle">
                    <v:imagedata r:id="rId76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791;top:2075;width:299;height:224;mso-wrap-style:none;v-text-anchor:middle">
                    <v:imagedata r:id="rId765" o:detectmouseclick="t"/>
                    <v:stroke color="black" weight="9360" joinstyle="miter" endcap="flat"/>
                    <w10:wrap type="none"/>
                  </v:rect>
                  <v:rect id="shape_0" fillcolor="#660066" stroked="t" o:allowincell="f" style="position:absolute;left:9091;top:2075;width:14;height:224;mso-wrap-style:none;v-text-anchor:middle">
                    <v:fill o:detectmouseclick="t" type="solid" color2="#99ff99"/>
                    <v:stroke color="black" weight="9360" joinstyle="miter" endcap="flat"/>
                    <w10:wrap type="none"/>
                  </v:rect>
                </v:group>
                <v:group id="shape_0" style="position:absolute;left:2012;top:1673;width:7095;height:225">
                  <v:rect id="shape_0" stroked="t" o:allowincell="f" style="position:absolute;left:2012;top:1673;width:4139;height:224;mso-wrap-style:none;v-text-anchor:middle">
                    <v:imagedata r:id="rId76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152;top:1673;width:2099;height:224;mso-wrap-style:none;v-text-anchor:middle">
                    <v:imagedata r:id="rId76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252;top:1673;width:464;height:224;mso-wrap-style:none;v-text-anchor:middle">
                    <v:imagedata r:id="rId76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717;top:1673;width:359;height:224;mso-wrap-style:none;v-text-anchor:middle">
                    <v:imagedata r:id="rId769" o:detectmouseclick="t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9077;top:1673;width:29;height:22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012;top:1270;width:4589;height:225;mso-wrap-style:none;v-text-anchor:middle">
                  <v:imagedata r:id="rId77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602;top:1273;width:1229;height:225;mso-wrap-style:none;v-text-anchor:middle">
                  <v:imagedata r:id="rId77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832;top:1273;width:884;height:225;mso-wrap-style:none;v-text-anchor:middle">
                  <v:imagedata r:id="rId77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717;top:1273;width:344;height:225;mso-wrap-style:none;v-text-anchor:middle">
                  <v:imagedata r:id="rId773" o:detectmouseclick="t"/>
                  <v:stroke color="black" weight="9360" joinstyle="miter" endcap="flat"/>
                  <w10:wrap type="none"/>
                </v:rect>
                <v:rect id="shape_0" fillcolor="#333333" stroked="t" o:allowincell="f" style="position:absolute;left:9061;top:1273;width:44;height:225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12;top:868;width:7094;height:226">
                  <v:rect id="shape_0" stroked="t" o:allowincell="f" style="position:absolute;left:2012;top:868;width:2639;height:225;mso-wrap-style:none;v-text-anchor:middle">
                    <v:imagedata r:id="rId77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652;top:868;width:2324;height:225;mso-wrap-style:none;v-text-anchor:middle">
                    <v:imagedata r:id="rId77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76;top:868;width:134;height:225;mso-wrap-style:none;v-text-anchor:middle">
                    <v:imagedata r:id="rId77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12;top:868;width:1949;height:225;mso-wrap-style:none;v-text-anchor:middle">
                    <v:imagedata r:id="rId777" o:detectmouseclick="t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9061;top:868;width:44;height:22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-200660</wp:posOffset>
                </wp:positionV>
                <wp:extent cx="5600065" cy="86817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681760"/>
                          <a:chOff x="0" y="0"/>
                          <a:chExt cx="5600160" cy="8681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609480" y="0"/>
                            <a:ext cx="4799160" cy="30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56840"/>
                            <a:ext cx="5143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WYPOSAŻENIE MIESZKAŃ NIEZAMIESZKANYCH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W INSTALACJE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4996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880" y="8037360"/>
                            <a:ext cx="477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gaz z sie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8037360"/>
                            <a:ext cx="975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entralne ogrzewa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7675200"/>
                            <a:ext cx="381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łazien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7704000"/>
                            <a:ext cx="79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ustęp spłukiw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8017560"/>
                            <a:ext cx="28908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1432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801432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460" y="5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5" y="10"/>
                                </a:lnTo>
                                <a:lnTo>
                                  <a:pt x="460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801756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4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13"/>
                                </a:lnTo>
                                <a:lnTo>
                                  <a:pt x="4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14212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0" y="14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025840"/>
                            <a:ext cx="2894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2260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022600"/>
                            <a:ext cx="291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460" y="5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6" y="10"/>
                                </a:lnTo>
                                <a:lnTo>
                                  <a:pt x="460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802584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5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5" y="213"/>
                                </a:lnTo>
                                <a:lnTo>
                                  <a:pt x="5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15040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1" y="14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7679160"/>
                            <a:ext cx="2894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67592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7675920"/>
                            <a:ext cx="29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461" y="5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6" y="10"/>
                                </a:lnTo>
                                <a:lnTo>
                                  <a:pt x="461" y="5"/>
                                </a:lnTo>
                                <a:lnTo>
                                  <a:pt x="461" y="5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767916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3">
                                <a:moveTo>
                                  <a:pt x="5" y="213"/>
                                </a:moveTo>
                                <a:lnTo>
                                  <a:pt x="10" y="20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5" y="213"/>
                                </a:lnTo>
                                <a:lnTo>
                                  <a:pt x="5" y="213"/>
                                </a:lnTo>
                                <a:lnTo>
                                  <a:pt x="10" y="213"/>
                                </a:lnTo>
                                <a:lnTo>
                                  <a:pt x="10" y="204"/>
                                </a:lnTo>
                                <a:lnTo>
                                  <a:pt x="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803360"/>
                            <a:ext cx="29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1" y="14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689960"/>
                            <a:ext cx="28908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68420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3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3"/>
                                </a:lnTo>
                                <a:lnTo>
                                  <a:pt x="10" y="213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68420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9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5" y="14"/>
                                </a:lnTo>
                                <a:lnTo>
                                  <a:pt x="460" y="9"/>
                                </a:lnTo>
                                <a:lnTo>
                                  <a:pt x="460" y="9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68996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9">
                                <a:moveTo>
                                  <a:pt x="4" y="209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09"/>
                                </a:lnTo>
                                <a:lnTo>
                                  <a:pt x="4" y="209"/>
                                </a:lnTo>
                                <a:lnTo>
                                  <a:pt x="9" y="209"/>
                                </a:lnTo>
                                <a:lnTo>
                                  <a:pt x="9" y="204"/>
                                </a:lnTo>
                                <a:lnTo>
                                  <a:pt x="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81416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7704000"/>
                            <a:ext cx="445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odocią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7678440"/>
                            <a:ext cx="28908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7268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3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3"/>
                                </a:lnTo>
                                <a:lnTo>
                                  <a:pt x="10" y="213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7672680"/>
                            <a:ext cx="291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9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5" y="14"/>
                                </a:lnTo>
                                <a:lnTo>
                                  <a:pt x="460" y="9"/>
                                </a:lnTo>
                                <a:lnTo>
                                  <a:pt x="460" y="9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67844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9">
                                <a:moveTo>
                                  <a:pt x="4" y="209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09"/>
                                </a:lnTo>
                                <a:lnTo>
                                  <a:pt x="4" y="209"/>
                                </a:lnTo>
                                <a:lnTo>
                                  <a:pt x="9" y="209"/>
                                </a:lnTo>
                                <a:lnTo>
                                  <a:pt x="9" y="204"/>
                                </a:lnTo>
                                <a:lnTo>
                                  <a:pt x="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03000"/>
                            <a:ext cx="291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224640"/>
                            <a:ext cx="4397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;Times New Roman" w:hAnsi="Times;Times New Roman" w:eastAsia="Times New Roman" w:cs="Times;Times New Roman"/>
                                  <w:color w:val="000000"/>
                                  <w:lang w:val="pl-PL" w:bidi="ar-SA"/>
                                </w:rPr>
                                <w:t xml:space="preserve">MIESZKANIA NIEZAMIESZKANE WEDŁUG PRZEZNACZENIA W 2002 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069920"/>
                            <a:ext cx="8388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najdujące si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 budynk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ezamieszka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674360"/>
                            <a:ext cx="6991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najdujące si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 budynk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mieszka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2809080"/>
                            <a:ext cx="1112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 stałego zamieszk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2809080"/>
                            <a:ext cx="1257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 czasowego przebyw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3147120"/>
                            <a:ext cx="1330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o prowadzenia działaln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ospodarcz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2813040"/>
                            <a:ext cx="27360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0980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809800"/>
                            <a:ext cx="27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460" y="5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5" y="10"/>
                                </a:lnTo>
                                <a:lnTo>
                                  <a:pt x="460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813040"/>
                            <a:ext cx="5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4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13"/>
                                </a:lnTo>
                                <a:lnTo>
                                  <a:pt x="4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937600"/>
                            <a:ext cx="27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0" y="14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813040"/>
                            <a:ext cx="27432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80980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809800"/>
                            <a:ext cx="27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460" y="5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6" y="10"/>
                                </a:lnTo>
                                <a:lnTo>
                                  <a:pt x="460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813040"/>
                            <a:ext cx="5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5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5" y="213"/>
                                </a:lnTo>
                                <a:lnTo>
                                  <a:pt x="5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937600"/>
                            <a:ext cx="27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1" y="14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150360"/>
                            <a:ext cx="273600" cy="128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144600"/>
                            <a:ext cx="6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3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3"/>
                                </a:lnTo>
                                <a:lnTo>
                                  <a:pt x="10" y="213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144600"/>
                            <a:ext cx="27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9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5" y="14"/>
                                </a:lnTo>
                                <a:lnTo>
                                  <a:pt x="460" y="9"/>
                                </a:lnTo>
                                <a:lnTo>
                                  <a:pt x="460" y="9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15036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9">
                                <a:moveTo>
                                  <a:pt x="4" y="209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09"/>
                                </a:lnTo>
                                <a:lnTo>
                                  <a:pt x="4" y="209"/>
                                </a:lnTo>
                                <a:lnTo>
                                  <a:pt x="9" y="209"/>
                                </a:lnTo>
                                <a:lnTo>
                                  <a:pt x="9" y="204"/>
                                </a:lnTo>
                                <a:lnTo>
                                  <a:pt x="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275280"/>
                            <a:ext cx="27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3139920"/>
                            <a:ext cx="1153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 rozbiórki, opuszcz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840" y="3142440"/>
                            <a:ext cx="27432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7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137400"/>
                            <a:ext cx="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3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3"/>
                                </a:lnTo>
                                <a:lnTo>
                                  <a:pt x="10" y="213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3137400"/>
                            <a:ext cx="27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9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5" y="14"/>
                                </a:lnTo>
                                <a:lnTo>
                                  <a:pt x="460" y="9"/>
                                </a:lnTo>
                                <a:lnTo>
                                  <a:pt x="460" y="9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142440"/>
                            <a:ext cx="5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9">
                                <a:moveTo>
                                  <a:pt x="4" y="209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09"/>
                                </a:lnTo>
                                <a:lnTo>
                                  <a:pt x="4" y="209"/>
                                </a:lnTo>
                                <a:lnTo>
                                  <a:pt x="9" y="209"/>
                                </a:lnTo>
                                <a:lnTo>
                                  <a:pt x="9" y="204"/>
                                </a:lnTo>
                                <a:lnTo>
                                  <a:pt x="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267720"/>
                            <a:ext cx="27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444880"/>
                            <a:ext cx="1858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Przeznaczone do stałego zamieszka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4621680"/>
                            <a:ext cx="720" cy="266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621680"/>
                            <a:ext cx="720" cy="266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621680"/>
                            <a:ext cx="720" cy="266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621680"/>
                            <a:ext cx="720" cy="266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621680"/>
                            <a:ext cx="720" cy="266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21680"/>
                            <a:ext cx="720" cy="266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4621680"/>
                            <a:ext cx="720" cy="266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4621680"/>
                            <a:ext cx="720" cy="266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621680"/>
                            <a:ext cx="720" cy="266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621680"/>
                            <a:ext cx="720" cy="266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147080"/>
                            <a:ext cx="1371600" cy="150480"/>
                          </a:xfrm>
                          <a:prstGeom prst="rect">
                            <a:avLst/>
                          </a:prstGeom>
                          <a:blipFill rotWithShape="0">
                            <a:blip r:embed="rId7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254640"/>
                            <a:ext cx="3124080" cy="141120"/>
                          </a:xfrm>
                          <a:prstGeom prst="rect">
                            <a:avLst/>
                          </a:prstGeom>
                          <a:blipFill rotWithShape="0">
                            <a:blip r:embed="rId7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343480"/>
                            <a:ext cx="2305080" cy="150480"/>
                          </a:xfrm>
                          <a:prstGeom prst="rect">
                            <a:avLst/>
                          </a:prstGeom>
                          <a:blipFill rotWithShape="0">
                            <a:blip r:embed="rId7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005960"/>
                            <a:ext cx="380880" cy="141120"/>
                          </a:xfrm>
                          <a:prstGeom prst="rect">
                            <a:avLst/>
                          </a:prstGeom>
                          <a:blipFill rotWithShape="0">
                            <a:blip r:embed="rId7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104160"/>
                            <a:ext cx="2266920" cy="150480"/>
                          </a:xfrm>
                          <a:prstGeom prst="rect">
                            <a:avLst/>
                          </a:prstGeom>
                          <a:blipFill rotWithShape="0">
                            <a:blip r:embed="rId79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202720"/>
                            <a:ext cx="1390680" cy="141120"/>
                          </a:xfrm>
                          <a:prstGeom prst="rect">
                            <a:avLst/>
                          </a:prstGeom>
                          <a:blipFill rotWithShape="0">
                            <a:blip r:embed="rId7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855480"/>
                            <a:ext cx="1495440" cy="150480"/>
                          </a:xfrm>
                          <a:prstGeom prst="rect">
                            <a:avLst/>
                          </a:prstGeom>
                          <a:blipFill rotWithShape="0">
                            <a:blip r:embed="rId79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963400"/>
                            <a:ext cx="3038400" cy="141120"/>
                          </a:xfrm>
                          <a:prstGeom prst="rect">
                            <a:avLst/>
                          </a:prstGeom>
                          <a:blipFill rotWithShape="0">
                            <a:blip r:embed="rId7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052240"/>
                            <a:ext cx="2314440" cy="150480"/>
                          </a:xfrm>
                          <a:prstGeom prst="rect">
                            <a:avLst/>
                          </a:prstGeom>
                          <a:blipFill rotWithShape="0">
                            <a:blip r:embed="rId79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715080"/>
                            <a:ext cx="2324160" cy="140400"/>
                          </a:xfrm>
                          <a:prstGeom prst="rect">
                            <a:avLst/>
                          </a:prstGeom>
                          <a:blipFill rotWithShape="0">
                            <a:blip r:embed="rId7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812920"/>
                            <a:ext cx="3753000" cy="150480"/>
                          </a:xfrm>
                          <a:prstGeom prst="rect">
                            <a:avLst/>
                          </a:prstGeom>
                          <a:blipFill rotWithShape="0">
                            <a:blip r:embed="rId7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911120"/>
                            <a:ext cx="3086280" cy="141120"/>
                          </a:xfrm>
                          <a:prstGeom prst="rect">
                            <a:avLst/>
                          </a:prstGeom>
                          <a:blipFill rotWithShape="0">
                            <a:blip r:embed="rId7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564600"/>
                            <a:ext cx="1380960" cy="150480"/>
                          </a:xfrm>
                          <a:prstGeom prst="rect">
                            <a:avLst/>
                          </a:prstGeom>
                          <a:blipFill rotWithShape="0">
                            <a:blip r:embed="rId7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672520"/>
                            <a:ext cx="3314880" cy="140400"/>
                          </a:xfrm>
                          <a:prstGeom prst="rect">
                            <a:avLst/>
                          </a:prstGeom>
                          <a:blipFill rotWithShape="0">
                            <a:blip r:embed="rId8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761360"/>
                            <a:ext cx="2419200" cy="149760"/>
                          </a:xfrm>
                          <a:prstGeom prst="rect">
                            <a:avLst/>
                          </a:prstGeom>
                          <a:blipFill rotWithShape="0">
                            <a:blip r:embed="rId8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97560"/>
                            <a:ext cx="426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72968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72968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72968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72968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72968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72968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72968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720" y="72968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72968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3520" y="72968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72968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621680"/>
                            <a:ext cx="720" cy="266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297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480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578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400160"/>
                            <a:ext cx="58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740016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740016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40016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740016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740016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740016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40016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740016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740016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7399800"/>
                            <a:ext cx="325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5579640"/>
                            <a:ext cx="51429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901800"/>
                              <a:ext cx="513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1840" y="6867000"/>
                            <a:ext cx="299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063400"/>
                            <a:ext cx="528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965200"/>
                            <a:ext cx="457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2197080"/>
                            <a:ext cx="571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5.8pt;width:440.9pt;height:683.6pt" coordorigin="360,-316" coordsize="8818,13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0;top:-316;width:7557;height:4849;mso-wrap-style:none;v-text-anchor:middle" type="_x0000_t75">
                  <v:imagedata r:id="rId80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073;width:809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WYPOSAŻENIE MIESZKAŃ NIEZAMIESZKANYCH 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W INSTALACJE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75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12341;width:75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gaz z sie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12341;width:153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entralne ogrzew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1771;width:60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łazien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11817;width:125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ustęp spłukiw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88;top:12310;width:454;height:200;mso-wrap-style:none;v-text-anchor:middle">
                  <v:imagedata r:id="rId803" o:detectmouseclick="t"/>
                  <v:stroke color="#3465a4" joinstyle="round" endcap="flat"/>
                  <w10:wrap type="none"/>
                </v:rect>
                <v:shape id="shape_0" coordsize="10,209" path="m5,0l0,5l0,209l10,209l10,5l5,0l5,0l0,0l0,5l5,0xe" fillcolor="#131516" stroked="f" o:allowincell="f" style="position:absolute;left:3780;top:12305;width:9;height:20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460,5l455,0l0,0l0,10l455,10l460,5l460,5l460,0l455,0l460,5xe" fillcolor="#131516" stroked="f" o:allowincell="f" style="position:absolute;left:3785;top:12305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3" path="m4,213l9,204l9,0l0,0l0,204l4,213l4,213l9,213l9,204l4,213xe" fillcolor="#131516" stroked="f" o:allowincell="f" style="position:absolute;left:4236;top:12310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0,5l5,14l460,14l460,0l5,0l0,5l0,5l0,14l5,14l0,5xe" fillcolor="#131516" stroked="f" o:allowincell="f" style="position:absolute;left:3780;top:12506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1625;top:12323;width:455;height:200;mso-wrap-style:none;v-text-anchor:middle">
                  <v:imagedata r:id="rId804" o:detectmouseclick="t"/>
                  <v:stroke color="#3465a4" joinstyle="round" endcap="flat"/>
                  <w10:wrap type="none"/>
                </v:rect>
                <v:shape id="shape_0" coordsize="10,209" path="m5,0l0,5l0,209l10,209l10,5l5,0l5,0l0,0l0,5l5,0xe" fillcolor="#131516" stroked="f" o:allowincell="f" style="position:absolute;left:1620;top:12318;width:9;height:20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460,5l456,0l0,0l0,10l456,10l460,5l460,5l460,0l456,0l460,5xe" fillcolor="#131516" stroked="f" o:allowincell="f" style="position:absolute;left:1625;top:12318;width:45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3" path="m5,213l9,204l9,0l0,0l0,204l5,213l5,213l9,213l9,204l5,213xe" fillcolor="#131516" stroked="f" o:allowincell="f" style="position:absolute;left:2076;top:12323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0,5l5,14l461,14l461,0l5,0l0,5l0,5l0,14l5,14l0,5xe" fillcolor="#131516" stroked="f" o:allowincell="f" style="position:absolute;left:1620;top:12519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5942;top:11777;width:455;height:200;mso-wrap-style:none;v-text-anchor:middle">
                  <v:imagedata r:id="rId805" o:detectmouseclick="t"/>
                  <v:stroke color="#3465a4" joinstyle="round" endcap="flat"/>
                  <w10:wrap type="none"/>
                </v:rect>
                <v:shape id="shape_0" coordsize="10,209" path="m5,0l0,5l0,209l10,209l10,5l5,0l5,0l0,0l0,5l5,0xe" fillcolor="#131516" stroked="f" o:allowincell="f" style="position:absolute;left:5940;top:11772;width:9;height:20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461,5l456,0l0,0l0,10l456,10l461,5l461,5l461,0l456,0l461,5xe" fillcolor="#131516" stroked="f" o:allowincell="f" style="position:absolute;left:5945;top:11772;width:46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3" path="m5,213l10,204l10,0l0,0l0,204l5,213l5,213l10,213l10,204l5,213xe" fillcolor="#131516" stroked="f" o:allowincell="f" style="position:absolute;left:6396;top:11777;width:9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0,5l5,14l461,14l461,0l5,0l0,5l0,5l0,14l5,14l0,5xe" fillcolor="#131516" stroked="f" o:allowincell="f" style="position:absolute;left:5940;top:11973;width:4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777;top:11794;width:454;height:200;mso-wrap-style:none;v-text-anchor:middle">
                  <v:imagedata r:id="rId806" o:detectmouseclick="t"/>
                  <v:stroke color="#3465a4" joinstyle="round" endcap="flat"/>
                  <w10:wrap type="none"/>
                </v:rect>
                <v:shape id="shape_0" coordsize="10,213" path="m5,0l0,9l0,213l10,213l10,9l5,0l5,0l0,0l0,9l5,0xe" fillcolor="#131516" stroked="f" o:allowincell="f" style="position:absolute;left:3772;top:11785;width:9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9l455,0l0,0l0,14l455,14l460,9l460,9l460,0l455,0l460,9xe" fillcolor="#131516" stroked="f" o:allowincell="f" style="position:absolute;left:3777;top:11785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09" path="m4,209l9,204l9,0l0,0l0,204l4,209l4,209l9,209l9,204l4,209xe" fillcolor="#131516" stroked="f" o:allowincell="f" style="position:absolute;left:4228;top:11794;width:8;height:20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5,10l460,10l460,0l5,0l0,5l0,5l0,10l5,10l0,5xe" fillcolor="#131516" stroked="f" o:allowincell="f" style="position:absolute;left:3772;top:11990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187;top:11817;width:70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odocią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25;top:11776;width:454;height:200;mso-wrap-style:none;v-text-anchor:middle">
                  <v:imagedata r:id="rId807" o:detectmouseclick="t"/>
                  <v:stroke color="#3465a4" joinstyle="round" endcap="flat"/>
                  <w10:wrap type="none"/>
                </v:rect>
                <v:shape id="shape_0" coordsize="10,213" path="m5,0l0,9l0,213l10,213l10,9l5,0l5,0l0,0l0,9l5,0xe" fillcolor="#131516" stroked="f" o:allowincell="f" style="position:absolute;left:1620;top:11767;width:9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9l455,0l0,0l0,14l455,14l460,9l460,9l460,0l455,0l460,9xe" fillcolor="#131516" stroked="f" o:allowincell="f" style="position:absolute;left:1625;top:11767;width:45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09" path="m4,209l9,204l9,0l0,0l0,204l4,209l4,209l9,209l9,204l4,209xe" fillcolor="#131516" stroked="f" o:allowincell="f" style="position:absolute;left:2076;top:11776;width:8;height:20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5,10l460,10l460,0l5,0l0,5l0,5l0,10l5,10l0,5xe" fillcolor="#131516" stroked="f" o:allowincell="f" style="position:absolute;left:1620;top:11972;width:45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454;top:38;width:6924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;Times New Roman" w:hAnsi="Times;Times New Roman" w:eastAsia="Times New Roman" w:cs="Times;Times New Roman"/>
                            <w:color w:val="000000"/>
                            <w:lang w:val="pl-PL" w:bidi="ar-SA"/>
                          </w:rPr>
                          <w:t xml:space="preserve">MIESZKANIA NIEZAMIESZKANE WEDŁUG PRZEZNACZENIA W 2002 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1369;width:1320;height:7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najdujące si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 budynka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ezamieszka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2321;width:1100;height:7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najdujące si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 budynka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mieszka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4108;width:175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 stałego zamieszk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4108;width:198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 czasowego przebyw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4640;width:2095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o prowadzenia działalności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ospodarcz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76;top:4114;width:430;height:200;mso-wrap-style:none;v-text-anchor:middle">
                  <v:imagedata r:id="rId808" o:detectmouseclick="t"/>
                  <v:stroke color="#3465a4" joinstyle="round" endcap="flat"/>
                  <w10:wrap type="none"/>
                </v:rect>
                <v:shape id="shape_0" coordsize="10,209" path="m5,0l0,5l0,209l10,209l10,5l5,0l5,0l0,0l0,5l5,0xe" fillcolor="#131516" stroked="f" o:allowincell="f" style="position:absolute;left:1571;top:4109;width:9;height:20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460,5l455,0l0,0l0,10l455,10l460,5l460,5l460,0l455,0l460,5xe" fillcolor="#131516" stroked="f" o:allowincell="f" style="position:absolute;left:1576;top:4109;width:435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3" path="m4,213l9,204l9,0l0,0l0,204l4,213l4,213l9,213l9,204l4,213xe" fillcolor="#131516" stroked="f" o:allowincell="f" style="position:absolute;left:2004;top:4114;width:7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0,5l5,14l460,14l460,0l5,0l0,5l0,5l0,14l5,14l0,5xe" fillcolor="#131516" stroked="f" o:allowincell="f" style="position:absolute;left:1571;top:4310;width:43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4399;top:4114;width:431;height:200;mso-wrap-style:none;v-text-anchor:middle">
                  <v:imagedata r:id="rId809" o:detectmouseclick="t"/>
                  <v:stroke color="#3465a4" joinstyle="round" endcap="flat"/>
                  <w10:wrap type="none"/>
                </v:rect>
                <v:shape id="shape_0" coordsize="10,209" path="m5,0l0,5l0,209l10,209l10,5l5,0l5,0l0,0l0,5l5,0xe" fillcolor="#131516" stroked="f" o:allowincell="f" style="position:absolute;left:4395;top:4109;width:8;height:20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460,5l456,0l0,0l0,10l456,10l460,5l460,5l460,0l456,0l460,5xe" fillcolor="#131516" stroked="f" o:allowincell="f" style="position:absolute;left:4399;top:4109;width:435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3" path="m5,213l9,204l9,0l0,0l0,204l5,213l5,213l9,213l9,204l5,213xe" fillcolor="#131516" stroked="f" o:allowincell="f" style="position:absolute;left:4827;top:4114;width:7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0,5l5,14l461,14l461,0l5,0l0,5l0,5l0,14l5,14l0,5xe" fillcolor="#131516" stroked="f" o:allowincell="f" style="position:absolute;left:4395;top:4310;width:43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333333" stroked="f" o:allowincell="f" style="position:absolute;left:1564;top:4645;width:430;height:20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coordsize="10,213" path="m5,0l0,9l0,213l10,213l10,9l5,0l5,0l0,0l0,9l5,0xe" fillcolor="#131516" stroked="f" o:allowincell="f" style="position:absolute;left:1559;top:4636;width:9;height:21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9l455,0l0,0l0,14l455,14l460,9l460,9l460,0l455,0l460,9xe" fillcolor="#131516" stroked="f" o:allowincell="f" style="position:absolute;left:1564;top:4636;width:43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09" path="m4,209l9,204l9,0l0,0l0,204l4,209l4,209l9,209l9,204l4,209xe" fillcolor="#131516" stroked="f" o:allowincell="f" style="position:absolute;left:1991;top:4645;width:8;height:20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5,10l460,10l460,0l5,0l0,5l0,5l0,10l5,10l0,5xe" fillcolor="#131516" stroked="f" o:allowincell="f" style="position:absolute;left:1559;top:4842;width:43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931;top:4629;width:181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 rozbiórki, opuszc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96;top:4633;width:431;height:201;mso-wrap-style:none;v-text-anchor:middle">
                  <v:imagedata r:id="rId810" o:detectmouseclick="t"/>
                  <v:stroke color="#3465a4" joinstyle="round" endcap="flat"/>
                  <w10:wrap type="none"/>
                </v:rect>
                <v:shape id="shape_0" coordsize="10,213" path="m5,0l0,9l0,213l10,213l10,9l5,0l5,0l0,0l0,9l5,0xe" fillcolor="#131516" stroked="f" o:allowincell="f" style="position:absolute;left:4392;top:4625;width:8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9l455,0l0,0l0,14l455,14l460,9l460,9l460,0l455,0l460,9xe" fillcolor="#131516" stroked="f" o:allowincell="f" style="position:absolute;left:4396;top:4625;width:435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09" path="m4,209l9,204l9,0l0,0l0,204l4,209l4,209l9,209l9,204l4,209xe" fillcolor="#131516" stroked="f" o:allowincell="f" style="position:absolute;left:4824;top:4633;width:7;height:20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5,10l460,10l460,0l5,0l0,5l0,5l0,10l5,10l0,5xe" fillcolor="#131516" stroked="f" o:allowincell="f" style="position:absolute;left:4392;top:4830;width:435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899;top:12983;width:292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Przeznaczone do stałego zamieszka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5,6962" to="2775,11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50,6962" to="3450,11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10,6962" to="4110,11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85,6962" to="4785,11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60,6962" to="5460,11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35,6962" to="6135,11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10,6962" to="6810,11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70,6962" to="7470,11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45,6962" to="8145,11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20,6962" to="8820,11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100;top:10939;width:2159;height:236;mso-wrap-style:none;v-text-anchor:middle">
                  <v:imagedata r:id="rId8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9534;width:4919;height:221;mso-wrap-style:none;v-text-anchor:middle">
                  <v:imagedata r:id="rId8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8099;width:3629;height:236;mso-wrap-style:none;v-text-anchor:middle">
                  <v:imagedata r:id="rId8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10717;width:599;height:221;mso-wrap-style:none;v-text-anchor:middle">
                  <v:imagedata r:id="rId8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9297;width:3569;height:236;mso-wrap-style:none;v-text-anchor:middle">
                  <v:imagedata r:id="rId8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7877;width:2189;height:221;mso-wrap-style:none;v-text-anchor:middle">
                  <v:imagedata r:id="rId8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10480;width:2354;height:236;mso-wrap-style:none;v-text-anchor:middle">
                  <v:imagedata r:id="rId8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9075;width:4784;height:221;mso-wrap-style:none;v-text-anchor:middle">
                  <v:imagedata r:id="rId8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7641;width:3644;height:236;mso-wrap-style:none;v-text-anchor:middle">
                  <v:imagedata r:id="rId81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10259;width:3659;height:220;mso-wrap-style:none;v-text-anchor:middle">
                  <v:imagedata r:id="rId8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8838;width:5909;height:236;mso-wrap-style:none;v-text-anchor:middle">
                  <v:imagedata r:id="rId8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7418;width:4859;height:221;mso-wrap-style:none;v-text-anchor:middle">
                  <v:imagedata r:id="rId8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10022;width:2174;height:236;mso-wrap-style:none;v-text-anchor:middle">
                  <v:imagedata r:id="rId8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8617;width:5219;height:220;mso-wrap-style:none;v-text-anchor:middle">
                  <v:imagedata r:id="rId8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7182;width:3809;height:235;mso-wrap-style:none;v-text-anchor:middle">
                  <v:imagedata r:id="rId825" o:detectmouseclick="t"/>
                  <v:stroke color="black" weight="9360" joinstyle="miter" endcap="flat"/>
                  <w10:wrap type="none"/>
                </v:rect>
                <v:line id="shape_0" from="2100,11176" to="8819,111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11175" to="2100,112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75,11175" to="2775,112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50,11175" to="3450,112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10,11175" to="4110,112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85,11175" to="4785,112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60,11175" to="5460,112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35,11175" to="6135,112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810,11175" to="6810,112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70,11175" to="7470,112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45,11175" to="8145,112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20,11175" to="8820,112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00,6962" to="2100,11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0,11176" to="2099,111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0,9889" to="2099,98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0,8469" to="2099,84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94;top:11338;width:9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1133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1133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133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133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1133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133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133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1133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11338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4;top:11337;width:51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8471;width:8098;height:1419">
                  <v:line id="shape_0" from="1096,9891" to="9178,9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8471" to="9162,84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34;top:10498;width:4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7658;width:8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9078;width:72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3144;width:8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26"/>
      <w:footerReference w:type="default" r:id="rId827"/>
      <w:type w:val="nextPage"/>
      <w:pgSz w:w="11906" w:h="16838"/>
      <w:pgMar w:left="1134" w:right="1134" w:gutter="0" w:header="1021" w:top="1418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7480"/>
              <wp:effectExtent l="0" t="0" r="0" b="0"/>
              <wp:wrapSquare wrapText="largest"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4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XxxZnak">
    <w:name w:val="xxx Znak"/>
    <w:basedOn w:val="Domylnaczcionkaakapitu"/>
    <w:qFormat/>
    <w:rPr>
      <w:color w:val="000000"/>
      <w:sz w:val="18"/>
      <w:szCs w:val="18"/>
      <w:lang w:val="pl-PL" w:bidi="ar-SA"/>
    </w:rPr>
  </w:style>
  <w:style w:type="character" w:styleId="XxxZnakZnak">
    <w:name w:val="xxx Znak Znak"/>
    <w:basedOn w:val="Domylnaczcionkaakapitu"/>
    <w:qFormat/>
    <w:rPr>
      <w:color w:val="000000"/>
      <w:sz w:val="18"/>
      <w:szCs w:val="1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sz w:val="24"/>
      <w:szCs w:val="24"/>
    </w:rPr>
  </w:style>
  <w:style w:type="paragraph" w:styleId="Xxx">
    <w:name w:val="xxx"/>
    <w:basedOn w:val="Normal"/>
    <w:qFormat/>
    <w:pPr/>
    <w:rPr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4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6.png"/><Relationship Id="rId209" Type="http://schemas.openxmlformats.org/officeDocument/2006/relationships/image" Target="media/image3.png"/><Relationship Id="rId210" Type="http://schemas.openxmlformats.org/officeDocument/2006/relationships/image" Target="media/image2.png"/><Relationship Id="rId211" Type="http://schemas.openxmlformats.org/officeDocument/2006/relationships/image" Target="media/image5.png"/><Relationship Id="rId212" Type="http://schemas.openxmlformats.org/officeDocument/2006/relationships/image" Target="media/image4.png"/><Relationship Id="rId213" Type="http://schemas.openxmlformats.org/officeDocument/2006/relationships/image" Target="media/image1.png"/><Relationship Id="rId214" Type="http://schemas.openxmlformats.org/officeDocument/2006/relationships/image" Target="media/image7.png"/><Relationship Id="rId215" Type="http://schemas.openxmlformats.org/officeDocument/2006/relationships/image" Target="media/image7.png"/><Relationship Id="rId216" Type="http://schemas.openxmlformats.org/officeDocument/2006/relationships/image" Target="media/image1.png"/><Relationship Id="rId217" Type="http://schemas.openxmlformats.org/officeDocument/2006/relationships/image" Target="media/image4.png"/><Relationship Id="rId218" Type="http://schemas.openxmlformats.org/officeDocument/2006/relationships/image" Target="media/image5.png"/><Relationship Id="rId219" Type="http://schemas.openxmlformats.org/officeDocument/2006/relationships/image" Target="media/image1.png"/><Relationship Id="rId220" Type="http://schemas.openxmlformats.org/officeDocument/2006/relationships/image" Target="media/image7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6.png"/><Relationship Id="rId224" Type="http://schemas.openxmlformats.org/officeDocument/2006/relationships/image" Target="media/image3.png"/><Relationship Id="rId225" Type="http://schemas.openxmlformats.org/officeDocument/2006/relationships/image" Target="media/image2.png"/><Relationship Id="rId226" Type="http://schemas.openxmlformats.org/officeDocument/2006/relationships/image" Target="media/image8.png"/><Relationship Id="rId227" Type="http://schemas.openxmlformats.org/officeDocument/2006/relationships/image" Target="media/image6.png"/><Relationship Id="rId228" Type="http://schemas.openxmlformats.org/officeDocument/2006/relationships/image" Target="media/image9.png"/><Relationship Id="rId229" Type="http://schemas.openxmlformats.org/officeDocument/2006/relationships/image" Target="media/image3.png"/><Relationship Id="rId230" Type="http://schemas.openxmlformats.org/officeDocument/2006/relationships/image" Target="media/image2.png"/><Relationship Id="rId231" Type="http://schemas.openxmlformats.org/officeDocument/2006/relationships/image" Target="media/image6.png"/><Relationship Id="rId232" Type="http://schemas.openxmlformats.org/officeDocument/2006/relationships/image" Target="media/image3.png"/><Relationship Id="rId233" Type="http://schemas.openxmlformats.org/officeDocument/2006/relationships/image" Target="media/image2.png"/><Relationship Id="rId234" Type="http://schemas.openxmlformats.org/officeDocument/2006/relationships/image" Target="media/image5.png"/><Relationship Id="rId235" Type="http://schemas.openxmlformats.org/officeDocument/2006/relationships/image" Target="media/image4.png"/><Relationship Id="rId236" Type="http://schemas.openxmlformats.org/officeDocument/2006/relationships/image" Target="media/image1.png"/><Relationship Id="rId237" Type="http://schemas.openxmlformats.org/officeDocument/2006/relationships/image" Target="media/image7.png"/><Relationship Id="rId238" Type="http://schemas.openxmlformats.org/officeDocument/2006/relationships/image" Target="media/image7.png"/><Relationship Id="rId239" Type="http://schemas.openxmlformats.org/officeDocument/2006/relationships/image" Target="media/image1.png"/><Relationship Id="rId240" Type="http://schemas.openxmlformats.org/officeDocument/2006/relationships/image" Target="media/image4.png"/><Relationship Id="rId241" Type="http://schemas.openxmlformats.org/officeDocument/2006/relationships/image" Target="media/image5.png"/><Relationship Id="rId242" Type="http://schemas.openxmlformats.org/officeDocument/2006/relationships/image" Target="media/image1.png"/><Relationship Id="rId243" Type="http://schemas.openxmlformats.org/officeDocument/2006/relationships/image" Target="media/image7.png"/><Relationship Id="rId244" Type="http://schemas.openxmlformats.org/officeDocument/2006/relationships/image" Target="media/image4.png"/><Relationship Id="rId245" Type="http://schemas.openxmlformats.org/officeDocument/2006/relationships/image" Target="media/image5.png"/><Relationship Id="rId246" Type="http://schemas.openxmlformats.org/officeDocument/2006/relationships/image" Target="media/image6.png"/><Relationship Id="rId247" Type="http://schemas.openxmlformats.org/officeDocument/2006/relationships/image" Target="media/image3.png"/><Relationship Id="rId248" Type="http://schemas.openxmlformats.org/officeDocument/2006/relationships/image" Target="media/image2.png"/><Relationship Id="rId249" Type="http://schemas.openxmlformats.org/officeDocument/2006/relationships/image" Target="media/image8.png"/><Relationship Id="rId250" Type="http://schemas.openxmlformats.org/officeDocument/2006/relationships/image" Target="media/image6.png"/><Relationship Id="rId251" Type="http://schemas.openxmlformats.org/officeDocument/2006/relationships/image" Target="media/image9.png"/><Relationship Id="rId252" Type="http://schemas.openxmlformats.org/officeDocument/2006/relationships/image" Target="media/image3.png"/><Relationship Id="rId253" Type="http://schemas.openxmlformats.org/officeDocument/2006/relationships/image" Target="media/image2.png"/><Relationship Id="rId254" Type="http://schemas.openxmlformats.org/officeDocument/2006/relationships/image" Target="media/image4.png"/><Relationship Id="rId255" Type="http://schemas.openxmlformats.org/officeDocument/2006/relationships/image" Target="media/image2.png"/><Relationship Id="rId256" Type="http://schemas.openxmlformats.org/officeDocument/2006/relationships/image" Target="media/image5.png"/><Relationship Id="rId257" Type="http://schemas.openxmlformats.org/officeDocument/2006/relationships/image" Target="media/image1.png"/><Relationship Id="rId258" Type="http://schemas.openxmlformats.org/officeDocument/2006/relationships/image" Target="media/image6.png"/><Relationship Id="rId259" Type="http://schemas.openxmlformats.org/officeDocument/2006/relationships/image" Target="media/image3.png"/><Relationship Id="rId260" Type="http://schemas.openxmlformats.org/officeDocument/2006/relationships/image" Target="media/image1.png"/><Relationship Id="rId261" Type="http://schemas.openxmlformats.org/officeDocument/2006/relationships/image" Target="media/image3.png"/><Relationship Id="rId262" Type="http://schemas.openxmlformats.org/officeDocument/2006/relationships/image" Target="media/image2.png"/><Relationship Id="rId263" Type="http://schemas.openxmlformats.org/officeDocument/2006/relationships/image" Target="media/image5.png"/><Relationship Id="rId264" Type="http://schemas.openxmlformats.org/officeDocument/2006/relationships/image" Target="media/image4.png"/><Relationship Id="rId265" Type="http://schemas.openxmlformats.org/officeDocument/2006/relationships/image" Target="media/image5.png"/><Relationship Id="rId266" Type="http://schemas.openxmlformats.org/officeDocument/2006/relationships/image" Target="media/image10.png"/><Relationship Id="rId267" Type="http://schemas.openxmlformats.org/officeDocument/2006/relationships/image" Target="media/image1.png"/><Relationship Id="rId268" Type="http://schemas.openxmlformats.org/officeDocument/2006/relationships/image" Target="media/image11.png"/><Relationship Id="rId269" Type="http://schemas.openxmlformats.org/officeDocument/2006/relationships/image" Target="media/image4.png"/><Relationship Id="rId270" Type="http://schemas.openxmlformats.org/officeDocument/2006/relationships/image" Target="media/image5.png"/><Relationship Id="rId271" Type="http://schemas.openxmlformats.org/officeDocument/2006/relationships/image" Target="media/image2.png"/><Relationship Id="rId272" Type="http://schemas.openxmlformats.org/officeDocument/2006/relationships/image" Target="media/image1.png"/><Relationship Id="rId273" Type="http://schemas.openxmlformats.org/officeDocument/2006/relationships/image" Target="media/image3.png"/><Relationship Id="rId274" Type="http://schemas.openxmlformats.org/officeDocument/2006/relationships/image" Target="media/image4.png"/><Relationship Id="rId275" Type="http://schemas.openxmlformats.org/officeDocument/2006/relationships/image" Target="media/image10.png"/><Relationship Id="rId276" Type="http://schemas.openxmlformats.org/officeDocument/2006/relationships/image" Target="media/image4.png"/><Relationship Id="rId277" Type="http://schemas.openxmlformats.org/officeDocument/2006/relationships/image" Target="media/image11.png"/><Relationship Id="rId278" Type="http://schemas.openxmlformats.org/officeDocument/2006/relationships/image" Target="media/image12.png"/><Relationship Id="rId279" Type="http://schemas.openxmlformats.org/officeDocument/2006/relationships/image" Target="media/image13.png"/><Relationship Id="rId280" Type="http://schemas.openxmlformats.org/officeDocument/2006/relationships/image" Target="media/image8.png"/><Relationship Id="rId281" Type="http://schemas.openxmlformats.org/officeDocument/2006/relationships/image" Target="media/image10.png"/><Relationship Id="rId282" Type="http://schemas.openxmlformats.org/officeDocument/2006/relationships/image" Target="media/image14.png"/><Relationship Id="rId283" Type="http://schemas.openxmlformats.org/officeDocument/2006/relationships/image" Target="media/image1.png"/><Relationship Id="rId284" Type="http://schemas.openxmlformats.org/officeDocument/2006/relationships/image" Target="media/image11.png"/><Relationship Id="rId285" Type="http://schemas.openxmlformats.org/officeDocument/2006/relationships/image" Target="media/image8.png"/><Relationship Id="rId286" Type="http://schemas.openxmlformats.org/officeDocument/2006/relationships/image" Target="media/image13.png"/><Relationship Id="rId287" Type="http://schemas.openxmlformats.org/officeDocument/2006/relationships/image" Target="media/image4.png"/><Relationship Id="rId288" Type="http://schemas.openxmlformats.org/officeDocument/2006/relationships/image" Target="media/image2.png"/><Relationship Id="rId289" Type="http://schemas.openxmlformats.org/officeDocument/2006/relationships/image" Target="media/image5.png"/><Relationship Id="rId290" Type="http://schemas.openxmlformats.org/officeDocument/2006/relationships/image" Target="media/image1.png"/><Relationship Id="rId291" Type="http://schemas.openxmlformats.org/officeDocument/2006/relationships/image" Target="media/image6.png"/><Relationship Id="rId292" Type="http://schemas.openxmlformats.org/officeDocument/2006/relationships/image" Target="media/image3.png"/><Relationship Id="rId293" Type="http://schemas.openxmlformats.org/officeDocument/2006/relationships/image" Target="media/image1.png"/><Relationship Id="rId294" Type="http://schemas.openxmlformats.org/officeDocument/2006/relationships/image" Target="media/image3.png"/><Relationship Id="rId295" Type="http://schemas.openxmlformats.org/officeDocument/2006/relationships/image" Target="media/image2.png"/><Relationship Id="rId296" Type="http://schemas.openxmlformats.org/officeDocument/2006/relationships/image" Target="media/image5.png"/><Relationship Id="rId297" Type="http://schemas.openxmlformats.org/officeDocument/2006/relationships/image" Target="media/image4.png"/><Relationship Id="rId298" Type="http://schemas.openxmlformats.org/officeDocument/2006/relationships/image" Target="media/image5.png"/><Relationship Id="rId299" Type="http://schemas.openxmlformats.org/officeDocument/2006/relationships/image" Target="media/image10.png"/><Relationship Id="rId300" Type="http://schemas.openxmlformats.org/officeDocument/2006/relationships/image" Target="media/image1.png"/><Relationship Id="rId301" Type="http://schemas.openxmlformats.org/officeDocument/2006/relationships/image" Target="media/image11.png"/><Relationship Id="rId302" Type="http://schemas.openxmlformats.org/officeDocument/2006/relationships/image" Target="media/image4.png"/><Relationship Id="rId303" Type="http://schemas.openxmlformats.org/officeDocument/2006/relationships/image" Target="media/image5.png"/><Relationship Id="rId304" Type="http://schemas.openxmlformats.org/officeDocument/2006/relationships/image" Target="media/image2.png"/><Relationship Id="rId305" Type="http://schemas.openxmlformats.org/officeDocument/2006/relationships/image" Target="media/image1.png"/><Relationship Id="rId306" Type="http://schemas.openxmlformats.org/officeDocument/2006/relationships/image" Target="media/image3.png"/><Relationship Id="rId307" Type="http://schemas.openxmlformats.org/officeDocument/2006/relationships/image" Target="media/image4.png"/><Relationship Id="rId308" Type="http://schemas.openxmlformats.org/officeDocument/2006/relationships/image" Target="media/image10.png"/><Relationship Id="rId309" Type="http://schemas.openxmlformats.org/officeDocument/2006/relationships/image" Target="media/image4.png"/><Relationship Id="rId310" Type="http://schemas.openxmlformats.org/officeDocument/2006/relationships/image" Target="media/image11.png"/><Relationship Id="rId311" Type="http://schemas.openxmlformats.org/officeDocument/2006/relationships/image" Target="media/image12.png"/><Relationship Id="rId312" Type="http://schemas.openxmlformats.org/officeDocument/2006/relationships/image" Target="media/image13.png"/><Relationship Id="rId313" Type="http://schemas.openxmlformats.org/officeDocument/2006/relationships/image" Target="media/image8.png"/><Relationship Id="rId314" Type="http://schemas.openxmlformats.org/officeDocument/2006/relationships/image" Target="media/image10.png"/><Relationship Id="rId315" Type="http://schemas.openxmlformats.org/officeDocument/2006/relationships/image" Target="media/image14.png"/><Relationship Id="rId316" Type="http://schemas.openxmlformats.org/officeDocument/2006/relationships/image" Target="media/image1.png"/><Relationship Id="rId317" Type="http://schemas.openxmlformats.org/officeDocument/2006/relationships/image" Target="media/image11.png"/><Relationship Id="rId318" Type="http://schemas.openxmlformats.org/officeDocument/2006/relationships/image" Target="media/image8.png"/><Relationship Id="rId319" Type="http://schemas.openxmlformats.org/officeDocument/2006/relationships/image" Target="media/image13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4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6.png"/><Relationship Id="rId351" Type="http://schemas.openxmlformats.org/officeDocument/2006/relationships/image" Target="media/image6.png"/><Relationship Id="rId352" Type="http://schemas.openxmlformats.org/officeDocument/2006/relationships/image" Target="media/image6.png"/><Relationship Id="rId353" Type="http://schemas.openxmlformats.org/officeDocument/2006/relationships/image" Target="media/image6.png"/><Relationship Id="rId354" Type="http://schemas.openxmlformats.org/officeDocument/2006/relationships/image" Target="media/image6.png"/><Relationship Id="rId355" Type="http://schemas.openxmlformats.org/officeDocument/2006/relationships/image" Target="media/image6.png"/><Relationship Id="rId356" Type="http://schemas.openxmlformats.org/officeDocument/2006/relationships/image" Target="media/image1.png"/><Relationship Id="rId357" Type="http://schemas.openxmlformats.org/officeDocument/2006/relationships/image" Target="media/image3.png"/><Relationship Id="rId358" Type="http://schemas.openxmlformats.org/officeDocument/2006/relationships/image" Target="media/image4.png"/><Relationship Id="rId359" Type="http://schemas.openxmlformats.org/officeDocument/2006/relationships/image" Target="media/image2.png"/><Relationship Id="rId360" Type="http://schemas.openxmlformats.org/officeDocument/2006/relationships/image" Target="media/image6.png"/><Relationship Id="rId361" Type="http://schemas.openxmlformats.org/officeDocument/2006/relationships/image" Target="media/image5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6.png"/><Relationship Id="rId387" Type="http://schemas.openxmlformats.org/officeDocument/2006/relationships/image" Target="media/image6.png"/><Relationship Id="rId388" Type="http://schemas.openxmlformats.org/officeDocument/2006/relationships/image" Target="media/image6.png"/><Relationship Id="rId389" Type="http://schemas.openxmlformats.org/officeDocument/2006/relationships/image" Target="media/image6.png"/><Relationship Id="rId390" Type="http://schemas.openxmlformats.org/officeDocument/2006/relationships/image" Target="media/image6.png"/><Relationship Id="rId391" Type="http://schemas.openxmlformats.org/officeDocument/2006/relationships/image" Target="media/image6.png"/><Relationship Id="rId392" Type="http://schemas.openxmlformats.org/officeDocument/2006/relationships/image" Target="media/image6.png"/><Relationship Id="rId393" Type="http://schemas.openxmlformats.org/officeDocument/2006/relationships/image" Target="media/image1.png"/><Relationship Id="rId394" Type="http://schemas.openxmlformats.org/officeDocument/2006/relationships/image" Target="media/image3.png"/><Relationship Id="rId395" Type="http://schemas.openxmlformats.org/officeDocument/2006/relationships/image" Target="media/image2.png"/><Relationship Id="rId396" Type="http://schemas.openxmlformats.org/officeDocument/2006/relationships/image" Target="media/image4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5.png"/><Relationship Id="rId410" Type="http://schemas.openxmlformats.org/officeDocument/2006/relationships/image" Target="media/image5.png"/><Relationship Id="rId411" Type="http://schemas.openxmlformats.org/officeDocument/2006/relationships/image" Target="media/image5.png"/><Relationship Id="rId412" Type="http://schemas.openxmlformats.org/officeDocument/2006/relationships/image" Target="media/image5.png"/><Relationship Id="rId413" Type="http://schemas.openxmlformats.org/officeDocument/2006/relationships/image" Target="media/image5.png"/><Relationship Id="rId414" Type="http://schemas.openxmlformats.org/officeDocument/2006/relationships/image" Target="media/image5.png"/><Relationship Id="rId415" Type="http://schemas.openxmlformats.org/officeDocument/2006/relationships/image" Target="media/image3.png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6.png"/><Relationship Id="rId428" Type="http://schemas.openxmlformats.org/officeDocument/2006/relationships/image" Target="media/image6.png"/><Relationship Id="rId429" Type="http://schemas.openxmlformats.org/officeDocument/2006/relationships/image" Target="media/image6.png"/><Relationship Id="rId430" Type="http://schemas.openxmlformats.org/officeDocument/2006/relationships/image" Target="media/image6.png"/><Relationship Id="rId431" Type="http://schemas.openxmlformats.org/officeDocument/2006/relationships/image" Target="media/image6.png"/><Relationship Id="rId432" Type="http://schemas.openxmlformats.org/officeDocument/2006/relationships/image" Target="media/image6.png"/><Relationship Id="rId433" Type="http://schemas.openxmlformats.org/officeDocument/2006/relationships/image" Target="media/image1.png"/><Relationship Id="rId434" Type="http://schemas.openxmlformats.org/officeDocument/2006/relationships/image" Target="media/image3.png"/><Relationship Id="rId435" Type="http://schemas.openxmlformats.org/officeDocument/2006/relationships/image" Target="media/image4.png"/><Relationship Id="rId436" Type="http://schemas.openxmlformats.org/officeDocument/2006/relationships/image" Target="media/image2.png"/><Relationship Id="rId437" Type="http://schemas.openxmlformats.org/officeDocument/2006/relationships/image" Target="media/image6.png"/><Relationship Id="rId438" Type="http://schemas.openxmlformats.org/officeDocument/2006/relationships/image" Target="media/image5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4.png"/><Relationship Id="rId446" Type="http://schemas.openxmlformats.org/officeDocument/2006/relationships/image" Target="media/image4.png"/><Relationship Id="rId447" Type="http://schemas.openxmlformats.org/officeDocument/2006/relationships/image" Target="media/image4.png"/><Relationship Id="rId448" Type="http://schemas.openxmlformats.org/officeDocument/2006/relationships/image" Target="media/image4.png"/><Relationship Id="rId449" Type="http://schemas.openxmlformats.org/officeDocument/2006/relationships/image" Target="media/image4.png"/><Relationship Id="rId450" Type="http://schemas.openxmlformats.org/officeDocument/2006/relationships/image" Target="media/image4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6.png"/><Relationship Id="rId464" Type="http://schemas.openxmlformats.org/officeDocument/2006/relationships/image" Target="media/image6.png"/><Relationship Id="rId465" Type="http://schemas.openxmlformats.org/officeDocument/2006/relationships/image" Target="media/image6.png"/><Relationship Id="rId466" Type="http://schemas.openxmlformats.org/officeDocument/2006/relationships/image" Target="media/image6.png"/><Relationship Id="rId467" Type="http://schemas.openxmlformats.org/officeDocument/2006/relationships/image" Target="media/image6.png"/><Relationship Id="rId468" Type="http://schemas.openxmlformats.org/officeDocument/2006/relationships/image" Target="media/image6.png"/><Relationship Id="rId469" Type="http://schemas.openxmlformats.org/officeDocument/2006/relationships/image" Target="media/image6.png"/><Relationship Id="rId470" Type="http://schemas.openxmlformats.org/officeDocument/2006/relationships/image" Target="media/image1.png"/><Relationship Id="rId471" Type="http://schemas.openxmlformats.org/officeDocument/2006/relationships/image" Target="media/image3.png"/><Relationship Id="rId472" Type="http://schemas.openxmlformats.org/officeDocument/2006/relationships/image" Target="media/image2.png"/><Relationship Id="rId473" Type="http://schemas.openxmlformats.org/officeDocument/2006/relationships/image" Target="media/image4.png"/><Relationship Id="rId474" Type="http://schemas.openxmlformats.org/officeDocument/2006/relationships/image" Target="media/image15.png"/><Relationship Id="rId475" Type="http://schemas.openxmlformats.org/officeDocument/2006/relationships/image" Target="media/image5.png"/><Relationship Id="rId476" Type="http://schemas.openxmlformats.org/officeDocument/2006/relationships/image" Target="media/image5.png"/><Relationship Id="rId477" Type="http://schemas.openxmlformats.org/officeDocument/2006/relationships/image" Target="media/image5.png"/><Relationship Id="rId478" Type="http://schemas.openxmlformats.org/officeDocument/2006/relationships/image" Target="media/image5.png"/><Relationship Id="rId479" Type="http://schemas.openxmlformats.org/officeDocument/2006/relationships/image" Target="media/image5.png"/><Relationship Id="rId480" Type="http://schemas.openxmlformats.org/officeDocument/2006/relationships/image" Target="media/image5.png"/><Relationship Id="rId481" Type="http://schemas.openxmlformats.org/officeDocument/2006/relationships/image" Target="media/image5.png"/><Relationship Id="rId482" Type="http://schemas.openxmlformats.org/officeDocument/2006/relationships/image" Target="media/image5.png"/><Relationship Id="rId483" Type="http://schemas.openxmlformats.org/officeDocument/2006/relationships/image" Target="media/image5.png"/><Relationship Id="rId484" Type="http://schemas.openxmlformats.org/officeDocument/2006/relationships/image" Target="media/image5.png"/><Relationship Id="rId485" Type="http://schemas.openxmlformats.org/officeDocument/2006/relationships/image" Target="media/image5.png"/><Relationship Id="rId486" Type="http://schemas.openxmlformats.org/officeDocument/2006/relationships/image" Target="media/image5.png"/><Relationship Id="rId487" Type="http://schemas.openxmlformats.org/officeDocument/2006/relationships/image" Target="media/image5.png"/><Relationship Id="rId488" Type="http://schemas.openxmlformats.org/officeDocument/2006/relationships/image" Target="media/image5.png"/><Relationship Id="rId489" Type="http://schemas.openxmlformats.org/officeDocument/2006/relationships/image" Target="media/image5.png"/><Relationship Id="rId490" Type="http://schemas.openxmlformats.org/officeDocument/2006/relationships/image" Target="media/image5.png"/><Relationship Id="rId491" Type="http://schemas.openxmlformats.org/officeDocument/2006/relationships/image" Target="media/image5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5.png"/><Relationship Id="rId512" Type="http://schemas.openxmlformats.org/officeDocument/2006/relationships/image" Target="media/image16.png"/><Relationship Id="rId513" Type="http://schemas.openxmlformats.org/officeDocument/2006/relationships/image" Target="media/image5.png"/><Relationship Id="rId514" Type="http://schemas.openxmlformats.org/officeDocument/2006/relationships/image" Target="media/image5.png"/><Relationship Id="rId515" Type="http://schemas.openxmlformats.org/officeDocument/2006/relationships/image" Target="media/image5.png"/><Relationship Id="rId516" Type="http://schemas.openxmlformats.org/officeDocument/2006/relationships/image" Target="media/image5.png"/><Relationship Id="rId517" Type="http://schemas.openxmlformats.org/officeDocument/2006/relationships/image" Target="media/image5.png"/><Relationship Id="rId518" Type="http://schemas.openxmlformats.org/officeDocument/2006/relationships/image" Target="media/image5.png"/><Relationship Id="rId519" Type="http://schemas.openxmlformats.org/officeDocument/2006/relationships/image" Target="media/image5.png"/><Relationship Id="rId520" Type="http://schemas.openxmlformats.org/officeDocument/2006/relationships/image" Target="media/image5.png"/><Relationship Id="rId521" Type="http://schemas.openxmlformats.org/officeDocument/2006/relationships/image" Target="media/image5.png"/><Relationship Id="rId522" Type="http://schemas.openxmlformats.org/officeDocument/2006/relationships/image" Target="media/image5.png"/><Relationship Id="rId523" Type="http://schemas.openxmlformats.org/officeDocument/2006/relationships/image" Target="media/image5.png"/><Relationship Id="rId524" Type="http://schemas.openxmlformats.org/officeDocument/2006/relationships/image" Target="media/image5.png"/><Relationship Id="rId525" Type="http://schemas.openxmlformats.org/officeDocument/2006/relationships/image" Target="media/image5.png"/><Relationship Id="rId526" Type="http://schemas.openxmlformats.org/officeDocument/2006/relationships/image" Target="media/image5.png"/><Relationship Id="rId527" Type="http://schemas.openxmlformats.org/officeDocument/2006/relationships/image" Target="media/image5.png"/><Relationship Id="rId528" Type="http://schemas.openxmlformats.org/officeDocument/2006/relationships/image" Target="media/image5.png"/><Relationship Id="rId529" Type="http://schemas.openxmlformats.org/officeDocument/2006/relationships/image" Target="media/image5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5.png"/><Relationship Id="rId550" Type="http://schemas.openxmlformats.org/officeDocument/2006/relationships/image" Target="media/image2.png"/><Relationship Id="rId551" Type="http://schemas.openxmlformats.org/officeDocument/2006/relationships/image" Target="media/image5.png"/><Relationship Id="rId552" Type="http://schemas.openxmlformats.org/officeDocument/2006/relationships/image" Target="media/image1.png"/><Relationship Id="rId553" Type="http://schemas.openxmlformats.org/officeDocument/2006/relationships/image" Target="media/image7.png"/><Relationship Id="rId554" Type="http://schemas.openxmlformats.org/officeDocument/2006/relationships/image" Target="media/image17.png"/><Relationship Id="rId555" Type="http://schemas.openxmlformats.org/officeDocument/2006/relationships/image" Target="media/image6.png"/><Relationship Id="rId556" Type="http://schemas.openxmlformats.org/officeDocument/2006/relationships/image" Target="media/image3.png"/><Relationship Id="rId557" Type="http://schemas.openxmlformats.org/officeDocument/2006/relationships/image" Target="media/image4.png"/><Relationship Id="rId558" Type="http://schemas.openxmlformats.org/officeDocument/2006/relationships/image" Target="media/image2.png"/><Relationship Id="rId559" Type="http://schemas.openxmlformats.org/officeDocument/2006/relationships/image" Target="media/image17.png"/><Relationship Id="rId560" Type="http://schemas.openxmlformats.org/officeDocument/2006/relationships/image" Target="media/image12.png"/><Relationship Id="rId561" Type="http://schemas.openxmlformats.org/officeDocument/2006/relationships/image" Target="media/image6.png"/><Relationship Id="rId562" Type="http://schemas.openxmlformats.org/officeDocument/2006/relationships/image" Target="media/image13.png"/><Relationship Id="rId563" Type="http://schemas.openxmlformats.org/officeDocument/2006/relationships/image" Target="media/image7.png"/><Relationship Id="rId564" Type="http://schemas.openxmlformats.org/officeDocument/2006/relationships/image" Target="media/image3.png"/><Relationship Id="rId565" Type="http://schemas.openxmlformats.org/officeDocument/2006/relationships/image" Target="media/image4.png"/><Relationship Id="rId566" Type="http://schemas.openxmlformats.org/officeDocument/2006/relationships/image" Target="media/image2.png"/><Relationship Id="rId567" Type="http://schemas.openxmlformats.org/officeDocument/2006/relationships/image" Target="media/image1.png"/><Relationship Id="rId568" Type="http://schemas.openxmlformats.org/officeDocument/2006/relationships/image" Target="media/image17.png"/><Relationship Id="rId569" Type="http://schemas.openxmlformats.org/officeDocument/2006/relationships/image" Target="media/image5.png"/><Relationship Id="rId570" Type="http://schemas.openxmlformats.org/officeDocument/2006/relationships/image" Target="media/image11.png"/><Relationship Id="rId571" Type="http://schemas.openxmlformats.org/officeDocument/2006/relationships/image" Target="media/image6.png"/><Relationship Id="rId572" Type="http://schemas.openxmlformats.org/officeDocument/2006/relationships/image" Target="media/image7.png"/><Relationship Id="rId573" Type="http://schemas.openxmlformats.org/officeDocument/2006/relationships/image" Target="media/image4.png"/><Relationship Id="rId574" Type="http://schemas.openxmlformats.org/officeDocument/2006/relationships/image" Target="media/image2.png"/><Relationship Id="rId575" Type="http://schemas.openxmlformats.org/officeDocument/2006/relationships/image" Target="media/image17.png"/><Relationship Id="rId576" Type="http://schemas.openxmlformats.org/officeDocument/2006/relationships/image" Target="media/image6.png"/><Relationship Id="rId577" Type="http://schemas.openxmlformats.org/officeDocument/2006/relationships/image" Target="media/image7.png"/><Relationship Id="rId578" Type="http://schemas.openxmlformats.org/officeDocument/2006/relationships/image" Target="media/image1.png"/><Relationship Id="rId579" Type="http://schemas.openxmlformats.org/officeDocument/2006/relationships/image" Target="media/image14.png"/><Relationship Id="rId580" Type="http://schemas.openxmlformats.org/officeDocument/2006/relationships/image" Target="media/image13.png"/><Relationship Id="rId581" Type="http://schemas.openxmlformats.org/officeDocument/2006/relationships/image" Target="media/image11.png"/><Relationship Id="rId582" Type="http://schemas.openxmlformats.org/officeDocument/2006/relationships/image" Target="media/image2.png"/><Relationship Id="rId583" Type="http://schemas.openxmlformats.org/officeDocument/2006/relationships/image" Target="media/image5.png"/><Relationship Id="rId584" Type="http://schemas.openxmlformats.org/officeDocument/2006/relationships/image" Target="media/image1.png"/><Relationship Id="rId585" Type="http://schemas.openxmlformats.org/officeDocument/2006/relationships/image" Target="media/image7.png"/><Relationship Id="rId586" Type="http://schemas.openxmlformats.org/officeDocument/2006/relationships/image" Target="media/image17.png"/><Relationship Id="rId587" Type="http://schemas.openxmlformats.org/officeDocument/2006/relationships/image" Target="media/image6.png"/><Relationship Id="rId588" Type="http://schemas.openxmlformats.org/officeDocument/2006/relationships/image" Target="media/image3.png"/><Relationship Id="rId589" Type="http://schemas.openxmlformats.org/officeDocument/2006/relationships/image" Target="media/image4.png"/><Relationship Id="rId590" Type="http://schemas.openxmlformats.org/officeDocument/2006/relationships/image" Target="media/image2.png"/><Relationship Id="rId591" Type="http://schemas.openxmlformats.org/officeDocument/2006/relationships/image" Target="media/image17.png"/><Relationship Id="rId592" Type="http://schemas.openxmlformats.org/officeDocument/2006/relationships/image" Target="media/image12.png"/><Relationship Id="rId593" Type="http://schemas.openxmlformats.org/officeDocument/2006/relationships/image" Target="media/image6.png"/><Relationship Id="rId594" Type="http://schemas.openxmlformats.org/officeDocument/2006/relationships/image" Target="media/image13.png"/><Relationship Id="rId595" Type="http://schemas.openxmlformats.org/officeDocument/2006/relationships/image" Target="media/image7.png"/><Relationship Id="rId596" Type="http://schemas.openxmlformats.org/officeDocument/2006/relationships/image" Target="media/image3.png"/><Relationship Id="rId597" Type="http://schemas.openxmlformats.org/officeDocument/2006/relationships/image" Target="media/image4.png"/><Relationship Id="rId598" Type="http://schemas.openxmlformats.org/officeDocument/2006/relationships/image" Target="media/image2.png"/><Relationship Id="rId599" Type="http://schemas.openxmlformats.org/officeDocument/2006/relationships/image" Target="media/image1.png"/><Relationship Id="rId600" Type="http://schemas.openxmlformats.org/officeDocument/2006/relationships/image" Target="media/image17.png"/><Relationship Id="rId601" Type="http://schemas.openxmlformats.org/officeDocument/2006/relationships/image" Target="media/image5.png"/><Relationship Id="rId602" Type="http://schemas.openxmlformats.org/officeDocument/2006/relationships/image" Target="media/image11.png"/><Relationship Id="rId603" Type="http://schemas.openxmlformats.org/officeDocument/2006/relationships/image" Target="media/image6.png"/><Relationship Id="rId604" Type="http://schemas.openxmlformats.org/officeDocument/2006/relationships/image" Target="media/image7.png"/><Relationship Id="rId605" Type="http://schemas.openxmlformats.org/officeDocument/2006/relationships/image" Target="media/image4.png"/><Relationship Id="rId606" Type="http://schemas.openxmlformats.org/officeDocument/2006/relationships/image" Target="media/image2.png"/><Relationship Id="rId607" Type="http://schemas.openxmlformats.org/officeDocument/2006/relationships/image" Target="media/image17.png"/><Relationship Id="rId608" Type="http://schemas.openxmlformats.org/officeDocument/2006/relationships/image" Target="media/image6.png"/><Relationship Id="rId609" Type="http://schemas.openxmlformats.org/officeDocument/2006/relationships/image" Target="media/image7.png"/><Relationship Id="rId610" Type="http://schemas.openxmlformats.org/officeDocument/2006/relationships/image" Target="media/image1.png"/><Relationship Id="rId611" Type="http://schemas.openxmlformats.org/officeDocument/2006/relationships/image" Target="media/image14.png"/><Relationship Id="rId612" Type="http://schemas.openxmlformats.org/officeDocument/2006/relationships/image" Target="media/image13.png"/><Relationship Id="rId613" Type="http://schemas.openxmlformats.org/officeDocument/2006/relationships/image" Target="media/image11.png"/><Relationship Id="rId614" Type="http://schemas.openxmlformats.org/officeDocument/2006/relationships/image" Target="media/image1.png"/><Relationship Id="rId615" Type="http://schemas.openxmlformats.org/officeDocument/2006/relationships/image" Target="media/image3.png"/><Relationship Id="rId616" Type="http://schemas.openxmlformats.org/officeDocument/2006/relationships/image" Target="media/image4.png"/><Relationship Id="rId617" Type="http://schemas.openxmlformats.org/officeDocument/2006/relationships/image" Target="media/image2.png"/><Relationship Id="rId618" Type="http://schemas.openxmlformats.org/officeDocument/2006/relationships/image" Target="media/image7.png"/><Relationship Id="rId619" Type="http://schemas.openxmlformats.org/officeDocument/2006/relationships/image" Target="media/image6.png"/><Relationship Id="rId620" Type="http://schemas.openxmlformats.org/officeDocument/2006/relationships/image" Target="media/image17.png"/><Relationship Id="rId621" Type="http://schemas.openxmlformats.org/officeDocument/2006/relationships/image" Target="media/image2.png"/><Relationship Id="rId622" Type="http://schemas.openxmlformats.org/officeDocument/2006/relationships/image" Target="media/image6.png"/><Relationship Id="rId623" Type="http://schemas.openxmlformats.org/officeDocument/2006/relationships/image" Target="media/image7.png"/><Relationship Id="rId624" Type="http://schemas.openxmlformats.org/officeDocument/2006/relationships/image" Target="media/image17.png"/><Relationship Id="rId625" Type="http://schemas.openxmlformats.org/officeDocument/2006/relationships/image" Target="media/image1.png"/><Relationship Id="rId626" Type="http://schemas.openxmlformats.org/officeDocument/2006/relationships/image" Target="media/image4.png"/><Relationship Id="rId627" Type="http://schemas.openxmlformats.org/officeDocument/2006/relationships/image" Target="media/image3.png"/><Relationship Id="rId628" Type="http://schemas.openxmlformats.org/officeDocument/2006/relationships/image" Target="media/image1.png"/><Relationship Id="rId629" Type="http://schemas.openxmlformats.org/officeDocument/2006/relationships/image" Target="media/image12.png"/><Relationship Id="rId630" Type="http://schemas.openxmlformats.org/officeDocument/2006/relationships/image" Target="media/image14.png"/><Relationship Id="rId631" Type="http://schemas.openxmlformats.org/officeDocument/2006/relationships/image" Target="media/image3.png"/><Relationship Id="rId632" Type="http://schemas.openxmlformats.org/officeDocument/2006/relationships/image" Target="media/image3.png"/><Relationship Id="rId633" Type="http://schemas.openxmlformats.org/officeDocument/2006/relationships/image" Target="media/image1.png"/><Relationship Id="rId634" Type="http://schemas.openxmlformats.org/officeDocument/2006/relationships/image" Target="media/image4.png"/><Relationship Id="rId635" Type="http://schemas.openxmlformats.org/officeDocument/2006/relationships/image" Target="media/image3.png"/><Relationship Id="rId636" Type="http://schemas.openxmlformats.org/officeDocument/2006/relationships/image" Target="media/image1.png"/><Relationship Id="rId637" Type="http://schemas.openxmlformats.org/officeDocument/2006/relationships/image" Target="media/image4.png"/><Relationship Id="rId638" Type="http://schemas.openxmlformats.org/officeDocument/2006/relationships/image" Target="media/image1.png"/><Relationship Id="rId639" Type="http://schemas.openxmlformats.org/officeDocument/2006/relationships/image" Target="media/image3.png"/><Relationship Id="rId640" Type="http://schemas.openxmlformats.org/officeDocument/2006/relationships/image" Target="media/image4.png"/><Relationship Id="rId641" Type="http://schemas.openxmlformats.org/officeDocument/2006/relationships/image" Target="media/image2.png"/><Relationship Id="rId642" Type="http://schemas.openxmlformats.org/officeDocument/2006/relationships/image" Target="media/image7.png"/><Relationship Id="rId643" Type="http://schemas.openxmlformats.org/officeDocument/2006/relationships/image" Target="media/image6.png"/><Relationship Id="rId644" Type="http://schemas.openxmlformats.org/officeDocument/2006/relationships/image" Target="media/image17.png"/><Relationship Id="rId645" Type="http://schemas.openxmlformats.org/officeDocument/2006/relationships/image" Target="media/image2.png"/><Relationship Id="rId646" Type="http://schemas.openxmlformats.org/officeDocument/2006/relationships/image" Target="media/image6.png"/><Relationship Id="rId647" Type="http://schemas.openxmlformats.org/officeDocument/2006/relationships/image" Target="media/image7.png"/><Relationship Id="rId648" Type="http://schemas.openxmlformats.org/officeDocument/2006/relationships/image" Target="media/image17.png"/><Relationship Id="rId649" Type="http://schemas.openxmlformats.org/officeDocument/2006/relationships/image" Target="media/image1.png"/><Relationship Id="rId650" Type="http://schemas.openxmlformats.org/officeDocument/2006/relationships/image" Target="media/image4.png"/><Relationship Id="rId651" Type="http://schemas.openxmlformats.org/officeDocument/2006/relationships/image" Target="media/image3.png"/><Relationship Id="rId652" Type="http://schemas.openxmlformats.org/officeDocument/2006/relationships/image" Target="media/image1.png"/><Relationship Id="rId653" Type="http://schemas.openxmlformats.org/officeDocument/2006/relationships/image" Target="media/image12.png"/><Relationship Id="rId654" Type="http://schemas.openxmlformats.org/officeDocument/2006/relationships/image" Target="media/image14.png"/><Relationship Id="rId655" Type="http://schemas.openxmlformats.org/officeDocument/2006/relationships/image" Target="media/image3.png"/><Relationship Id="rId656" Type="http://schemas.openxmlformats.org/officeDocument/2006/relationships/image" Target="media/image3.png"/><Relationship Id="rId657" Type="http://schemas.openxmlformats.org/officeDocument/2006/relationships/image" Target="media/image1.png"/><Relationship Id="rId658" Type="http://schemas.openxmlformats.org/officeDocument/2006/relationships/image" Target="media/image4.png"/><Relationship Id="rId659" Type="http://schemas.openxmlformats.org/officeDocument/2006/relationships/image" Target="media/image3.png"/><Relationship Id="rId660" Type="http://schemas.openxmlformats.org/officeDocument/2006/relationships/image" Target="media/image1.png"/><Relationship Id="rId661" Type="http://schemas.openxmlformats.org/officeDocument/2006/relationships/image" Target="media/image4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3.png"/><Relationship Id="rId665" Type="http://schemas.openxmlformats.org/officeDocument/2006/relationships/image" Target="media/image3.png"/><Relationship Id="rId666" Type="http://schemas.openxmlformats.org/officeDocument/2006/relationships/image" Target="media/image5.png"/><Relationship Id="rId667" Type="http://schemas.openxmlformats.org/officeDocument/2006/relationships/image" Target="media/image5.png"/><Relationship Id="rId668" Type="http://schemas.openxmlformats.org/officeDocument/2006/relationships/image" Target="media/image4.png"/><Relationship Id="rId669" Type="http://schemas.openxmlformats.org/officeDocument/2006/relationships/image" Target="media/image4.png"/><Relationship Id="rId670" Type="http://schemas.openxmlformats.org/officeDocument/2006/relationships/image" Target="media/image18.png"/><Relationship Id="rId671" Type="http://schemas.openxmlformats.org/officeDocument/2006/relationships/image" Target="media/image18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3.png"/><Relationship Id="rId676" Type="http://schemas.openxmlformats.org/officeDocument/2006/relationships/image" Target="media/image5.png"/><Relationship Id="rId677" Type="http://schemas.openxmlformats.org/officeDocument/2006/relationships/image" Target="media/image4.png"/><Relationship Id="rId678" Type="http://schemas.openxmlformats.org/officeDocument/2006/relationships/image" Target="media/image1.png"/><Relationship Id="rId679" Type="http://schemas.openxmlformats.org/officeDocument/2006/relationships/image" Target="media/image3.png"/><Relationship Id="rId680" Type="http://schemas.openxmlformats.org/officeDocument/2006/relationships/image" Target="media/image5.png"/><Relationship Id="rId681" Type="http://schemas.openxmlformats.org/officeDocument/2006/relationships/image" Target="media/image4.png"/><Relationship Id="rId682" Type="http://schemas.openxmlformats.org/officeDocument/2006/relationships/image" Target="media/image3.png"/><Relationship Id="rId683" Type="http://schemas.openxmlformats.org/officeDocument/2006/relationships/image" Target="media/image5.png"/><Relationship Id="rId684" Type="http://schemas.openxmlformats.org/officeDocument/2006/relationships/image" Target="media/image4.png"/><Relationship Id="rId685" Type="http://schemas.openxmlformats.org/officeDocument/2006/relationships/image" Target="media/image1.png"/><Relationship Id="rId686" Type="http://schemas.openxmlformats.org/officeDocument/2006/relationships/image" Target="media/image3.png"/><Relationship Id="rId687" Type="http://schemas.openxmlformats.org/officeDocument/2006/relationships/image" Target="media/image1.png"/><Relationship Id="rId688" Type="http://schemas.openxmlformats.org/officeDocument/2006/relationships/image" Target="media/image4.png"/><Relationship Id="rId689" Type="http://schemas.openxmlformats.org/officeDocument/2006/relationships/image" Target="media/image5.png"/><Relationship Id="rId690" Type="http://schemas.openxmlformats.org/officeDocument/2006/relationships/image" Target="media/image3.png"/><Relationship Id="rId691" Type="http://schemas.openxmlformats.org/officeDocument/2006/relationships/image" Target="media/image1.png"/><Relationship Id="rId692" Type="http://schemas.openxmlformats.org/officeDocument/2006/relationships/image" Target="media/image4.png"/><Relationship Id="rId693" Type="http://schemas.openxmlformats.org/officeDocument/2006/relationships/image" Target="media/image5.png"/><Relationship Id="rId694" Type="http://schemas.openxmlformats.org/officeDocument/2006/relationships/image" Target="media/image3.png"/><Relationship Id="rId695" Type="http://schemas.openxmlformats.org/officeDocument/2006/relationships/image" Target="media/image1.png"/><Relationship Id="rId696" Type="http://schemas.openxmlformats.org/officeDocument/2006/relationships/image" Target="media/image4.png"/><Relationship Id="rId697" Type="http://schemas.openxmlformats.org/officeDocument/2006/relationships/image" Target="media/image5.png"/><Relationship Id="rId698" Type="http://schemas.openxmlformats.org/officeDocument/2006/relationships/image" Target="media/image3.png"/><Relationship Id="rId699" Type="http://schemas.openxmlformats.org/officeDocument/2006/relationships/image" Target="media/image1.png"/><Relationship Id="rId700" Type="http://schemas.openxmlformats.org/officeDocument/2006/relationships/image" Target="media/image4.png"/><Relationship Id="rId701" Type="http://schemas.openxmlformats.org/officeDocument/2006/relationships/image" Target="media/image5.png"/><Relationship Id="rId702" Type="http://schemas.openxmlformats.org/officeDocument/2006/relationships/image" Target="media/image3.png"/><Relationship Id="rId703" Type="http://schemas.openxmlformats.org/officeDocument/2006/relationships/image" Target="media/image1.png"/><Relationship Id="rId704" Type="http://schemas.openxmlformats.org/officeDocument/2006/relationships/image" Target="media/image4.png"/><Relationship Id="rId705" Type="http://schemas.openxmlformats.org/officeDocument/2006/relationships/image" Target="media/image5.png"/><Relationship Id="rId706" Type="http://schemas.openxmlformats.org/officeDocument/2006/relationships/image" Target="media/image3.png"/><Relationship Id="rId707" Type="http://schemas.openxmlformats.org/officeDocument/2006/relationships/image" Target="media/image1.png"/><Relationship Id="rId708" Type="http://schemas.openxmlformats.org/officeDocument/2006/relationships/image" Target="media/image4.png"/><Relationship Id="rId709" Type="http://schemas.openxmlformats.org/officeDocument/2006/relationships/image" Target="media/image5.png"/><Relationship Id="rId710" Type="http://schemas.openxmlformats.org/officeDocument/2006/relationships/image" Target="media/image3.png"/><Relationship Id="rId711" Type="http://schemas.openxmlformats.org/officeDocument/2006/relationships/image" Target="media/image1.png"/><Relationship Id="rId712" Type="http://schemas.openxmlformats.org/officeDocument/2006/relationships/image" Target="media/image4.png"/><Relationship Id="rId713" Type="http://schemas.openxmlformats.org/officeDocument/2006/relationships/image" Target="media/image5.png"/><Relationship Id="rId714" Type="http://schemas.openxmlformats.org/officeDocument/2006/relationships/image" Target="media/image3.png"/><Relationship Id="rId715" Type="http://schemas.openxmlformats.org/officeDocument/2006/relationships/image" Target="media/image1.png"/><Relationship Id="rId716" Type="http://schemas.openxmlformats.org/officeDocument/2006/relationships/image" Target="media/image4.png"/><Relationship Id="rId717" Type="http://schemas.openxmlformats.org/officeDocument/2006/relationships/image" Target="media/image5.png"/><Relationship Id="rId718" Type="http://schemas.openxmlformats.org/officeDocument/2006/relationships/image" Target="media/image3.png"/><Relationship Id="rId719" Type="http://schemas.openxmlformats.org/officeDocument/2006/relationships/image" Target="media/image1.png"/><Relationship Id="rId720" Type="http://schemas.openxmlformats.org/officeDocument/2006/relationships/image" Target="media/image4.png"/><Relationship Id="rId721" Type="http://schemas.openxmlformats.org/officeDocument/2006/relationships/image" Target="media/image5.png"/><Relationship Id="rId722" Type="http://schemas.openxmlformats.org/officeDocument/2006/relationships/image" Target="media/image3.png"/><Relationship Id="rId723" Type="http://schemas.openxmlformats.org/officeDocument/2006/relationships/image" Target="media/image1.png"/><Relationship Id="rId724" Type="http://schemas.openxmlformats.org/officeDocument/2006/relationships/image" Target="media/image4.png"/><Relationship Id="rId725" Type="http://schemas.openxmlformats.org/officeDocument/2006/relationships/image" Target="media/image5.png"/><Relationship Id="rId726" Type="http://schemas.openxmlformats.org/officeDocument/2006/relationships/image" Target="media/image1.png"/><Relationship Id="rId727" Type="http://schemas.openxmlformats.org/officeDocument/2006/relationships/image" Target="media/image3.png"/><Relationship Id="rId728" Type="http://schemas.openxmlformats.org/officeDocument/2006/relationships/image" Target="media/image5.png"/><Relationship Id="rId729" Type="http://schemas.openxmlformats.org/officeDocument/2006/relationships/image" Target="media/image4.png"/><Relationship Id="rId730" Type="http://schemas.openxmlformats.org/officeDocument/2006/relationships/image" Target="media/image1.png"/><Relationship Id="rId731" Type="http://schemas.openxmlformats.org/officeDocument/2006/relationships/image" Target="media/image3.png"/><Relationship Id="rId732" Type="http://schemas.openxmlformats.org/officeDocument/2006/relationships/image" Target="media/image5.png"/><Relationship Id="rId733" Type="http://schemas.openxmlformats.org/officeDocument/2006/relationships/image" Target="media/image4.png"/><Relationship Id="rId734" Type="http://schemas.openxmlformats.org/officeDocument/2006/relationships/image" Target="media/image3.png"/><Relationship Id="rId735" Type="http://schemas.openxmlformats.org/officeDocument/2006/relationships/image" Target="media/image5.png"/><Relationship Id="rId736" Type="http://schemas.openxmlformats.org/officeDocument/2006/relationships/image" Target="media/image4.png"/><Relationship Id="rId737" Type="http://schemas.openxmlformats.org/officeDocument/2006/relationships/image" Target="media/image1.png"/><Relationship Id="rId738" Type="http://schemas.openxmlformats.org/officeDocument/2006/relationships/image" Target="media/image3.png"/><Relationship Id="rId739" Type="http://schemas.openxmlformats.org/officeDocument/2006/relationships/image" Target="media/image1.png"/><Relationship Id="rId740" Type="http://schemas.openxmlformats.org/officeDocument/2006/relationships/image" Target="media/image4.png"/><Relationship Id="rId741" Type="http://schemas.openxmlformats.org/officeDocument/2006/relationships/image" Target="media/image5.png"/><Relationship Id="rId742" Type="http://schemas.openxmlformats.org/officeDocument/2006/relationships/image" Target="media/image3.png"/><Relationship Id="rId743" Type="http://schemas.openxmlformats.org/officeDocument/2006/relationships/image" Target="media/image1.png"/><Relationship Id="rId744" Type="http://schemas.openxmlformats.org/officeDocument/2006/relationships/image" Target="media/image4.png"/><Relationship Id="rId745" Type="http://schemas.openxmlformats.org/officeDocument/2006/relationships/image" Target="media/image5.png"/><Relationship Id="rId746" Type="http://schemas.openxmlformats.org/officeDocument/2006/relationships/image" Target="media/image3.png"/><Relationship Id="rId747" Type="http://schemas.openxmlformats.org/officeDocument/2006/relationships/image" Target="media/image1.png"/><Relationship Id="rId748" Type="http://schemas.openxmlformats.org/officeDocument/2006/relationships/image" Target="media/image4.png"/><Relationship Id="rId749" Type="http://schemas.openxmlformats.org/officeDocument/2006/relationships/image" Target="media/image5.png"/><Relationship Id="rId750" Type="http://schemas.openxmlformats.org/officeDocument/2006/relationships/image" Target="media/image3.png"/><Relationship Id="rId751" Type="http://schemas.openxmlformats.org/officeDocument/2006/relationships/image" Target="media/image1.png"/><Relationship Id="rId752" Type="http://schemas.openxmlformats.org/officeDocument/2006/relationships/image" Target="media/image4.png"/><Relationship Id="rId753" Type="http://schemas.openxmlformats.org/officeDocument/2006/relationships/image" Target="media/image5.png"/><Relationship Id="rId754" Type="http://schemas.openxmlformats.org/officeDocument/2006/relationships/image" Target="media/image3.png"/><Relationship Id="rId755" Type="http://schemas.openxmlformats.org/officeDocument/2006/relationships/image" Target="media/image1.png"/><Relationship Id="rId756" Type="http://schemas.openxmlformats.org/officeDocument/2006/relationships/image" Target="media/image4.png"/><Relationship Id="rId757" Type="http://schemas.openxmlformats.org/officeDocument/2006/relationships/image" Target="media/image5.png"/><Relationship Id="rId758" Type="http://schemas.openxmlformats.org/officeDocument/2006/relationships/image" Target="media/image3.png"/><Relationship Id="rId759" Type="http://schemas.openxmlformats.org/officeDocument/2006/relationships/image" Target="media/image1.png"/><Relationship Id="rId760" Type="http://schemas.openxmlformats.org/officeDocument/2006/relationships/image" Target="media/image4.png"/><Relationship Id="rId761" Type="http://schemas.openxmlformats.org/officeDocument/2006/relationships/image" Target="media/image5.png"/><Relationship Id="rId762" Type="http://schemas.openxmlformats.org/officeDocument/2006/relationships/image" Target="media/image3.png"/><Relationship Id="rId763" Type="http://schemas.openxmlformats.org/officeDocument/2006/relationships/image" Target="media/image1.png"/><Relationship Id="rId764" Type="http://schemas.openxmlformats.org/officeDocument/2006/relationships/image" Target="media/image4.png"/><Relationship Id="rId765" Type="http://schemas.openxmlformats.org/officeDocument/2006/relationships/image" Target="media/image5.png"/><Relationship Id="rId766" Type="http://schemas.openxmlformats.org/officeDocument/2006/relationships/image" Target="media/image3.png"/><Relationship Id="rId767" Type="http://schemas.openxmlformats.org/officeDocument/2006/relationships/image" Target="media/image1.png"/><Relationship Id="rId768" Type="http://schemas.openxmlformats.org/officeDocument/2006/relationships/image" Target="media/image4.png"/><Relationship Id="rId769" Type="http://schemas.openxmlformats.org/officeDocument/2006/relationships/image" Target="media/image5.png"/><Relationship Id="rId770" Type="http://schemas.openxmlformats.org/officeDocument/2006/relationships/image" Target="media/image3.png"/><Relationship Id="rId771" Type="http://schemas.openxmlformats.org/officeDocument/2006/relationships/image" Target="media/image1.png"/><Relationship Id="rId772" Type="http://schemas.openxmlformats.org/officeDocument/2006/relationships/image" Target="media/image4.png"/><Relationship Id="rId773" Type="http://schemas.openxmlformats.org/officeDocument/2006/relationships/image" Target="media/image5.png"/><Relationship Id="rId774" Type="http://schemas.openxmlformats.org/officeDocument/2006/relationships/image" Target="media/image3.png"/><Relationship Id="rId775" Type="http://schemas.openxmlformats.org/officeDocument/2006/relationships/image" Target="media/image1.png"/><Relationship Id="rId776" Type="http://schemas.openxmlformats.org/officeDocument/2006/relationships/image" Target="media/image4.png"/><Relationship Id="rId777" Type="http://schemas.openxmlformats.org/officeDocument/2006/relationships/image" Target="media/image5.png"/><Relationship Id="rId778" Type="http://schemas.openxmlformats.org/officeDocument/2006/relationships/image" Target="media/image19.wmf"/><Relationship Id="rId779" Type="http://schemas.openxmlformats.org/officeDocument/2006/relationships/image" Target="media/image4.png"/><Relationship Id="rId780" Type="http://schemas.openxmlformats.org/officeDocument/2006/relationships/image" Target="media/image3.png"/><Relationship Id="rId781" Type="http://schemas.openxmlformats.org/officeDocument/2006/relationships/image" Target="media/image1.png"/><Relationship Id="rId782" Type="http://schemas.openxmlformats.org/officeDocument/2006/relationships/image" Target="media/image5.png"/><Relationship Id="rId783" Type="http://schemas.openxmlformats.org/officeDocument/2006/relationships/image" Target="media/image2.png"/><Relationship Id="rId784" Type="http://schemas.openxmlformats.org/officeDocument/2006/relationships/image" Target="media/image1.png"/><Relationship Id="rId785" Type="http://schemas.openxmlformats.org/officeDocument/2006/relationships/image" Target="media/image4.png"/><Relationship Id="rId786" Type="http://schemas.openxmlformats.org/officeDocument/2006/relationships/image" Target="media/image3.png"/><Relationship Id="rId787" Type="http://schemas.openxmlformats.org/officeDocument/2006/relationships/image" Target="media/image4.png"/><Relationship Id="rId788" Type="http://schemas.openxmlformats.org/officeDocument/2006/relationships/image" Target="media/image4.png"/><Relationship Id="rId789" Type="http://schemas.openxmlformats.org/officeDocument/2006/relationships/image" Target="media/image4.png"/><Relationship Id="rId790" Type="http://schemas.openxmlformats.org/officeDocument/2006/relationships/image" Target="media/image3.png"/><Relationship Id="rId791" Type="http://schemas.openxmlformats.org/officeDocument/2006/relationships/image" Target="media/image3.png"/><Relationship Id="rId792" Type="http://schemas.openxmlformats.org/officeDocument/2006/relationships/image" Target="media/image3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20.png"/><Relationship Id="rId797" Type="http://schemas.openxmlformats.org/officeDocument/2006/relationships/image" Target="media/image20.png"/><Relationship Id="rId798" Type="http://schemas.openxmlformats.org/officeDocument/2006/relationships/image" Target="media/image20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2.png"/><Relationship Id="rId802" Type="http://schemas.openxmlformats.org/officeDocument/2006/relationships/image" Target="media/image19.wmf"/><Relationship Id="rId803" Type="http://schemas.openxmlformats.org/officeDocument/2006/relationships/image" Target="media/image4.png"/><Relationship Id="rId804" Type="http://schemas.openxmlformats.org/officeDocument/2006/relationships/image" Target="media/image3.png"/><Relationship Id="rId805" Type="http://schemas.openxmlformats.org/officeDocument/2006/relationships/image" Target="media/image1.png"/><Relationship Id="rId806" Type="http://schemas.openxmlformats.org/officeDocument/2006/relationships/image" Target="media/image5.png"/><Relationship Id="rId807" Type="http://schemas.openxmlformats.org/officeDocument/2006/relationships/image" Target="media/image2.png"/><Relationship Id="rId808" Type="http://schemas.openxmlformats.org/officeDocument/2006/relationships/image" Target="media/image1.png"/><Relationship Id="rId809" Type="http://schemas.openxmlformats.org/officeDocument/2006/relationships/image" Target="media/image4.png"/><Relationship Id="rId810" Type="http://schemas.openxmlformats.org/officeDocument/2006/relationships/image" Target="media/image3.png"/><Relationship Id="rId811" Type="http://schemas.openxmlformats.org/officeDocument/2006/relationships/image" Target="media/image4.png"/><Relationship Id="rId812" Type="http://schemas.openxmlformats.org/officeDocument/2006/relationships/image" Target="media/image4.png"/><Relationship Id="rId813" Type="http://schemas.openxmlformats.org/officeDocument/2006/relationships/image" Target="media/image4.png"/><Relationship Id="rId814" Type="http://schemas.openxmlformats.org/officeDocument/2006/relationships/image" Target="media/image3.png"/><Relationship Id="rId815" Type="http://schemas.openxmlformats.org/officeDocument/2006/relationships/image" Target="media/image3.png"/><Relationship Id="rId816" Type="http://schemas.openxmlformats.org/officeDocument/2006/relationships/image" Target="media/image3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20.png"/><Relationship Id="rId821" Type="http://schemas.openxmlformats.org/officeDocument/2006/relationships/image" Target="media/image20.png"/><Relationship Id="rId822" Type="http://schemas.openxmlformats.org/officeDocument/2006/relationships/image" Target="media/image20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header" Target="header1.xml"/><Relationship Id="rId827" Type="http://schemas.openxmlformats.org/officeDocument/2006/relationships/footer" Target="footer1.xml"/><Relationship Id="rId828" Type="http://schemas.openxmlformats.org/officeDocument/2006/relationships/fontTable" Target="fontTable.xml"/><Relationship Id="rId8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54:00Z</dcterms:created>
  <dc:creator>publub2</dc:creator>
  <dc:description/>
  <dc:language>en-US</dc:language>
  <cp:lastModifiedBy>Magdalena Bobryk</cp:lastModifiedBy>
  <cp:lastPrinted>2003-10-16T11:03:00Z</cp:lastPrinted>
  <dcterms:modified xsi:type="dcterms:W3CDTF">2003-11-26T09:54:00Z</dcterms:modified>
  <cp:revision>2</cp:revision>
  <dc:subject/>
  <dc:title/>
</cp:coreProperties>
</file>