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69595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090</wp:posOffset>
            </wp:positionH>
            <wp:positionV relativeFrom="paragraph">
              <wp:posOffset>60325</wp:posOffset>
            </wp:positionV>
            <wp:extent cx="5695950" cy="746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090</wp:posOffset>
            </wp:positionH>
            <wp:positionV relativeFrom="paragraph">
              <wp:posOffset>130810</wp:posOffset>
            </wp:positionV>
            <wp:extent cx="5695950" cy="746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4981575" cy="7849870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7849800"/>
                          <a:chOff x="0" y="0"/>
                          <a:chExt cx="4981680" cy="7849800"/>
                        </a:xfrm>
                      </wpg:grpSpPr>
                      <wps:wsp>
                        <wps:cNvSpPr txBox="1"/>
                        <wps:spPr>
                          <a:xfrm>
                            <a:off x="1336680" y="0"/>
                            <a:ext cx="2421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LUDNOŚĆ W WIEKU 15 LAT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680"/>
                            <a:ext cx="279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WEDŁUG STANU CYWILNEGO PRAW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I MIEJSCA ZAMIESZKANIA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7349400"/>
                            <a:ext cx="28836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349400"/>
                            <a:ext cx="28836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7343640"/>
                            <a:ext cx="956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kawalerowie, pa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7583760"/>
                            <a:ext cx="28836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583760"/>
                            <a:ext cx="28836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7574760"/>
                            <a:ext cx="812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wdowcy, wd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7349400"/>
                            <a:ext cx="28836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7349400"/>
                            <a:ext cx="28836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7336800"/>
                            <a:ext cx="785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żonaci, zamęż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7623000"/>
                            <a:ext cx="288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7623000"/>
                            <a:ext cx="28836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7611120"/>
                            <a:ext cx="1280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rozwiedzeni, rozwied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13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013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013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013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013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775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775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775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5775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775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43960"/>
                            <a:ext cx="41760" cy="55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67">
                                <a:moveTo>
                                  <a:pt x="0" y="0"/>
                                </a:moveTo>
                                <a:lnTo>
                                  <a:pt x="67" y="62"/>
                                </a:lnTo>
                                <a:lnTo>
                                  <a:pt x="67" y="8767"/>
                                </a:lnTo>
                                <a:lnTo>
                                  <a:pt x="0" y="8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43960"/>
                            <a:ext cx="41760" cy="55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67">
                                <a:moveTo>
                                  <a:pt x="0" y="0"/>
                                </a:moveTo>
                                <a:lnTo>
                                  <a:pt x="67" y="62"/>
                                </a:lnTo>
                                <a:lnTo>
                                  <a:pt x="67" y="87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700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040" y="6999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699372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6800" y="69876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0680" y="6981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4920" y="697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6972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720" y="7005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0240" y="6999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4120" y="699336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360" y="6987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1880" y="6981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120" y="69786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840" y="7005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720" y="6999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5960" y="699336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9480" y="6987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3720" y="6981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8680" y="70027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69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080" y="6975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69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97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89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81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79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74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72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667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64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56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493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41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405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9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4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2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26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243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16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09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015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93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918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86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84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76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69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61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53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46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43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38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36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30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28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21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059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982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96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90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885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83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80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73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656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8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59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50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48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428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40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331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25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17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102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08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02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400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95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928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85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77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70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62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60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548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52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472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45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37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298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22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14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124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070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049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99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973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89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82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74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72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66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64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59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570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9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1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341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65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44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189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16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113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09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037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016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96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940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86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78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711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635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559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376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0520" y="6999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4040" y="699336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69778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040" y="69753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405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76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700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697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6972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405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0" y="6999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720" y="699336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0960" y="6987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4840" y="6981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69786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6972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405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700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5040" y="6996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560" y="69937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69876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69811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0200" y="69753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440" y="69692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405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7005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160" y="6999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9400" y="699336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2920" y="6987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7520" y="69811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993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96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93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917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90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88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86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840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82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80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405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840" y="70027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6999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699372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69876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69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6975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43960"/>
                            <a:ext cx="41760" cy="55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67">
                                <a:moveTo>
                                  <a:pt x="67" y="8767"/>
                                </a:moveTo>
                                <a:lnTo>
                                  <a:pt x="0" y="8704"/>
                                </a:lnTo>
                                <a:lnTo>
                                  <a:pt x="0" y="0"/>
                                </a:lnTo>
                                <a:lnTo>
                                  <a:pt x="67" y="62"/>
                                </a:lnTo>
                                <a:lnTo>
                                  <a:pt x="67" y="87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53760"/>
                            <a:ext cx="1152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48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  <a:lnTo>
                                  <a:pt x="1818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50520"/>
                            <a:ext cx="112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0">
                                <a:moveTo>
                                  <a:pt x="1770" y="0"/>
                                </a:moveTo>
                                <a:lnTo>
                                  <a:pt x="1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65" y="10"/>
                                </a:lnTo>
                                <a:lnTo>
                                  <a:pt x="1770" y="0"/>
                                </a:lnTo>
                                <a:lnTo>
                                  <a:pt x="1770" y="0"/>
                                </a:lnTo>
                                <a:lnTo>
                                  <a:pt x="1765" y="0"/>
                                </a:lnTo>
                                <a:lnTo>
                                  <a:pt x="1765" y="0"/>
                                </a:lnTo>
                                <a:lnTo>
                                  <a:pt x="1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55052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2" y="58"/>
                                </a:move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77" y="58"/>
                                </a:ln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81120"/>
                            <a:ext cx="112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770" y="10"/>
                                </a:lnTo>
                                <a:lnTo>
                                  <a:pt x="177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505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71320"/>
                            <a:ext cx="111816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68080"/>
                            <a:ext cx="112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0">
                                <a:moveTo>
                                  <a:pt x="1770" y="5"/>
                                </a:moveTo>
                                <a:lnTo>
                                  <a:pt x="1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65" y="10"/>
                                </a:lnTo>
                                <a:lnTo>
                                  <a:pt x="1770" y="5"/>
                                </a:lnTo>
                                <a:lnTo>
                                  <a:pt x="1770" y="5"/>
                                </a:lnTo>
                                <a:lnTo>
                                  <a:pt x="1770" y="0"/>
                                </a:lnTo>
                                <a:lnTo>
                                  <a:pt x="1765" y="0"/>
                                </a:lnTo>
                                <a:lnTo>
                                  <a:pt x="17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7132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9" y="135"/>
                                </a:lnTo>
                                <a:lnTo>
                                  <a:pt x="9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50520"/>
                            <a:ext cx="1124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775" y="10"/>
                                </a:lnTo>
                                <a:lnTo>
                                  <a:pt x="177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680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47132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55052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49292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6808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7132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0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78320"/>
                            <a:ext cx="2319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48">
                                <a:moveTo>
                                  <a:pt x="0" y="0"/>
                                </a:moveTo>
                                <a:lnTo>
                                  <a:pt x="3622" y="0"/>
                                </a:lnTo>
                                <a:lnTo>
                                  <a:pt x="3660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75800"/>
                            <a:ext cx="2298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9">
                                <a:moveTo>
                                  <a:pt x="3627" y="0"/>
                                </a:moveTo>
                                <a:lnTo>
                                  <a:pt x="36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622" y="9"/>
                                </a:lnTo>
                                <a:lnTo>
                                  <a:pt x="3627" y="0"/>
                                </a:lnTo>
                                <a:lnTo>
                                  <a:pt x="3627" y="0"/>
                                </a:lnTo>
                                <a:lnTo>
                                  <a:pt x="3627" y="0"/>
                                </a:lnTo>
                                <a:lnTo>
                                  <a:pt x="3622" y="0"/>
                                </a:lnTo>
                                <a:lnTo>
                                  <a:pt x="3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6758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2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06400"/>
                            <a:ext cx="2288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612" y="9"/>
                                </a:lnTo>
                                <a:lnTo>
                                  <a:pt x="36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7580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96240"/>
                            <a:ext cx="22950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93360"/>
                            <a:ext cx="2298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10">
                                <a:moveTo>
                                  <a:pt x="3627" y="5"/>
                                </a:moveTo>
                                <a:lnTo>
                                  <a:pt x="36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622" y="10"/>
                                </a:lnTo>
                                <a:lnTo>
                                  <a:pt x="3627" y="5"/>
                                </a:lnTo>
                                <a:lnTo>
                                  <a:pt x="3627" y="5"/>
                                </a:lnTo>
                                <a:lnTo>
                                  <a:pt x="3627" y="0"/>
                                </a:lnTo>
                                <a:lnTo>
                                  <a:pt x="3622" y="0"/>
                                </a:lnTo>
                                <a:lnTo>
                                  <a:pt x="36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9624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5" y="134"/>
                                </a:move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75800"/>
                            <a:ext cx="2301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3632" y="9"/>
                                </a:lnTo>
                                <a:lnTo>
                                  <a:pt x="363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9336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96240"/>
                            <a:ext cx="23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0" y="129"/>
                                </a:moveTo>
                                <a:lnTo>
                                  <a:pt x="38" y="177"/>
                                </a:lnTo>
                                <a:lnTo>
                                  <a:pt x="38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6758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2"/>
                                </a:move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620360"/>
                            <a:ext cx="8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93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39" y="48"/>
                                </a:lnTo>
                                <a:lnTo>
                                  <a:pt x="53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596240"/>
                            <a:ext cx="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9">
                                <a:moveTo>
                                  <a:pt x="0" y="129"/>
                                </a:move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03240"/>
                            <a:ext cx="43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3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81" y="53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00360"/>
                            <a:ext cx="41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">
                                <a:moveTo>
                                  <a:pt x="648" y="5"/>
                                </a:moveTo>
                                <a:lnTo>
                                  <a:pt x="6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38" y="10"/>
                                </a:lnTo>
                                <a:lnTo>
                                  <a:pt x="648" y="5"/>
                                </a:lnTo>
                                <a:lnTo>
                                  <a:pt x="648" y="5"/>
                                </a:lnTo>
                                <a:lnTo>
                                  <a:pt x="643" y="0"/>
                                </a:lnTo>
                                <a:lnTo>
                                  <a:pt x="638" y="0"/>
                                </a:lnTo>
                                <a:lnTo>
                                  <a:pt x="6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032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33840"/>
                            <a:ext cx="40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0036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21520"/>
                            <a:ext cx="4039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18280"/>
                            <a:ext cx="41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9">
                                <a:moveTo>
                                  <a:pt x="648" y="5"/>
                                </a:moveTo>
                                <a:lnTo>
                                  <a:pt x="6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38" y="9"/>
                                </a:lnTo>
                                <a:lnTo>
                                  <a:pt x="648" y="5"/>
                                </a:lnTo>
                                <a:lnTo>
                                  <a:pt x="648" y="5"/>
                                </a:lnTo>
                                <a:lnTo>
                                  <a:pt x="648" y="0"/>
                                </a:lnTo>
                                <a:lnTo>
                                  <a:pt x="638" y="0"/>
                                </a:lnTo>
                                <a:lnTo>
                                  <a:pt x="6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215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00360"/>
                            <a:ext cx="41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648" y="10"/>
                                </a:lnTo>
                                <a:lnTo>
                                  <a:pt x="64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182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721520"/>
                            <a:ext cx="26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29"/>
                                </a:moveTo>
                                <a:lnTo>
                                  <a:pt x="43" y="182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032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7456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2152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215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31760"/>
                            <a:ext cx="13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28520"/>
                            <a:ext cx="11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">
                                <a:moveTo>
                                  <a:pt x="177" y="0"/>
                                </a:moveTo>
                                <a:lnTo>
                                  <a:pt x="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3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28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43" y="58"/>
                                </a:moveTo>
                                <a:lnTo>
                                  <a:pt x="48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57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59120"/>
                            <a:ext cx="102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285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48960"/>
                            <a:ext cx="1090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46080"/>
                            <a:ext cx="11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">
                                <a:moveTo>
                                  <a:pt x="177" y="5"/>
                                </a:moveTo>
                                <a:lnTo>
                                  <a:pt x="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3" y="10"/>
                                </a:lnTo>
                                <a:lnTo>
                                  <a:pt x="177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4896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10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28520"/>
                            <a:ext cx="11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83" y="10"/>
                                </a:lnTo>
                                <a:lnTo>
                                  <a:pt x="18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460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48960"/>
                            <a:ext cx="23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0"/>
                                </a:moveTo>
                                <a:lnTo>
                                  <a:pt x="38" y="178"/>
                                </a:ln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2852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53"/>
                                </a:moveTo>
                                <a:lnTo>
                                  <a:pt x="48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73800"/>
                            <a:ext cx="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460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43" y="48"/>
                                </a:lnTo>
                                <a:lnTo>
                                  <a:pt x="53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4896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5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837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64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80520"/>
                            <a:ext cx="145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">
                                <a:moveTo>
                                  <a:pt x="23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8052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3" y="48"/>
                                </a:moveTo>
                                <a:lnTo>
                                  <a:pt x="48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05360"/>
                            <a:ext cx="136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805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01320"/>
                            <a:ext cx="14220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98800"/>
                            <a:ext cx="145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">
                                <a:moveTo>
                                  <a:pt x="230" y="4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25" y="9"/>
                                </a:lnTo>
                                <a:lnTo>
                                  <a:pt x="230" y="4"/>
                                </a:lnTo>
                                <a:lnTo>
                                  <a:pt x="230" y="4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01320"/>
                            <a:ext cx="5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5">
                                <a:moveTo>
                                  <a:pt x="4" y="135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5"/>
                                </a:lnTo>
                                <a:lnTo>
                                  <a:pt x="4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0"/>
                                </a:lnTo>
                                <a:lnTo>
                                  <a:pt x="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80520"/>
                            <a:ext cx="148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0988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01320"/>
                            <a:ext cx="24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0" y="130"/>
                                </a:moveTo>
                                <a:lnTo>
                                  <a:pt x="39" y="168"/>
                                </a:ln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80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43"/>
                                </a:moveTo>
                                <a:lnTo>
                                  <a:pt x="48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1229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09880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38" y="48"/>
                                </a:lnTo>
                                <a:lnTo>
                                  <a:pt x="48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10132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0">
                                <a:moveTo>
                                  <a:pt x="0" y="130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09040"/>
                            <a:ext cx="179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8">
                                <a:moveTo>
                                  <a:pt x="0" y="0"/>
                                </a:moveTo>
                                <a:lnTo>
                                  <a:pt x="2778" y="0"/>
                                </a:lnTo>
                                <a:lnTo>
                                  <a:pt x="2835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05800"/>
                            <a:ext cx="1762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10">
                                <a:moveTo>
                                  <a:pt x="2782" y="0"/>
                                </a:moveTo>
                                <a:lnTo>
                                  <a:pt x="2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778" y="10"/>
                                </a:lnTo>
                                <a:lnTo>
                                  <a:pt x="2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3058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329920"/>
                            <a:ext cx="176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787" y="10"/>
                                </a:lnTo>
                                <a:lnTo>
                                  <a:pt x="278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058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20480"/>
                            <a:ext cx="176040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17600"/>
                            <a:ext cx="176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9">
                                <a:moveTo>
                                  <a:pt x="2787" y="5"/>
                                </a:moveTo>
                                <a:lnTo>
                                  <a:pt x="2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78" y="9"/>
                                </a:lnTo>
                                <a:lnTo>
                                  <a:pt x="2787" y="5"/>
                                </a:lnTo>
                                <a:lnTo>
                                  <a:pt x="2787" y="5"/>
                                </a:lnTo>
                                <a:lnTo>
                                  <a:pt x="2787" y="0"/>
                                </a:lnTo>
                                <a:lnTo>
                                  <a:pt x="2778" y="0"/>
                                </a:lnTo>
                                <a:lnTo>
                                  <a:pt x="27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2204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05800"/>
                            <a:ext cx="176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2788" y="10"/>
                                </a:lnTo>
                                <a:lnTo>
                                  <a:pt x="278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21760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220480"/>
                            <a:ext cx="35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7">
                                <a:moveTo>
                                  <a:pt x="0" y="139"/>
                                </a:moveTo>
                                <a:lnTo>
                                  <a:pt x="57" y="177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3058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2510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21760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67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2204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33240"/>
                            <a:ext cx="1996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2" h="44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  <a:lnTo>
                                  <a:pt x="3152" y="44"/>
                                </a:lnTo>
                                <a:lnTo>
                                  <a:pt x="5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30720"/>
                            <a:ext cx="1975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9">
                                <a:moveTo>
                                  <a:pt x="3118" y="4"/>
                                </a:moveTo>
                                <a:lnTo>
                                  <a:pt x="3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113" y="9"/>
                                </a:lnTo>
                                <a:lnTo>
                                  <a:pt x="3118" y="4"/>
                                </a:lnTo>
                                <a:lnTo>
                                  <a:pt x="3118" y="4"/>
                                </a:lnTo>
                                <a:lnTo>
                                  <a:pt x="3118" y="0"/>
                                </a:lnTo>
                                <a:lnTo>
                                  <a:pt x="3113" y="0"/>
                                </a:lnTo>
                                <a:lnTo>
                                  <a:pt x="31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43324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3" y="48"/>
                                </a:moveTo>
                                <a:lnTo>
                                  <a:pt x="5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458080"/>
                            <a:ext cx="1966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3104" y="9"/>
                                </a:lnTo>
                                <a:lnTo>
                                  <a:pt x="310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4307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45040"/>
                            <a:ext cx="19724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42520"/>
                            <a:ext cx="1978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">
                                <a:moveTo>
                                  <a:pt x="3123" y="4"/>
                                </a:moveTo>
                                <a:lnTo>
                                  <a:pt x="3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113" y="9"/>
                                </a:lnTo>
                                <a:lnTo>
                                  <a:pt x="3123" y="4"/>
                                </a:lnTo>
                                <a:lnTo>
                                  <a:pt x="3123" y="4"/>
                                </a:lnTo>
                                <a:lnTo>
                                  <a:pt x="3123" y="0"/>
                                </a:lnTo>
                                <a:lnTo>
                                  <a:pt x="3113" y="0"/>
                                </a:lnTo>
                                <a:lnTo>
                                  <a:pt x="3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3450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30720"/>
                            <a:ext cx="1978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3123" y="9"/>
                                </a:lnTo>
                                <a:lnTo>
                                  <a:pt x="31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4252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345040"/>
                            <a:ext cx="24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3">
                                <a:moveTo>
                                  <a:pt x="0" y="139"/>
                                </a:moveTo>
                                <a:lnTo>
                                  <a:pt x="39" y="183"/>
                                </a:lnTo>
                                <a:lnTo>
                                  <a:pt x="39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4332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52" y="44"/>
                                </a:moveTo>
                                <a:lnTo>
                                  <a:pt x="5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5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37564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3450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3450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617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8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129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58520"/>
                            <a:ext cx="50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">
                                <a:moveTo>
                                  <a:pt x="81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55852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7" y="48"/>
                                </a:moveTo>
                                <a:lnTo>
                                  <a:pt x="6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83360"/>
                            <a:ext cx="50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585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73200"/>
                            <a:ext cx="482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70320"/>
                            <a:ext cx="54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">
                                <a:moveTo>
                                  <a:pt x="86" y="5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7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47320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55852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703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47320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7">
                                <a:moveTo>
                                  <a:pt x="0" y="139"/>
                                </a:moveTo>
                                <a:lnTo>
                                  <a:pt x="52" y="177"/>
                                </a:lnTo>
                                <a:lnTo>
                                  <a:pt x="52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5585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50380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47032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62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47320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08720"/>
                            <a:ext cx="194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8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  <a:lnTo>
                                  <a:pt x="307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05480"/>
                            <a:ext cx="170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">
                                <a:moveTo>
                                  <a:pt x="269" y="0"/>
                                </a:moveTo>
                                <a:lnTo>
                                  <a:pt x="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8054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8" y="57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836080"/>
                            <a:ext cx="163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59" y="9"/>
                                </a:lnTo>
                                <a:lnTo>
                                  <a:pt x="25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054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7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25920"/>
                            <a:ext cx="1670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23040"/>
                            <a:ext cx="172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0">
                                <a:moveTo>
                                  <a:pt x="273" y="5"/>
                                </a:moveTo>
                                <a:lnTo>
                                  <a:pt x="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4" y="10"/>
                                </a:lnTo>
                                <a:lnTo>
                                  <a:pt x="273" y="5"/>
                                </a:lnTo>
                                <a:lnTo>
                                  <a:pt x="273" y="5"/>
                                </a:lnTo>
                                <a:lnTo>
                                  <a:pt x="273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7259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805480"/>
                            <a:ext cx="173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274" y="9"/>
                                </a:lnTo>
                                <a:lnTo>
                                  <a:pt x="27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7230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2592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30"/>
                                </a:moveTo>
                                <a:lnTo>
                                  <a:pt x="43" y="17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805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7532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7230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72592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0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32920"/>
                            <a:ext cx="279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4" h="48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  <a:lnTo>
                                  <a:pt x="4414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30400"/>
                            <a:ext cx="2772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5" h="9">
                                <a:moveTo>
                                  <a:pt x="4375" y="0"/>
                                </a:moveTo>
                                <a:lnTo>
                                  <a:pt x="4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70" y="9"/>
                                </a:lnTo>
                                <a:lnTo>
                                  <a:pt x="4375" y="0"/>
                                </a:lnTo>
                                <a:lnTo>
                                  <a:pt x="4375" y="0"/>
                                </a:lnTo>
                                <a:lnTo>
                                  <a:pt x="4375" y="0"/>
                                </a:lnTo>
                                <a:lnTo>
                                  <a:pt x="4370" y="0"/>
                                </a:lnTo>
                                <a:lnTo>
                                  <a:pt x="4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961000"/>
                            <a:ext cx="2766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6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4366" y="9"/>
                                </a:lnTo>
                                <a:lnTo>
                                  <a:pt x="436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93040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51200"/>
                            <a:ext cx="27691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47960"/>
                            <a:ext cx="2775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10">
                                <a:moveTo>
                                  <a:pt x="4380" y="5"/>
                                </a:moveTo>
                                <a:lnTo>
                                  <a:pt x="4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70" y="10"/>
                                </a:lnTo>
                                <a:lnTo>
                                  <a:pt x="4380" y="5"/>
                                </a:lnTo>
                                <a:lnTo>
                                  <a:pt x="4380" y="5"/>
                                </a:lnTo>
                                <a:lnTo>
                                  <a:pt x="4380" y="0"/>
                                </a:lnTo>
                                <a:lnTo>
                                  <a:pt x="4370" y="0"/>
                                </a:lnTo>
                                <a:lnTo>
                                  <a:pt x="43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930400"/>
                            <a:ext cx="2775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4380" y="9"/>
                                </a:lnTo>
                                <a:lnTo>
                                  <a:pt x="438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84796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058200"/>
                            <a:ext cx="896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53">
                                <a:moveTo>
                                  <a:pt x="0" y="0"/>
                                </a:moveTo>
                                <a:lnTo>
                                  <a:pt x="1362" y="0"/>
                                </a:lnTo>
                                <a:lnTo>
                                  <a:pt x="1415" y="53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054960"/>
                            <a:ext cx="86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0">
                                <a:moveTo>
                                  <a:pt x="1367" y="5"/>
                                </a:moveTo>
                                <a:lnTo>
                                  <a:pt x="1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62" y="10"/>
                                </a:lnTo>
                                <a:lnTo>
                                  <a:pt x="1367" y="5"/>
                                </a:lnTo>
                                <a:lnTo>
                                  <a:pt x="1367" y="5"/>
                                </a:lnTo>
                                <a:lnTo>
                                  <a:pt x="1367" y="0"/>
                                </a:lnTo>
                                <a:lnTo>
                                  <a:pt x="1362" y="0"/>
                                </a:lnTo>
                                <a:lnTo>
                                  <a:pt x="13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0582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7" y="58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3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088800"/>
                            <a:ext cx="866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367" y="10"/>
                                </a:lnTo>
                                <a:lnTo>
                                  <a:pt x="13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05496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76120"/>
                            <a:ext cx="8629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73240"/>
                            <a:ext cx="866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4">
                                <a:moveTo>
                                  <a:pt x="1367" y="5"/>
                                </a:moveTo>
                                <a:lnTo>
                                  <a:pt x="1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362" y="14"/>
                                </a:lnTo>
                                <a:lnTo>
                                  <a:pt x="1367" y="5"/>
                                </a:lnTo>
                                <a:lnTo>
                                  <a:pt x="1367" y="5"/>
                                </a:lnTo>
                                <a:lnTo>
                                  <a:pt x="1367" y="0"/>
                                </a:lnTo>
                                <a:lnTo>
                                  <a:pt x="1362" y="0"/>
                                </a:lnTo>
                                <a:lnTo>
                                  <a:pt x="13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976120"/>
                            <a:ext cx="5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4" y="134"/>
                                </a:moveTo>
                                <a:lnTo>
                                  <a:pt x="9" y="12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54960"/>
                            <a:ext cx="869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372" y="10"/>
                                </a:lnTo>
                                <a:lnTo>
                                  <a:pt x="137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9732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97612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129"/>
                                </a:moveTo>
                                <a:lnTo>
                                  <a:pt x="53" y="182"/>
                                </a:lnTo>
                                <a:lnTo>
                                  <a:pt x="5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05820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00024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97612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2" y="43"/>
                                </a:ln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976120"/>
                            <a:ext cx="5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0" y="134"/>
                                </a:moveTo>
                                <a:lnTo>
                                  <a:pt x="9" y="12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86360"/>
                            <a:ext cx="151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240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8312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">
                                <a:moveTo>
                                  <a:pt x="192" y="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87" y="9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1831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3" y="57"/>
                                </a:move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77" y="57"/>
                                </a:lnTo>
                                <a:lnTo>
                                  <a:pt x="68" y="53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21372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1831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7"/>
                                </a:lnTo>
                                <a:lnTo>
                                  <a:pt x="72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03920"/>
                            <a:ext cx="1180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00680"/>
                            <a:ext cx="121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">
                                <a:moveTo>
                                  <a:pt x="192" y="5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7" y="10"/>
                                </a:lnTo>
                                <a:lnTo>
                                  <a:pt x="192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1039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183120"/>
                            <a:ext cx="12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1006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0392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18312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68" y="53"/>
                                </a:move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7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1255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1006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8" y="48"/>
                                </a:lnTo>
                                <a:lnTo>
                                  <a:pt x="68" y="39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1039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39080"/>
                            <a:ext cx="28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8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  <a:lnTo>
                                  <a:pt x="451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35840"/>
                            <a:ext cx="255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0">
                                <a:moveTo>
                                  <a:pt x="403" y="0"/>
                                </a:moveTo>
                                <a:lnTo>
                                  <a:pt x="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98" y="1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435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460680"/>
                            <a:ext cx="255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403" y="9"/>
                                </a:lnTo>
                                <a:lnTo>
                                  <a:pt x="40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35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56640"/>
                            <a:ext cx="25200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54120"/>
                            <a:ext cx="258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9">
                                <a:moveTo>
                                  <a:pt x="408" y="4"/>
                                </a:moveTo>
                                <a:lnTo>
                                  <a:pt x="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98" y="9"/>
                                </a:lnTo>
                                <a:lnTo>
                                  <a:pt x="408" y="4"/>
                                </a:lnTo>
                                <a:lnTo>
                                  <a:pt x="408" y="4"/>
                                </a:lnTo>
                                <a:lnTo>
                                  <a:pt x="408" y="0"/>
                                </a:lnTo>
                                <a:lnTo>
                                  <a:pt x="398" y="0"/>
                                </a:lnTo>
                                <a:lnTo>
                                  <a:pt x="40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3566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5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435840"/>
                            <a:ext cx="258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408" y="10"/>
                                </a:lnTo>
                                <a:lnTo>
                                  <a:pt x="40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3541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35664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8">
                                <a:moveTo>
                                  <a:pt x="0" y="130"/>
                                </a:moveTo>
                                <a:lnTo>
                                  <a:pt x="53" y="168"/>
                                </a:lnTo>
                                <a:lnTo>
                                  <a:pt x="53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43584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37824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3541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3" y="48"/>
                                </a:ln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35664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64360"/>
                            <a:ext cx="3152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5" h="38">
                                <a:moveTo>
                                  <a:pt x="0" y="0"/>
                                </a:moveTo>
                                <a:lnTo>
                                  <a:pt x="4917" y="0"/>
                                </a:lnTo>
                                <a:lnTo>
                                  <a:pt x="4975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61120"/>
                            <a:ext cx="311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9">
                                <a:moveTo>
                                  <a:pt x="4922" y="0"/>
                                </a:moveTo>
                                <a:lnTo>
                                  <a:pt x="4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17" y="9"/>
                                </a:lnTo>
                                <a:lnTo>
                                  <a:pt x="4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585240"/>
                            <a:ext cx="312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4927" y="10"/>
                                </a:lnTo>
                                <a:lnTo>
                                  <a:pt x="492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5611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81560"/>
                            <a:ext cx="31154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78680"/>
                            <a:ext cx="312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10">
                                <a:moveTo>
                                  <a:pt x="4927" y="5"/>
                                </a:moveTo>
                                <a:lnTo>
                                  <a:pt x="4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17" y="10"/>
                                </a:lnTo>
                                <a:lnTo>
                                  <a:pt x="4927" y="5"/>
                                </a:lnTo>
                                <a:lnTo>
                                  <a:pt x="4927" y="5"/>
                                </a:lnTo>
                                <a:lnTo>
                                  <a:pt x="4927" y="0"/>
                                </a:lnTo>
                                <a:lnTo>
                                  <a:pt x="4917" y="0"/>
                                </a:lnTo>
                                <a:lnTo>
                                  <a:pt x="49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561120"/>
                            <a:ext cx="3121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4927" y="9"/>
                                </a:lnTo>
                                <a:lnTo>
                                  <a:pt x="492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4786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688560"/>
                            <a:ext cx="37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4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  <a:lnTo>
                                  <a:pt x="585" y="44"/>
                                </a:lnTo>
                                <a:lnTo>
                                  <a:pt x="5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686040"/>
                            <a:ext cx="349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">
                                <a:moveTo>
                                  <a:pt x="552" y="4"/>
                                </a:moveTo>
                                <a:lnTo>
                                  <a:pt x="5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47" y="9"/>
                                </a:lnTo>
                                <a:lnTo>
                                  <a:pt x="552" y="4"/>
                                </a:lnTo>
                                <a:lnTo>
                                  <a:pt x="552" y="4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68856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3" y="48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713400"/>
                            <a:ext cx="339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37" y="9"/>
                                </a:lnTo>
                                <a:lnTo>
                                  <a:pt x="53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860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600360"/>
                            <a:ext cx="3459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97120"/>
                            <a:ext cx="349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5">
                                <a:moveTo>
                                  <a:pt x="552" y="5"/>
                                </a:moveTo>
                                <a:lnTo>
                                  <a:pt x="5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47" y="15"/>
                                </a:lnTo>
                                <a:lnTo>
                                  <a:pt x="552" y="5"/>
                                </a:lnTo>
                                <a:lnTo>
                                  <a:pt x="552" y="5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60036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686040"/>
                            <a:ext cx="352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557" y="9"/>
                                </a:lnTo>
                                <a:lnTo>
                                  <a:pt x="55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5971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600360"/>
                            <a:ext cx="23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3">
                                <a:moveTo>
                                  <a:pt x="0" y="139"/>
                                </a:moveTo>
                                <a:lnTo>
                                  <a:pt x="38" y="183"/>
                                </a:lnTo>
                                <a:lnTo>
                                  <a:pt x="38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68856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53" y="44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309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600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60036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817080"/>
                            <a:ext cx="227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8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  <a:lnTo>
                                  <a:pt x="360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813840"/>
                            <a:ext cx="19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0">
                                <a:moveTo>
                                  <a:pt x="312" y="0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07" y="10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813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38680"/>
                            <a:ext cx="19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813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28880"/>
                            <a:ext cx="19440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25640"/>
                            <a:ext cx="19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0">
                                <a:moveTo>
                                  <a:pt x="312" y="5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07" y="10"/>
                                </a:lnTo>
                                <a:lnTo>
                                  <a:pt x="312" y="5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72888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813840"/>
                            <a:ext cx="20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317" y="10"/>
                                </a:lnTo>
                                <a:lnTo>
                                  <a:pt x="3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72564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72888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813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3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75912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7256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8" y="58"/>
                                </a:ln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72888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63320"/>
                            <a:ext cx="43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8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81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60080"/>
                            <a:ext cx="41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9">
                                <a:moveTo>
                                  <a:pt x="648" y="0"/>
                                </a:moveTo>
                                <a:lnTo>
                                  <a:pt x="6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38" y="9"/>
                                </a:lnTo>
                                <a:lnTo>
                                  <a:pt x="648" y="0"/>
                                </a:lnTo>
                                <a:lnTo>
                                  <a:pt x="648" y="0"/>
                                </a:lnTo>
                                <a:lnTo>
                                  <a:pt x="643" y="0"/>
                                </a:lnTo>
                                <a:lnTo>
                                  <a:pt x="638" y="0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0600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8" y="57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090680"/>
                            <a:ext cx="40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633" y="9"/>
                                </a:lnTo>
                                <a:lnTo>
                                  <a:pt x="6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0600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7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80880"/>
                            <a:ext cx="40392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77640"/>
                            <a:ext cx="41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">
                                <a:moveTo>
                                  <a:pt x="648" y="5"/>
                                </a:moveTo>
                                <a:lnTo>
                                  <a:pt x="6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38" y="10"/>
                                </a:lnTo>
                                <a:lnTo>
                                  <a:pt x="648" y="5"/>
                                </a:lnTo>
                                <a:lnTo>
                                  <a:pt x="648" y="5"/>
                                </a:lnTo>
                                <a:lnTo>
                                  <a:pt x="648" y="0"/>
                                </a:lnTo>
                                <a:lnTo>
                                  <a:pt x="638" y="0"/>
                                </a:lnTo>
                                <a:lnTo>
                                  <a:pt x="6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9808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060080"/>
                            <a:ext cx="41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648" y="9"/>
                                </a:lnTo>
                                <a:lnTo>
                                  <a:pt x="64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9776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98088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30"/>
                                </a:moveTo>
                                <a:lnTo>
                                  <a:pt x="43" y="17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06008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7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9776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98088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87880"/>
                            <a:ext cx="3228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5" h="48">
                                <a:moveTo>
                                  <a:pt x="0" y="0"/>
                                </a:moveTo>
                                <a:lnTo>
                                  <a:pt x="5042" y="0"/>
                                </a:lnTo>
                                <a:lnTo>
                                  <a:pt x="5095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85360"/>
                            <a:ext cx="3197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7" h="9">
                                <a:moveTo>
                                  <a:pt x="5047" y="0"/>
                                </a:moveTo>
                                <a:lnTo>
                                  <a:pt x="50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042" y="9"/>
                                </a:lnTo>
                                <a:lnTo>
                                  <a:pt x="5047" y="0"/>
                                </a:lnTo>
                                <a:lnTo>
                                  <a:pt x="5047" y="0"/>
                                </a:lnTo>
                                <a:lnTo>
                                  <a:pt x="5042" y="0"/>
                                </a:lnTo>
                                <a:lnTo>
                                  <a:pt x="5042" y="0"/>
                                </a:lnTo>
                                <a:lnTo>
                                  <a:pt x="5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215600"/>
                            <a:ext cx="3197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7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5047" y="9"/>
                                </a:lnTo>
                                <a:lnTo>
                                  <a:pt x="504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185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05800"/>
                            <a:ext cx="31946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02560"/>
                            <a:ext cx="3197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7" h="10">
                                <a:moveTo>
                                  <a:pt x="5047" y="5"/>
                                </a:moveTo>
                                <a:lnTo>
                                  <a:pt x="50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042" y="10"/>
                                </a:lnTo>
                                <a:lnTo>
                                  <a:pt x="5047" y="5"/>
                                </a:lnTo>
                                <a:lnTo>
                                  <a:pt x="5047" y="5"/>
                                </a:lnTo>
                                <a:lnTo>
                                  <a:pt x="5047" y="0"/>
                                </a:lnTo>
                                <a:lnTo>
                                  <a:pt x="5042" y="0"/>
                                </a:lnTo>
                                <a:lnTo>
                                  <a:pt x="50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185360"/>
                            <a:ext cx="3201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2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5052" y="9"/>
                                </a:lnTo>
                                <a:lnTo>
                                  <a:pt x="505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10256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12800"/>
                            <a:ext cx="151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240" y="53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09920"/>
                            <a:ext cx="121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">
                                <a:moveTo>
                                  <a:pt x="192" y="5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7" y="10"/>
                                </a:lnTo>
                                <a:lnTo>
                                  <a:pt x="192" y="5"/>
                                </a:lnTo>
                                <a:lnTo>
                                  <a:pt x="192" y="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31280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3" y="58"/>
                                </a:move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3"/>
                                </a:lnTo>
                                <a:lnTo>
                                  <a:pt x="63" y="58"/>
                                </a:lnTo>
                                <a:lnTo>
                                  <a:pt x="63" y="58"/>
                                </a:lnTo>
                                <a:lnTo>
                                  <a:pt x="77" y="58"/>
                                </a:lnTo>
                                <a:lnTo>
                                  <a:pt x="68" y="4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343400"/>
                            <a:ext cx="121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099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33600"/>
                            <a:ext cx="11808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27840"/>
                            <a:ext cx="121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">
                                <a:moveTo>
                                  <a:pt x="192" y="9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87" y="14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3360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0" y="130"/>
                                </a:moveTo>
                                <a:lnTo>
                                  <a:pt x="15" y="12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25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09920"/>
                            <a:ext cx="12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2278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23360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25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31280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68" y="53"/>
                                </a:move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3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2609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303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8" y="58"/>
                                </a:ln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23360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2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41320"/>
                            <a:ext cx="227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  <a:lnTo>
                                  <a:pt x="360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38080"/>
                            <a:ext cx="19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">
                                <a:moveTo>
                                  <a:pt x="312" y="0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07" y="9"/>
                                </a:lnTo>
                                <a:lnTo>
                                  <a:pt x="312" y="0"/>
                                </a:lnTo>
                                <a:lnTo>
                                  <a:pt x="312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4380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8" y="57"/>
                                </a:moveTo>
                                <a:lnTo>
                                  <a:pt x="6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53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468320"/>
                            <a:ext cx="19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12" y="9"/>
                                </a:lnTo>
                                <a:lnTo>
                                  <a:pt x="3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4380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7"/>
                                </a:lnTo>
                                <a:lnTo>
                                  <a:pt x="72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58520"/>
                            <a:ext cx="19440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55640"/>
                            <a:ext cx="19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0">
                                <a:moveTo>
                                  <a:pt x="312" y="5"/>
                                </a:moveTo>
                                <a:lnTo>
                                  <a:pt x="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07" y="10"/>
                                </a:lnTo>
                                <a:lnTo>
                                  <a:pt x="312" y="5"/>
                                </a:lnTo>
                                <a:lnTo>
                                  <a:pt x="312" y="5"/>
                                </a:lnTo>
                                <a:lnTo>
                                  <a:pt x="312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3585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438080"/>
                            <a:ext cx="200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317" y="9"/>
                                </a:lnTo>
                                <a:lnTo>
                                  <a:pt x="3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556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5852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43808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63" y="53"/>
                                </a:moveTo>
                                <a:lnTo>
                                  <a:pt x="6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7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3891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3556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8" y="58"/>
                                </a:ln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3585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5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94040"/>
                            <a:ext cx="66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48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55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90800"/>
                            <a:ext cx="646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1022" y="0"/>
                                </a:moveTo>
                                <a:lnTo>
                                  <a:pt x="1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12" y="10"/>
                                </a:lnTo>
                                <a:lnTo>
                                  <a:pt x="1022" y="0"/>
                                </a:lnTo>
                                <a:lnTo>
                                  <a:pt x="1022" y="0"/>
                                </a:lnTo>
                                <a:lnTo>
                                  <a:pt x="1017" y="0"/>
                                </a:lnTo>
                                <a:lnTo>
                                  <a:pt x="1012" y="0"/>
                                </a:lnTo>
                                <a:lnTo>
                                  <a:pt x="1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690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4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721400"/>
                            <a:ext cx="63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007" y="10"/>
                                </a:lnTo>
                                <a:lnTo>
                                  <a:pt x="100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6908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11240"/>
                            <a:ext cx="64080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08360"/>
                            <a:ext cx="646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1022" y="5"/>
                                </a:moveTo>
                                <a:lnTo>
                                  <a:pt x="10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12" y="10"/>
                                </a:lnTo>
                                <a:lnTo>
                                  <a:pt x="1022" y="5"/>
                                </a:lnTo>
                                <a:lnTo>
                                  <a:pt x="1022" y="5"/>
                                </a:lnTo>
                                <a:lnTo>
                                  <a:pt x="1022" y="0"/>
                                </a:lnTo>
                                <a:lnTo>
                                  <a:pt x="1012" y="0"/>
                                </a:lnTo>
                                <a:lnTo>
                                  <a:pt x="10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6112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5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690800"/>
                            <a:ext cx="646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22" y="10"/>
                                </a:lnTo>
                                <a:lnTo>
                                  <a:pt x="10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6083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61124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30"/>
                                </a:moveTo>
                                <a:lnTo>
                                  <a:pt x="43" y="178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69080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4" y="58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6328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608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4" y="48"/>
                                </a:lnTo>
                                <a:lnTo>
                                  <a:pt x="53" y="39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61124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18960"/>
                            <a:ext cx="3143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" h="48">
                                <a:moveTo>
                                  <a:pt x="0" y="0"/>
                                </a:moveTo>
                                <a:lnTo>
                                  <a:pt x="4917" y="0"/>
                                </a:lnTo>
                                <a:lnTo>
                                  <a:pt x="4961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15720"/>
                            <a:ext cx="3121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9">
                                <a:moveTo>
                                  <a:pt x="4927" y="5"/>
                                </a:moveTo>
                                <a:lnTo>
                                  <a:pt x="4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17" y="9"/>
                                </a:lnTo>
                                <a:lnTo>
                                  <a:pt x="4927" y="5"/>
                                </a:lnTo>
                                <a:lnTo>
                                  <a:pt x="4927" y="5"/>
                                </a:lnTo>
                                <a:lnTo>
                                  <a:pt x="4922" y="0"/>
                                </a:lnTo>
                                <a:lnTo>
                                  <a:pt x="4917" y="0"/>
                                </a:lnTo>
                                <a:lnTo>
                                  <a:pt x="49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846320"/>
                            <a:ext cx="3113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4913" y="9"/>
                                </a:lnTo>
                                <a:lnTo>
                                  <a:pt x="49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815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736520"/>
                            <a:ext cx="31154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733280"/>
                            <a:ext cx="312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10">
                                <a:moveTo>
                                  <a:pt x="4927" y="5"/>
                                </a:moveTo>
                                <a:lnTo>
                                  <a:pt x="4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17" y="10"/>
                                </a:lnTo>
                                <a:lnTo>
                                  <a:pt x="4927" y="5"/>
                                </a:lnTo>
                                <a:lnTo>
                                  <a:pt x="4927" y="5"/>
                                </a:lnTo>
                                <a:lnTo>
                                  <a:pt x="4927" y="0"/>
                                </a:lnTo>
                                <a:lnTo>
                                  <a:pt x="4917" y="0"/>
                                </a:lnTo>
                                <a:lnTo>
                                  <a:pt x="49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815720"/>
                            <a:ext cx="3121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7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4927" y="9"/>
                                </a:lnTo>
                                <a:lnTo>
                                  <a:pt x="492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7332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943520"/>
                            <a:ext cx="57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91" y="43"/>
                                </a:lnTo>
                                <a:lnTo>
                                  <a:pt x="5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941000"/>
                            <a:ext cx="3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">
                                <a:moveTo>
                                  <a:pt x="58" y="4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4352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3" y="48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68360"/>
                            <a:ext cx="26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94100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52"/>
                                </a:lnTo>
                                <a:lnTo>
                                  <a:pt x="63" y="43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64680"/>
                            <a:ext cx="3312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6144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">
                                <a:moveTo>
                                  <a:pt x="58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8646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4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941000"/>
                            <a:ext cx="39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0" y="4"/>
                                </a:moveTo>
                                <a:lnTo>
                                  <a:pt x="10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86144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864680"/>
                            <a:ext cx="23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7">
                                <a:moveTo>
                                  <a:pt x="0" y="124"/>
                                </a:moveTo>
                                <a:lnTo>
                                  <a:pt x="38" y="167"/>
                                </a:lnTo>
                                <a:lnTo>
                                  <a:pt x="38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435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43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88556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8614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86468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5" y="129"/>
                                </a:moveTo>
                                <a:lnTo>
                                  <a:pt x="15" y="1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71680"/>
                            <a:ext cx="16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254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68440"/>
                            <a:ext cx="127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">
                                <a:moveTo>
                                  <a:pt x="201" y="0"/>
                                </a:move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97" y="1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0684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8"/>
                                </a:move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092560"/>
                            <a:ext cx="130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06" y="10"/>
                                </a:lnTo>
                                <a:lnTo>
                                  <a:pt x="20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684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989240"/>
                            <a:ext cx="12456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986000"/>
                            <a:ext cx="130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">
                                <a:moveTo>
                                  <a:pt x="206" y="5"/>
                                </a:moveTo>
                                <a:lnTo>
                                  <a:pt x="1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97" y="10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2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98924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068440"/>
                            <a:ext cx="13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207" y="10"/>
                                </a:lnTo>
                                <a:lnTo>
                                  <a:pt x="20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98600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498924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8">
                                <a:moveTo>
                                  <a:pt x="0" y="130"/>
                                </a:moveTo>
                                <a:lnTo>
                                  <a:pt x="57" y="168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06844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0140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98600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2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98924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0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324400"/>
                            <a:ext cx="157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38">
                                <a:moveTo>
                                  <a:pt x="0" y="0"/>
                                </a:moveTo>
                                <a:lnTo>
                                  <a:pt x="2432" y="0"/>
                                </a:lnTo>
                                <a:lnTo>
                                  <a:pt x="2485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321160"/>
                            <a:ext cx="1544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10">
                                <a:moveTo>
                                  <a:pt x="2437" y="0"/>
                                </a:moveTo>
                                <a:lnTo>
                                  <a:pt x="2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32" y="10"/>
                                </a:lnTo>
                                <a:lnTo>
                                  <a:pt x="2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3211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346000"/>
                            <a:ext cx="1544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437" y="9"/>
                                </a:lnTo>
                                <a:lnTo>
                                  <a:pt x="243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3211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236200"/>
                            <a:ext cx="15411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232960"/>
                            <a:ext cx="1544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10">
                                <a:moveTo>
                                  <a:pt x="2437" y="5"/>
                                </a:moveTo>
                                <a:lnTo>
                                  <a:pt x="2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32" y="10"/>
                                </a:lnTo>
                                <a:lnTo>
                                  <a:pt x="2437" y="5"/>
                                </a:lnTo>
                                <a:lnTo>
                                  <a:pt x="2437" y="5"/>
                                </a:lnTo>
                                <a:lnTo>
                                  <a:pt x="2437" y="0"/>
                                </a:lnTo>
                                <a:lnTo>
                                  <a:pt x="2432" y="0"/>
                                </a:lnTo>
                                <a:lnTo>
                                  <a:pt x="24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23620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5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321160"/>
                            <a:ext cx="154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2442" y="10"/>
                                </a:lnTo>
                                <a:lnTo>
                                  <a:pt x="244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23296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23620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3211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3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26356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23296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49680"/>
                            <a:ext cx="234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38">
                                <a:moveTo>
                                  <a:pt x="0" y="0"/>
                                </a:moveTo>
                                <a:lnTo>
                                  <a:pt x="3660" y="0"/>
                                </a:lnTo>
                                <a:lnTo>
                                  <a:pt x="3704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46440"/>
                            <a:ext cx="2325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10">
                                <a:moveTo>
                                  <a:pt x="3670" y="5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660" y="10"/>
                                </a:lnTo>
                                <a:lnTo>
                                  <a:pt x="3670" y="5"/>
                                </a:lnTo>
                                <a:lnTo>
                                  <a:pt x="3670" y="5"/>
                                </a:lnTo>
                                <a:lnTo>
                                  <a:pt x="3665" y="0"/>
                                </a:lnTo>
                                <a:lnTo>
                                  <a:pt x="3660" y="0"/>
                                </a:lnTo>
                                <a:lnTo>
                                  <a:pt x="36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4496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48" y="43"/>
                                </a:moveTo>
                                <a:lnTo>
                                  <a:pt x="52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470560"/>
                            <a:ext cx="2316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3656" y="10"/>
                                </a:lnTo>
                                <a:lnTo>
                                  <a:pt x="365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4464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361480"/>
                            <a:ext cx="23191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358240"/>
                            <a:ext cx="2325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9">
                                <a:moveTo>
                                  <a:pt x="3670" y="5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660" y="9"/>
                                </a:lnTo>
                                <a:lnTo>
                                  <a:pt x="3670" y="5"/>
                                </a:lnTo>
                                <a:lnTo>
                                  <a:pt x="3670" y="5"/>
                                </a:lnTo>
                                <a:lnTo>
                                  <a:pt x="3670" y="0"/>
                                </a:lnTo>
                                <a:lnTo>
                                  <a:pt x="3660" y="0"/>
                                </a:lnTo>
                                <a:lnTo>
                                  <a:pt x="36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3614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446440"/>
                            <a:ext cx="2325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3670" y="10"/>
                                </a:lnTo>
                                <a:lnTo>
                                  <a:pt x="367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35824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361480"/>
                            <a:ext cx="2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139"/>
                                </a:moveTo>
                                <a:lnTo>
                                  <a:pt x="44" y="177"/>
                                </a:lnTo>
                                <a:lnTo>
                                  <a:pt x="44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44968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38"/>
                                </a:moveTo>
                                <a:lnTo>
                                  <a:pt x="52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39172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3614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3" y="52"/>
                                </a:ln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3614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568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56524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568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98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56524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8568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48892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135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25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565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5"/>
                                </a:moveTo>
                                <a:lnTo>
                                  <a:pt x="1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48568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4889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8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16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485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48568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4" y="5"/>
                                </a:moveTo>
                                <a:lnTo>
                                  <a:pt x="1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48568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68" y="48"/>
                                </a:move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8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5195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5195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488920"/>
                            <a:ext cx="26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25"/>
                                </a:moveTo>
                                <a:lnTo>
                                  <a:pt x="43" y="17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568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5162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485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48892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0" y="130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696640"/>
                            <a:ext cx="75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120" y="47"/>
                                </a:lnTo>
                                <a:lnTo>
                                  <a:pt x="53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693400"/>
                            <a:ext cx="50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">
                                <a:moveTo>
                                  <a:pt x="81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6934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57"/>
                                </a:moveTo>
                                <a:lnTo>
                                  <a:pt x="53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72400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9340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614200"/>
                            <a:ext cx="482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610960"/>
                            <a:ext cx="54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">
                                <a:moveTo>
                                  <a:pt x="86" y="5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7" y="10"/>
                                </a:lnTo>
                                <a:lnTo>
                                  <a:pt x="86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6142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693400"/>
                            <a:ext cx="54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6109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614200"/>
                            <a:ext cx="26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30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693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2"/>
                                </a:moveTo>
                                <a:lnTo>
                                  <a:pt x="53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64444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61096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38" y="58"/>
                                </a:lnTo>
                                <a:lnTo>
                                  <a:pt x="53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948640"/>
                            <a:ext cx="3157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4" h="48">
                                <a:moveTo>
                                  <a:pt x="0" y="0"/>
                                </a:moveTo>
                                <a:lnTo>
                                  <a:pt x="4946" y="0"/>
                                </a:lnTo>
                                <a:lnTo>
                                  <a:pt x="4984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945400"/>
                            <a:ext cx="3137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10">
                                <a:moveTo>
                                  <a:pt x="4951" y="0"/>
                                </a:moveTo>
                                <a:lnTo>
                                  <a:pt x="4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46" y="10"/>
                                </a:lnTo>
                                <a:lnTo>
                                  <a:pt x="4951" y="0"/>
                                </a:lnTo>
                                <a:lnTo>
                                  <a:pt x="4951" y="0"/>
                                </a:lnTo>
                                <a:lnTo>
                                  <a:pt x="4951" y="0"/>
                                </a:lnTo>
                                <a:lnTo>
                                  <a:pt x="4946" y="0"/>
                                </a:lnTo>
                                <a:lnTo>
                                  <a:pt x="4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976000"/>
                            <a:ext cx="3127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6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4936" y="10"/>
                                </a:lnTo>
                                <a:lnTo>
                                  <a:pt x="493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9454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4" y="0"/>
                                </a:moveTo>
                                <a:lnTo>
                                  <a:pt x="4" y="5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66920"/>
                            <a:ext cx="313380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63680"/>
                            <a:ext cx="3137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10">
                                <a:moveTo>
                                  <a:pt x="4951" y="5"/>
                                </a:moveTo>
                                <a:lnTo>
                                  <a:pt x="4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46" y="10"/>
                                </a:lnTo>
                                <a:lnTo>
                                  <a:pt x="4951" y="5"/>
                                </a:lnTo>
                                <a:lnTo>
                                  <a:pt x="4951" y="5"/>
                                </a:lnTo>
                                <a:lnTo>
                                  <a:pt x="4951" y="0"/>
                                </a:lnTo>
                                <a:lnTo>
                                  <a:pt x="4946" y="0"/>
                                </a:lnTo>
                                <a:lnTo>
                                  <a:pt x="49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45400"/>
                            <a:ext cx="3139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6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4956" y="10"/>
                                </a:lnTo>
                                <a:lnTo>
                                  <a:pt x="495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8636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073200"/>
                            <a:ext cx="811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48">
                                <a:moveTo>
                                  <a:pt x="0" y="0"/>
                                </a:moveTo>
                                <a:lnTo>
                                  <a:pt x="1228" y="0"/>
                                </a:lnTo>
                                <a:lnTo>
                                  <a:pt x="1281" y="4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070680"/>
                            <a:ext cx="781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9">
                                <a:moveTo>
                                  <a:pt x="1233" y="0"/>
                                </a:moveTo>
                                <a:lnTo>
                                  <a:pt x="1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228" y="9"/>
                                </a:lnTo>
                                <a:lnTo>
                                  <a:pt x="1233" y="0"/>
                                </a:lnTo>
                                <a:lnTo>
                                  <a:pt x="1233" y="0"/>
                                </a:lnTo>
                                <a:lnTo>
                                  <a:pt x="1233" y="0"/>
                                </a:lnTo>
                                <a:lnTo>
                                  <a:pt x="1228" y="0"/>
                                </a:lnTo>
                                <a:lnTo>
                                  <a:pt x="1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070680"/>
                            <a:ext cx="4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58" y="62"/>
                                </a:moveTo>
                                <a:lnTo>
                                  <a:pt x="6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72" y="62"/>
                                </a:lnTo>
                                <a:lnTo>
                                  <a:pt x="63" y="5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100920"/>
                            <a:ext cx="781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233" y="14"/>
                                </a:lnTo>
                                <a:lnTo>
                                  <a:pt x="12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0706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4" y="0"/>
                                </a:moveTo>
                                <a:lnTo>
                                  <a:pt x="4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991120"/>
                            <a:ext cx="77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987880"/>
                            <a:ext cx="781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0">
                                <a:moveTo>
                                  <a:pt x="1233" y="5"/>
                                </a:moveTo>
                                <a:lnTo>
                                  <a:pt x="1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228" y="10"/>
                                </a:lnTo>
                                <a:lnTo>
                                  <a:pt x="1233" y="5"/>
                                </a:lnTo>
                                <a:lnTo>
                                  <a:pt x="1233" y="5"/>
                                </a:lnTo>
                                <a:lnTo>
                                  <a:pt x="1233" y="0"/>
                                </a:lnTo>
                                <a:lnTo>
                                  <a:pt x="1228" y="0"/>
                                </a:lnTo>
                                <a:lnTo>
                                  <a:pt x="12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99112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5" y="134"/>
                                </a:move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070680"/>
                            <a:ext cx="784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1238" y="9"/>
                                </a:lnTo>
                                <a:lnTo>
                                  <a:pt x="12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878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99112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0706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2"/>
                                </a:moveTo>
                                <a:lnTo>
                                  <a:pt x="6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015240"/>
                            <a:ext cx="8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9878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599112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0" y="134"/>
                                </a:move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11892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9812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68" y="53"/>
                                </a:move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8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1405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164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58" y="48"/>
                                </a:lnTo>
                                <a:lnTo>
                                  <a:pt x="68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189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32664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3234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3234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43" y="48"/>
                                </a:moveTo>
                                <a:lnTo>
                                  <a:pt x="53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347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3234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2409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24384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3234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2409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24384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53" y="39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2409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43" y="48"/>
                                </a:lnTo>
                                <a:lnTo>
                                  <a:pt x="53" y="4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240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2409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4"/>
                                </a:moveTo>
                                <a:lnTo>
                                  <a:pt x="63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6868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6868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129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243840"/>
                            <a:ext cx="26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8">
                                <a:moveTo>
                                  <a:pt x="0" y="130"/>
                                </a:moveTo>
                                <a:lnTo>
                                  <a:pt x="43" y="168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3234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3"/>
                                </a:moveTo>
                                <a:lnTo>
                                  <a:pt x="53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48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6868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2409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43" y="48"/>
                                </a:lnTo>
                                <a:lnTo>
                                  <a:pt x="53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24384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0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579360"/>
                            <a:ext cx="393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3" h="38">
                                <a:moveTo>
                                  <a:pt x="0" y="0"/>
                                </a:moveTo>
                                <a:lnTo>
                                  <a:pt x="6150" y="0"/>
                                </a:lnTo>
                                <a:lnTo>
                                  <a:pt x="6203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576120"/>
                            <a:ext cx="3900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5" h="10">
                                <a:moveTo>
                                  <a:pt x="6155" y="0"/>
                                </a:moveTo>
                                <a:lnTo>
                                  <a:pt x="6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50" y="10"/>
                                </a:lnTo>
                                <a:lnTo>
                                  <a:pt x="6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600960"/>
                            <a:ext cx="3900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5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6155" y="9"/>
                                </a:lnTo>
                                <a:lnTo>
                                  <a:pt x="61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5761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490800"/>
                            <a:ext cx="389700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487920"/>
                            <a:ext cx="3900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5" h="10">
                                <a:moveTo>
                                  <a:pt x="6155" y="5"/>
                                </a:moveTo>
                                <a:lnTo>
                                  <a:pt x="6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50" y="10"/>
                                </a:lnTo>
                                <a:lnTo>
                                  <a:pt x="6155" y="5"/>
                                </a:lnTo>
                                <a:lnTo>
                                  <a:pt x="6155" y="5"/>
                                </a:lnTo>
                                <a:lnTo>
                                  <a:pt x="6155" y="0"/>
                                </a:lnTo>
                                <a:lnTo>
                                  <a:pt x="6150" y="0"/>
                                </a:lnTo>
                                <a:lnTo>
                                  <a:pt x="61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576120"/>
                            <a:ext cx="390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0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6160" y="10"/>
                                </a:lnTo>
                                <a:lnTo>
                                  <a:pt x="616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4879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0428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05" y="3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01040"/>
                            <a:ext cx="3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58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7010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7" y="48"/>
                                </a:moveTo>
                                <a:lnTo>
                                  <a:pt x="62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72516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7010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616080"/>
                            <a:ext cx="331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61284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">
                                <a:moveTo>
                                  <a:pt x="58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61608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701040"/>
                            <a:ext cx="39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61284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61608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7">
                                <a:moveTo>
                                  <a:pt x="0" y="139"/>
                                </a:moveTo>
                                <a:lnTo>
                                  <a:pt x="52" y="177"/>
                                </a:ln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7010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3"/>
                                </a:moveTo>
                                <a:lnTo>
                                  <a:pt x="62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6466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61608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58" y="52"/>
                                </a:lnTo>
                                <a:lnTo>
                                  <a:pt x="67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61608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4388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9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828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4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77088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7406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8" y="58"/>
                                </a:ln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743880"/>
                            <a:ext cx="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5" y="139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86880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9537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3"/>
                                </a:moveTo>
                                <a:lnTo>
                                  <a:pt x="63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89940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8655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8" y="58"/>
                                </a:ln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86880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43960"/>
                            <a:ext cx="0" cy="552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969240"/>
                            <a:ext cx="399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5660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6909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8187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9436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0682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1960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3209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4487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5736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6989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8263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29458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0733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1986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3235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4513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5762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7040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8289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39535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0813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2062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3344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4532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5784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7059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8312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9586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0839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2088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3366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4615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5900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7142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8330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59608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0858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2136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3385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4638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5912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7165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8439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69692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611720"/>
                            <a:ext cx="390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1720"/>
                            <a:ext cx="66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 lat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87784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 - 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524400"/>
                            <a:ext cx="33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 - 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148280"/>
                            <a:ext cx="33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 - 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476640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 -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391720"/>
                            <a:ext cx="33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 -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021720"/>
                            <a:ext cx="33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 -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665172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5 -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7039080"/>
                            <a:ext cx="59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7039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7039440"/>
                            <a:ext cx="361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123160"/>
                            <a:ext cx="3344400" cy="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48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11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76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517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6517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6517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6517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517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89952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89952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89952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89952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9952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657520"/>
                            <a:ext cx="2988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657520"/>
                            <a:ext cx="2988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2657520"/>
                            <a:ext cx="2736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57520"/>
                            <a:ext cx="266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013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013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013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577548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577548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77548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44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15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144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12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364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15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144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12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996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15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144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12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78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765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752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731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71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68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676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65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63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61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600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59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57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55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5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51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50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48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46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43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42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38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36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35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329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30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28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274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252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23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21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8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76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5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3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2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1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100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07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05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02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600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98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905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88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87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85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829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80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79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577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753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732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72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711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699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6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65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635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6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60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58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558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54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52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50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482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47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44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4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406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394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37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35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330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318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29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27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254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241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23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22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19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17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15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144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12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1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08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06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04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02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500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99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97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95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9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91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894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87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85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839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818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797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775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76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75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74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72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69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67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66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64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62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60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589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56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547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52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51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4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47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449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43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41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394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37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361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35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34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31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29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27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26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242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22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199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18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16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14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123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11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09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06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04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03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401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992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971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95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93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917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895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88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87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86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8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79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78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76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74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72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71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68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667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64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634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61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59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57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55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53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51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49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48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459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41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4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39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384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36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34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32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307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23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21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18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16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155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134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1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09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079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036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01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300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981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960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93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92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917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905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884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86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82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808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78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7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7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73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7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8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5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12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58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55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536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52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51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5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48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46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43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427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384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36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35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32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309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28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27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25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23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21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17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15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13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12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101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08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058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04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02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2004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98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94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92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906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894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886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87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85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83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8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797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776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754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73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720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9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7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57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4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2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602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58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56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920" y="154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9304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57"/>
                                </a:moveTo>
                                <a:lnTo>
                                  <a:pt x="52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8512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851200"/>
                            <a:ext cx="2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129"/>
                                </a:moveTo>
                                <a:lnTo>
                                  <a:pt x="44" y="177"/>
                                </a:lnTo>
                                <a:lnTo>
                                  <a:pt x="4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93040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52" y="52"/>
                                </a:moveTo>
                                <a:lnTo>
                                  <a:pt x="52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57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88180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8512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8512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5611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4815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481560"/>
                            <a:ext cx="36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0" y="130"/>
                                </a:moveTo>
                                <a:lnTo>
                                  <a:pt x="58" y="168"/>
                                </a:lnTo>
                                <a:lnTo>
                                  <a:pt x="58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5611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50568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47868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4815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18536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3" y="57"/>
                                </a:moveTo>
                                <a:lnTo>
                                  <a:pt x="68" y="52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77" y="57"/>
                                </a:lnTo>
                                <a:lnTo>
                                  <a:pt x="68" y="52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1058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10580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1853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68" y="52"/>
                                </a:moveTo>
                                <a:lnTo>
                                  <a:pt x="68" y="52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58" y="57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413640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1025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8" y="58"/>
                                </a:ln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1058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81896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48" y="52"/>
                                </a:move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57" y="52"/>
                                </a:lnTo>
                                <a:lnTo>
                                  <a:pt x="52" y="48"/>
                                </a:lnTo>
                                <a:lnTo>
                                  <a:pt x="4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7365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73652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8">
                                <a:moveTo>
                                  <a:pt x="0" y="130"/>
                                </a:moveTo>
                                <a:lnTo>
                                  <a:pt x="44" y="178"/>
                                </a:lnTo>
                                <a:lnTo>
                                  <a:pt x="4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818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48"/>
                                </a:move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52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760640"/>
                            <a:ext cx="8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736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2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7365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45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3" y="58"/>
                                </a:move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866920"/>
                            <a:ext cx="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">
                                <a:moveTo>
                                  <a:pt x="5" y="13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866920"/>
                            <a:ext cx="23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0"/>
                                </a:moveTo>
                                <a:lnTo>
                                  <a:pt x="38" y="178"/>
                                </a:ln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4540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8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88852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8636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9" y="48"/>
                                </a:lnTo>
                                <a:lnTo>
                                  <a:pt x="5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86692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0">
                                <a:moveTo>
                                  <a:pt x="0" y="13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65761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649080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5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49080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65761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68" y="43"/>
                                </a:move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651816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648792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649080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0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157360"/>
                            <a:ext cx="2988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5157360"/>
                            <a:ext cx="2988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5157360"/>
                            <a:ext cx="273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15736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4530240"/>
                            <a:ext cx="2988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530240"/>
                            <a:ext cx="2988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530240"/>
                            <a:ext cx="273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530240"/>
                            <a:ext cx="2664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265200"/>
                            <a:ext cx="471168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4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7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9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98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3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18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18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744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65176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265176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65176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389952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89952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389952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1106280"/>
                            <a:ext cx="528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69562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9544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4498920"/>
                            <a:ext cx="3344400" cy="3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48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11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33840"/>
                              <a:ext cx="298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33840"/>
                              <a:ext cx="273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33840"/>
                              <a:ext cx="26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6383520"/>
                            <a:ext cx="471168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48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8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7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98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98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3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184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18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1.6pt;width:392.25pt;height:618.1pt" coordorigin="876,232" coordsize="7845,12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1;top:232;width:3812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LUDNOŚĆ W WIEKU 15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452;width:4396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WEDŁUG STANU CYWILNEGO PRAWNEG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I MIEJSCA ZAMIESZKANIA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91;top:11806;width:453;height:204;mso-wrap-style:none;v-text-anchor:middle">
                  <v:imagedata r:id="rId40" o:detectmouseclick="t"/>
                  <v:stroke color="#3465a4" joinstyle="round" endcap="flat"/>
                  <w10:wrap type="none"/>
                </v:rect>
                <v:rect id="shape_0" stroked="t" o:allowincell="f" style="position:absolute;left:2891;top:11806;width:453;height:20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440;top:11797;width:1506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kawalerowie, pa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91;top:12175;width:453;height:204;mso-wrap-style:none;v-text-anchor:middle">
                  <v:imagedata r:id="rId41" o:detectmouseclick="t"/>
                  <v:stroke color="#3465a4" joinstyle="round" endcap="flat"/>
                  <w10:wrap type="none"/>
                </v:rect>
                <v:rect id="shape_0" stroked="t" o:allowincell="f" style="position:absolute;left:2891;top:12175;width:453;height:20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473;top:12161;width:1278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wdowcy, wd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69;top:11806;width:453;height:204;mso-wrap-style:none;v-text-anchor:middle">
                  <v:imagedata r:id="rId42" o:detectmouseclick="t"/>
                  <v:stroke color="#3465a4" joinstyle="round" endcap="flat"/>
                  <w10:wrap type="none"/>
                </v:rect>
                <v:rect id="shape_0" stroked="t" o:allowincell="f" style="position:absolute;left:5869;top:11806;width:453;height:20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452;top:11786;width:123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żonaci, zamęż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69;top:12237;width:453;height:200;mso-wrap-style:none;v-text-anchor:middle">
                  <v:imagedata r:id="rId43" o:detectmouseclick="t"/>
                  <v:stroke color="#3465a4" joinstyle="round" endcap="flat"/>
                  <w10:wrap type="none"/>
                </v:rect>
                <v:rect id="shape_0" stroked="t" o:allowincell="f" style="position:absolute;left:5869;top:12237;width:453;height:200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453;top:12218;width:2015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rozwiedzeni, rozwied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91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68;top:340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22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74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28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81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5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87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4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9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51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0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58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10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64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22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7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28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81;top:340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34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87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41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99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51;top:340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0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58;top:340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11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64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18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7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28;top:340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82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34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88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41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04;top:9327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58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10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6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17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70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23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8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35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7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4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46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00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58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6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7;top:9327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70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23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7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3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87;top:9327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4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94;top:9327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47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00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54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1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64;top:9327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18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70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2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8767" path="m0,0l67,62l67,8767l0,8704l0,0xe" fillcolor="#7e8387" stroked="f" o:allowincell="f" style="position:absolute;left:2092;top:2506;width:65;height:8763;mso-wrap-style:none;v-text-anchor:middle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67,8767" path="m0,0l67,62l67,8767e" stroked="t" o:allowincell="f" style="position:absolute;left:2092;top:2506;width:65;height:8763;mso-wrap-style:none;v-text-anchor:middle">
                  <v:fill o:detectmouseclick="t" on="false"/>
                  <v:stroke color="#242729" joinstyle="round" endcap="flat"/>
                  <w10:wrap type="none"/>
                </v:shape>
                <v:line id="shape_0" from="8354,11245" to="8354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226" to="8354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193" to="8354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159" to="8354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125" to="8354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106" to="8354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073" to="8354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039" to="8354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005" to="8354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986" to="8354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953" to="8354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1260" to="8354,11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39,11255" to="8342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29,11246" to="8331,1124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20,11236" to="8323,1123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10,11226" to="8313,1122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8301,11217" to="8304,1122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8291,11212" to="8294,1121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42,11245" to="7742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226" to="7742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193" to="7742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159" to="7742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125" to="7742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106" to="7742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073" to="7742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039" to="7742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1005" to="7742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986" to="7742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953" to="7742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37,11265" to="7740,112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27,11255" to="7730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17,11245" to="7719,1124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708,11236" to="7711,1123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698,11226" to="7701,1122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689,11222" to="7692,1122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114,11245" to="7114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226" to="7114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193" to="7114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159" to="7114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125" to="7114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106" to="7114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073" to="7114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039" to="7114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1005" to="7114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986" to="7114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953" to="7114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09,11265" to="7112,112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099,11255" to="7101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090,11245" to="7093,1124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080,11236" to="7083,1123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071,11226" to="7074,1122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6501,11245" to="6501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226" to="6501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193" to="6501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159" to="6501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125" to="6501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106" to="6501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073" to="6501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039" to="6501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1005" to="6501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986" to="6501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953" to="6501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96,11260" to="6499,11263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6487,11250" to="6487,1125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48,11217" to="6448,112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39,11207" to="6439,11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245" to="5874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212" to="5874,112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193" to="5874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159" to="5874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125" to="5874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092" to="5874,110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073" to="5874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039" to="5874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1005" to="5874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972" to="5874,109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953" to="5874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938" to="5874,109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919" to="5874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886" to="5874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852" to="5874,108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818" to="5874,108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799" to="5874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766" to="5874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732" to="5874,107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698" to="5874,107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679" to="5874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646" to="5874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612" to="5874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578" to="5874,1058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559" to="5874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526" to="5874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492" to="5874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458" to="5874,104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439" to="5874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406" to="5874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372" to="5874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339" to="5874,103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319" to="5874,10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305" to="5874,103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286" to="5874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252" to="5874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219" to="5874,102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199" to="5874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185" to="5874,101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166" to="5874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132" to="5874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099" to="5874,101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065" to="5874,100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046" to="5874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10012" to="5874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979" to="5874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945" to="5874,99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926" to="5874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892" to="5874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859" to="5874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825" to="5874,98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806" to="5874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772" to="5874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739" to="5874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705" to="5874,97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686" to="5874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652" to="5874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619" to="5874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585" to="5874,95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566" to="5874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552" to="5874,95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532" to="5874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500" to="5874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466" to="5874,9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433" to="5874,94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413" to="5874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380" to="5874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313" to="5874,93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293" to="5874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260" to="5874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226" to="5874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193" to="5874,9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174" to="5874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140" to="5874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106" to="5874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073" to="5874,9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054" to="5874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9020" to="5874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986" to="5874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953" to="5874,8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934" to="5874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900" to="5874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866" to="5874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833" to="5874,8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814" to="5874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799" to="5874,8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780" to="5874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746" to="5874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713" to="5874,8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679" to="5874,8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660" to="5874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626" to="5874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593" to="5874,8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559" to="5874,85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540" to="5874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507" to="5874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473" to="5874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439" to="5874,84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420" to="5874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387" to="5874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267" to="5874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233" to="5874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199" to="5874,8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180" to="5874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147" to="5874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113" to="5874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079" to="5874,8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060" to="5874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046" to="5874,8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8027" to="5874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993" to="5874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960" to="5874,79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926" to="5874,7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907" to="5874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873" to="5874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840" to="5874,78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806" to="5874,7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787" to="5874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753" to="5874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720" to="5874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686" to="5874,7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667" to="5874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633" to="5874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600" to="5874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566" to="5874,7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547" to="5874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513" to="5874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480" to="5874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446" to="5874,74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427" to="5874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413" to="5874,74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393" to="5874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360" to="5874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326" to="5874,73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293" to="5874,72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273" to="5874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240" to="5874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206" to="5874,72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173" to="5874,71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153" to="5874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120" to="5874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086" to="5874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053" to="5874,70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033" to="5874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7000" to="5874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966" to="5874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933" to="5874,69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913" to="5874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880" to="5874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846" to="5874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813" to="5874,68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794" to="5874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760" to="5874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726" to="5874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693" to="5874,66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674" to="5874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659" to="5874,66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640" to="5874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606" to="5874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573" to="5874,65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539" to="5874,65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520" to="5874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486" to="5874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453" to="5874,64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419" to="5874,64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401" to="5874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367" to="5874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334" to="5874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300" to="5874,63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281" to="5874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248" to="5874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214" to="5874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180" to="5874,61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161" to="5874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128" to="5874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094" to="5874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060" to="5874,60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041" to="5874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6008" to="5874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974" to="5874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940" to="5874,5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921" to="5874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907" to="5874,5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888" to="5874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854" to="5874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820" to="5874,5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787" to="5874,5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768" to="5874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734" to="5874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700" to="5874,5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667" to="5874,5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648" to="5874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614" to="5874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581" to="5874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547" to="5874,5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528" to="5874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494" to="5874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461" to="5874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427" to="5874,5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341" to="5874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307" to="5874,5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288" to="5874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254" to="5874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221" to="5874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187" to="5874,5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168" to="5874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153" to="5874,5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134" to="5874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101" to="5874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067" to="5874,5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034" to="5874,50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5014" to="5874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981" to="5874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947" to="5874,4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914" to="5874,49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894" to="5874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861" to="5874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827" to="5874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794" to="5874,4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774" to="5874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741" to="5874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707" to="5874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674" to="5874,4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654" to="5874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621" to="5874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587" to="5874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554" to="5874,4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534" to="5874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520" to="5874,4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501" to="5874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467" to="5874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434" to="5874,4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400" to="5874,44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381" to="5874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347" to="5874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314" to="5874,43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280" to="5874,42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261" to="5874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227" to="5874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194" to="5874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160" to="5874,41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141" to="5874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107" to="5874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074" to="5874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040" to="5874,40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4021" to="5874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987" to="5874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954" to="5874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920" to="5874,3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901" to="5874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868" to="5874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834" to="5874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800" to="5874,3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781" to="5874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767" to="5874,37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748" to="5874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714" to="5874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680" to="5874,3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661" to="5874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647" to="5874,36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628" to="5874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594" to="5874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560" to="5874,3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527" to="5874,35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508" to="5874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474" to="5874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440" to="5874,3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407" to="5874,34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388" to="5874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354" to="5874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322" to="5874,33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288" to="5874,3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269" to="5874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235" to="5874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202" to="5874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168" to="5874,3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149" to="5874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115" to="5874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082" to="5874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048" to="5874,3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3029" to="5874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995" to="5874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962" to="5874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928" to="5874,2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909" to="5874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875" to="5874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842" to="5874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808" to="5874,2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789" to="5874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755" to="5874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722" to="5874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688" to="5874,2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4,2669" to="5874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69,11255" to="5872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5859,11245" to="5862,1124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825,11221" to="5827,11223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816,11217" to="5819,1121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5257,11245" to="5257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226" to="5257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193" to="5257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159" to="5257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125" to="5257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106" to="5257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073" to="5257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039" to="5257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005" to="5257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986" to="5257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953" to="5257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919" to="5257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886" to="5257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866" to="5257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833" to="5257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799" to="5257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766" to="5257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746" to="5257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713" to="5257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679" to="5257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646" to="5257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626" to="5257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612" to="5257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593" to="5257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559" to="5257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526" to="5257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492" to="5257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473" to="5257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439" to="5257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406" to="5257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372" to="5257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353" to="5257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319" to="5257,10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286" to="5257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252" to="5257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233" to="5257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199" to="5257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166" to="5257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132" to="5257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113" to="5257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079" to="5257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046" to="5257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0012" to="5257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993" to="5257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979" to="5257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959" to="5257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926" to="5257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892" to="5257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873" to="5257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859" to="5257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839" to="5257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806" to="5257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772" to="5257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739" to="5257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720" to="5257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686" to="5257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652" to="5257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619" to="5257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600" to="5257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566" to="5257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532" to="5257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500" to="5257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481" to="5257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447" to="5257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413" to="5257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380" to="5257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361" to="5257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137,9327" to="5137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293" to="5257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260" to="5257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241" to="5257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226" to="5257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207" to="5257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174" to="5257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140" to="5257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106" to="5257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087" to="5257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054" to="5257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9020" to="5257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986" to="5257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967" to="5257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934" to="5257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900" to="5257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866" to="5257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847" to="5257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814" to="5257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780" to="5257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746" to="5257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727" to="5257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694" to="5257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660" to="5257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626" to="5257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607" to="5257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574" to="5257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540" to="5257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507" to="5257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487" to="5257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473" to="5257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454" to="5257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420" to="5257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387" to="5257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267" to="5257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233" to="5257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214" to="5257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180" to="5257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147" to="5257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113" to="5257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094" to="5257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060" to="5257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8027" to="5257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993" to="5257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974" to="5257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940" to="5257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907" to="5257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873" to="5257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854" to="5257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820" to="5257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787" to="5257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753" to="5257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734" to="5257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720" to="5257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700" to="5257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667" to="5257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633" to="5257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600" to="5257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580" to="5257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547" to="5257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513" to="5257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480" to="5257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460" to="5257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427" to="5257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393" to="5257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360" to="5257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341" to="5257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307" to="5257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273" to="5257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240" to="5257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221" to="5257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187" to="5257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153" to="5257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120" to="5257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101" to="5257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086" to="5257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067" to="5257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033" to="5257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7000" to="5257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966" to="5257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947" to="5257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913" to="5257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880" to="5257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846" to="5257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827" to="5257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794" to="5257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760" to="5257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726" to="5257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707" to="5257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674" to="5257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640" to="5257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606" to="5257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587" to="5257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554" to="5257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520" to="5257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486" to="5257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467" to="5257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434" to="5257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401" to="5257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367" to="5257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348" to="5257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334" to="5257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315" to="5257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281" to="5257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248" to="5257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214" to="5257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195" to="5257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161" to="5257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128" to="5257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094" to="5257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075" to="5257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041" to="5257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6008" to="5257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974" to="5257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955" to="5257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921" to="5257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888" to="5257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854" to="5257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835" to="5257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801" to="5257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768" to="5257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734" to="5257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715" to="5257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681" to="5257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648" to="5257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614" to="5257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595" to="5257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581" to="5257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561" to="5257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528" to="5257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494" to="5257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461" to="5257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441" to="5257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341" to="5257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321" to="5257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288" to="5257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254" to="5257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221" to="5257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201" to="5257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168" to="5257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134" to="5257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101" to="5257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082" to="5257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048" to="5257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5014" to="5257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981" to="5257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962" to="5257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928" to="5257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894" to="5257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861" to="5257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842" to="5257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827" to="5257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808" to="5257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774" to="5257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741" to="5257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707" to="5257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688" to="5257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654" to="5257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621" to="5257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587" to="5257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568" to="5257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534" to="5257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501" to="5257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467" to="5257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448" to="5257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415" to="5257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381" to="5257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347" to="5257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328" to="5257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295" to="5257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261" to="5257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227" to="5257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208" to="5257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194" to="5257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175" to="5257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141" to="5257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107" to="5257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074" to="5257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055" to="5257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4021" to="5257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987" to="5257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954" to="5257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935" to="5257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901" to="5257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868" to="5257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834" to="5257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815" to="5257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781" to="5257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748" to="5257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714" to="5257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695" to="5257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661" to="5257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628" to="5257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594" to="5257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575" to="5257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541" to="5257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508" to="5257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474" to="5257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455" to="5257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421" to="5257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388" to="5257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354" to="5257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335" to="5257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302" to="5257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269" to="5257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235" to="5257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216" to="5257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202" to="5257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182" to="5257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149" to="5257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115" to="5257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082" to="5257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062" to="5257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3029" to="5257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995" to="5257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962" to="5257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942" to="5257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909" to="5257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875" to="5257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842" to="5257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822" to="5257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789" to="5257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755" to="5257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722" to="5257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703" to="5257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2669" to="5257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57,11260" to="5257,11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18,11226" to="5218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04,11217" to="5207,1122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194,11212" to="5197,1121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644,11245" to="4644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226" to="4644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193" to="4644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159" to="4644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125" to="4644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106" to="4644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073" to="4644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039" to="4644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1005" to="4644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986" to="4644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953" to="4644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919" to="4644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886" to="4644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866" to="4644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833" to="4644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799" to="4644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766" to="4644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746" to="4644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713" to="4644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679" to="4644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646" to="4644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626" to="4644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612" to="4644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593" to="4644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559" to="4644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526" to="4644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492" to="4644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473" to="4644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439" to="4644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406" to="4644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372" to="4644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353" to="4644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319" to="4644,10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286" to="4644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252" to="4644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233" to="4644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199" to="4644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166" to="4644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132" to="4644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113" to="4644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079" to="4644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046" to="4644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10012" to="4644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993" to="4644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979" to="4644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959" to="4644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926" to="4644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892" to="4644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873" to="4644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859" to="4644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839" to="4644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806" to="4644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772" to="4644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739" to="4644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720" to="4644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686" to="4644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652" to="4644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619" to="4644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600" to="4644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566" to="4644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532" to="4644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500" to="4644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481" to="4644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447" to="4644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413" to="4644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380" to="4644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361" to="4644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524,9327" to="4524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293" to="4644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260" to="4644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241" to="4644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226" to="4644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207" to="4644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174" to="4644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140" to="4644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106" to="4644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087" to="4644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054" to="4644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9020" to="4644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986" to="4644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967" to="4644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934" to="4644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900" to="4644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866" to="4644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847" to="4644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814" to="4644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780" to="4644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746" to="4644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727" to="4644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694" to="4644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660" to="4644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626" to="4644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607" to="4644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574" to="4644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540" to="4644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507" to="4644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487" to="4644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473" to="4644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454" to="4644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420" to="4644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387" to="4644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267" to="4644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233" to="4644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214" to="4644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180" to="4644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147" to="4644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113" to="4644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094" to="4644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060" to="4644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8027" to="4644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993" to="4644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974" to="4644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940" to="4644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907" to="4644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873" to="4644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854" to="4644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820" to="4644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787" to="4644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753" to="4644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734" to="4644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720" to="4644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700" to="4644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667" to="4644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633" to="4644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600" to="4644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580" to="4644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547" to="4644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513" to="4644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480" to="4644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460" to="4644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427" to="4644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393" to="4644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360" to="4644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341" to="4644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307" to="4644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273" to="4644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240" to="4644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221" to="4644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187" to="4644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153" to="4644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120" to="4644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101" to="4644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086" to="4644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067" to="4644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033" to="4644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7000" to="4644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966" to="4644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947" to="4644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913" to="4644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880" to="4644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846" to="4644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827" to="4644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794" to="4644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760" to="4644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726" to="4644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707" to="4644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674" to="4644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640" to="4644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606" to="4644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587" to="4644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554" to="4644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520" to="4644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486" to="4644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467" to="4644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434" to="4644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401" to="4644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367" to="4644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348" to="4644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334" to="4644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315" to="4644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281" to="4644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248" to="4644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214" to="4644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195" to="4644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161" to="4644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128" to="4644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094" to="4644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075" to="4644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041" to="4644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6008" to="4644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974" to="4644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955" to="4644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921" to="4644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888" to="4644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854" to="4644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835" to="4644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801" to="4644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768" to="4644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734" to="4644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715" to="4644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681" to="4644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648" to="4644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614" to="4644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595" to="4644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581" to="4644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561" to="4644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528" to="4644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494" to="4644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461" to="4644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441" to="4644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341" to="4644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321" to="4644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288" to="4644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254" to="4644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221" to="4644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201" to="4644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168" to="4644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134" to="4644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101" to="4644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082" to="4644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048" to="4644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5014" to="4644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981" to="4644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962" to="4644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928" to="4644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894" to="4644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861" to="4644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842" to="4644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827" to="4644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808" to="4644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774" to="4644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741" to="4644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707" to="4644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688" to="4644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654" to="4644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621" to="4644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587" to="4644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568" to="4644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534" to="4644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501" to="4644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467" to="4644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448" to="4644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415" to="4644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381" to="4644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347" to="4644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328" to="4644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295" to="4644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261" to="4644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227" to="4644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208" to="4644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194" to="4644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175" to="4644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141" to="4644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107" to="4644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074" to="4644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055" to="4644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4021" to="4644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987" to="4644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954" to="4644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935" to="4644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901" to="4644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868" to="4644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834" to="4644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815" to="4644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781" to="4644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748" to="4644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714" to="4644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695" to="4644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661" to="4644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628" to="4644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594" to="4644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575" to="4644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541" to="4644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508" to="4644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474" to="4644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455" to="4644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421" to="4644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388" to="4644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354" to="4644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335" to="4644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302" to="4644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269" to="4644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235" to="4644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216" to="4644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202" to="4644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182" to="4644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149" to="4644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115" to="4644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082" to="4644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062" to="4644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3029" to="4644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995" to="4644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962" to="4644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942" to="4644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909" to="4644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875" to="4644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842" to="4644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822" to="4644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789" to="4644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755" to="4644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722" to="4644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703" to="4644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44,2669" to="4644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629,11255" to="4632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619,11245" to="4621,1124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610,11236" to="4613,1123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600,11226" to="4603,1122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591,11222" to="4594,1122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581,11212" to="4584,1121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016,11245" to="4016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226" to="4016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193" to="4016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159" to="4016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125" to="4016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106" to="4016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073" to="4016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039" to="4016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005" to="4016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986" to="4016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953" to="4016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919" to="4016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886" to="4016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866" to="4016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833" to="4016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799" to="4016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766" to="4016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746" to="4016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713" to="4016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679" to="4016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646" to="4016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626" to="4016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612" to="4016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593" to="4016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559" to="4016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526" to="4016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492" to="4016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473" to="4016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439" to="4016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406" to="4016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372" to="4016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353" to="4016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319" to="4016,10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286" to="4016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252" to="4016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233" to="4016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199" to="4016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166" to="4016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132" to="4016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113" to="4016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079" to="4016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046" to="4016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0012" to="4016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993" to="4016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979" to="4016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959" to="4016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926" to="4016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892" to="4016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873" to="4016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859" to="4016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839" to="4016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806" to="4016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772" to="4016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739" to="4016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720" to="4016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686" to="4016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652" to="4016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619" to="4016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600" to="4016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566" to="4016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532" to="4016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500" to="4016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481" to="4016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447" to="4016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413" to="4016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380" to="4016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361" to="4016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896,9327" to="3896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293" to="4016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260" to="4016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241" to="4016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226" to="4016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207" to="4016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174" to="4016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140" to="4016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106" to="4016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087" to="4016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054" to="4016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9020" to="4016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986" to="4016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967" to="4016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934" to="4016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900" to="4016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866" to="4016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847" to="4016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814" to="4016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780" to="4016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746" to="4016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727" to="4016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694" to="4016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660" to="4016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626" to="4016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607" to="4016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574" to="4016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540" to="4016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507" to="4016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487" to="4016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473" to="4016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454" to="4016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420" to="4016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387" to="4016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267" to="4016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233" to="4016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214" to="4016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180" to="4016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147" to="4016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113" to="4016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094" to="4016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060" to="4016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8027" to="4016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993" to="4016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974" to="4016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940" to="4016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907" to="4016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873" to="4016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854" to="4016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820" to="4016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787" to="4016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753" to="4016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734" to="4016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720" to="4016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700" to="4016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667" to="4016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633" to="4016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600" to="4016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580" to="4016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547" to="4016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513" to="4016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480" to="4016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460" to="4016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427" to="4016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393" to="4016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360" to="4016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341" to="4016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307" to="4016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273" to="4016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240" to="4016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221" to="4016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187" to="4016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153" to="4016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120" to="4016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101" to="4016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086" to="4016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067" to="4016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033" to="4016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7000" to="4016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966" to="4016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947" to="4016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913" to="4016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880" to="4016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846" to="4016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827" to="4016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794" to="4016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760" to="4016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726" to="4016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707" to="4016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674" to="4016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640" to="4016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606" to="4016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587" to="4016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554" to="4016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520" to="4016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486" to="4016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467" to="4016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434" to="4016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401" to="4016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367" to="4016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348" to="4016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334" to="4016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315" to="4016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281" to="4016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248" to="4016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214" to="4016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195" to="4016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161" to="4016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128" to="4016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094" to="4016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075" to="4016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041" to="4016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6008" to="4016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974" to="4016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955" to="4016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921" to="4016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888" to="4016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854" to="4016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835" to="4016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801" to="4016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768" to="4016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734" to="4016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715" to="4016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681" to="4016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648" to="4016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614" to="4016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595" to="4016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581" to="4016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561" to="4016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528" to="4016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494" to="4016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461" to="4016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441" to="4016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341" to="4016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321" to="4016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288" to="4016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254" to="4016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221" to="4016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201" to="4016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168" to="4016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134" to="4016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101" to="4016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082" to="4016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048" to="4016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5014" to="4016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981" to="4016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962" to="4016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928" to="4016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894" to="4016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861" to="4016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842" to="4016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827" to="4016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808" to="4016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774" to="4016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741" to="4016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707" to="4016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688" to="4016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654" to="4016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621" to="4016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587" to="4016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568" to="4016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534" to="4016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501" to="4016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467" to="4016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448" to="4016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415" to="4016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381" to="4016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347" to="4016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328" to="4016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295" to="4016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261" to="4016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227" to="4016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208" to="4016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194" to="4016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175" to="4016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141" to="4016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107" to="4016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074" to="4016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055" to="4016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4021" to="4016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987" to="4016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954" to="4016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935" to="4016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901" to="4016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868" to="4016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834" to="4016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815" to="4016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781" to="4016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748" to="4016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714" to="4016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695" to="4016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661" to="4016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628" to="4016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594" to="4016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575" to="4016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541" to="4016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508" to="4016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474" to="4016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455" to="4016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421" to="4016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388" to="4016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354" to="4016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335" to="4016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302" to="4016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269" to="4016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235" to="4016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216" to="4016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202" to="4016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182" to="4016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149" to="4016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115" to="4016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082" to="4016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062" to="4016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3029" to="4016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995" to="4016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962" to="4016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942" to="4016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909" to="4016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875" to="4016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842" to="4016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822" to="4016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789" to="4016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755" to="4016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722" to="4016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703" to="4016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2669" to="4016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16,11260" to="4016,11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02,11250" to="4005,11253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992,11246" to="3995,1124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82,11236" to="3984,1123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73,11226" to="3976,1122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63,11217" to="3966,1122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954,11207" to="3957,1121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403,11245" to="3403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226" to="3403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193" to="3403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159" to="3403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125" to="3403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106" to="3403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073" to="3403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039" to="3403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1005" to="3403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986" to="3403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953" to="3403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919" to="3403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886" to="3403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866" to="3403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833" to="3403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799" to="3403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766" to="3403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746" to="3403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713" to="3403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679" to="3403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646" to="3403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626" to="3403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612" to="3403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593" to="3403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559" to="3403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526" to="3403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492" to="3403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473" to="3403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439" to="3403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406" to="3403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372" to="3403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353" to="3403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319" to="3403,10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286" to="3403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252" to="3403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233" to="3403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199" to="3403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166" to="3403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132" to="3403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113" to="3403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079" to="3403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046" to="3403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10012" to="3403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993" to="3403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979" to="3403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959" to="3403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926" to="3403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892" to="3403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873" to="3403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859" to="3403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839" to="3403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806" to="3403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772" to="3403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739" to="3403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720" to="3403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686" to="3403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652" to="3403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619" to="3403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600" to="3403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566" to="3403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532" to="3403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500" to="3403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481" to="3403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447" to="3403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413" to="3403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380" to="3403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361" to="3403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284,9327" to="3284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293" to="3403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260" to="3403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241" to="3403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226" to="3403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207" to="3403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174" to="3403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140" to="3403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106" to="3403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087" to="3403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054" to="3403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9020" to="3403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986" to="3403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967" to="3403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934" to="3403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900" to="3403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866" to="3403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847" to="3403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814" to="3403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780" to="3403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746" to="3403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727" to="3403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694" to="3403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660" to="3403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626" to="3403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607" to="3403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574" to="3403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540" to="3403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507" to="3403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487" to="3403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473" to="3403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454" to="3403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420" to="3403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387" to="3403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267" to="3403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233" to="3403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214" to="3403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180" to="3403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147" to="3403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113" to="3403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094" to="3403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060" to="3403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8027" to="3403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993" to="3403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974" to="3403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940" to="3403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907" to="3403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873" to="3403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854" to="3403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820" to="3403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787" to="3403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753" to="3403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734" to="3403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720" to="3403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700" to="3403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667" to="3403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633" to="3403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600" to="3403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580" to="3403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547" to="3403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513" to="3403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480" to="3403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460" to="3403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427" to="3403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393" to="3403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360" to="3403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341" to="3403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307" to="3403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273" to="3403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240" to="3403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221" to="3403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187" to="3403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153" to="3403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120" to="3403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101" to="3403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086" to="3403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067" to="3403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033" to="3403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7000" to="3403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966" to="3403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947" to="3403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913" to="3403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880" to="3403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846" to="3403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827" to="3403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794" to="3403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760" to="3403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726" to="3403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707" to="3403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674" to="3403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640" to="3403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606" to="3403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587" to="3403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554" to="3403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520" to="3403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486" to="3403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467" to="3403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434" to="3403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401" to="3403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367" to="3403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348" to="3403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334" to="3403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315" to="3403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281" to="3403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248" to="3403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214" to="3403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195" to="3403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161" to="3403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128" to="3403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094" to="3403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075" to="3403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041" to="3403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6008" to="3403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974" to="3403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955" to="3403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921" to="3403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888" to="3403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854" to="3403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835" to="3403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801" to="3403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768" to="3403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734" to="3403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715" to="3403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681" to="3403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648" to="3403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614" to="3403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595" to="3403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581" to="3403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561" to="3403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528" to="3403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494" to="3403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461" to="3403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441" to="3403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341" to="3403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321" to="3403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288" to="3403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254" to="3403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221" to="3403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201" to="3403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168" to="3403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134" to="3403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101" to="3403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082" to="3403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048" to="3403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5014" to="3403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981" to="3403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962" to="3403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928" to="3403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894" to="3403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861" to="3403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842" to="3403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827" to="3403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808" to="3403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774" to="3403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741" to="3403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707" to="3403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688" to="3403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654" to="3403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621" to="3403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587" to="3403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568" to="3403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534" to="3403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501" to="3403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467" to="3403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448" to="3403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415" to="3403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381" to="3403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347" to="3403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328" to="3403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295" to="3403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261" to="3403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227" to="3403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208" to="3403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194" to="3403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175" to="3403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141" to="3403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107" to="3403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074" to="3403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055" to="3403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4021" to="3403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987" to="3403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954" to="3403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935" to="3403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901" to="3403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868" to="3403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834" to="3403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815" to="3403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781" to="3403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748" to="3403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714" to="3403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695" to="3403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661" to="3403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628" to="3403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594" to="3403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575" to="3403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541" to="3403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508" to="3403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474" to="3403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455" to="3403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421" to="3403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388" to="3403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354" to="3403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335" to="3403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302" to="3403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269" to="3403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235" to="3403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216" to="3403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202" to="3403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182" to="3403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149" to="3403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115" to="3403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082" to="3403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062" to="3403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3029" to="3403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995" to="3403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962" to="3403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942" to="3403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909" to="3403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875" to="3403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842" to="3403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822" to="3403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789" to="3403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755" to="3403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722" to="3403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703" to="3403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403,2669" to="3403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3398,11265" to="3401,112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388,11255" to="3390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379,11245" to="3382,1124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69,11236" to="3372,1123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60,11226" to="3363,1122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2777,11245" to="2777,11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226" to="2777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193" to="2777,111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159" to="2777,11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125" to="2777,11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106" to="2777,11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073" to="2777,110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039" to="2777,110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1005" to="2777,11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986" to="2777,10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953" to="2777,109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919" to="2777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886" to="2777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866" to="2777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833" to="2777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799" to="2777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766" to="2777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746" to="2777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713" to="2777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679" to="2777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646" to="2777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626" to="2777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612" to="2777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593" to="2777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559" to="2777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526" to="2777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492" to="2777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473" to="2777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439" to="2777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406" to="2777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372" to="2777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353" to="2777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319" to="2777,10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286" to="2777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252" to="2777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233" to="2777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199" to="2777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166" to="2777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132" to="2777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113" to="2777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079" to="2777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046" to="2777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10012" to="2777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993" to="2777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979" to="2777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959" to="2777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926" to="2777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892" to="2777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873" to="2777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859" to="2777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839" to="2777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806" to="2777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772" to="2777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739" to="2777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720" to="2777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686" to="2777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652" to="2777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619" to="2777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600" to="2777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566" to="2777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532" to="2777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500" to="2777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481" to="2777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447" to="2777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413" to="2777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380" to="2777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361" to="2777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657,9327" to="2657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293" to="2777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260" to="2777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241" to="2777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226" to="2777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207" to="2777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174" to="2777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140" to="2777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106" to="2777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087" to="2777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054" to="2777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9020" to="2777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986" to="2777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967" to="2777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934" to="2777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900" to="2777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866" to="2777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847" to="2777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814" to="2777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780" to="2777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746" to="2777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727" to="2777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694" to="2777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660" to="2777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626" to="2777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607" to="2777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574" to="2777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540" to="2777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507" to="2777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487" to="2777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473" to="2777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454" to="2777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420" to="2777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387" to="2777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267" to="2777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233" to="2777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214" to="2777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180" to="2777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147" to="2777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113" to="2777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094" to="2777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060" to="2777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8027" to="2777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993" to="2777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974" to="2777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940" to="2777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907" to="2777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873" to="2777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854" to="2777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820" to="2777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787" to="2777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753" to="2777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734" to="2777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720" to="2777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700" to="2777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667" to="2777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633" to="2777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600" to="2777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580" to="2777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547" to="2777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513" to="2777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480" to="2777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460" to="2777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427" to="2777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393" to="2777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360" to="2777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341" to="2777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307" to="2777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273" to="2777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240" to="2777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221" to="2777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187" to="2777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153" to="2777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120" to="2777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101" to="2777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086" to="2777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067" to="2777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033" to="2777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7000" to="2777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966" to="2777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947" to="2777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913" to="2777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880" to="2777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846" to="2777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827" to="2777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794" to="2777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760" to="2777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726" to="2777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707" to="2777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674" to="2777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640" to="2777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606" to="2777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587" to="2777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554" to="2777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520" to="2777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486" to="2777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467" to="2777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434" to="2777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401" to="2777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367" to="2777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348" to="2777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334" to="2777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315" to="2777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281" to="2777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248" to="2777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214" to="2777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195" to="2777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161" to="2777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128" to="2777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094" to="2777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075" to="2777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041" to="2777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6008" to="2777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974" to="2777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955" to="2777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921" to="2777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888" to="2777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854" to="2777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835" to="2777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801" to="2777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768" to="2777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734" to="2777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715" to="2777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681" to="2777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648" to="2777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614" to="2777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595" to="2777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581" to="2777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561" to="2777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528" to="2777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494" to="2777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461" to="2777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441" to="2777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341" to="2777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321" to="2777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288" to="2777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254" to="2777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221" to="2777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201" to="2777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168" to="2777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134" to="2777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101" to="2777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082" to="2777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048" to="2777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5014" to="2777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981" to="2777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962" to="2777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928" to="2777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894" to="2777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861" to="2777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842" to="2777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827" to="2777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808" to="2777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774" to="2777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741" to="2777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707" to="2777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688" to="2777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654" to="2777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621" to="2777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587" to="2777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568" to="2777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534" to="2777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501" to="2777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467" to="2777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448" to="2777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415" to="2777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381" to="2777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347" to="2777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328" to="2777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295" to="2777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261" to="2777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227" to="2777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208" to="2777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194" to="2777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175" to="2777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141" to="2777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107" to="2777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074" to="2777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055" to="2777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4021" to="2777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987" to="2777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954" to="2777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935" to="2777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901" to="2777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868" to="2777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834" to="2777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815" to="2777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781" to="2777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748" to="2777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714" to="2777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695" to="2777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661" to="2777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628" to="2777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594" to="2777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575" to="2777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541" to="2777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508" to="2777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474" to="2777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455" to="2777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421" to="2777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388" to="2777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354" to="2777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335" to="2777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302" to="2777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269" to="2777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235" to="2777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216" to="2777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202" to="2777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182" to="2777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149" to="2777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115" to="2777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082" to="2777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062" to="2777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3029" to="2777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995" to="2777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962" to="2777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942" to="2777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909" to="2777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875" to="2777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842" to="2777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822" to="2777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789" to="2777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755" to="2777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722" to="2777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703" to="2777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7,2669" to="2777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2,11260" to="2775,11263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2762,11255" to="2765,112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52,11246" to="2754,1124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43,11236" to="2746,1123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33,11226" to="2733,11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24,11217" to="2724,112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shape id="shape_0" coordsize="67,8767" path="m67,8767l0,8704l0,0l67,62l67,8767e" stroked="t" o:allowincell="f" style="position:absolute;left:2092;top:2506;width:65;height:8763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1818,48" path="m0,0l1765,0l1818,48l53,48l0,0xe" fillcolor="gray" stroked="f" o:allowincell="f" style="position:absolute;left:2106;top:2679;width:1813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70,10" path="m1770,0l1765,0l0,0l0,10l1765,10l1770,0l1770,0l1765,0l1765,0l1770,0xe" fillcolor="#131516" stroked="f" o:allowincell="f" style="position:absolute;left:2106;top:2674;width:176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8" path="m62,58l67,48l14,0l0,5l57,58l62,58l62,58l77,58l67,48l62,58xe" fillcolor="#131516" stroked="f" o:allowincell="f" style="position:absolute;left:3858;top:2674;width:7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70,10" path="m0,10l5,10l1770,10l1770,0l5,0l0,10l0,10l0,10l5,10l0,10xe" fillcolor="#131516" stroked="f" o:allowincell="f" style="position:absolute;left:2154;top:2722;width:176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5l62,58l72,48l19,0l14,0l14,0l0,0l4,5l14,0xe" fillcolor="#131516" stroked="f" o:allowincell="f" style="position:absolute;left:2092;top:2674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2549;width:1760;height:128;mso-wrap-style:none;v-text-anchor:middle">
                  <v:imagedata r:id="rId44" o:detectmouseclick="t"/>
                  <v:stroke color="#3465a4" joinstyle="round" endcap="flat"/>
                  <w10:wrap type="none"/>
                </v:rect>
                <v:shape id="shape_0" coordsize="1770,10" path="m1770,5l1765,0l0,0l0,10l1765,10l1770,5l1770,5l1770,0l1765,0l1770,5xe" fillcolor="#131516" stroked="f" o:allowincell="f" style="position:absolute;left:2106;top:2544;width:176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135l14,130l14,0l0,0l0,130l9,135l9,135l14,135l14,130l9,135xe" fillcolor="#131516" stroked="f" o:allowincell="f" style="position:absolute;left:3858;top:2549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75,10" path="m0,5l10,10l1775,10l1775,0l10,0l0,5l0,5l0,10l10,10l0,5xe" fillcolor="#131516" stroked="f" o:allowincell="f" style="position:absolute;left:2096;top:2674;width:177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2544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39l0,0l0,130xe" fillcolor="gray" stroked="f" o:allowincell="f" style="position:absolute;left:3867;top:2549;width:5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58" path="m67,53l67,48l14,0l0,5l57,58l67,53xe" fillcolor="#131516" stroked="f" o:allowincell="f" style="position:absolute;left:3858;top:2674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3911;top:2583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5,5l57,48l67,39l14,0l0,5xe" fillcolor="#131516" stroked="f" o:allowincell="f" style="position:absolute;left:3858;top:2544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0,130l14,130l14,0l0,0l0,130l0,130xe" fillcolor="#131516" stroked="f" o:allowincell="f" style="position:absolute;left:3858;top:2549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60,48" path="m0,0l3622,0l3660,48l53,48l0,0xe" fillcolor="gray" stroked="f" o:allowincell="f" style="position:absolute;left:2106;top:2875;width:3651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27,9" path="m3627,0l3622,0l0,0l0,9l3622,9l3627,0l3627,0l3627,0l3622,0l3627,0xe" fillcolor="#131516" stroked="f" o:allowincell="f" style="position:absolute;left:2106;top:2871;width:361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3,57l53,52l10,0l0,4l39,57l43,57l43,57l58,57l53,52l43,57xe" fillcolor="#131516" stroked="f" o:allowincell="f" style="position:absolute;left:5716;top:2871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12,9" path="m0,9l5,9l3612,9l3612,0l5,0l0,9l0,9l0,9l5,9l0,9xe" fillcolor="#131516" stroked="f" o:allowincell="f" style="position:absolute;left:2154;top:2919;width:360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9l62,57l72,52l19,0l14,0l14,0l0,0l4,9l14,0xe" fillcolor="#131516" stroked="f" o:allowincell="f" style="position:absolute;left:2092;top:2871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2746;width:3613;height:127;mso-wrap-style:none;v-text-anchor:middle">
                  <v:imagedata r:id="rId45" o:detectmouseclick="t"/>
                  <v:stroke color="#3465a4" joinstyle="round" endcap="flat"/>
                  <w10:wrap type="none"/>
                </v:rect>
                <v:shape id="shape_0" coordsize="3627,10" path="m3627,5l3622,0l0,0l0,10l3622,10l3627,5l3627,5l3627,0l3622,0l3627,5xe" fillcolor="#131516" stroked="f" o:allowincell="f" style="position:absolute;left:2106;top:2741;width:36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5,134l10,129l10,0l0,0l0,129l5,134l5,134l10,134l10,129l5,134xe" fillcolor="#131516" stroked="f" o:allowincell="f" style="position:absolute;left:5716;top:2746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32,9" path="m0,4l10,9l3632,9l3632,0l10,0l0,4l0,4l0,9l10,9l0,4xe" fillcolor="#131516" stroked="f" o:allowincell="f" style="position:absolute;left:2096;top:2871;width:362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l10,0l0,0l0,5l10,0xe" fillcolor="#131516" stroked="f" o:allowincell="f" style="position:absolute;left:2096;top:2741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7" path="m0,129l38,177l38,38l0,0l0,129xe" fillcolor="gray" stroked="f" o:allowincell="f" style="position:absolute;left:5721;top:2746;width:36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7" path="m53,52l53,52l10,0l0,4l39,57l53,52xe" fillcolor="#131516" stroked="f" o:allowincell="f" style="position:absolute;left:5716;top:2871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4,0l0,0l0,139l14,139l14,0l14,0xe" fillcolor="#131516" stroked="f" o:allowincell="f" style="position:absolute;left:5755;top:2784;width:12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10l39,48l53,43l10,0l0,5xe" fillcolor="#131516" stroked="f" o:allowincell="f" style="position:absolute;left:5716;top:2741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29" path="m0,129l10,129l10,0l0,0l0,129l0,129xe" fillcolor="#131516" stroked="f" o:allowincell="f" style="position:absolute;left:5716;top:2746;width:8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,53" path="m0,0l638,0l681,53l53,53l0,0xe" fillcolor="gray" stroked="f" o:allowincell="f" style="position:absolute;left:2106;top:3072;width:678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48,10" path="m648,5l638,0l0,0l0,10l638,10l648,5l648,5l643,0l638,0l648,5xe" fillcolor="#131516" stroked="f" o:allowincell="f" style="position:absolute;left:2106;top:3067;width:6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8,58l53,48l15,0l0,5l43,53l48,58l48,58l58,58l53,48l48,58xe" fillcolor="#131516" stroked="f" o:allowincell="f" style="position:absolute;left:2738;top:3072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3,10" path="m0,5l5,10l633,10l633,0l5,0l0,5l0,5l0,10l5,10l0,5xe" fillcolor="#131516" stroked="f" o:allowincell="f" style="position:absolute;left:2154;top:3120;width:63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10l62,58l72,53l19,5l14,0l14,0l0,0l4,10l14,0xe" fillcolor="#131516" stroked="f" o:allowincell="f" style="position:absolute;left:2092;top:3067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2943;width:635;height:127;mso-wrap-style:none;v-text-anchor:middle">
                  <v:imagedata r:id="rId46" o:detectmouseclick="t"/>
                  <v:stroke color="#3465a4" joinstyle="round" endcap="flat"/>
                  <w10:wrap type="none"/>
                </v:rect>
                <v:shape id="shape_0" coordsize="648,9" path="m648,5l638,0l0,0l0,9l638,9l648,5l648,5l648,0l638,0l648,5xe" fillcolor="#131516" stroked="f" o:allowincell="f" style="position:absolute;left:2106;top:2938;width:64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l5,134l15,134l15,129l5,134xe" fillcolor="#131516" stroked="f" o:allowincell="f" style="position:absolute;left:2738;top:2943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8,10" path="m0,5l10,10l648,10l648,0l10,0l0,5l0,5l0,10l10,10l0,5xe" fillcolor="#131516" stroked="f" o:allowincell="f" style="position:absolute;left:2096;top:3067;width:6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l10,0l0,0l0,5l10,0xe" fillcolor="#131516" stroked="f" o:allowincell="f" style="position:absolute;left:2096;top:293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82" path="m0,129l43,182l43,43l0,0l0,129xe" fillcolor="gray" stroked="f" o:allowincell="f" style="position:absolute;left:2743;top:2943;width:41;height:18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3" path="m53,53l53,48l15,0l0,5l43,53l53,53xe" fillcolor="#131516" stroked="f" o:allowincell="f" style="position:absolute;left:2738;top:3072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2777;top:2981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0l0,4l43,43l53,38l10,0l0,0xe" fillcolor="#131516" stroked="f" o:allowincell="f" style="position:absolute;left:2738;top:2943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29l15,0l0,0l0,129l0,134xe" fillcolor="#131516" stroked="f" o:allowincell="f" style="position:absolute;left:2738;top:2943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1,48" path="m0,0l173,0l211,48l53,48l0,0xe" fillcolor="gray" stroked="f" o:allowincell="f" style="position:absolute;left:2106;top:3274;width:209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7,10" path="m177,0l173,0l0,0l0,10l173,10l177,0l177,0l177,0l173,0l177,0xe" fillcolor="#131516" stroked="f" o:allowincell="f" style="position:absolute;left:2106;top:3269;width:17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8" path="m43,58l48,53l9,0l0,5l38,58l43,58l43,58l57,58l48,53l43,58xe" fillcolor="#131516" stroked="f" o:allowincell="f" style="position:absolute;left:2274;top:3269;width:5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0" path="m0,10l5,10l163,10l163,0l5,0l0,10l0,10l0,10l5,10l0,10xe" fillcolor="#131516" stroked="f" o:allowincell="f" style="position:absolute;left:2154;top:3317;width:16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5l62,58l72,48l19,0l14,0l14,0l0,0l4,5l14,0xe" fillcolor="#131516" stroked="f" o:allowincell="f" style="position:absolute;left:2092;top:3269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3144;width:171;height:128;mso-wrap-style:none;v-text-anchor:middle">
                  <v:imagedata r:id="rId47" o:detectmouseclick="t"/>
                  <v:stroke color="#3465a4" joinstyle="round" endcap="flat"/>
                  <w10:wrap type="none"/>
                </v:rect>
                <v:shape id="shape_0" coordsize="177,10" path="m177,5l173,0l0,0l0,10l173,10l177,5l177,5l177,0l173,0l177,5xe" fillcolor="#131516" stroked="f" o:allowincell="f" style="position:absolute;left:2106;top:3139;width:17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10,135l14,130l14,0l0,0l0,130l10,135l10,135l14,135l14,130l10,135xe" fillcolor="#131516" stroked="f" o:allowincell="f" style="position:absolute;left:2269;top:3144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,10" path="m0,5l10,10l183,10l183,0l10,0l0,5l0,5l0,10l10,10l0,5xe" fillcolor="#131516" stroked="f" o:allowincell="f" style="position:absolute;left:2096;top:3269;width:18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3139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0l38,178l38,39l0,0l0,130xe" fillcolor="gray" stroked="f" o:allowincell="f" style="position:absolute;left:2279;top:3144;width:36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8" path="m53,53l48,53l9,0l0,5l38,58l53,53xe" fillcolor="#131516" stroked="f" o:allowincell="f" style="position:absolute;left:2274;top:3269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10,0l0,0l0,139l15,139l15,0l10,0xe" fillcolor="#131516" stroked="f" o:allowincell="f" style="position:absolute;left:2312;top:3183;width:13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5,5l43,48l53,44l14,0l0,5xe" fillcolor="#131516" stroked="f" o:allowincell="f" style="position:absolute;left:2269;top:3139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5,130l14,130l14,0l0,0l0,130l5,130xe" fillcolor="#131516" stroked="f" o:allowincell="f" style="position:absolute;left:2269;top:3144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4,38" path="m0,0l225,0l264,38l53,38l0,0xe" fillcolor="gray" stroked="f" o:allowincell="f" style="position:absolute;left:2106;top:3671;width:262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0,10" path="m230,0l225,0l0,0l0,10l225,10l230,0l230,0l230,0l225,0l230,0xe" fillcolor="#131516" stroked="f" o:allowincell="f" style="position:absolute;left:2106;top:3666;width:22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3,48l48,39l9,0l0,5l38,43l43,48l43,48l57,48l48,39l43,48xe" fillcolor="#131516" stroked="f" o:allowincell="f" style="position:absolute;left:2327;top:3666;width:5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6,9" path="m0,9l5,9l216,9l216,0l5,0l0,9xe" fillcolor="#131516" stroked="f" o:allowincell="f" style="position:absolute;left:2154;top:3705;width:21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5l53,48l63,39l10,0l5,0xe" fillcolor="#131516" stroked="f" o:allowincell="f" style="position:absolute;left:2101;top:3666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3541;width:223;height:128;mso-wrap-style:none;v-text-anchor:middle">
                  <v:imagedata r:id="rId48" o:detectmouseclick="t"/>
                  <v:stroke color="#3465a4" joinstyle="round" endcap="flat"/>
                  <w10:wrap type="none"/>
                </v:rect>
                <v:shape id="shape_0" coordsize="230,9" path="m230,4l225,0l0,0l0,9l225,9l230,4l230,4l230,0l225,0l230,4xe" fillcolor="#131516" stroked="f" o:allowincell="f" style="position:absolute;left:2106;top:3537;width:22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5" path="m4,135l9,130l9,0l0,0l0,130l4,135l4,135l9,135l9,130l4,135xe" fillcolor="#131516" stroked="f" o:allowincell="f" style="position:absolute;left:2327;top:3541;width:7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5,10" path="m0,5l10,10l235,10l235,0l10,0l0,5l0,5l0,10l10,10l0,5xe" fillcolor="#131516" stroked="f" o:allowincell="f" style="position:absolute;left:2096;top:3666;width:23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4l0,134l15,134l15,4l10,0l10,0l0,0l0,4l10,0xe" fillcolor="#131516" stroked="f" o:allowincell="f" style="position:absolute;left:2096;top:3537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68" path="m0,130l39,168l39,39l0,0l0,130xe" fillcolor="gray" stroked="f" o:allowincell="f" style="position:absolute;left:2331;top:3541;width:37;height:1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,43" path="m52,43l48,39l9,0l0,5l38,43l52,43xe" fillcolor="#131516" stroked="f" o:allowincell="f" style="position:absolute;left:2327;top:3666;width:5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0,0l0,5l0,134l14,134l14,5l10,0xe" fillcolor="#131516" stroked="f" o:allowincell="f" style="position:absolute;left:2364;top:357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8" path="m0,4l0,4l38,48l48,38l9,0l0,4xe" fillcolor="#131516" stroked="f" o:allowincell="f" style="position:absolute;left:2327;top:3537;width:4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0" path="m0,130l9,130l9,0l0,0l0,130l0,130xe" fillcolor="#131516" stroked="f" o:allowincell="f" style="position:absolute;left:2327;top:3541;width:7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5,38" path="m0,0l2778,0l2835,38l53,38l0,0xe" fillcolor="gray" stroked="f" o:allowincell="f" style="position:absolute;left:2106;top:3868;width:2828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82,10" path="m2782,0l2778,0l0,0l0,10l2778,10l2782,0xe" fillcolor="#131516" stroked="f" o:allowincell="f" style="position:absolute;left:2106;top:3863;width:277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43l9,0l0,10l57,48l62,48xe" fillcolor="#131516" stroked="f" o:allowincell="f" style="position:absolute;left:4873;top:3863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87,10" path="m0,10l5,10l2787,10l2787,0l5,0l0,10xe" fillcolor="#131516" stroked="f" o:allowincell="f" style="position:absolute;left:2154;top:3901;width:278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43l10,0l5,0xe" fillcolor="#131516" stroked="f" o:allowincell="f" style="position:absolute;left:2101;top:3863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3729;width:2771;height:137;mso-wrap-style:none;v-text-anchor:middle">
                  <v:imagedata r:id="rId49" o:detectmouseclick="t"/>
                  <v:stroke color="#3465a4" joinstyle="round" endcap="flat"/>
                  <w10:wrap type="none"/>
                </v:rect>
                <v:shape id="shape_0" coordsize="2787,9" path="m2787,5l2778,0l0,0l0,9l2778,9l2787,5l2787,5l2787,0l2778,0l2787,5xe" fillcolor="#131516" stroked="f" o:allowincell="f" style="position:absolute;left:2106;top:3724;width:278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l5,144l14,144l14,139l5,144xe" fillcolor="#131516" stroked="f" o:allowincell="f" style="position:absolute;left:4873;top:3729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88,10" path="m0,5l10,10l2788,10l2788,0l10,0l0,5l0,5l0,10l10,10l0,5xe" fillcolor="#131516" stroked="f" o:allowincell="f" style="position:absolute;left:2096;top:3863;width:278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3724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77" path="m0,139l57,177l57,48l0,0l0,139xe" fillcolor="gray" stroked="f" o:allowincell="f" style="position:absolute;left:4878;top:3729;width:55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48" path="m67,43l67,43l9,0l0,10l57,48l67,43xe" fillcolor="#131516" stroked="f" o:allowincell="f" style="position:absolute;left:4873;top:3863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4926;top:3777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7" path="m0,5l0,9l53,57l67,53l9,0l0,5xe" fillcolor="#131516" stroked="f" o:allowincell="f" style="position:absolute;left:4873;top:3724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4873;top:3729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52,44" path="m0,0l3113,0l3152,44l53,44l0,0xe" fillcolor="gray" stroked="f" o:allowincell="f" style="position:absolute;left:2106;top:4064;width:3144;height:4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18,9" path="m3118,4l3113,0l0,0l0,9l3113,9l3118,4l3118,4l3118,0l3113,0l3118,4xe" fillcolor="#131516" stroked="f" o:allowincell="f" style="position:absolute;left:2106;top:4060;width:311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3,48l52,39l9,0l0,5l38,44l43,48l43,48l57,48l52,39l43,48xe" fillcolor="#131516" stroked="f" o:allowincell="f" style="position:absolute;left:5209;top:4064;width:5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04,9" path="m0,5l5,9l3104,9l3104,0l5,0l0,5xe" fillcolor="#131516" stroked="f" o:allowincell="f" style="position:absolute;left:2154;top:4103;width:309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9l53,48l63,43l10,4l5,0xe" fillcolor="#131516" stroked="f" o:allowincell="f" style="position:absolute;left:2101;top:4060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3925;width:3105;height:137;mso-wrap-style:none;v-text-anchor:middle">
                  <v:imagedata r:id="rId50" o:detectmouseclick="t"/>
                  <v:stroke color="#3465a4" joinstyle="round" endcap="flat"/>
                  <w10:wrap type="none"/>
                </v:rect>
                <v:shape id="shape_0" coordsize="3123,9" path="m3123,4l3113,0l0,0l0,9l3113,9l3123,4l3123,4l3123,0l3113,0l3123,4xe" fillcolor="#131516" stroked="f" o:allowincell="f" style="position:absolute;left:2106;top:3921;width:311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5209;top:392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23,9" path="m0,4l10,9l3123,9l3123,0l10,0l0,4l0,4l0,9l10,9l0,4xe" fillcolor="#131516" stroked="f" o:allowincell="f" style="position:absolute;left:2096;top:4060;width:311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10,0l0,4l0,143l15,143l15,4l10,0l10,0l0,0l0,4l10,0xe" fillcolor="#131516" stroked="f" o:allowincell="f" style="position:absolute;left:2096;top:3921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83" path="m0,139l39,183l39,53l0,0l0,139xe" fillcolor="gray" stroked="f" o:allowincell="f" style="position:absolute;left:5213;top:3925;width:37;height:18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,44" path="m52,44l52,39l9,0l0,5l38,44l52,44xe" fillcolor="#131516" stroked="f" o:allowincell="f" style="position:absolute;left:5209;top:4064;width:50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14,0l0,5l0,135l14,135l14,5l14,0xe" fillcolor="#131516" stroked="f" o:allowincell="f" style="position:absolute;left:5247;top:3973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0,0l0,5l38,53l52,48l9,0l0,0xe" fillcolor="#131516" stroked="f" o:allowincell="f" style="position:absolute;left:5209;top:3925;width:5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5209;top:392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38" path="m0,0l77,0l129,38l53,38l0,0xe" fillcolor="gray" stroked="f" o:allowincell="f" style="position:absolute;left:2106;top:4266;width:127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1,10" path="m81,0l77,0l0,0l0,10l77,10l81,0xe" fillcolor="#131516" stroked="f" o:allowincell="f" style="position:absolute;left:2106;top:4261;width:7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7,48l62,39l9,0l0,10l53,48l57,48xe" fillcolor="#131516" stroked="f" o:allowincell="f" style="position:absolute;left:2178;top:4261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9" path="m0,9l5,9l81,9l81,0l5,0l0,9xe" fillcolor="#131516" stroked="f" o:allowincell="f" style="position:absolute;left:2154;top:4300;width:7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39l10,0l5,0xe" fillcolor="#131516" stroked="f" o:allowincell="f" style="position:absolute;left:2101;top:4261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4127;width:75;height:137;mso-wrap-style:none;v-text-anchor:middle">
                  <v:imagedata r:id="rId51" o:detectmouseclick="t"/>
                  <v:stroke color="#3465a4" joinstyle="round" endcap="flat"/>
                  <w10:wrap type="none"/>
                </v:rect>
                <v:shape id="shape_0" coordsize="86,10" path="m86,5l77,0l0,0l0,10l77,10l86,5l86,5l86,0l77,0l86,5xe" fillcolor="#131516" stroked="f" o:allowincell="f" style="position:absolute;left:2106;top:4122;width:8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l5,144l14,144l14,139l5,144xe" fillcolor="#131516" stroked="f" o:allowincell="f" style="position:absolute;left:2178;top:4127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10" path="m0,5l10,10l87,10l87,0l10,0l0,5l0,5l0,10l10,10l0,5xe" fillcolor="#131516" stroked="f" o:allowincell="f" style="position:absolute;left:2096;top:4261;width:8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4122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77" path="m0,139l52,177l52,48l0,0l0,139xe" fillcolor="gray" stroked="f" o:allowincell="f" style="position:absolute;left:2183;top:4127;width:50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48" path="m67,43l62,39l9,0l0,10l53,48l67,43xe" fillcolor="#131516" stroked="f" o:allowincell="f" style="position:absolute;left:2178;top:4261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9,0l0,0l0,129l14,129l14,0l9,0xe" fillcolor="#131516" stroked="f" o:allowincell="f" style="position:absolute;left:2231;top:4175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8" path="m0,5l0,5l53,58l62,53l9,0l0,5xe" fillcolor="#131516" stroked="f" o:allowincell="f" style="position:absolute;left:2178;top:4122;width:6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2178;top:4127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7,48" path="m0,0l264,0l307,48l53,48l0,0xe" fillcolor="gray" stroked="f" o:allowincell="f" style="position:absolute;left:2106;top:4655;width:305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9,9" path="m269,0l264,0l0,0l0,9l264,9l269,0l269,0l269,0l264,0l269,0xe" fillcolor="#131516" stroked="f" o:allowincell="f" style="position:absolute;left:2106;top:4650;width:26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8,57l53,48l10,0l0,5l38,53l48,57l48,57l58,57l53,48l48,57xe" fillcolor="#131516" stroked="f" o:allowincell="f" style="position:absolute;left:2364;top:4650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9,9" path="m0,9l5,9l259,9l259,0l5,0l0,9l0,9l0,9l5,9l0,9xe" fillcolor="#131516" stroked="f" o:allowincell="f" style="position:absolute;left:2154;top:4698;width:25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5l62,57l72,48l19,0l14,0l14,0l0,0l4,5l14,0xe" fillcolor="#131516" stroked="f" o:allowincell="f" style="position:absolute;left:2092;top:4650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4525;width:262;height:128;mso-wrap-style:none;v-text-anchor:middle">
                  <v:imagedata r:id="rId52" o:detectmouseclick="t"/>
                  <v:stroke color="#3465a4" joinstyle="round" endcap="flat"/>
                  <w10:wrap type="none"/>
                </v:rect>
                <v:shape id="shape_0" coordsize="273,10" path="m273,5l264,0l0,0l0,10l264,10l273,5l273,5l273,0l264,0l273,5xe" fillcolor="#131516" stroked="f" o:allowincell="f" style="position:absolute;left:2106;top:4520;width:27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30l14,0l0,0l0,130l5,134l5,134l14,134l14,130l5,134xe" fillcolor="#131516" stroked="f" o:allowincell="f" style="position:absolute;left:2364;top:452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4,9" path="m0,5l10,9l274,9l274,0l10,0l0,5l0,5l0,9l10,9l0,5xe" fillcolor="#131516" stroked="f" o:allowincell="f" style="position:absolute;left:2096;top:4650;width:27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452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8" path="m0,130l43,178l43,48l0,0l0,130xe" fillcolor="gray" stroked="f" o:allowincell="f" style="position:absolute;left:2369;top:4525;width:4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3" path="m53,53l53,48l10,0l0,5l38,53l53,53xe" fillcolor="#131516" stroked="f" o:allowincell="f" style="position:absolute;left:2364;top:4650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2402;top:4568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38,58l53,48l10,0l0,5xe" fillcolor="#131516" stroked="f" o:allowincell="f" style="position:absolute;left:2364;top:4520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0,130l14,130l14,0l0,0l0,130l0,130xe" fillcolor="#131516" stroked="f" o:allowincell="f" style="position:absolute;left:2364;top:4525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14,48" path="m0,0l4370,0l4414,48l53,48l0,0xe" fillcolor="gray" stroked="f" o:allowincell="f" style="position:absolute;left:2106;top:4851;width:4404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75,9" path="m4375,0l4370,0l0,0l0,9l4370,9l4375,0l4375,0l4375,0l4370,0l4375,0xe" fillcolor="#131516" stroked="f" o:allowincell="f" style="position:absolute;left:2106;top:4847;width:436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66,9" path="m0,9l5,9l4366,9l4366,0l5,0l0,9l0,9l0,9l5,9l0,9xe" fillcolor="#131516" stroked="f" o:allowincell="f" style="position:absolute;left:2154;top:4895;width:435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9l62,57l72,52l19,0l14,0l14,0l0,0l4,9l14,0xe" fillcolor="#131516" stroked="f" o:allowincell="f" style="position:absolute;left:2092;top:4847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4722;width:4360;height:127;mso-wrap-style:none;v-text-anchor:middle">
                  <v:imagedata r:id="rId53" o:detectmouseclick="t"/>
                  <v:stroke color="#3465a4" joinstyle="round" endcap="flat"/>
                  <w10:wrap type="none"/>
                </v:rect>
                <v:shape id="shape_0" coordsize="4380,10" path="m4380,5l4370,0l0,0l0,10l4370,10l4380,5l4380,5l4380,0l4370,0l4380,5xe" fillcolor="#131516" stroked="f" o:allowincell="f" style="position:absolute;left:2106;top:4717;width:437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80,9" path="m0,4l10,9l4380,9l4380,0l10,0l0,4l0,4l0,9l10,9l0,4xe" fillcolor="#131516" stroked="f" o:allowincell="f" style="position:absolute;left:2096;top:4847;width:437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l10,0l0,0l0,5l10,0xe" fillcolor="#131516" stroked="f" o:allowincell="f" style="position:absolute;left:2096;top:4717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5,53" path="m0,0l1362,0l1415,53l53,53l0,0xe" fillcolor="gray" stroked="f" o:allowincell="f" style="position:absolute;left:2106;top:5048;width:1411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67,10" path="m1367,5l1362,0l0,0l0,10l1362,10l1367,5l1367,5l1367,0l1362,0l1367,5xe" fillcolor="#131516" stroked="f" o:allowincell="f" style="position:absolute;left:2106;top:5043;width:136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7,58l62,48l9,0l0,5l52,53l57,58l57,58l72,58l62,48l57,58xe" fillcolor="#131516" stroked="f" o:allowincell="f" style="position:absolute;left:3461;top:5048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7,10" path="m0,5l5,10l1367,10l1367,0l5,0l0,5l0,5l0,10l5,10l0,5xe" fillcolor="#131516" stroked="f" o:allowincell="f" style="position:absolute;left:2154;top:5096;width:136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10l62,58l72,53l19,5l14,0l14,0l0,0l4,10l14,0xe" fillcolor="#131516" stroked="f" o:allowincell="f" style="position:absolute;left:2092;top:5043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4919;width:1358;height:127;mso-wrap-style:none;v-text-anchor:middle">
                  <v:imagedata r:id="rId54" o:detectmouseclick="t"/>
                  <v:stroke color="#3465a4" joinstyle="round" endcap="flat"/>
                  <w10:wrap type="none"/>
                </v:rect>
                <v:shape id="shape_0" coordsize="1367,14" path="m1367,5l1362,0l0,0l0,14l1362,14l1367,5l1367,5l1367,0l1362,0l1367,5xe" fillcolor="#131516" stroked="f" o:allowincell="f" style="position:absolute;left:2106;top:4914;width:136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4,134l9,129l9,0l0,0l0,129l4,134l4,134l9,134l9,129l4,134xe" fillcolor="#131516" stroked="f" o:allowincell="f" style="position:absolute;left:3461;top:4919;width: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72,10" path="m0,5l10,10l1372,10l1372,0l10,0l0,5l0,5l0,10l10,10l0,5xe" fillcolor="#131516" stroked="f" o:allowincell="f" style="position:absolute;left:2096;top:5043;width:136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l10,0l0,0l0,5l10,0xe" fillcolor="#131516" stroked="f" o:allowincell="f" style="position:absolute;left:2096;top:4914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2" path="m0,129l53,182l53,43l0,0l0,129xe" fillcolor="gray" stroked="f" o:allowincell="f" style="position:absolute;left:3465;top:4919;width:51;height:18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,53" path="m62,53l62,48l9,0l0,5l52,53l62,53xe" fillcolor="#131516" stroked="f" o:allowincell="f" style="position:absolute;left:3461;top:5048;width:6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10,0l0,5l0,144l10,144l10,5l10,0xe" fillcolor="#131516" stroked="f" o:allowincell="f" style="position:absolute;left:3513;top:4957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3" path="m0,0l0,4l52,43l62,38l9,0l0,0xe" fillcolor="#131516" stroked="f" o:allowincell="f" style="position:absolute;left:3461;top:4919;width:6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0,134l9,129l9,0l0,0l0,129l0,134xe" fillcolor="#131516" stroked="f" o:allowincell="f" style="position:absolute;left:3461;top:4919;width: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,48" path="m0,0l187,0l240,48l53,48l0,0xe" fillcolor="gray" stroked="f" o:allowincell="f" style="position:absolute;left:2106;top:5250;width:23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2,9" path="m192,0l187,0l0,0l0,9l187,9l192,0l192,0l187,0l187,0l192,0xe" fillcolor="#131516" stroked="f" o:allowincell="f" style="position:absolute;left:2106;top:5245;width:19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7" path="m63,57l68,53l15,0l0,5l58,57l63,57l63,57l77,57l68,53l63,57xe" fillcolor="#131516" stroked="f" o:allowincell="f" style="position:absolute;left:2283;top:5245;width:7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,9" path="m0,9l5,9l192,9l192,0l5,0l0,9l0,9l0,9l5,9l0,9xe" fillcolor="#131516" stroked="f" o:allowincell="f" style="position:absolute;left:2154;top:5293;width:19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5l62,57l72,53l19,0l14,0l14,0l0,0l4,5l14,0xe" fillcolor="#131516" stroked="f" o:allowincell="f" style="position:absolute;left:2092;top:5245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5120;width:185;height:128;mso-wrap-style:none;v-text-anchor:middle">
                  <v:imagedata r:id="rId55" o:detectmouseclick="t"/>
                  <v:stroke color="#3465a4" joinstyle="round" endcap="flat"/>
                  <w10:wrap type="none"/>
                </v:rect>
                <v:shape id="shape_0" coordsize="192,10" path="m192,5l187,0l0,0l0,10l187,10l192,5l192,5l192,0l187,0l192,5xe" fillcolor="#131516" stroked="f" o:allowincell="f" style="position:absolute;left:2106;top:5115;width:19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30l15,0l0,0l0,130l10,134l10,134l15,134l15,130l10,134xe" fillcolor="#131516" stroked="f" o:allowincell="f" style="position:absolute;left:2283;top:5120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9" path="m0,5l10,9l197,9l197,0l10,0l0,5l0,5l0,9l10,9l0,5xe" fillcolor="#131516" stroked="f" o:allowincell="f" style="position:absolute;left:2096;top:5245;width:19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5115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38l0,0l0,130xe" fillcolor="gray" stroked="f" o:allowincell="f" style="position:absolute;left:2293;top:5120;width:5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,57" path="m68,53l68,53l15,0l0,5l58,57l68,53xe" fillcolor="#131516" stroked="f" o:allowincell="f" style="position:absolute;left:2283;top:5245;width:6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4l0,144l15,144l15,4l15,0xe" fillcolor="#131516" stroked="f" o:allowincell="f" style="position:absolute;left:2336;top:5154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48" path="m0,5l5,10l58,48l68,39l15,0l0,5xe" fillcolor="#131516" stroked="f" o:allowincell="f" style="position:absolute;left:2283;top:5115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30l15,0l0,0l0,130l0,130xe" fillcolor="#131516" stroked="f" o:allowincell="f" style="position:absolute;left:2283;top:5120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1,38" path="m0,0l398,0l451,38l53,38l0,0xe" fillcolor="gray" stroked="f" o:allowincell="f" style="position:absolute;left:2106;top:5648;width:449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3,10" path="m403,0l398,0l0,0l0,10l398,10l403,0xe" fillcolor="#131516" stroked="f" o:allowincell="f" style="position:absolute;left:2106;top:5643;width:40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39l10,0l0,5l53,48l58,48xe" fillcolor="#131516" stroked="f" o:allowincell="f" style="position:absolute;left:2498;top:5643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3,9" path="m0,9l5,9l403,9l403,0l5,0l0,9xe" fillcolor="#131516" stroked="f" o:allowincell="f" style="position:absolute;left:2154;top:5682;width:40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5l53,48l63,39l10,0l5,0xe" fillcolor="#131516" stroked="f" o:allowincell="f" style="position:absolute;left:2101;top:5643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5518;width:396;height:128;mso-wrap-style:none;v-text-anchor:middle">
                  <v:imagedata r:id="rId56" o:detectmouseclick="t"/>
                  <v:stroke color="#3465a4" joinstyle="round" endcap="flat"/>
                  <w10:wrap type="none"/>
                </v:rect>
                <v:shape id="shape_0" coordsize="408,9" path="m408,4l398,0l0,0l0,9l398,9l408,4l408,4l408,0l398,0l408,4xe" fillcolor="#131516" stroked="f" o:allowincell="f" style="position:absolute;left:2106;top:5514;width:40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5,135l15,130l15,0l0,0l0,130l5,135l5,135l15,135l15,130l5,135xe" fillcolor="#131516" stroked="f" o:allowincell="f" style="position:absolute;left:2498;top:5518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8,10" path="m0,5l10,10l408,10l408,0l10,0l0,5l0,5l0,10l10,10l0,5xe" fillcolor="#131516" stroked="f" o:allowincell="f" style="position:absolute;left:2096;top:5643;width:40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4l0,134l15,134l15,4l10,0l10,0l0,0l0,4l10,0xe" fillcolor="#131516" stroked="f" o:allowincell="f" style="position:absolute;left:2096;top:5514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8" path="m0,130l53,168l53,39l0,0l0,130xe" fillcolor="gray" stroked="f" o:allowincell="f" style="position:absolute;left:2503;top:5518;width:51;height:1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48" path="m67,43l63,39l10,0l0,5l53,48l67,43xe" fillcolor="#131516" stroked="f" o:allowincell="f" style="position:absolute;left:2498;top:5643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0,0l0,5l0,134l14,134l14,5l10,0xe" fillcolor="#131516" stroked="f" o:allowincell="f" style="position:absolute;left:2551;top:5552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0,4l0,4l53,48l63,38l10,0l0,4xe" fillcolor="#131516" stroked="f" o:allowincell="f" style="position:absolute;left:2498;top:5514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30l15,0l0,0l0,130l0,130xe" fillcolor="#131516" stroked="f" o:allowincell="f" style="position:absolute;left:2498;top:5518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75,38" path="m0,0l4917,0l4975,38l53,38l0,0xe" fillcolor="gray" stroked="f" o:allowincell="f" style="position:absolute;left:2106;top:5845;width:4963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22,9" path="m4922,0l4917,0l0,0l0,9l4917,9l4922,0xe" fillcolor="#131516" stroked="f" o:allowincell="f" style="position:absolute;left:2106;top:5840;width:491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27,10" path="m0,10l5,10l4927,10l4927,0l5,0l0,10xe" fillcolor="#131516" stroked="f" o:allowincell="f" style="position:absolute;left:2154;top:5878;width:49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9l53,48l63,43l10,0l5,0xe" fillcolor="#131516" stroked="f" o:allowincell="f" style="position:absolute;left:2101;top:5840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5715;width:4905;height:128;mso-wrap-style:none;v-text-anchor:middle">
                  <v:imagedata r:id="rId57" o:detectmouseclick="t"/>
                  <v:stroke color="#3465a4" joinstyle="round" endcap="flat"/>
                  <w10:wrap type="none"/>
                </v:rect>
                <v:shape id="shape_0" coordsize="4927,10" path="m4927,5l4917,0l0,0l0,10l4917,10l4927,5l4927,5l4927,0l4917,0l4927,5xe" fillcolor="#131516" stroked="f" o:allowincell="f" style="position:absolute;left:2106;top:5710;width:49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27,9" path="m0,5l10,9l4927,9l4927,0l10,0l0,5l0,5l0,9l10,9l0,5xe" fillcolor="#131516" stroked="f" o:allowincell="f" style="position:absolute;left:2096;top:5840;width:491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571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5,44" path="m0,0l547,0l585,44l53,44l0,0xe" fillcolor="gray" stroked="f" o:allowincell="f" style="position:absolute;left:2106;top:6041;width:582;height:4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52,9" path="m552,4l547,0l0,0l0,9l547,9l552,4l552,4l552,0l547,0l552,4xe" fillcolor="#131516" stroked="f" o:allowincell="f" style="position:absolute;left:2106;top:6037;width:54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3,48l48,39l10,0l0,5l38,44l43,48l43,48l58,48l48,39l43,48xe" fillcolor="#131516" stroked="f" o:allowincell="f" style="position:absolute;left:2647;top:6041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7,9" path="m0,5l5,9l537,9l537,0l5,0l0,5xe" fillcolor="#131516" stroked="f" o:allowincell="f" style="position:absolute;left:2154;top:6080;width:53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9l53,48l63,43l10,4l5,0xe" fillcolor="#131516" stroked="f" o:allowincell="f" style="position:absolute;left:2101;top:6037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5902;width:544;height:137;mso-wrap-style:none;v-text-anchor:middle">
                  <v:imagedata r:id="rId58" o:detectmouseclick="t"/>
                  <v:stroke color="#3465a4" joinstyle="round" endcap="flat"/>
                  <w10:wrap type="none"/>
                </v:rect>
                <v:shape id="shape_0" coordsize="552,15" path="m552,5l547,0l0,0l0,15l547,15l552,5l552,5l552,0l547,0l552,5xe" fillcolor="#131516" stroked="f" o:allowincell="f" style="position:absolute;left:2106;top:5897;width:54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642;top:5902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7,9" path="m0,4l10,9l557,9l557,0l10,0l0,4l0,4l0,9l10,9l0,4xe" fillcolor="#131516" stroked="f" o:allowincell="f" style="position:absolute;left:2096;top:6037;width:55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5897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3" path="m0,139l38,183l38,53l0,0l0,139xe" fillcolor="gray" stroked="f" o:allowincell="f" style="position:absolute;left:2652;top:5902;width:36;height:18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44" path="m53,44l48,39l10,0l0,5l38,44l53,44xe" fillcolor="#131516" stroked="f" o:allowincell="f" style="position:absolute;left:2647;top:6041;width:51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xe" fillcolor="#131516" stroked="f" o:allowincell="f" style="position:absolute;left:2685;top:595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5,5l43,53l53,48l15,0l0,0xe" fillcolor="#131516" stroked="f" o:allowincell="f" style="position:absolute;left:2642;top:5902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2642;top:5902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0,38" path="m0,0l307,0l360,38l53,38l0,0xe" fillcolor="gray" stroked="f" o:allowincell="f" style="position:absolute;left:2106;top:6243;width:358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2,10" path="m312,0l307,0l0,0l0,10l307,10l312,0xe" fillcolor="#131516" stroked="f" o:allowincell="f" style="position:absolute;left:2106;top:6238;width:31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39l10,0l0,10l53,48l58,48xe" fillcolor="#131516" stroked="f" o:allowincell="f" style="position:absolute;left:2407;top:623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2,9" path="m0,9l5,9l312,9l312,0l5,0l0,9xe" fillcolor="#131516" stroked="f" o:allowincell="f" style="position:absolute;left:2154;top:6277;width:31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39l10,0l5,0xe" fillcolor="#131516" stroked="f" o:allowincell="f" style="position:absolute;left:2101;top:623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6104;width:305;height:137;mso-wrap-style:none;v-text-anchor:middle">
                  <v:imagedata r:id="rId59" o:detectmouseclick="t"/>
                  <v:stroke color="#3465a4" joinstyle="round" endcap="flat"/>
                  <w10:wrap type="none"/>
                </v:rect>
                <v:shape id="shape_0" coordsize="312,10" path="m312,5l307,0l0,0l0,10l307,10l312,5l312,5l312,0l307,0l312,5xe" fillcolor="#131516" stroked="f" o:allowincell="f" style="position:absolute;left:2106;top:6099;width:31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402;top:6104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,10" path="m0,5l10,10l317,10l317,0l10,0l0,5l0,5l0,10l10,10l0,5xe" fillcolor="#131516" stroked="f" o:allowincell="f" style="position:absolute;left:2096;top:6238;width:3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6099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gray" stroked="f" o:allowincell="f" style="position:absolute;left:2412;top:6104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,48" path="m63,43l63,39l10,0l0,10l53,48l63,43xe" fillcolor="#131516" stroked="f" o:allowincell="f" style="position:absolute;left:2407;top:623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2455;top:6152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0,5l5,10l58,58l68,53l15,0l0,5xe" fillcolor="#131516" stroked="f" o:allowincell="f" style="position:absolute;left:2402;top:6099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2402;top:6104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,48" path="m0,0l638,0l681,48l53,48l0,0xe" fillcolor="gray" stroked="f" o:allowincell="f" style="position:absolute;left:2106;top:6631;width:67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48,9" path="m648,0l638,0l0,0l0,9l638,9l648,0l648,0l643,0l638,0l648,0xe" fillcolor="#131516" stroked="f" o:allowincell="f" style="position:absolute;left:2106;top:6626;width:64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8,57l53,48l15,0l0,5l43,57l48,57l48,57l58,57l53,48l48,57xe" fillcolor="#131516" stroked="f" o:allowincell="f" style="position:absolute;left:2738;top:6626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3,9" path="m0,9l5,9l633,9l633,0l5,0l0,9l0,9l0,9l5,9l0,9xe" fillcolor="#131516" stroked="f" o:allowincell="f" style="position:absolute;left:2154;top:6674;width:63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5l62,57l72,48l19,0l14,0l14,0l0,0l4,5l14,0xe" fillcolor="#131516" stroked="f" o:allowincell="f" style="position:absolute;left:2092;top:6626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6501;width:635;height:128;mso-wrap-style:none;v-text-anchor:middle">
                  <v:imagedata r:id="rId60" o:detectmouseclick="t"/>
                  <v:stroke color="#3465a4" joinstyle="round" endcap="flat"/>
                  <w10:wrap type="none"/>
                </v:rect>
                <v:shape id="shape_0" coordsize="648,10" path="m648,5l638,0l0,0l0,10l638,10l648,5l648,5l648,0l638,0l648,5xe" fillcolor="#131516" stroked="f" o:allowincell="f" style="position:absolute;left:2106;top:6496;width:6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30l15,0l0,0l0,130l5,134l5,134l15,134l15,130l5,134xe" fillcolor="#131516" stroked="f" o:allowincell="f" style="position:absolute;left:2738;top:6501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8,9" path="m0,5l10,9l648,9l648,0l10,0l0,5l0,5l0,9l10,9l0,5xe" fillcolor="#131516" stroked="f" o:allowincell="f" style="position:absolute;left:2096;top:6626;width:64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6496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8" path="m0,130l43,178l43,48l0,0l0,130xe" fillcolor="gray" stroked="f" o:allowincell="f" style="position:absolute;left:2743;top:6501;width:4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7" path="m53,53l53,48l15,0l0,5l43,57l53,53xe" fillcolor="#131516" stroked="f" o:allowincell="f" style="position:absolute;left:2738;top:6626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43,58l53,53l15,0l0,5xe" fillcolor="#131516" stroked="f" o:allowincell="f" style="position:absolute;left:2738;top:6496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30l15,0l0,0l0,130l0,130xe" fillcolor="#131516" stroked="f" o:allowincell="f" style="position:absolute;left:2738;top:6501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95,48" path="m0,0l5042,0l5095,48l53,48l0,0xe" fillcolor="gray" stroked="f" o:allowincell="f" style="position:absolute;left:2106;top:6827;width:5083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047,9" path="m5047,0l5042,0l0,0l0,9l5042,9l5047,0l5047,0l5042,0l5042,0l5047,0xe" fillcolor="#131516" stroked="f" o:allowincell="f" style="position:absolute;left:2106;top:6823;width:503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47,9" path="m0,9l5,9l5047,9l5047,0l5,0l0,9l0,9l0,9l5,9l0,9xe" fillcolor="#131516" stroked="f" o:allowincell="f" style="position:absolute;left:2154;top:6871;width:503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9l62,57l72,52l19,0l14,0l14,0l0,0l4,9l14,0xe" fillcolor="#131516" stroked="f" o:allowincell="f" style="position:absolute;left:2092;top:6823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6698;width:5030;height:127;mso-wrap-style:none;v-text-anchor:middle">
                  <v:imagedata r:id="rId61" o:detectmouseclick="t"/>
                  <v:stroke color="#3465a4" joinstyle="round" endcap="flat"/>
                  <w10:wrap type="none"/>
                </v:rect>
                <v:shape id="shape_0" coordsize="5047,10" path="m5047,5l5042,0l0,0l0,10l5042,10l5047,5l5047,5l5047,0l5042,0l5047,5xe" fillcolor="#131516" stroked="f" o:allowincell="f" style="position:absolute;left:2106;top:6693;width:503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52,9" path="m0,4l10,9l5052,9l5052,0l10,0l0,4l0,4l0,9l10,9l0,4xe" fillcolor="#131516" stroked="f" o:allowincell="f" style="position:absolute;left:2096;top:6823;width:504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l10,0l0,0l0,5l10,0xe" fillcolor="#131516" stroked="f" o:allowincell="f" style="position:absolute;left:2096;top:6693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,53" path="m0,0l187,0l240,53l53,53l0,0xe" fillcolor="gray" stroked="f" o:allowincell="f" style="position:absolute;left:2106;top:7024;width:238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2,10" path="m192,5l187,0l0,0l0,10l187,10l192,5l192,5l187,0l187,0l192,5xe" fillcolor="#131516" stroked="f" o:allowincell="f" style="position:absolute;left:2106;top:7019;width:19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8" path="m63,58l68,48l15,0l0,5l58,53l63,58l63,58l77,58l68,48l63,58xe" fillcolor="#131516" stroked="f" o:allowincell="f" style="position:absolute;left:2283;top:7024;width:7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,10" path="m0,5l5,10l192,10l192,0l5,0l0,5l0,5l0,10l5,10l0,5xe" fillcolor="#131516" stroked="f" o:allowincell="f" style="position:absolute;left:2154;top:7072;width:19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10l62,58l72,53l19,5l14,0l14,0l0,0l4,10l14,0xe" fillcolor="#131516" stroked="f" o:allowincell="f" style="position:absolute;left:2092;top:7019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6899;width:185;height:123;mso-wrap-style:none;v-text-anchor:middle">
                  <v:imagedata r:id="rId62" o:detectmouseclick="t"/>
                  <v:stroke color="#3465a4" joinstyle="round" endcap="flat"/>
                  <w10:wrap type="none"/>
                </v:rect>
                <v:shape id="shape_0" coordsize="192,14" path="m192,9l187,0l0,0l0,14l187,14l192,9l192,9l192,0l187,0l192,9xe" fillcolor="#131516" stroked="f" o:allowincell="f" style="position:absolute;left:2106;top:6890;width:19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0,130l15,125l15,0l0,0l0,125l10,130l10,130l15,130l15,125l10,130xe" fillcolor="#131516" stroked="f" o:allowincell="f" style="position:absolute;left:2283;top:6899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0" path="m0,5l10,10l197,10l197,0l10,0l0,5l0,5l0,10l10,10l0,5xe" fillcolor="#131516" stroked="f" o:allowincell="f" style="position:absolute;left:2096;top:7019;width:19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9l0,134l15,134l15,9l10,0l10,0l0,0l0,9l10,0xe" fillcolor="#131516" stroked="f" o:allowincell="f" style="position:absolute;left:2096;top:6890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25l53,178l53,48l0,0l0,125xe" fillcolor="gray" stroked="f" o:allowincell="f" style="position:absolute;left:2293;top:6899;width:5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,53" path="m68,53l68,48l15,0l0,5l58,53l68,53xe" fillcolor="#131516" stroked="f" o:allowincell="f" style="position:absolute;left:2283;top:7024;width:6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2336;top:6942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0,5l0,5l58,58l68,48l15,0l0,5xe" fillcolor="gray" stroked="f" o:allowincell="f" style="position:absolute;left:2283;top:6894;width:66;height:5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,130" path="m0,130l15,125l15,0l0,0l0,125l0,130xe" fillcolor="#131516" stroked="f" o:allowincell="f" style="position:absolute;left:2283;top:6899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0,48" path="m0,0l307,0l360,48l53,48l0,0xe" fillcolor="gray" stroked="f" o:allowincell="f" style="position:absolute;left:2106;top:7226;width:35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2,9" path="m312,0l307,0l0,0l0,9l307,9l312,0l312,0l307,0l307,0l312,0xe" fillcolor="#131516" stroked="f" o:allowincell="f" style="position:absolute;left:2106;top:7221;width:31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8,57l63,53l10,0l0,5l53,57l58,57l58,57l72,57l63,53l58,57xe" fillcolor="#131516" stroked="f" o:allowincell="f" style="position:absolute;left:2407;top:7221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2,9" path="m0,9l5,9l312,9l312,0l5,0l0,9l0,9l0,9l5,9l0,9xe" fillcolor="#131516" stroked="f" o:allowincell="f" style="position:absolute;left:2154;top:7269;width:31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5l62,57l72,53l19,0l14,0l14,0l0,0l4,5l14,0xe" fillcolor="#131516" stroked="f" o:allowincell="f" style="position:absolute;left:2092;top:7221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7096;width:305;height:128;mso-wrap-style:none;v-text-anchor:middle">
                  <v:imagedata r:id="rId63" o:detectmouseclick="t"/>
                  <v:stroke color="#3465a4" joinstyle="round" endcap="flat"/>
                  <w10:wrap type="none"/>
                </v:rect>
                <v:shape id="shape_0" coordsize="312,10" path="m312,5l307,0l0,0l0,10l307,10l312,5l312,5l312,0l307,0l312,5xe" fillcolor="#131516" stroked="f" o:allowincell="f" style="position:absolute;left:2106;top:7091;width:31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30l15,0l0,0l0,130l10,134l10,134l15,134l15,130l10,134xe" fillcolor="#131516" stroked="f" o:allowincell="f" style="position:absolute;left:2402;top:7096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,9" path="m0,5l10,9l317,9l317,0l10,0l0,5l0,5l0,9l10,9l0,5xe" fillcolor="#131516" stroked="f" o:allowincell="f" style="position:absolute;left:2096;top:7221;width:31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7091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48l0,0l0,130xe" fillcolor="gray" stroked="f" o:allowincell="f" style="position:absolute;left:2412;top:7096;width:5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,57" path="m63,53l63,53l10,0l0,5l53,57l63,53xe" fillcolor="#131516" stroked="f" o:allowincell="f" style="position:absolute;left:2407;top:7221;width:6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0l0,130l15,130l15,0l15,0xe" fillcolor="#131516" stroked="f" o:allowincell="f" style="position:absolute;left:2455;top:7144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0,5l5,10l58,58l68,53l15,0l0,5xe" fillcolor="#131516" stroked="f" o:allowincell="f" style="position:absolute;left:2402;top:7091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5,130l15,130l15,0l0,0l0,130l5,130xe" fillcolor="#131516" stroked="f" o:allowincell="f" style="position:absolute;left:2402;top:7096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5,48" path="m0,0l1012,0l1055,48l53,48l0,0xe" fillcolor="gray" stroked="f" o:allowincell="f" style="position:absolute;left:2106;top:7624;width:1051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22,10" path="m1022,0l1012,0l0,0l0,10l1012,10l1022,0l1022,0l1017,0l1012,0l1022,0xe" fillcolor="#131516" stroked="f" o:allowincell="f" style="position:absolute;left:2106;top:7619;width:10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8,58l53,48l15,0l0,5l44,58l48,58l48,58l58,58l53,48l48,58xe" fillcolor="#131516" stroked="f" o:allowincell="f" style="position:absolute;left:3111;top:7619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7,10" path="m0,10l5,10l1007,10l1007,0l5,0l0,10l0,10l0,10l5,10l0,10xe" fillcolor="#131516" stroked="f" o:allowincell="f" style="position:absolute;left:2154;top:7667;width:100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5l62,58l72,48l19,0l14,0l14,0l0,0l4,5l14,0xe" fillcolor="#131516" stroked="f" o:allowincell="f" style="position:absolute;left:2092;top:7619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7494;width:1008;height:128;mso-wrap-style:none;v-text-anchor:middle">
                  <v:imagedata r:id="rId64" o:detectmouseclick="t"/>
                  <v:stroke color="#3465a4" joinstyle="round" endcap="flat"/>
                  <w10:wrap type="none"/>
                </v:rect>
                <v:shape id="shape_0" coordsize="1022,10" path="m1022,5l1012,0l0,0l0,10l1012,10l1022,5l1022,5l1022,0l1012,0l1022,5xe" fillcolor="#131516" stroked="f" o:allowincell="f" style="position:absolute;left:2106;top:7489;width:10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5,135l15,130l15,0l0,0l0,130l5,135l5,135l15,135l15,130l5,135xe" fillcolor="#131516" stroked="f" o:allowincell="f" style="position:absolute;left:3111;top:7494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22,10" path="m0,5l10,10l1022,10l1022,0l10,0l0,5l0,5l0,10l10,10l0,5xe" fillcolor="#131516" stroked="f" o:allowincell="f" style="position:absolute;left:2096;top:7619;width:10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7489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8" path="m0,130l43,178l43,39l0,0l0,130xe" fillcolor="gray" stroked="f" o:allowincell="f" style="position:absolute;left:3116;top:7494;width:4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8" path="m53,53l53,48l15,0l0,5l44,58l53,53xe" fillcolor="#131516" stroked="f" o:allowincell="f" style="position:absolute;left:3111;top:7619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3150;top:7528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5l44,48l53,39l15,0l0,5xe" fillcolor="#131516" stroked="f" o:allowincell="f" style="position:absolute;left:3111;top:7489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30l15,0l0,0l0,130l0,130xe" fillcolor="#131516" stroked="f" o:allowincell="f" style="position:absolute;left:3111;top:7494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61,48" path="m0,0l4917,0l4961,48l53,48l0,0xe" fillcolor="gray" stroked="f" o:allowincell="f" style="position:absolute;left:2106;top:7821;width:4949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27,9" path="m4927,5l4917,0l0,0l0,9l4917,9l4927,5l4927,5l4922,0l4917,0l4927,5xe" fillcolor="#131516" stroked="f" o:allowincell="f" style="position:absolute;left:2106;top:7816;width:491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13,9" path="m0,9l5,9l4913,9l4913,0l5,0l0,9l0,9l0,9l5,9l0,9xe" fillcolor="#131516" stroked="f" o:allowincell="f" style="position:absolute;left:2154;top:7864;width:490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9l62,57l72,53l19,0l14,0l14,0l0,0l4,9l14,0xe" fillcolor="#131516" stroked="f" o:allowincell="f" style="position:absolute;left:2092;top:7816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7691;width:4905;height:128;mso-wrap-style:none;v-text-anchor:middle">
                  <v:imagedata r:id="rId65" o:detectmouseclick="t"/>
                  <v:stroke color="#3465a4" joinstyle="round" endcap="flat"/>
                  <w10:wrap type="none"/>
                </v:rect>
                <v:shape id="shape_0" coordsize="4927,10" path="m4927,5l4917,0l0,0l0,10l4917,10l4927,5l4927,5l4927,0l4917,0l4927,5xe" fillcolor="#131516" stroked="f" o:allowincell="f" style="position:absolute;left:2106;top:7686;width:49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27,9" path="m0,5l10,9l4927,9l4927,0l10,0l0,5l0,5l0,9l10,9l0,5xe" fillcolor="#131516" stroked="f" o:allowincell="f" style="position:absolute;left:2096;top:7816;width:491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7686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43" path="m0,0l53,0l91,43l53,43l0,0xe" fillcolor="gray" stroked="f" o:allowincell="f" style="position:absolute;left:2106;top:8017;width:89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,14" path="m58,4l53,0l0,0l0,14l53,14l58,4l58,4l53,0l53,0l58,4xe" fillcolor="#131516" stroked="f" o:allowincell="f" style="position:absolute;left:2106;top:8013;width:56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3,48l48,39l10,0l0,5l38,43l43,48l43,48l57,48l48,39l43,48xe" fillcolor="#131516" stroked="f" o:allowincell="f" style="position:absolute;left:2154;top:8017;width:5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9" path="m0,9l5,9l43,9l43,0l5,0l0,9xe" fillcolor="#131516" stroked="f" o:allowincell="f" style="position:absolute;left:2154;top:805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2" path="m5,0l0,9l53,52l63,43l10,4l5,0xe" fillcolor="#131516" stroked="f" o:allowincell="f" style="position:absolute;left:2101;top:8013;width:6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7893;width:51;height:122;mso-wrap-style:none;v-text-anchor:middle">
                  <v:imagedata r:id="rId66" o:detectmouseclick="t"/>
                  <v:stroke color="#3465a4" joinstyle="round" endcap="flat"/>
                  <w10:wrap type="none"/>
                </v:rect>
                <v:shape id="shape_0" coordsize="58,9" path="m58,5l53,0l0,0l0,9l53,9l58,5l58,5l58,0l53,0l58,5xe" fillcolor="#131516" stroked="f" o:allowincell="f" style="position:absolute;left:2106;top:7888;width:5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4l15,0l0,0l0,124l10,134l10,134l15,134l15,124l10,134xe" fillcolor="#131516" stroked="f" o:allowincell="f" style="position:absolute;left:2149;top:7893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14" path="m0,4l10,14l63,14l63,0l10,0l0,4l0,4l0,14l10,14l0,4xe" fillcolor="#131516" stroked="f" o:allowincell="f" style="position:absolute;left:2096;top:8013;width:61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0,0l0,5l0,129l15,129l15,5l10,0l10,0l0,0l0,5l10,0xe" fillcolor="#131516" stroked="f" o:allowincell="f" style="position:absolute;left:2096;top:7888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67" path="m0,124l38,167l38,38l0,0l0,124xe" fillcolor="gray" stroked="f" o:allowincell="f" style="position:absolute;left:2159;top:7893;width:36;height:16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,43" path="m48,43l48,39l10,0l0,5l38,43l48,43xe" fillcolor="#131516" stroked="f" o:allowincell="f" style="position:absolute;left:2154;top:8017;width:4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10,0l0,5l0,134l10,134l10,5l10,0xe" fillcolor="#131516" stroked="f" o:allowincell="f" style="position:absolute;left:2192;top:7926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5l5,5l43,43l53,38l15,0l0,5xe" fillcolor="#131516" stroked="f" o:allowincell="f" style="position:absolute;left:2149;top:7888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5,129l15,124l15,0l0,0l0,124l5,129xe" fillcolor="#131516" stroked="f" o:allowincell="f" style="position:absolute;left:2149;top:7893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4,38" path="m0,0l197,0l254,38l53,38l0,0xe" fillcolor="gray" stroked="f" o:allowincell="f" style="position:absolute;left:2106;top:8219;width:252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1,10" path="m201,0l197,0l0,0l0,10l197,10l201,0xe" fillcolor="#131516" stroked="f" o:allowincell="f" style="position:absolute;left:2106;top:8214;width:19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62,48l62,38l9,0l0,10l57,48l62,48xe" fillcolor="#131516" stroked="f" o:allowincell="f" style="position:absolute;left:2298;top:8214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10" path="m0,10l5,10l206,10l206,0l5,0l0,10xe" fillcolor="#131516" stroked="f" o:allowincell="f" style="position:absolute;left:2154;top:8252;width:20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38l10,0l5,0xe" fillcolor="#131516" stroked="f" o:allowincell="f" style="position:absolute;left:2101;top:8214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8089;width:195;height:128;mso-wrap-style:none;v-text-anchor:middle">
                  <v:imagedata r:id="rId67" o:detectmouseclick="t"/>
                  <v:stroke color="#3465a4" joinstyle="round" endcap="flat"/>
                  <w10:wrap type="none"/>
                </v:rect>
                <v:shape id="shape_0" coordsize="206,10" path="m206,5l197,0l0,0l0,10l197,10l206,5l206,5l206,0l197,0l206,5xe" fillcolor="#131516" stroked="f" o:allowincell="f" style="position:absolute;left:2106;top:8084;width:20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135l14,130l14,0l0,0l0,130l5,135l5,135l14,135l14,130l5,135xe" fillcolor="#131516" stroked="f" o:allowincell="f" style="position:absolute;left:2298;top:8089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10" path="m0,5l10,10l207,10l207,0l10,0l0,5l0,5l0,10l10,10l0,5xe" fillcolor="#131516" stroked="f" o:allowincell="f" style="position:absolute;left:2096;top:8214;width:20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8084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68" path="m0,130l57,168l57,39l0,0l0,130xe" fillcolor="gray" stroked="f" o:allowincell="f" style="position:absolute;left:2303;top:8089;width:55;height:1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48" path="m67,43l62,38l9,0l0,10l57,48l67,43xe" fillcolor="#131516" stroked="f" o:allowincell="f" style="position:absolute;left:2298;top:8214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9,0l0,0l0,129l14,129l14,0l9,0xe" fillcolor="#131516" stroked="f" o:allowincell="f" style="position:absolute;left:2350;top:8128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0,5l0,10l57,48l62,44l9,0l0,5xe" fillcolor="#131516" stroked="f" o:allowincell="f" style="position:absolute;left:2298;top:8084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0,135l14,130l14,0l0,0l0,130l0,135xe" fillcolor="#131516" stroked="f" o:allowincell="f" style="position:absolute;left:2298;top:8089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85,38" path="m0,0l2432,0l2485,38l53,38l0,0xe" fillcolor="gray" stroked="f" o:allowincell="f" style="position:absolute;left:2106;top:8617;width:2478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37,10" path="m2437,0l2432,0l0,0l0,10l2432,10l2437,0xe" fillcolor="#131516" stroked="f" o:allowincell="f" style="position:absolute;left:2106;top:8612;width:243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39l10,0l0,5l53,48l58,48xe" fillcolor="#131516" stroked="f" o:allowincell="f" style="position:absolute;left:4528;top:861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37,9" path="m0,9l5,9l2437,9l2437,0l5,0l0,9xe" fillcolor="#131516" stroked="f" o:allowincell="f" style="position:absolute;left:2154;top:8651;width:243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5l53,48l63,39l10,0l5,0xe" fillcolor="#131516" stroked="f" o:allowincell="f" style="position:absolute;left:2101;top:861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8478;width:2426;height:137;mso-wrap-style:none;v-text-anchor:middle">
                  <v:imagedata r:id="rId68" o:detectmouseclick="t"/>
                  <v:stroke color="#3465a4" joinstyle="round" endcap="flat"/>
                  <w10:wrap type="none"/>
                </v:rect>
                <v:shape id="shape_0" coordsize="2437,10" path="m2437,5l2432,0l0,0l0,10l2432,10l2437,5l2437,5l2437,0l2432,0l2437,5xe" fillcolor="#131516" stroked="f" o:allowincell="f" style="position:absolute;left:2106;top:8473;width:243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5,144l10,139l10,0l0,0l0,139l5,144l5,144l10,144l10,139l5,144xe" fillcolor="#131516" stroked="f" o:allowincell="f" style="position:absolute;left:4528;top:8478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42,10" path="m0,5l10,10l2442,10l2442,0l10,0l0,5l0,5l0,10l10,10l0,5xe" fillcolor="#131516" stroked="f" o:allowincell="f" style="position:absolute;left:2096;top:8612;width:243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8473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gray" stroked="f" o:allowincell="f" style="position:absolute;left:4533;top:8478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,48" path="m63,43l63,39l10,0l0,5l53,48l63,43xe" fillcolor="#131516" stroked="f" o:allowincell="f" style="position:absolute;left:4528;top:861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10,0l0,5l0,134l10,134l10,5l10,0xe" fillcolor="#131516" stroked="f" o:allowincell="f" style="position:absolute;left:4581;top:8521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8" path="m0,5l0,5l53,58l63,48l10,0l0,5xe" fillcolor="#131516" stroked="f" o:allowincell="f" style="position:absolute;left:4528;top:8473;width:6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04,38" path="m0,0l3660,0l3704,38l53,38l0,0xe" fillcolor="gray" stroked="f" o:allowincell="f" style="position:absolute;left:2106;top:8814;width:3695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70,10" path="m3670,5l3660,0l0,0l0,10l3660,10l3670,5l3670,5l3665,0l3660,0l3670,5xe" fillcolor="#131516" stroked="f" o:allowincell="f" style="position:absolute;left:2106;top:8809;width:366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3" path="m48,43l52,38l14,0l0,5l43,43l48,43l48,43l62,43l52,38l48,43xe" fillcolor="#131516" stroked="f" o:allowincell="f" style="position:absolute;left:5755;top:8814;width:6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6,10" path="m0,10l5,10l3656,10l3656,0l5,0l0,10xe" fillcolor="#131516" stroked="f" o:allowincell="f" style="position:absolute;left:2154;top:8847;width:364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43l10,0l5,0xe" fillcolor="#131516" stroked="f" o:allowincell="f" style="position:absolute;left:2101;top:8809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8675;width:3651;height:137;mso-wrap-style:none;v-text-anchor:middle">
                  <v:imagedata r:id="rId69" o:detectmouseclick="t"/>
                  <v:stroke color="#3465a4" joinstyle="round" endcap="flat"/>
                  <w10:wrap type="none"/>
                </v:rect>
                <v:shape id="shape_0" coordsize="3670,9" path="m3670,5l3660,0l0,0l0,9l3660,9l3670,5l3670,5l3670,0l3660,0l3670,5xe" fillcolor="#131516" stroked="f" o:allowincell="f" style="position:absolute;left:2106;top:8670;width:366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5755;top:867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70,10" path="m0,5l10,10l3670,10l3670,0l10,0l0,5l0,5l0,10l10,10l0,5xe" fillcolor="#131516" stroked="f" o:allowincell="f" style="position:absolute;left:2096;top:8809;width:366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8670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7" path="m0,139l44,177l44,52l0,0l0,139xe" fillcolor="gray" stroked="f" o:allowincell="f" style="position:absolute;left:5759;top:8675;width:42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,43" path="m52,38l52,38l14,0l0,5l43,43l52,38xe" fillcolor="#131516" stroked="f" o:allowincell="f" style="position:absolute;left:5755;top:8814;width:5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4l0,129l14,129l14,4l14,0xe" fillcolor="#131516" stroked="f" o:allowincell="f" style="position:absolute;left:5792;top:8723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2" path="m0,0l0,4l43,52l52,48l14,0l0,0xe" fillcolor="#131516" stroked="f" o:allowincell="f" style="position:absolute;left:5755;top:8675;width:50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5755;top:867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10,0l53,53l0,0xe" fillcolor="#464686" stroked="f" o:allowincell="f" style="position:absolute;left:2106;top:9001;width:51;height:51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19,15" path="m19,5l10,0l0,0l0,15l10,15l19,5l19,5l14,0l10,0l19,5xe" fillcolor="#131516" stroked="f" o:allowincell="f" style="position:absolute;left:2106;top:8996;width:1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43,53l53,48l14,0l0,5l38,53l43,53xe" fillcolor="#131516" stroked="f" o:allowincell="f" style="position:absolute;left:2111;top:9001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5" path="m5,0l0,5l0,5l0,5l0,5l5,0xe" fillcolor="#131516" stroked="f" o:allowincell="f" style="position:absolute;left:2159;top:9049;width:3;height: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10l62,58l72,53l19,5l14,0l14,0l0,0l4,10l14,0xe" fillcolor="#131516" stroked="f" o:allowincell="f" style="position:absolute;left:2092;top:8996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0" path="m19,5l10,0l0,0l0,10l10,10l19,5l19,5l19,0l10,0l19,5xe" fillcolor="#131516" stroked="f" o:allowincell="f" style="position:absolute;left:2106;top:8871;width: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135l14,125l14,0l0,0l0,125l5,135l5,135l14,135l14,125l5,135xe" fillcolor="#131516" stroked="f" o:allowincell="f" style="position:absolute;left:2111;top:8876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5" path="m0,5l10,15l20,15l20,0l10,0l0,5l0,5l0,15l10,15l0,5xe" fillcolor="#131516" stroked="f" o:allowincell="f" style="position:absolute;left:2096;top:8996;width:18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0,0l0,5l0,130l15,130l15,5l10,0l10,0l0,0l0,5l10,0xe" fillcolor="#131516" stroked="f" o:allowincell="f" style="position:absolute;left:2096;top:8871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53,48l10,0l0,0l53,48xe" fillcolor="#6268a5" stroked="f" o:allowincell="f" style="position:absolute;left:2106;top:8876;width:51;height:46;mso-wrap-style:none;v-text-anchor:middle">
                  <v:fill o:detectmouseclick="t" type="solid" color2="#9d975a"/>
                  <v:stroke color="#3465a4" joinstyle="round" endcap="flat"/>
                  <w10:wrap type="none"/>
                </v:shape>
                <v:shape id="shape_0" coordsize="5,5" path="m5,0l0,5l0,5l0,5l0,5l5,0xe" fillcolor="#131516" stroked="f" o:allowincell="f" style="position:absolute;left:2159;top:8919;width:3;height: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5,0l0,5l38,53l53,48l14,0l5,0l14,0l9,0l5,0xe" fillcolor="#131516" stroked="f" o:allowincell="f" style="position:absolute;left:2111;top:8871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0" path="m4,5l14,10l24,10l24,0l14,0l4,5l14,0l0,0l4,5xe" fillcolor="#131516" stroked="f" o:allowincell="f" style="position:absolute;left:2092;top:8871;width:2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68,48l68,48l15,0l0,5l58,58l68,48xe" fillcolor="#131516" stroked="f" o:allowincell="f" style="position:absolute;left:2096;top:8871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0l0,0l0,130l15,130l15,0l0,0xe" fillcolor="#131516" stroked="f" o:allowincell="f" style="position:absolute;left:2149;top:8924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130l15,130l15,0l0,0l0,130l15,130xe" fillcolor="#131516" stroked="f" o:allowincell="f" style="position:absolute;left:2149;top:8924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8" path="m0,125l43,178l43,48l0,0l0,125xe" fillcolor="gray" stroked="f" o:allowincell="f" style="position:absolute;left:2116;top:8876;width:4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3" path="m53,53l53,48l14,0l0,5l38,53l53,53xe" fillcolor="#131516" stroked="f" o:allowincell="f" style="position:absolute;left:2111;top:9001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2149;top:8919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0,5l38,53l53,48l14,0l0,5xe" fillcolor="#131516" stroked="f" o:allowincell="f" style="position:absolute;left:2111;top:8871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0,130l14,125l14,0l0,0l0,125l0,130xe" fillcolor="#131516" stroked="f" o:allowincell="f" style="position:absolute;left:2111;top:8876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7" path="m0,0l77,0l120,47l53,47l0,0xe" fillcolor="gray" stroked="f" o:allowincell="f" style="position:absolute;left:2106;top:9203;width:118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1,9" path="m81,0l77,0l0,0l0,9l77,9l81,0l81,0l81,0l77,0l81,0xe" fillcolor="#131516" stroked="f" o:allowincell="f" style="position:absolute;left:2106;top:9198;width:7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8,57l53,52l9,0l0,5l38,57l48,57l48,57l57,57l53,52l48,57xe" fillcolor="#131516" stroked="f" o:allowincell="f" style="position:absolute;left:2178;top:9198;width:5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9" path="m0,9l5,9l72,9l72,0l5,0l0,9l0,9l0,9l5,9l0,9xe" fillcolor="#131516" stroked="f" o:allowincell="f" style="position:absolute;left:2154;top:9246;width:7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9l62,57l72,52l19,0l14,0l14,0l0,0l4,9l14,0xe" fillcolor="#131516" stroked="f" o:allowincell="f" style="position:absolute;left:2092;top:9198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9073;width:75;height:128;mso-wrap-style:none;v-text-anchor:middle">
                  <v:imagedata r:id="rId70" o:detectmouseclick="t"/>
                  <v:stroke color="#3465a4" joinstyle="round" endcap="flat"/>
                  <w10:wrap type="none"/>
                </v:rect>
                <v:shape id="shape_0" coordsize="86,10" path="m86,5l77,0l0,0l0,10l77,10l86,5l86,5l86,0l77,0l86,5xe" fillcolor="#131516" stroked="f" o:allowincell="f" style="position:absolute;left:2106;top:9068;width:8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30l14,0l0,0l0,130l5,134l5,134l14,134l14,130l5,134xe" fillcolor="#131516" stroked="f" o:allowincell="f" style="position:absolute;left:2178;top:9073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9" path="m0,5l10,9l87,9l87,0l10,0l0,5l0,5l0,9l10,9l0,5xe" fillcolor="#131516" stroked="f" o:allowincell="f" style="position:absolute;left:2096;top:9198;width:8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9068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30l43,177l43,48l0,0l0,130xe" fillcolor="gray" stroked="f" o:allowincell="f" style="position:absolute;left:2183;top:9073;width:4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7" path="m53,52l53,52l9,0l0,5l38,57l53,52xe" fillcolor="#131516" stroked="f" o:allowincell="f" style="position:absolute;left:2178;top:9198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2216;top:9121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10l38,58l53,53l9,0l0,5xe" fillcolor="#131516" stroked="f" o:allowincell="f" style="position:absolute;left:2178;top:9068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84,48" path="m0,0l4946,0l4984,48l53,48l0,0xe" fillcolor="gray" stroked="f" o:allowincell="f" style="position:absolute;left:2106;top:9600;width:4972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51,10" path="m4951,0l4946,0l0,0l0,10l4946,10l4951,0l4951,0l4951,0l4946,0l4951,0xe" fillcolor="#131516" stroked="f" o:allowincell="f" style="position:absolute;left:2106;top:9595;width:493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36,10" path="m0,10l5,10l4936,10l4936,0l5,0l0,10l0,10l0,10l5,10l0,10xe" fillcolor="#131516" stroked="f" o:allowincell="f" style="position:absolute;left:2154;top:9643;width:492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4,0l4,5l62,58l72,48l19,0l14,0l14,0l0,0l4,5l14,0xe" fillcolor="#131516" stroked="f" o:allowincell="f" style="position:absolute;left:2092;top:9595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9471;width:4934;height:128;mso-wrap-style:none;v-text-anchor:middle">
                  <v:imagedata r:id="rId71" o:detectmouseclick="t"/>
                  <v:stroke color="#3465a4" joinstyle="round" endcap="flat"/>
                  <w10:wrap type="none"/>
                </v:rect>
                <v:shape id="shape_0" coordsize="4951,10" path="m4951,5l4946,0l0,0l0,10l4946,10l4951,5l4951,5l4951,0l4946,0l4951,5xe" fillcolor="#131516" stroked="f" o:allowincell="f" style="position:absolute;left:2106;top:9466;width:493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56,10" path="m0,5l10,10l4956,10l4956,0l10,0l0,5l0,5l0,10l10,10l0,5xe" fillcolor="#131516" stroked="f" o:allowincell="f" style="position:absolute;left:2096;top:9595;width:494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9466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1,48" path="m0,0l1228,0l1281,48l53,48l0,0xe" fillcolor="gray" stroked="f" o:allowincell="f" style="position:absolute;left:2106;top:9796;width:1277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33,9" path="m1233,0l1228,0l0,0l0,9l1228,9l1233,0l1233,0l1233,0l1228,0l1233,0xe" fillcolor="#131516" stroked="f" o:allowincell="f" style="position:absolute;left:2106;top:9792;width:122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2" path="m58,62l63,52l10,0l0,9l53,57l58,62l58,62l72,62l63,52l58,62xe" fillcolor="#131516" stroked="f" o:allowincell="f" style="position:absolute;left:3327;top:9792;width:70;height:6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3,14" path="m0,9l5,14l1233,14l1233,0l5,0l0,9l0,9l0,14l5,14l0,9xe" fillcolor="#131516" stroked="f" o:allowincell="f" style="position:absolute;left:2154;top:9840;width:122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4,0l4,9l62,57l72,52l19,0l14,0l14,0l0,0l4,9l14,0xe" fillcolor="#131516" stroked="f" o:allowincell="f" style="position:absolute;left:2092;top:9792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9667;width:1224;height:127;mso-wrap-style:none;v-text-anchor:middle">
                  <v:imagedata r:id="rId72" o:detectmouseclick="t"/>
                  <v:stroke color="#3465a4" joinstyle="round" endcap="flat"/>
                  <w10:wrap type="none"/>
                </v:rect>
                <v:shape id="shape_0" coordsize="1233,10" path="m1233,5l1228,0l0,0l0,10l1228,10l1233,5l1233,5l1233,0l1228,0l1233,5xe" fillcolor="#131516" stroked="f" o:allowincell="f" style="position:absolute;left:2106;top:9662;width:122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5,134l10,129l10,0l0,0l0,129l5,134l5,134l10,134l10,129l5,134xe" fillcolor="#131516" stroked="f" o:allowincell="f" style="position:absolute;left:3327;top:9667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8,9" path="m0,4l10,9l1238,9l1238,0l10,0l0,4l0,4l0,9l10,9l0,4xe" fillcolor="#131516" stroked="f" o:allowincell="f" style="position:absolute;left:2096;top:9792;width:123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l10,0l0,0l0,5l10,0xe" fillcolor="#131516" stroked="f" o:allowincell="f" style="position:absolute;left:2096;top:9662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38l0,0l0,129xe" fillcolor="gray" stroked="f" o:allowincell="f" style="position:absolute;left:3331;top:9667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57" path="m67,52l63,52l10,0l0,9l53,57l67,52xe" fillcolor="#131516" stroked="f" o:allowincell="f" style="position:absolute;left:3327;top:9792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0,0l0,0l0,139l14,139l14,0l10,0xe" fillcolor="#131516" stroked="f" o:allowincell="f" style="position:absolute;left:3379;top:9705;width:12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0,5l0,10l53,48l63,43l10,0l0,5xe" fillcolor="#131516" stroked="f" o:allowincell="f" style="position:absolute;left:3327;top:966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0,134l10,129l10,0l0,0l0,129l0,134xe" fillcolor="#131516" stroked="f" o:allowincell="f" style="position:absolute;left:3327;top:9667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39l0,0l0,130xe" fillcolor="gray" stroked="f" o:allowincell="f" style="position:absolute;left:2106;top:9868;width:5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,58" path="m68,53l68,48l15,0l0,5l58,58l68,53xe" fillcolor="#131516" stroked="f" o:allowincell="f" style="position:absolute;left:2096;top:9993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5l0,144l15,144l15,5l15,0xe" fillcolor="#131516" stroked="f" o:allowincell="f" style="position:absolute;left:2149;top:9902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48" path="m0,4l5,4l58,48l68,38l15,0l0,4xe" fillcolor="#131516" stroked="f" o:allowincell="f" style="position:absolute;left:2096;top:9864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30l15,0l0,0l0,130l0,130xe" fillcolor="#131516" stroked="f" o:allowincell="f" style="position:absolute;left:2096;top:9868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38" path="m0,0l10,0l53,38l0,0xe" fillcolor="#464686" stroked="f" o:allowincell="f" style="position:absolute;left:2106;top:10195;width:51;height:36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14,10" path="m14,0l10,0l0,0l0,10l10,10l14,0l14,0l14,0l10,0l14,0xe" fillcolor="#131516" stroked="f" o:allowincell="f" style="position:absolute;left:2106;top:10190;width:1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43,48l53,43l9,0l0,10l43,48l43,48xe" fillcolor="#131516" stroked="f" o:allowincell="f" style="position:absolute;left:2111;top:10190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,5" path="m5,0l0,5l0,5l0,5l0,5l5,0xe" fillcolor="#131516" stroked="f" o:allowincell="f" style="position:absolute;left:2159;top:10228;width:3;height: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38l10,0l5,0xe" fillcolor="#131516" stroked="f" o:allowincell="f" style="position:absolute;left:2101;top:10190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0" path="m19,5l10,0l0,0l0,10l10,10l19,5l19,5l19,0l10,0l19,5xe" fillcolor="#131516" stroked="f" o:allowincell="f" style="position:absolute;left:2106;top:10060;width: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135l14,130l14,0l0,0l0,130l5,135l5,135l14,135l14,130l5,135xe" fillcolor="#131516" stroked="f" o:allowincell="f" style="position:absolute;left:2111;top:10065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0" path="m0,5l10,10l20,10l20,0l10,0l0,5l0,5l0,10l10,10l0,5xe" fillcolor="#131516" stroked="f" o:allowincell="f" style="position:absolute;left:2096;top:10190;width: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l10,0l0,0l0,5l10,0xe" fillcolor="#131516" stroked="f" o:allowincell="f" style="position:absolute;left:2096;top:1006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39" path="m53,39l10,0l0,0l53,39xe" fillcolor="#6268a5" stroked="f" o:allowincell="f" style="position:absolute;left:2106;top:10065;width:51;height:37;mso-wrap-style:none;v-text-anchor:middle">
                  <v:fill o:detectmouseclick="t" type="solid" color2="#9d975a"/>
                  <v:stroke color="#3465a4" joinstyle="round" endcap="flat"/>
                  <w10:wrap type="none"/>
                </v:shape>
                <v:shape id="shape_0" coordsize="53,48" path="m5,0l0,10l43,48l53,44l9,0l5,0l9,0l9,0l5,0xe" fillcolor="#131516" stroked="f" o:allowincell="f" style="position:absolute;left:2111;top:10060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0" path="m0,10l5,10l15,10l15,0l5,0l0,10xe" fillcolor="#131516" stroked="f" o:allowincell="f" style="position:absolute;left:2101;top:10060;width:1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63,44l63,44l10,0l0,10l53,48l63,44xe" fillcolor="#131516" stroked="f" o:allowincell="f" style="position:absolute;left:2101;top:10060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0,0l0,0l0,129l15,129l15,0l0,0xe" fillcolor="#131516" stroked="f" o:allowincell="f" style="position:absolute;left:2149;top:10104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129l15,129l15,0l0,0l0,129l15,129xe" fillcolor="#131516" stroked="f" o:allowincell="f" style="position:absolute;left:2149;top:10104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68" path="m0,130l43,168l43,39l0,0l0,130xe" fillcolor="gray" stroked="f" o:allowincell="f" style="position:absolute;left:2116;top:10065;width:41;height:1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48" path="m53,43l53,43l9,0l0,10l43,48l53,43xe" fillcolor="#131516" stroked="f" o:allowincell="f" style="position:absolute;left:2111;top:10190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2149;top:10104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10l43,48l53,44l9,0l0,5xe" fillcolor="#131516" stroked="f" o:allowincell="f" style="position:absolute;left:2111;top:10060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0,135l14,130l14,0l0,0l0,130l0,135xe" fillcolor="#131516" stroked="f" o:allowincell="f" style="position:absolute;left:2111;top:10065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03,38" path="m0,0l6150,0l6203,38l53,38l0,0xe" fillcolor="gray" stroked="f" o:allowincell="f" style="position:absolute;left:2106;top:10593;width:6189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155,10" path="m6155,0l6150,0l0,0l0,10l6150,10l6155,0xe" fillcolor="#131516" stroked="f" o:allowincell="f" style="position:absolute;left:2106;top:10588;width:614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55,9" path="m0,9l5,9l6155,9l6155,0l5,0l0,9xe" fillcolor="#131516" stroked="f" o:allowincell="f" style="position:absolute;left:2154;top:10627;width:614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39l10,0l5,0xe" fillcolor="#131516" stroked="f" o:allowincell="f" style="position:absolute;left:2101;top:1058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10454;width:6136;height:137;mso-wrap-style:none;v-text-anchor:middle">
                  <v:imagedata r:id="rId73" o:detectmouseclick="t"/>
                  <v:stroke color="#3465a4" joinstyle="round" endcap="flat"/>
                  <w10:wrap type="none"/>
                </v:rect>
                <v:shape id="shape_0" coordsize="6155,10" path="m6155,5l6150,0l0,0l0,10l6150,10l6155,5l6155,5l6155,0l6150,0l6155,5xe" fillcolor="#131516" stroked="f" o:allowincell="f" style="position:absolute;left:2106;top:10449;width:614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60,10" path="m0,5l10,10l6160,10l6160,0l10,0l0,5l0,5l0,10l10,10l0,5xe" fillcolor="#131516" stroked="f" o:allowincell="f" style="position:absolute;left:2096;top:10588;width:61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10449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38" path="m0,0l53,0l105,38l53,38l0,0xe" fillcolor="gray" stroked="f" o:allowincell="f" style="position:absolute;left:2106;top:10790;width:103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,10" path="m58,0l53,0l0,0l0,10l53,10l58,0xe" fillcolor="#131516" stroked="f" o:allowincell="f" style="position:absolute;left:2106;top:10785;width: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7,48l62,43l10,0l0,10l53,48l57,48xe" fillcolor="#131516" stroked="f" o:allowincell="f" style="position:absolute;left:2154;top:10785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0" path="m0,10l5,10l57,10l57,0l5,0l0,10xe" fillcolor="#131516" stroked="f" o:allowincell="f" style="position:absolute;left:2154;top:10823;width:5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,0l0,10l53,48l63,43l10,0l5,0xe" fillcolor="#131516" stroked="f" o:allowincell="f" style="position:absolute;left:2101;top:10785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6;top:10651;width:51;height:137;mso-wrap-style:none;v-text-anchor:middle">
                  <v:imagedata r:id="rId74" o:detectmouseclick="t"/>
                  <v:stroke color="#3465a4" joinstyle="round" endcap="flat"/>
                  <w10:wrap type="none"/>
                </v:rect>
                <v:shape id="shape_0" coordsize="58,9" path="m58,5l53,0l0,0l0,9l53,9l58,5l58,5l58,0l53,0l58,5xe" fillcolor="#131516" stroked="f" o:allowincell="f" style="position:absolute;left:2106;top:10646;width:5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149;top:10651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10" path="m0,5l10,10l63,10l63,0l10,0l0,5l0,5l0,10l10,10l0,5xe" fillcolor="#131516" stroked="f" o:allowincell="f" style="position:absolute;left:2096;top:10785;width:6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l10,0l0,0l0,5l10,0xe" fillcolor="#131516" stroked="f" o:allowincell="f" style="position:absolute;left:2096;top:10646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77" path="m0,139l52,177l52,52l0,0l0,139xe" fillcolor="gray" stroked="f" o:allowincell="f" style="position:absolute;left:2159;top:10651;width:50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,48" path="m62,43l62,43l10,0l0,10l53,48l62,43xe" fillcolor="#131516" stroked="f" o:allowincell="f" style="position:absolute;left:2154;top:10785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4l0,129l14,129l14,4l14,0xe" fillcolor="#131516" stroked="f" o:allowincell="f" style="position:absolute;left:2202;top:10699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2" path="m0,0l5,4l58,52l67,48l15,0l0,0xe" fillcolor="#131516" stroked="f" o:allowincell="f" style="position:absolute;left:2149;top:10651;width:65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2149;top:10651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9l53,178l53,48l0,0l0,139xe" fillcolor="gray" stroked="f" o:allowincell="f" style="position:absolute;left:2106;top:10852;width:51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,48" path="m63,44l63,39l10,0l0,5l53,48l63,44xe" fillcolor="#131516" stroked="f" o:allowincell="f" style="position:absolute;left:2101;top:10986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2149;top:10895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0,5l0,5l58,58l68,48l15,0l0,5xe" fillcolor="#131516" stroked="f" o:allowincell="f" style="position:absolute;left:2096;top:10847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5,139l15,139l15,0l0,0l0,139l5,139xe" fillcolor="#131516" stroked="f" o:allowincell="f" style="position:absolute;left:2096;top:10852;width:13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gray" stroked="f" o:allowincell="f" style="position:absolute;left:2106;top:11049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,48" path="m63,43l63,43l10,0l0,10l53,48l63,43xe" fillcolor="#131516" stroked="f" o:allowincell="f" style="position:absolute;left:2101;top:11183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2149;top:11097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0,5l0,10l58,58l68,53l15,0l0,5xe" fillcolor="#131516" stroked="f" o:allowincell="f" style="position:absolute;left:2096;top:11044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2096;top:11049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2092,2506" to="2092,112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077,11207" to="8362,112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1995,2698" to="2089,269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2895" to="2089,289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3096" to="2089,309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3293" to="2089,329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3489" to="2089,348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3690" to="2089,369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3887" to="2089,388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4088" to="2089,408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4285" to="2089,428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4482" to="2089,448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4683" to="2089,468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4871" to="2089,487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5072" to="2089,507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5269" to="2089,526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5466" to="2089,546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5667" to="2089,566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5864" to="2089,586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6065" to="2089,60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6262" to="2089,626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6458" to="2089,645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6659" to="2089,665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6856" to="2089,685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7058" to="2089,705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7245" to="2089,724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7442" to="2089,744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7643" to="2089,764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7840" to="2089,784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8041" to="2089,804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8238" to="2089,823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8435" to="2089,843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8636" to="2089,863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8833" to="2089,883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9035" to="2089,903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9231" to="2089,923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9418" to="2089,941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9619" to="2089,961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9816" to="2089,981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0017" to="2089,1001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0214" to="2089,1021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0411" to="2089,1041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0612" to="2089,1061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0809" to="2089,1080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1010" to="2089,1101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5,11207" to="2089,1120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1114;top:2770;width:61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3762;width:1039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4764;width:5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 - 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5782;width:52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 -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6765;width:52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 -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7738;width:5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 -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8723;width:52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 -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9715;width:52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 -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0707;width:52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5 -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1317;width:92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11317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11318;width:56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6;top:8300;width:5267;height:61">
                  <v:line id="shape_0" from="5873,8352" to="5873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3,8318" to="5873,8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3,8300" to="5873,8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8352" to="5255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8333" to="5255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8300" to="5255,8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8352" to="4643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8333" to="4643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8300" to="4643,8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52" to="4015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33" to="4015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00" to="4015,8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52" to="3402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33" to="3402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00" to="3402,8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8352" to="2776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8333" to="2776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8300" to="2776,8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6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8;top:8353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2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5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8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1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5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7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5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9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1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5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8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0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4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2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5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8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1;top:8353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4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7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1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8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1;top:8353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5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7;top:8353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1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4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8;top:8353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5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8;top:8353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2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4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8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1;top:8353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94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95;top:4408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49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01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5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08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61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14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7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26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78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3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8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37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91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49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0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08;top:4408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1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14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8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2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78;top:4408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3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85;top:4408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38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91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45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0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55;top:4408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9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61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1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68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4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95;top:637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49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01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5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08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61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14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7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26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78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3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8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37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91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49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0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08;top:637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1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14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8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2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78;top:637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3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85;top:637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38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91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45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0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55;top:637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09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61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1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68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15;top:4417;width:46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73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6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79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32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86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39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91;top:4417;width:46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50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03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56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09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62;top:4417;width:42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15;top:4417;width:41;height: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94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52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0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59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11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6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18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70;top:340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29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82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35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88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41;top:340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294;top:340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77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30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88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4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9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47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0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53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406;top:9327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65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18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71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24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77;top:9327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30;top:9327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line id="shape_0" from="8354,10919" to="8354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886" to="8354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866" to="8354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833" to="8354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799" to="8354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766" to="8354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746" to="8354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713" to="8354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679" to="8354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646" to="8354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626" to="8354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612" to="8354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593" to="8354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559" to="8354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526" to="8354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492" to="8354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473" to="8354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439" to="8354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406" to="8354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372" to="8354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353" to="8354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286" to="8354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252" to="8354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233" to="8354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199" to="8354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166" to="8354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132" to="8354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113" to="8354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079" to="8354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046" to="8354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10012" to="8354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993" to="8354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979" to="8354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959" to="8354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926" to="8354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892" to="8354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873" to="8354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859" to="8354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839" to="8354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806" to="8354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772" to="8354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739" to="8354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720" to="8354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686" to="8354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652" to="8354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619" to="8354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600" to="8354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566" to="8354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532" to="8354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500" to="8354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481" to="8354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447" to="8354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413" to="8354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380" to="8354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361" to="8354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234,9327" to="8234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293" to="8354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260" to="8354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241" to="8354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226" to="8354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207" to="8354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174" to="8354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140" to="8354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106" to="8354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087" to="8354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054" to="8354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9020" to="8354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986" to="8354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967" to="8354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934" to="8354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900" to="8354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866" to="8354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847" to="8354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814" to="8354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780" to="8354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746" to="8354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727" to="8354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694" to="8354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660" to="8354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626" to="8354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607" to="8354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574" to="8354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540" to="8354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507" to="8354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487" to="8354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473" to="8354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454" to="8354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420" to="8354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387" to="8354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353" to="8354,8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334" to="8354,8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300" to="8354,83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267" to="8354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233" to="8354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214" to="8354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180" to="8354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147" to="8354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113" to="8354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094" to="8354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060" to="8354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8027" to="8354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993" to="8354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974" to="8354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940" to="8354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907" to="8354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873" to="8354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854" to="8354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820" to="8354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787" to="8354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753" to="8354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734" to="8354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720" to="8354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700" to="8354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667" to="8354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633" to="8354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600" to="8354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580" to="8354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547" to="8354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513" to="8354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480" to="8354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460" to="8354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427" to="8354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393" to="8354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360" to="8354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341" to="8354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307" to="8354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273" to="8354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240" to="8354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221" to="8354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187" to="8354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153" to="8354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120" to="8354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101" to="8354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086" to="8354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067" to="8354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033" to="8354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7000" to="8354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966" to="8354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947" to="8354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913" to="8354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880" to="8354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846" to="8354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827" to="8354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794" to="8354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760" to="8354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726" to="8354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707" to="8354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674" to="8354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640" to="8354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606" to="8354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587" to="8354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554" to="8354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520" to="8354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486" to="8354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467" to="8354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434" to="8354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401" to="8354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367" to="8354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348" to="8354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334" to="8354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315" to="8354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281" to="8354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248" to="8354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214" to="8354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195" to="8354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161" to="8354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128" to="8354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094" to="8354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075" to="8354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041" to="8354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6008" to="8354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974" to="8354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955" to="8354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921" to="8354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888" to="8354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854" to="8354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835" to="8354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801" to="8354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768" to="8354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734" to="8354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715" to="8354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681" to="8354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648" to="8354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614" to="8354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595" to="8354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581" to="8354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561" to="8354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528" to="8354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494" to="8354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461" to="8354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441" to="8354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341" to="8354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321" to="8354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288" to="8354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254" to="8354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221" to="8354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201" to="8354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168" to="8354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134" to="8354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101" to="8354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082" to="8354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048" to="8354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5014" to="8354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981" to="8354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962" to="8354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928" to="8354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894" to="8354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861" to="8354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842" to="8354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827" to="8354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808" to="8354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774" to="8354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741" to="8354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707" to="8354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688" to="8354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654" to="8354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621" to="8354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587" to="8354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568" to="8354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534" to="8354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501" to="8354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467" to="8354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448" to="8354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415" to="8354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381" to="8354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347" to="8354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328" to="8354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295" to="8354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261" to="8354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227" to="8354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208" to="8354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194" to="8354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175" to="8354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141" to="8354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107" to="8354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074" to="8354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055" to="8354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4021" to="8354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987" to="8354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954" to="8354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935" to="8354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901" to="8354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868" to="8354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834" to="8354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815" to="8354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781" to="8354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748" to="8354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714" to="8354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695" to="8354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661" to="8354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628" to="8354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594" to="8354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575" to="8354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541" to="8354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508" to="8354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474" to="8354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455" to="8354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421" to="8354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388" to="8354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354" to="8354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335" to="8354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302" to="8354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269" to="8354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235" to="8354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216" to="8354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202" to="8354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182" to="8354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149" to="8354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115" to="8354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082" to="8354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062" to="8354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3029" to="8354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995" to="8354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962" to="8354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942" to="8354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909" to="8354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875" to="8354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842" to="8354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822" to="8354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789" to="8354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755" to="8354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722" to="8354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703" to="8354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54,2669" to="8354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919" to="7742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886" to="7742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866" to="7742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833" to="7742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799" to="7742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766" to="7742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746" to="7742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713" to="7742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679" to="7742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646" to="7742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626" to="7742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612" to="7742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593" to="7742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559" to="7742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526" to="7742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492" to="7742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473" to="7742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439" to="7742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406" to="7742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372" to="7742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353" to="7742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286" to="7742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252" to="7742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233" to="7742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199" to="7742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166" to="7742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132" to="7742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113" to="7742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079" to="7742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046" to="7742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10012" to="7742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993" to="7742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979" to="7742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959" to="7742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926" to="7742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892" to="7742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873" to="7742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859" to="7742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839" to="7742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806" to="7742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772" to="7742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739" to="7742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720" to="7742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686" to="7742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652" to="7742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619" to="7742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600" to="7742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566" to="7742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532" to="7742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500" to="7742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481" to="7742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447" to="7742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413" to="7742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380" to="7742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361" to="7742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622,9327" to="7622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293" to="7742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260" to="7742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241" to="7742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226" to="7742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207" to="7742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174" to="7742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140" to="7742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106" to="7742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087" to="7742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054" to="7742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9020" to="7742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986" to="7742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967" to="7742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934" to="7742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900" to="7742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866" to="7742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847" to="7742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814" to="7742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780" to="7742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746" to="7742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727" to="7742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694" to="7742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660" to="7742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626" to="7742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607" to="7742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574" to="7742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540" to="7742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507" to="7742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487" to="7742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473" to="7742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454" to="7742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420" to="7742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387" to="7742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353" to="7742,8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334" to="7742,8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300" to="7742,83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267" to="7742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233" to="7742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214" to="7742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180" to="7742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147" to="7742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113" to="7742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094" to="7742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060" to="7742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8027" to="7742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993" to="7742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974" to="7742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940" to="7742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907" to="7742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873" to="7742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854" to="7742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820" to="7742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787" to="7742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753" to="7742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734" to="7742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720" to="7742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700" to="7742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667" to="7742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633" to="7742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600" to="7742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580" to="7742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547" to="7742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513" to="7742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480" to="7742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460" to="7742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427" to="7742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393" to="7742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360" to="7742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341" to="7742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307" to="7742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273" to="7742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240" to="7742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221" to="7742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187" to="7742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153" to="7742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120" to="7742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101" to="7742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086" to="7742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067" to="7742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033" to="7742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7000" to="7742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966" to="7742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947" to="7742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913" to="7742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880" to="7742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846" to="7742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827" to="7742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794" to="7742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760" to="7742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726" to="7742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707" to="7742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674" to="7742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640" to="7742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606" to="7742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587" to="7742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554" to="7742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520" to="7742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486" to="7742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467" to="7742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434" to="7742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401" to="7742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367" to="7742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348" to="7742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334" to="7742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315" to="7742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281" to="7742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248" to="7742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214" to="7742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195" to="7742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161" to="7742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128" to="7742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094" to="7742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075" to="7742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041" to="7742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6008" to="7742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974" to="7742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955" to="7742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921" to="7742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888" to="7742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854" to="7742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835" to="7742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801" to="7742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768" to="7742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734" to="7742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715" to="7742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681" to="7742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648" to="7742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614" to="7742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595" to="7742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581" to="7742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561" to="7742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528" to="7742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494" to="7742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461" to="7742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441" to="7742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341" to="7742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321" to="7742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288" to="7742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254" to="7742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221" to="7742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201" to="7742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168" to="7742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134" to="7742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101" to="7742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082" to="7742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048" to="7742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5014" to="7742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981" to="7742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962" to="7742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928" to="7742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894" to="7742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861" to="7742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842" to="7742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827" to="7742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808" to="7742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774" to="7742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741" to="7742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707" to="7742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688" to="7742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654" to="7742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621" to="7742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587" to="7742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568" to="7742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534" to="7742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501" to="7742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467" to="7742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448" to="7742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415" to="7742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381" to="7742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347" to="7742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328" to="7742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295" to="7742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261" to="7742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227" to="7742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208" to="7742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194" to="7742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175" to="7742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141" to="7742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107" to="7742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074" to="7742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055" to="7742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4021" to="7742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987" to="7742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954" to="7742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935" to="7742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901" to="7742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868" to="7742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834" to="7742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815" to="7742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781" to="7742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748" to="7742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714" to="7742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695" to="7742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661" to="7742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628" to="7742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594" to="7742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575" to="7742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541" to="7742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508" to="7742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474" to="7742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455" to="7742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421" to="7742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388" to="7742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354" to="7742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335" to="7742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302" to="7742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269" to="7742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235" to="7742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216" to="7742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202" to="7742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182" to="7742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149" to="7742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115" to="7742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082" to="7742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062" to="7742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3029" to="7742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995" to="7742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962" to="7742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942" to="7742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909" to="7742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875" to="7742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842" to="7742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822" to="7742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789" to="7742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755" to="7742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722" to="7742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703" to="7742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742,2669" to="7742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919" to="7114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886" to="7114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866" to="7114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833" to="7114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799" to="7114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766" to="7114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746" to="7114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713" to="7114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679" to="7114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646" to="7114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626" to="7114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612" to="7114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593" to="7114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559" to="7114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526" to="7114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492" to="7114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473" to="7114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439" to="7114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406" to="7114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372" to="7114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353" to="7114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286" to="7114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252" to="7114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233" to="7114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199" to="7114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166" to="7114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132" to="7114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113" to="7114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079" to="7114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046" to="7114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10012" to="7114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993" to="7114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979" to="7114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959" to="7114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926" to="7114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892" to="7114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873" to="7114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859" to="7114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839" to="7114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806" to="7114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772" to="7114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739" to="7114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720" to="7114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686" to="7114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652" to="7114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619" to="7114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600" to="7114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566" to="7114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532" to="7114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500" to="7114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481" to="7114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447" to="7114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413" to="7114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380" to="7114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361" to="7114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994,9327" to="6994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293" to="7114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260" to="7114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241" to="7114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226" to="7114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207" to="7114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174" to="7114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140" to="7114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106" to="7114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087" to="7114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054" to="7114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9020" to="7114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986" to="7114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967" to="7114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934" to="7114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900" to="7114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866" to="7114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847" to="7114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814" to="7114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780" to="7114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746" to="7114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727" to="7114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694" to="7114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660" to="7114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626" to="7114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607" to="7114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574" to="7114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540" to="7114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507" to="7114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487" to="7114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473" to="7114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454" to="7114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420" to="7114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387" to="7114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353" to="7114,8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334" to="7114,8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300" to="7114,83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267" to="7114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233" to="7114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214" to="7114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180" to="7114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147" to="7114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113" to="7114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094" to="7114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060" to="7114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8027" to="7114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993" to="7114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974" to="7114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940" to="7114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907" to="7114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873" to="7114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854" to="7114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820" to="7114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787" to="7114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753" to="7114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734" to="7114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720" to="7114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700" to="7114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667" to="7114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633" to="7114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600" to="7114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580" to="7114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547" to="7114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513" to="7114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480" to="7114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460" to="7114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427" to="7114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393" to="7114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360" to="7114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341" to="7114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307" to="7114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273" to="7114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240" to="7114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221" to="7114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187" to="7114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153" to="7114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120" to="7114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101" to="7114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086" to="7114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067" to="7114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033" to="7114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7000" to="7114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966" to="7114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947" to="7114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913" to="7114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880" to="7114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846" to="7114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827" to="7114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794" to="7114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760" to="7114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726" to="7114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707" to="7114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674" to="7114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640" to="7114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606" to="7114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587" to="7114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554" to="7114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520" to="7114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486" to="7114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467" to="7114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434" to="7114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401" to="7114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367" to="7114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348" to="7114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334" to="7114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315" to="7114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281" to="7114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248" to="7114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214" to="7114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195" to="7114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161" to="7114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128" to="7114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094" to="7114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075" to="7114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041" to="7114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6008" to="7114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974" to="7114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955" to="7114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921" to="7114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888" to="7114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854" to="7114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835" to="7114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801" to="7114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768" to="7114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734" to="7114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715" to="7114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681" to="7114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648" to="7114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614" to="7114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595" to="7114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581" to="7114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561" to="7114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528" to="7114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494" to="7114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461" to="7114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441" to="7114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341" to="7114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321" to="7114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288" to="7114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254" to="7114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221" to="7114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201" to="7114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168" to="7114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134" to="7114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101" to="7114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082" to="7114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048" to="7114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5014" to="7114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981" to="7114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962" to="7114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928" to="7114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894" to="7114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861" to="7114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842" to="7114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827" to="7114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808" to="7114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774" to="7114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741" to="7114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707" to="7114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688" to="7114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654" to="7114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621" to="7114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587" to="7114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568" to="7114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534" to="7114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501" to="7114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467" to="7114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448" to="7114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415" to="7114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381" to="7114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347" to="7114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328" to="7114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295" to="7114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261" to="7114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227" to="7114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208" to="7114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194" to="7114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175" to="7114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141" to="7114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107" to="7114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074" to="7114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055" to="7114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4021" to="7114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987" to="7114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954" to="7114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935" to="7114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901" to="7114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868" to="7114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834" to="7114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815" to="7114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781" to="7114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748" to="7114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714" to="7114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695" to="7114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661" to="7114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628" to="7114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594" to="7114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575" to="7114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541" to="7114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508" to="7114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474" to="7114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455" to="7114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421" to="7114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388" to="7114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354" to="7114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335" to="7114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302" to="7114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269" to="7114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235" to="7114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216" to="7114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202" to="7114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182" to="7114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149" to="7114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115" to="7114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082" to="7114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062" to="7114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3029" to="7114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995" to="7114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962" to="7114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942" to="7114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909" to="7114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875" to="7114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842" to="7114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822" to="7114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789" to="7114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755" to="7114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722" to="7114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703" to="7114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14,2669" to="7114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919" to="6501,109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886" to="6501,10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866" to="6501,10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833" to="6501,108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799" to="6501,10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766" to="6501,10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746" to="6501,10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713" to="6501,10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679" to="6501,106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646" to="6501,106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626" to="6501,10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612" to="6501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593" to="6501,10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559" to="6501,10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526" to="6501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492" to="6501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473" to="6501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439" to="6501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406" to="6501,10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372" to="6501,10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353" to="6501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286" to="6501,10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252" to="6501,102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233" to="6501,10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199" to="6501,10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166" to="6501,101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132" to="6501,10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113" to="6501,10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079" to="6501,10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046" to="6501,100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10012" to="6501,100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993" to="6501,9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979" to="6501,99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959" to="6501,9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926" to="6501,99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892" to="6501,98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873" to="6501,9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859" to="6501,9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839" to="6501,9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806" to="6501,98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772" to="6501,9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739" to="6501,9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720" to="6501,9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686" to="6501,9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652" to="6501,96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619" to="6501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600" to="6501,9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566" to="6501,95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532" to="6501,9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500" to="6501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481" to="6501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447" to="6501,94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413" to="6501,94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380" to="6501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361" to="6501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381,9327" to="6381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293" to="6501,92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260" to="6501,9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241" to="6501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226" to="6501,9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207" to="6501,92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174" to="6501,91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140" to="6501,91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106" to="6501,9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087" to="6501,90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054" to="6501,90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9020" to="6501,90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986" to="6501,8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967" to="6501,8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934" to="6501,89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900" to="6501,89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866" to="6501,88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847" to="6501,8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814" to="6501,88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780" to="6501,8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746" to="6501,87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727" to="6501,8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694" to="6501,86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660" to="6501,86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626" to="6501,86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607" to="6501,86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574" to="6501,8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540" to="6501,8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507" to="6501,85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487" to="6501,84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473" to="6501,8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454" to="6501,8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420" to="6501,84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387" to="6501,8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353" to="6501,8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334" to="6501,8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300" to="6501,83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267" to="6501,8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233" to="6501,8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214" to="6501,8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180" to="6501,81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147" to="6501,8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113" to="6501,8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094" to="6501,8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060" to="6501,8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8027" to="6501,80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993" to="6501,79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974" to="6501,7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940" to="6501,79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907" to="6501,79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873" to="6501,78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854" to="6501,7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820" to="6501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787" to="6501,77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753" to="6501,7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734" to="6501,7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720" to="6501,7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700" to="6501,77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667" to="6501,7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633" to="6501,76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600" to="6501,7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580" to="6501,7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547" to="6501,7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513" to="6501,75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480" to="6501,74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460" to="6501,74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427" to="6501,7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393" to="6501,73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360" to="6501,73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341" to="6501,7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307" to="6501,73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273" to="6501,72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240" to="6501,7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221" to="6501,7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187" to="6501,7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153" to="6501,7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120" to="6501,7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101" to="6501,7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086" to="6501,70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067" to="6501,7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033" to="6501,70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7000" to="6501,70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966" to="6501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947" to="6501,69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913" to="6501,69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880" to="6501,68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846" to="6501,6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827" to="6501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794" to="6501,6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760" to="6501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726" to="6501,67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707" to="6501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674" to="6501,66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640" to="6501,66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606" to="6501,6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587" to="6501,6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554" to="6501,65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520" to="6501,65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486" to="6501,64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467" to="6501,64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434" to="6501,6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401" to="6501,6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367" to="6501,63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348" to="6501,6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334" to="6501,6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315" to="6501,63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281" to="6501,62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248" to="6501,62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214" to="6501,6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195" to="6501,6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161" to="6501,6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128" to="6501,6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094" to="6501,6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075" to="6501,6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041" to="6501,60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6008" to="6501,60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974" to="6501,59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955" to="6501,59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921" to="6501,59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888" to="6501,58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854" to="6501,58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835" to="6501,58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801" to="6501,58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768" to="6501,57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734" to="6501,57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715" to="6501,57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681" to="6501,5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648" to="6501,5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614" to="6501,56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595" to="6501,55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581" to="6501,5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561" to="6501,5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528" to="6501,55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494" to="6501,5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461" to="6501,5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441" to="6501,54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341" to="6501,53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321" to="6501,5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288" to="6501,52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254" to="6501,52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221" to="6501,52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201" to="6501,5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168" to="6501,51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134" to="6501,51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101" to="6501,5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082" to="6501,5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048" to="6501,50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5014" to="6501,5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981" to="6501,4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962" to="6501,4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928" to="6501,4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894" to="6501,4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861" to="6501,48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842" to="6501,4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827" to="6501,4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808" to="6501,4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774" to="6501,47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741" to="6501,4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707" to="6501,4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688" to="6501,4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654" to="6501,4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621" to="6501,4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587" to="6501,45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568" to="6501,4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534" to="6501,45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501" to="6501,45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467" to="6501,4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448" to="6501,44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415" to="6501,44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381" to="6501,4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347" to="6501,43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328" to="6501,43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295" to="6501,4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261" to="6501,42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227" to="6501,42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208" to="6501,42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194" to="6501,41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175" to="6501,4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141" to="6501,41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107" to="6501,41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074" to="6501,40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055" to="6501,4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4021" to="6501,4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987" to="6501,39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954" to="6501,39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935" to="6501,39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901" to="6501,39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868" to="6501,38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834" to="6501,3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815" to="6501,3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781" to="6501,37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748" to="6501,37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714" to="6501,3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695" to="6501,36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661" to="6501,3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628" to="6501,36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594" to="6501,35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575" to="6501,35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541" to="6501,3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508" to="6501,35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474" to="6501,3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455" to="6501,34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421" to="6501,3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388" to="6501,3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354" to="6501,3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335" to="6501,3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302" to="6501,33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269" to="6501,3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235" to="6501,32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216" to="6501,32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202" to="6501,32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182" to="6501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149" to="6501,31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115" to="6501,31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082" to="6501,3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062" to="6501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3029" to="6501,30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995" to="6501,29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962" to="6501,2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942" to="6501,2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909" to="6501,29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875" to="6501,28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842" to="6501,2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822" to="6501,28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789" to="6501,2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755" to="6501,27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722" to="6501,2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703" to="6501,2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1,2669" to="6501,26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shape id="shape_0" coordsize="57,57" path="m48,57l52,52l9,0l0,9l38,57l48,57l48,57l57,57l52,52l48,57xe" fillcolor="#131516" stroked="f" o:allowincell="f" style="position:absolute;left:6463;top:4847;width:5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29l14,0l0,0l0,129l4,134l4,134l14,134l14,129l4,134xe" fillcolor="#131516" stroked="f" o:allowincell="f" style="position:absolute;left:6463;top:4722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7" path="m0,129l44,177l44,48l0,0l0,129xe" fillcolor="gray" stroked="f" o:allowincell="f" style="position:absolute;left:6467;top:4722;width:42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,57" path="m52,52l52,52l9,0l0,9l38,57l52,52xe" fillcolor="#131516" stroked="f" o:allowincell="f" style="position:absolute;left:6463;top:4847;width:5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6501;top:4770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0,0l0,5l38,53l52,48l9,0l0,0xe" fillcolor="#131516" stroked="f" o:allowincell="f" style="position:absolute;left:6463;top:4722;width:5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6463;top:4722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43l9,0l0,9l57,48l62,48xe" fillcolor="#131516" stroked="f" o:allowincell="f" style="position:absolute;left:7009;top:5840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30l14,0l0,0l0,130l4,134l4,134l14,134l14,130l4,134xe" fillcolor="#131516" stroked="f" o:allowincell="f" style="position:absolute;left:7009;top:571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68" path="m0,130l58,168l58,38l0,0l0,130xe" fillcolor="gray" stroked="f" o:allowincell="f" style="position:absolute;left:7013;top:5715;width:56;height:1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48" path="m67,43l67,43l9,0l0,9l57,48l67,43xe" fillcolor="#131516" stroked="f" o:allowincell="f" style="position:absolute;left:7009;top:5840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0l0,130l15,130l15,0l15,0xe" fillcolor="#131516" stroked="f" o:allowincell="f" style="position:absolute;left:7061;top:5753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0,10l57,48l67,43l9,0l0,5xe" fillcolor="#131516" stroked="f" o:allowincell="f" style="position:absolute;left:7009;top:5710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30l14,0l0,0l0,130l0,134xe" fillcolor="#131516" stroked="f" o:allowincell="f" style="position:absolute;left:7009;top:571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7" path="m63,57l68,52l15,0l0,9l58,57l63,57l63,57l77,57l68,52l63,57xe" fillcolor="#131516" stroked="f" o:allowincell="f" style="position:absolute;left:7128;top:6823;width:7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9l15,0l0,0l0,129l10,134l10,134l15,134l15,129l10,134xe" fillcolor="#131516" stroked="f" o:allowincell="f" style="position:absolute;left:7128;top:669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48l0,0l0,129xe" fillcolor="gray" stroked="f" o:allowincell="f" style="position:absolute;left:7138;top:6698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,57" path="m68,52l68,52l15,0l0,9l58,57l68,52xe" fillcolor="#131516" stroked="f" o:allowincell="f" style="position:absolute;left:7128;top:6823;width:6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7181;top:6746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8" path="m0,5l0,10l58,58l68,53l15,0l0,5xe" fillcolor="#131516" stroked="f" o:allowincell="f" style="position:absolute;left:7128;top:6693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29l15,0l0,0l0,129l0,134xe" fillcolor="#131516" stroked="f" o:allowincell="f" style="position:absolute;left:7128;top:669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2" path="m48,52l52,48l14,0l0,4l43,52l48,52l48,52l57,52l52,48l48,52xe" fillcolor="#131516" stroked="f" o:allowincell="f" style="position:absolute;left:7009;top:7821;width:55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30l14,0l0,0l0,130l4,134l4,134l14,134l14,130l4,134xe" fillcolor="#131516" stroked="f" o:allowincell="f" style="position:absolute;left:7009;top:7691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8" path="m0,130l44,178l44,38l0,0l0,130xe" fillcolor="gray" stroked="f" o:allowincell="f" style="position:absolute;left:7013;top:7691;width:42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,52" path="m52,48l52,48l14,0l0,4l43,52l52,48xe" fillcolor="#131516" stroked="f" o:allowincell="f" style="position:absolute;left:7009;top:7821;width:50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0" path="m14,0l0,0l0,140l14,140l14,0l14,0xe" fillcolor="#131516" stroked="f" o:allowincell="f" style="position:absolute;left:7047;top:7729;width:12;height:13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3" path="m0,0l0,5l43,43l52,38l14,0l0,0xe" fillcolor="#131516" stroked="f" o:allowincell="f" style="position:absolute;left:7009;top:7691;width:5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30l14,0l0,0l0,130l0,134xe" fillcolor="#131516" stroked="f" o:allowincell="f" style="position:absolute;left:7009;top:7691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3,58l53,53l10,0l0,5l39,58l43,58l43,58l58,58l53,53l43,58xe" fillcolor="#131516" stroked="f" o:allowincell="f" style="position:absolute;left:7037;top:9595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5" path="m5,135l10,130l10,0l0,0l0,130l5,135l5,135l10,135l10,130l5,135xe" fillcolor="#131516" stroked="f" o:allowincell="f" style="position:absolute;left:7037;top:9471;width:8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0l38,178l38,39l0,0l0,130xe" fillcolor="gray" stroked="f" o:allowincell="f" style="position:absolute;left:7042;top:9471;width:36;height:1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58" path="m53,53l53,53l10,0l0,5l39,58l53,53xe" fillcolor="#131516" stroked="f" o:allowincell="f" style="position:absolute;left:7037;top:9595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7076;top:950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5l39,48l53,39l10,0l0,5xe" fillcolor="#131516" stroked="f" o:allowincell="f" style="position:absolute;left:7037;top:9466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0" path="m0,130l10,130l10,0l0,0l0,130l0,130xe" fillcolor="#131516" stroked="f" o:allowincell="f" style="position:absolute;left:7037;top:9471;width:8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39l10,0l0,10l53,48l58,48xe" fillcolor="#131516" stroked="f" o:allowincell="f" style="position:absolute;left:8238;top:1058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5,144l10,139l10,0l0,0l0,139l5,144l5,144l10,144l10,139l5,144xe" fillcolor="#131516" stroked="f" o:allowincell="f" style="position:absolute;left:8238;top:10454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gray" stroked="f" o:allowincell="f" style="position:absolute;left:8243;top:10454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,48" path="m68,43l63,39l10,0l0,10l53,48l68,43xe" fillcolor="#131516" stroked="f" o:allowincell="f" style="position:absolute;left:8238;top:10588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xe" fillcolor="#131516" stroked="f" o:allowincell="f" style="position:absolute;left:8291;top:10497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8" path="m0,5l0,5l53,58l63,48l10,0l0,5xe" fillcolor="#131516" stroked="f" o:allowincell="f" style="position:absolute;left:8238;top:10449;width:6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0,144l10,139l10,0l0,0l0,139l0,144xe" fillcolor="#131516" stroked="f" o:allowincell="f" style="position:absolute;left:8238;top:10454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15;top:8354;width:46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73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6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79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32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86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39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91;top:8354;width:46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50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03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56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09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62;top:8354;width:42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15;top:8354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15;top:7366;width:46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73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26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79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32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86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39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91;top:7366;width:46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50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03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56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09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62;top:7366;width:42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15;top:7366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936;top:5374;width:7420;height:36">
                  <v:line id="shape_0" from="5873,5407" to="5873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3,5374" to="5873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5407" to="5255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5374" to="5255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07" to="4643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74" to="4643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07" to="4015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74" to="4015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5407" to="3402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5374" to="3402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5407" to="2776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5374" to="2776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6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8;top:5399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2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1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5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7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9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1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0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4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2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1;top:5399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4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7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1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1;top:5399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7;top:5399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1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4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7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8;top:5399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1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4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0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3,5407" to="8353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3,5374" to="8353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5407" to="7740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5374" to="7740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5407" to="7112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5374" to="7112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0,5407" to="6500,5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0,5374" to="6500,5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4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2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4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31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4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7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90;top:5399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8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1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5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7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60;top:5399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4;top:5399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6321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79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3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38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9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4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97;top:4408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56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09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62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15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68;top:4408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21;top:4408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21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79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3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38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9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4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97;top:637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56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09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62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15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68;top:637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21;top:637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4414;top:1974;width:83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11187" to="2089,11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3,11184" to="5813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42,11184" to="6442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68,11184" to="7068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85,11184" to="7685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92,11184" to="8292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4,11184" to="5194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55,11184" to="3355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7,11184" to="3957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83,11184" to="4583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8,11184" to="2718,11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944;top:7317;width:5267;height:61">
                  <v:line id="shape_0" from="5881,7369" to="5881,73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81,7335" to="5881,7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81,7317" to="5881,7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63,7369" to="5263,73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63,7350" to="5263,73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63,7317" to="5263,7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51,7369" to="4651,73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51,7350" to="4651,73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51,7317" to="4651,7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23,7369" to="4023,73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23,7350" to="4023,73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23,7317" to="4023,7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10,7369" to="3410,73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10,7350" to="3410,73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10,7317" to="3410,7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84,7369" to="2784,73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84,7350" to="2784,73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84,7317" to="2784,7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44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96;top:7370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50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03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56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9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63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15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73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27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9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33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86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8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92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0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03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6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9;top:7370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2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15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9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26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9;top:7370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33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85;top:7370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9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92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46;top:7370;width:46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03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56;top:7370;width:4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10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62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16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9;top:7370;width:41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6;top:10285;width:7420;height:36">
                  <v:line id="shape_0" from="5873,10318" to="5873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3,10285" to="5873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10318" to="5255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10285" to="5255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10318" to="4643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10285" to="4643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18" to="4015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85" to="4015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18" to="3402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85" to="3402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10318" to="2776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6,10285" to="2776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6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8;top:1031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2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1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5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7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9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1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0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4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2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1;top:1031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4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7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1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1;top:1031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7;top:1031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1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4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7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8;top:1031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1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4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0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3,10318" to="8353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3,10285" to="8353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10318" to="7740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10285" to="7740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10318" to="7112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10285" to="7112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0,10318" to="6500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0,10285" to="6500,102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4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2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4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31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4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7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90;top:1031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8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1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5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7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60;top:1031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4;top:1031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35560</wp:posOffset>
                </wp:positionV>
                <wp:extent cx="4986655" cy="7602855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7602840"/>
                          <a:chOff x="0" y="0"/>
                          <a:chExt cx="4986720" cy="7602840"/>
                        </a:xfrm>
                      </wpg:grpSpPr>
                      <wps:wsp>
                        <wps:cNvSpPr txBox="1"/>
                        <wps:spPr>
                          <a:xfrm>
                            <a:off x="1342440" y="0"/>
                            <a:ext cx="240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 xml:space="preserve">LUDNOŚĆ W WIEKU 15 LAT I WIĘCE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9520"/>
                            <a:ext cx="27712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WEDŁUG STANU CYWILNEGO PRAW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 xml:space="preserve">I MIEJSCA ZAMIESZKANIA W 2002 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(c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256932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5" y="139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105680"/>
                            <a:ext cx="28908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105680"/>
                            <a:ext cx="2890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7093440"/>
                            <a:ext cx="950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kawalerowie, pa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7336800"/>
                            <a:ext cx="28908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336800"/>
                            <a:ext cx="2890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7328520"/>
                            <a:ext cx="805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wdowcy, wd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7105680"/>
                            <a:ext cx="28944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105680"/>
                            <a:ext cx="28944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7093440"/>
                            <a:ext cx="779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żonaci, zamęż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7376040"/>
                            <a:ext cx="28944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376040"/>
                            <a:ext cx="2894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7364160"/>
                            <a:ext cx="123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rozwiedzeni, rozwiedz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159600"/>
                            <a:ext cx="30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1596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1596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61596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679320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793200"/>
                            <a:ext cx="117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679320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679320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6793200"/>
                            <a:ext cx="117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679320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6793200"/>
                            <a:ext cx="117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679320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679320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679320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6793920"/>
                            <a:ext cx="360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42160"/>
                            <a:ext cx="38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69064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 - 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32820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 - 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94416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 - 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55220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 -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16888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 -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78988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 -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41232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5 -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8840" y="675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3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1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03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8960" y="1294920"/>
                            <a:ext cx="38916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160" y="237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5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8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42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1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97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7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5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4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2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1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8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6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3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2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0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6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4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3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1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8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6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4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2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0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94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7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6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4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2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0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8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75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5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32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2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0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8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6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3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1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0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7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5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4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2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7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6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8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7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5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3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85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6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5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7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2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1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9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7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9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3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0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5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5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1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2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9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8960" y="2045880"/>
                            <a:ext cx="0" cy="356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1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4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4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7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3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0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6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3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0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6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9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98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1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6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9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7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0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3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2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6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5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8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4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1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4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0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3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6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7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0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6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9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0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6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5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8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0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080" y="1294920"/>
                            <a:ext cx="39888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5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1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2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9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80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3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1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8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6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31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44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8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3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1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9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70080" y="390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895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873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853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84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82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80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787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76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754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73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72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70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67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666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646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613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59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580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55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53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526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505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493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47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451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43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41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406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38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3649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35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33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319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29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276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26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244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232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21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189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177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15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145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12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102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090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070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05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03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015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3003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98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97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94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9293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916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89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88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86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8303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80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79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77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754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74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721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7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68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667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655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62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58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567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54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53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51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493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481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459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44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42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3947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37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3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34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319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306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286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273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25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23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21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18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16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14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13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11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099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0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057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04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024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201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9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58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3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2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904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88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87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85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83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81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79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78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76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752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730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71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6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67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66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643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62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61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8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7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56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3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23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5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490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469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44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43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41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40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38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36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34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3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31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080" y="1294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75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73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71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703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681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670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649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62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61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59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56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541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528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50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474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454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442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42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400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387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36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35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33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313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300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27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267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246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22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213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192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18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159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13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125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10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09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07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051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039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018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600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98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96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95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93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91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89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877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200" y="586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0200" y="2286000"/>
                            <a:ext cx="0" cy="356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4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5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3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7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9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6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0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6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9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2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6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9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1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4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0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3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1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4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7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2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6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9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1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600" y="1294920"/>
                            <a:ext cx="398880" cy="545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97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9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4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3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0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5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1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4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7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4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7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5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3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6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2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9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7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2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01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15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9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7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0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9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8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54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1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6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4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2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80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3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51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64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7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6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0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3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5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5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9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1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4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1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0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6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3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1294920"/>
                            <a:ext cx="39240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760" y="28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5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4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9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8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6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1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9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7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4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2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1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90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79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5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3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2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03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9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7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5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3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16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5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29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7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42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1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8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7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5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4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2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0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8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6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3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1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0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4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2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1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7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6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3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2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0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7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5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4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2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9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8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6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5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32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1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0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7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6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2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1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9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7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5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2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0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7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1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8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5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30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7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6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43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8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7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5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2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0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9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69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1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82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2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9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4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0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5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2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6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3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7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4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9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60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0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5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1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2535480"/>
                            <a:ext cx="0" cy="356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2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7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4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3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3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6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2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98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7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5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0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8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0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1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4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7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0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2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4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9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52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0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3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4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9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5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2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5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1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5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6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6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5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2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0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1294920"/>
                            <a:ext cx="38916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520" y="12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85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6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5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9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7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2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1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9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7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9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3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0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5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5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1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2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9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80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3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1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8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6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31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44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1294920"/>
                            <a:ext cx="39888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31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8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68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4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3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93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1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4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2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94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6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4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0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8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7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2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9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8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3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0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79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5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4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2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1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9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7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58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2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7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5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8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42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1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97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7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5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4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2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1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6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3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2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0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6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3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1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8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6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4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2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0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94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7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4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2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0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8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75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5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32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2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0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8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6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1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0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7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5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4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2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7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6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8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7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5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3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85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6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5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7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2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1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9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7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9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3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0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5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2775600"/>
                            <a:ext cx="0" cy="356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5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0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3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6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5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2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9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2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7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0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9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4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0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3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9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8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2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5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1294920"/>
                            <a:ext cx="38916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160" y="145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4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2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7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6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8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7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5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3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85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6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5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7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2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1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9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7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9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3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0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5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9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9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5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1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2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9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80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3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1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6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8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6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31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44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7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294920"/>
                            <a:ext cx="398880" cy="546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338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6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2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0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9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4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0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6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5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2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8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68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4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3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93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1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4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2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94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6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4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07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8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7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2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9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8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3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0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79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5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4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2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1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9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7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58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2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0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7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5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8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42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1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97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7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5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4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2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1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6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5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3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2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0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6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3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1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9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8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6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4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2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0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94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7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4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2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0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8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75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5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32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2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0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8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6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4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3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1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0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7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5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4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2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7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6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0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8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7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5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3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85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6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5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3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7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2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1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9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7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5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9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4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3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0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8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6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5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7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0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7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5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3015720"/>
                            <a:ext cx="0" cy="360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45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58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3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1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6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4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10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3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2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6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9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1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8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7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5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0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0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8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3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0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46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9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5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8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8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7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5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6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3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7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6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9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9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7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9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2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73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6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9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5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2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5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6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9600" y="3003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8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71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49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293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16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9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8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62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303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0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96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7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54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41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21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09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8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67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55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34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2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0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8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67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4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3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1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93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81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59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4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2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0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947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73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4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19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06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86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73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5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3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1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9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8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6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4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32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11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99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7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57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4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24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12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9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70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58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3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28520"/>
                            <a:ext cx="1656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04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83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7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5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3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1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97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84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64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52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30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1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9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7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65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43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22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1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89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7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56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3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23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0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90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69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48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3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1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0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8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61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49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2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1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294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5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9120" y="6753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3360" y="67489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240" y="67424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760" y="673596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5000" y="67302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67273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67600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6753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2760" y="67489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7360" y="67424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0880" y="673596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120" y="67334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840" y="67600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675396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4960" y="67489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8480" y="67424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0" y="673596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6960" y="67572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67518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6730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240" y="6724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720" y="6753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240" y="67489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360" y="67334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67302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675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673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67302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672732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6753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2480" y="67489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0" y="67424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9880" y="673596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67334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67273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675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080" y="6751800"/>
                            <a:ext cx="25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67489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67424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67366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240" y="67302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672408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67600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753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67489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0" y="67424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673596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67572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6753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67489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67424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6735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6730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724080"/>
                            <a:ext cx="399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906840"/>
                            <a:ext cx="457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3160"/>
                            <a:ext cx="645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 lat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1277640"/>
                            <a:ext cx="41760" cy="54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60">
                                <a:moveTo>
                                  <a:pt x="0" y="0"/>
                                </a:moveTo>
                                <a:lnTo>
                                  <a:pt x="67" y="72"/>
                                </a:lnTo>
                                <a:lnTo>
                                  <a:pt x="67" y="8760"/>
                                </a:lnTo>
                                <a:lnTo>
                                  <a:pt x="0" y="86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77640"/>
                            <a:ext cx="41760" cy="54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60">
                                <a:moveTo>
                                  <a:pt x="0" y="0"/>
                                </a:moveTo>
                                <a:lnTo>
                                  <a:pt x="67" y="72"/>
                                </a:lnTo>
                                <a:lnTo>
                                  <a:pt x="67" y="87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77640"/>
                            <a:ext cx="41760" cy="54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60">
                                <a:moveTo>
                                  <a:pt x="67" y="8760"/>
                                </a:moveTo>
                                <a:lnTo>
                                  <a:pt x="0" y="8689"/>
                                </a:lnTo>
                                <a:lnTo>
                                  <a:pt x="0" y="0"/>
                                </a:lnTo>
                                <a:lnTo>
                                  <a:pt x="67" y="72"/>
                                </a:lnTo>
                                <a:lnTo>
                                  <a:pt x="67" y="87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88160"/>
                            <a:ext cx="1188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3">
                                <a:moveTo>
                                  <a:pt x="0" y="0"/>
                                </a:moveTo>
                                <a:lnTo>
                                  <a:pt x="1832" y="0"/>
                                </a:lnTo>
                                <a:lnTo>
                                  <a:pt x="1875" y="43"/>
                                </a:lnTo>
                                <a:lnTo>
                                  <a:pt x="3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84920"/>
                            <a:ext cx="116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5">
                                <a:moveTo>
                                  <a:pt x="1841" y="5"/>
                                </a:moveTo>
                                <a:lnTo>
                                  <a:pt x="18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832" y="15"/>
                                </a:lnTo>
                                <a:lnTo>
                                  <a:pt x="1841" y="5"/>
                                </a:lnTo>
                                <a:lnTo>
                                  <a:pt x="1841" y="5"/>
                                </a:lnTo>
                                <a:lnTo>
                                  <a:pt x="1836" y="0"/>
                                </a:lnTo>
                                <a:lnTo>
                                  <a:pt x="1832" y="0"/>
                                </a:lnTo>
                                <a:lnTo>
                                  <a:pt x="18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8816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8"/>
                                </a:moveTo>
                                <a:lnTo>
                                  <a:pt x="53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13000"/>
                            <a:ext cx="1166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841" y="9"/>
                                </a:lnTo>
                                <a:lnTo>
                                  <a:pt x="184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849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4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04280"/>
                            <a:ext cx="116064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01040"/>
                            <a:ext cx="1166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0">
                                <a:moveTo>
                                  <a:pt x="1841" y="5"/>
                                </a:moveTo>
                                <a:lnTo>
                                  <a:pt x="18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32" y="10"/>
                                </a:lnTo>
                                <a:lnTo>
                                  <a:pt x="1841" y="5"/>
                                </a:lnTo>
                                <a:lnTo>
                                  <a:pt x="1841" y="5"/>
                                </a:lnTo>
                                <a:lnTo>
                                  <a:pt x="1841" y="0"/>
                                </a:lnTo>
                                <a:lnTo>
                                  <a:pt x="1832" y="0"/>
                                </a:lnTo>
                                <a:lnTo>
                                  <a:pt x="18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0428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4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84920"/>
                            <a:ext cx="116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1841" y="15"/>
                                </a:lnTo>
                                <a:lnTo>
                                  <a:pt x="184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0104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304280"/>
                            <a:ext cx="26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34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881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53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33164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010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0428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0" y="139"/>
                                </a:moveTo>
                                <a:lnTo>
                                  <a:pt x="14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14520"/>
                            <a:ext cx="2309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39">
                                <a:moveTo>
                                  <a:pt x="0" y="0"/>
                                </a:moveTo>
                                <a:lnTo>
                                  <a:pt x="3591" y="0"/>
                                </a:lnTo>
                                <a:lnTo>
                                  <a:pt x="3644" y="39"/>
                                </a:ln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12000"/>
                            <a:ext cx="227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" h="9">
                                <a:moveTo>
                                  <a:pt x="3596" y="0"/>
                                </a:moveTo>
                                <a:lnTo>
                                  <a:pt x="3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591" y="9"/>
                                </a:lnTo>
                                <a:lnTo>
                                  <a:pt x="3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51200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35400"/>
                            <a:ext cx="2287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3610" y="10"/>
                                </a:lnTo>
                                <a:lnTo>
                                  <a:pt x="36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1200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48" y="48"/>
                                </a:lnTo>
                                <a:lnTo>
                                  <a:pt x="58" y="3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27400"/>
                            <a:ext cx="227592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24880"/>
                            <a:ext cx="2279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" h="9">
                                <a:moveTo>
                                  <a:pt x="3596" y="4"/>
                                </a:moveTo>
                                <a:lnTo>
                                  <a:pt x="3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591" y="9"/>
                                </a:lnTo>
                                <a:lnTo>
                                  <a:pt x="3596" y="4"/>
                                </a:lnTo>
                                <a:lnTo>
                                  <a:pt x="3596" y="4"/>
                                </a:lnTo>
                                <a:lnTo>
                                  <a:pt x="3596" y="0"/>
                                </a:lnTo>
                                <a:lnTo>
                                  <a:pt x="3591" y="0"/>
                                </a:lnTo>
                                <a:lnTo>
                                  <a:pt x="35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42740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12000"/>
                            <a:ext cx="2281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3600" y="9"/>
                                </a:lnTo>
                                <a:lnTo>
                                  <a:pt x="360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24880"/>
                            <a:ext cx="8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27400"/>
                            <a:ext cx="33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9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51200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3"/>
                                </a:moveTo>
                                <a:lnTo>
                                  <a:pt x="62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5728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42488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58" y="57"/>
                                </a:lnTo>
                                <a:lnTo>
                                  <a:pt x="67" y="52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42740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37640"/>
                            <a:ext cx="35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8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  <a:lnTo>
                                  <a:pt x="563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34400"/>
                            <a:ext cx="332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">
                                <a:moveTo>
                                  <a:pt x="524" y="5"/>
                                </a:moveTo>
                                <a:lnTo>
                                  <a:pt x="5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9" y="10"/>
                                </a:lnTo>
                                <a:lnTo>
                                  <a:pt x="524" y="5"/>
                                </a:lnTo>
                                <a:lnTo>
                                  <a:pt x="524" y="5"/>
                                </a:lnTo>
                                <a:lnTo>
                                  <a:pt x="524" y="0"/>
                                </a:lnTo>
                                <a:lnTo>
                                  <a:pt x="519" y="0"/>
                                </a:lnTo>
                                <a:lnTo>
                                  <a:pt x="5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3764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48" y="43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58520"/>
                            <a:ext cx="33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29" y="10"/>
                                </a:lnTo>
                                <a:lnTo>
                                  <a:pt x="52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344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50520"/>
                            <a:ext cx="32904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47640"/>
                            <a:ext cx="33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0">
                                <a:moveTo>
                                  <a:pt x="529" y="5"/>
                                </a:moveTo>
                                <a:lnTo>
                                  <a:pt x="5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9" y="10"/>
                                </a:lnTo>
                                <a:lnTo>
                                  <a:pt x="529" y="5"/>
                                </a:lnTo>
                                <a:lnTo>
                                  <a:pt x="529" y="5"/>
                                </a:lnTo>
                                <a:lnTo>
                                  <a:pt x="529" y="0"/>
                                </a:lnTo>
                                <a:lnTo>
                                  <a:pt x="519" y="0"/>
                                </a:lnTo>
                                <a:lnTo>
                                  <a:pt x="5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5052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634400"/>
                            <a:ext cx="334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528" y="10"/>
                                </a:lnTo>
                                <a:lnTo>
                                  <a:pt x="5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476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550520"/>
                            <a:ext cx="27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139"/>
                                </a:moveTo>
                                <a:lnTo>
                                  <a:pt x="44" y="177"/>
                                </a:lnTo>
                                <a:lnTo>
                                  <a:pt x="44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3764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38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040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505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5052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64000"/>
                            <a:ext cx="186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9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94" y="39"/>
                                </a:ln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58240"/>
                            <a:ext cx="154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">
                                <a:moveTo>
                                  <a:pt x="245" y="4"/>
                                </a:moveTo>
                                <a:lnTo>
                                  <a:pt x="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41" y="14"/>
                                </a:lnTo>
                                <a:lnTo>
                                  <a:pt x="2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607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84880"/>
                            <a:ext cx="164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60" y="9"/>
                                </a:lnTo>
                                <a:lnTo>
                                  <a:pt x="2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5824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76520"/>
                            <a:ext cx="15228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73280"/>
                            <a:ext cx="15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">
                                <a:moveTo>
                                  <a:pt x="245" y="5"/>
                                </a:moveTo>
                                <a:lnTo>
                                  <a:pt x="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1" y="1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7652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58240"/>
                            <a:ext cx="158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250" y="14"/>
                                </a:lnTo>
                                <a:lnTo>
                                  <a:pt x="25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67328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76520"/>
                            <a:ext cx="3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9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607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4"/>
                                </a:moveTo>
                                <a:lnTo>
                                  <a:pt x="6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0388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732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8" y="58"/>
                                </a:ln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76520"/>
                            <a:ext cx="8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5" y="139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004120"/>
                            <a:ext cx="186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94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000880"/>
                            <a:ext cx="164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9">
                                <a:moveTo>
                                  <a:pt x="260" y="5"/>
                                </a:move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50" y="9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55" y="0"/>
                                </a:lnTo>
                                <a:lnTo>
                                  <a:pt x="250" y="0"/>
                                </a:lnTo>
                                <a:lnTo>
                                  <a:pt x="2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04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9" y="57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52"/>
                                </a:lnTo>
                                <a:lnTo>
                                  <a:pt x="49" y="57"/>
                                </a:lnTo>
                                <a:lnTo>
                                  <a:pt x="49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48"/>
                                </a:lnTo>
                                <a:lnTo>
                                  <a:pt x="4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30760"/>
                            <a:ext cx="164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260" y="14"/>
                                </a:lnTo>
                                <a:lnTo>
                                  <a:pt x="2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00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57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922040"/>
                            <a:ext cx="1580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918800"/>
                            <a:ext cx="164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">
                                <a:moveTo>
                                  <a:pt x="260" y="5"/>
                                </a:moveTo>
                                <a:lnTo>
                                  <a:pt x="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0" y="10"/>
                                </a:lnTo>
                                <a:lnTo>
                                  <a:pt x="260" y="5"/>
                                </a:lnTo>
                                <a:lnTo>
                                  <a:pt x="260" y="5"/>
                                </a:lnTo>
                                <a:lnTo>
                                  <a:pt x="260" y="0"/>
                                </a:lnTo>
                                <a:lnTo>
                                  <a:pt x="250" y="0"/>
                                </a:lnTo>
                                <a:lnTo>
                                  <a:pt x="2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2204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00880"/>
                            <a:ext cx="163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">
                                <a:moveTo>
                                  <a:pt x="0" y="5"/>
                                </a:moveTo>
                                <a:lnTo>
                                  <a:pt x="9" y="9"/>
                                </a:lnTo>
                                <a:lnTo>
                                  <a:pt x="259" y="9"/>
                                </a:lnTo>
                                <a:lnTo>
                                  <a:pt x="25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188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22040"/>
                            <a:ext cx="27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8">
                                <a:moveTo>
                                  <a:pt x="0" y="130"/>
                                </a:moveTo>
                                <a:lnTo>
                                  <a:pt x="44" y="178"/>
                                </a:lnTo>
                                <a:lnTo>
                                  <a:pt x="44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0412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48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52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95264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22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4" y="53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2204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26520"/>
                            <a:ext cx="1705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53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  <a:lnTo>
                                  <a:pt x="2692" y="53"/>
                                </a:lnTo>
                                <a:lnTo>
                                  <a:pt x="39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23280"/>
                            <a:ext cx="1675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15">
                                <a:moveTo>
                                  <a:pt x="2644" y="5"/>
                                </a:moveTo>
                                <a:lnTo>
                                  <a:pt x="26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639" y="15"/>
                                </a:lnTo>
                                <a:lnTo>
                                  <a:pt x="2644" y="5"/>
                                </a:lnTo>
                                <a:lnTo>
                                  <a:pt x="2644" y="5"/>
                                </a:lnTo>
                                <a:lnTo>
                                  <a:pt x="2639" y="0"/>
                                </a:lnTo>
                                <a:lnTo>
                                  <a:pt x="2639" y="0"/>
                                </a:lnTo>
                                <a:lnTo>
                                  <a:pt x="26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1265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8" y="58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8"/>
                                </a:lnTo>
                                <a:lnTo>
                                  <a:pt x="63" y="4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56400"/>
                            <a:ext cx="1684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658" y="10"/>
                                </a:lnTo>
                                <a:lnTo>
                                  <a:pt x="265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23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049120"/>
                            <a:ext cx="167184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045880"/>
                            <a:ext cx="1675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9">
                                <a:moveTo>
                                  <a:pt x="2644" y="5"/>
                                </a:moveTo>
                                <a:lnTo>
                                  <a:pt x="26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39" y="9"/>
                                </a:lnTo>
                                <a:lnTo>
                                  <a:pt x="2644" y="5"/>
                                </a:lnTo>
                                <a:lnTo>
                                  <a:pt x="2644" y="5"/>
                                </a:lnTo>
                                <a:lnTo>
                                  <a:pt x="2644" y="0"/>
                                </a:lnTo>
                                <a:lnTo>
                                  <a:pt x="2639" y="0"/>
                                </a:lnTo>
                                <a:lnTo>
                                  <a:pt x="26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491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4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23280"/>
                            <a:ext cx="1677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8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2648" y="15"/>
                                </a:lnTo>
                                <a:lnTo>
                                  <a:pt x="264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4588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049120"/>
                            <a:ext cx="33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4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12652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07576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4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8" y="57"/>
                                </a:ln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49120"/>
                            <a:ext cx="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5" y="129"/>
                                </a:moveTo>
                                <a:lnTo>
                                  <a:pt x="15" y="1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52520"/>
                            <a:ext cx="2010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48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  <a:lnTo>
                                  <a:pt x="3173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50360"/>
                            <a:ext cx="198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9">
                                <a:moveTo>
                                  <a:pt x="3139" y="0"/>
                                </a:moveTo>
                                <a:lnTo>
                                  <a:pt x="3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134" y="9"/>
                                </a:lnTo>
                                <a:lnTo>
                                  <a:pt x="3139" y="0"/>
                                </a:lnTo>
                                <a:lnTo>
                                  <a:pt x="3139" y="0"/>
                                </a:lnTo>
                                <a:lnTo>
                                  <a:pt x="3139" y="0"/>
                                </a:lnTo>
                                <a:lnTo>
                                  <a:pt x="3134" y="0"/>
                                </a:lnTo>
                                <a:lnTo>
                                  <a:pt x="3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250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4" y="57"/>
                                </a:moveTo>
                                <a:lnTo>
                                  <a:pt x="48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44" y="57"/>
                                </a:lnTo>
                                <a:lnTo>
                                  <a:pt x="44" y="57"/>
                                </a:lnTo>
                                <a:lnTo>
                                  <a:pt x="58" y="57"/>
                                </a:lnTo>
                                <a:lnTo>
                                  <a:pt x="48" y="52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80240"/>
                            <a:ext cx="198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139" y="9"/>
                                </a:lnTo>
                                <a:lnTo>
                                  <a:pt x="31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503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48" y="57"/>
                                </a:lnTo>
                                <a:lnTo>
                                  <a:pt x="58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71880"/>
                            <a:ext cx="198612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168640"/>
                            <a:ext cx="198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10">
                                <a:moveTo>
                                  <a:pt x="3139" y="5"/>
                                </a:moveTo>
                                <a:lnTo>
                                  <a:pt x="3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134" y="10"/>
                                </a:lnTo>
                                <a:lnTo>
                                  <a:pt x="3139" y="5"/>
                                </a:lnTo>
                                <a:lnTo>
                                  <a:pt x="3139" y="5"/>
                                </a:lnTo>
                                <a:lnTo>
                                  <a:pt x="3139" y="0"/>
                                </a:lnTo>
                                <a:lnTo>
                                  <a:pt x="3134" y="0"/>
                                </a:lnTo>
                                <a:lnTo>
                                  <a:pt x="3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17188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50360"/>
                            <a:ext cx="1991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3143" y="9"/>
                                </a:lnTo>
                                <a:lnTo>
                                  <a:pt x="314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6864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217188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2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2503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2"/>
                                </a:moveTo>
                                <a:lnTo>
                                  <a:pt x="48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16864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3" y="58"/>
                                </a:lnTo>
                                <a:lnTo>
                                  <a:pt x="52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17188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4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76000"/>
                            <a:ext cx="133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212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73120"/>
                            <a:ext cx="103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">
                                <a:moveTo>
                                  <a:pt x="164" y="5"/>
                                </a:move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9" y="10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76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8" y="57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48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03000"/>
                            <a:ext cx="11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">
                                <a:moveTo>
                                  <a:pt x="0" y="10"/>
                                </a:moveTo>
                                <a:lnTo>
                                  <a:pt x="5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731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95000"/>
                            <a:ext cx="1004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292480"/>
                            <a:ext cx="103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">
                                <a:moveTo>
                                  <a:pt x="164" y="4"/>
                                </a:move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9" y="9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295000"/>
                            <a:ext cx="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">
                                <a:moveTo>
                                  <a:pt x="5" y="13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73120"/>
                            <a:ext cx="106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168" y="10"/>
                                </a:lnTo>
                                <a:lnTo>
                                  <a:pt x="16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9248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295000"/>
                            <a:ext cx="33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760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48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912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29500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44"/>
                                </a:lnTo>
                                <a:lnTo>
                                  <a:pt x="6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295000"/>
                            <a:ext cx="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">
                                <a:moveTo>
                                  <a:pt x="0" y="13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25840"/>
                            <a:ext cx="17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79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2260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">
                                <a:moveTo>
                                  <a:pt x="245" y="0"/>
                                </a:moveTo>
                                <a:lnTo>
                                  <a:pt x="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41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622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43" y="57"/>
                                </a:moveTo>
                                <a:lnTo>
                                  <a:pt x="48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3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524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6226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57"/>
                                </a:lnTo>
                                <a:lnTo>
                                  <a:pt x="58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543760"/>
                            <a:ext cx="1522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5412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">
                                <a:moveTo>
                                  <a:pt x="245" y="5"/>
                                </a:moveTo>
                                <a:lnTo>
                                  <a:pt x="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1" y="1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54376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22600"/>
                            <a:ext cx="158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">
                                <a:moveTo>
                                  <a:pt x="0" y="5"/>
                                </a:moveTo>
                                <a:lnTo>
                                  <a:pt x="9" y="9"/>
                                </a:lnTo>
                                <a:lnTo>
                                  <a:pt x="250" y="9"/>
                                </a:lnTo>
                                <a:lnTo>
                                  <a:pt x="25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54124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543760"/>
                            <a:ext cx="23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0"/>
                                </a:moveTo>
                                <a:lnTo>
                                  <a:pt x="38" y="178"/>
                                </a:ln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6226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48" y="53"/>
                                </a:moveTo>
                                <a:lnTo>
                                  <a:pt x="48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54124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3" y="48"/>
                                </a:lnTo>
                                <a:lnTo>
                                  <a:pt x="53" y="44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54376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5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748240"/>
                            <a:ext cx="2750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53">
                                <a:moveTo>
                                  <a:pt x="0" y="0"/>
                                </a:moveTo>
                                <a:lnTo>
                                  <a:pt x="4288" y="0"/>
                                </a:lnTo>
                                <a:lnTo>
                                  <a:pt x="4341" y="53"/>
                                </a:lnTo>
                                <a:lnTo>
                                  <a:pt x="39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745000"/>
                            <a:ext cx="272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10">
                                <a:moveTo>
                                  <a:pt x="4293" y="5"/>
                                </a:moveTo>
                                <a:lnTo>
                                  <a:pt x="4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88" y="10"/>
                                </a:lnTo>
                                <a:lnTo>
                                  <a:pt x="4293" y="5"/>
                                </a:lnTo>
                                <a:lnTo>
                                  <a:pt x="4293" y="5"/>
                                </a:lnTo>
                                <a:lnTo>
                                  <a:pt x="4288" y="0"/>
                                </a:lnTo>
                                <a:lnTo>
                                  <a:pt x="4288" y="0"/>
                                </a:lnTo>
                                <a:lnTo>
                                  <a:pt x="429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74824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8" y="58"/>
                                </a:moveTo>
                                <a:lnTo>
                                  <a:pt x="62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4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775600"/>
                            <a:ext cx="27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7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4307" y="15"/>
                                </a:lnTo>
                                <a:lnTo>
                                  <a:pt x="430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745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67600"/>
                            <a:ext cx="271728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64360"/>
                            <a:ext cx="272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" h="10">
                                <a:moveTo>
                                  <a:pt x="4293" y="5"/>
                                </a:moveTo>
                                <a:lnTo>
                                  <a:pt x="4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88" y="10"/>
                                </a:lnTo>
                                <a:lnTo>
                                  <a:pt x="4293" y="5"/>
                                </a:lnTo>
                                <a:lnTo>
                                  <a:pt x="4293" y="5"/>
                                </a:lnTo>
                                <a:lnTo>
                                  <a:pt x="4293" y="0"/>
                                </a:lnTo>
                                <a:lnTo>
                                  <a:pt x="4288" y="0"/>
                                </a:lnTo>
                                <a:lnTo>
                                  <a:pt x="429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66760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745000"/>
                            <a:ext cx="27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7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4297" y="10"/>
                                </a:lnTo>
                                <a:lnTo>
                                  <a:pt x="429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6436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667600"/>
                            <a:ext cx="3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129"/>
                                </a:moveTo>
                                <a:lnTo>
                                  <a:pt x="53" y="182"/>
                                </a:lnTo>
                                <a:lnTo>
                                  <a:pt x="5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7482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62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69100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66760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8" y="43"/>
                                </a:lnTo>
                                <a:lnTo>
                                  <a:pt x="67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66760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874600"/>
                            <a:ext cx="880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48">
                                <a:moveTo>
                                  <a:pt x="0" y="0"/>
                                </a:moveTo>
                                <a:lnTo>
                                  <a:pt x="1337" y="0"/>
                                </a:lnTo>
                                <a:lnTo>
                                  <a:pt x="1389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868840"/>
                            <a:ext cx="849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4">
                                <a:moveTo>
                                  <a:pt x="1341" y="5"/>
                                </a:moveTo>
                                <a:lnTo>
                                  <a:pt x="1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337" y="14"/>
                                </a:lnTo>
                                <a:lnTo>
                                  <a:pt x="1341" y="5"/>
                                </a:lnTo>
                                <a:lnTo>
                                  <a:pt x="1341" y="5"/>
                                </a:lnTo>
                                <a:lnTo>
                                  <a:pt x="1341" y="0"/>
                                </a:lnTo>
                                <a:lnTo>
                                  <a:pt x="1337" y="0"/>
                                </a:lnTo>
                                <a:lnTo>
                                  <a:pt x="13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8720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7" y="57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3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7"/>
                                </a:lnTo>
                                <a:lnTo>
                                  <a:pt x="67" y="48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01960"/>
                            <a:ext cx="858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355" y="9"/>
                                </a:lnTo>
                                <a:lnTo>
                                  <a:pt x="13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688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57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793240"/>
                            <a:ext cx="8470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790360"/>
                            <a:ext cx="852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0">
                                <a:moveTo>
                                  <a:pt x="1346" y="5"/>
                                </a:moveTo>
                                <a:lnTo>
                                  <a:pt x="1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37" y="10"/>
                                </a:lnTo>
                                <a:lnTo>
                                  <a:pt x="1346" y="5"/>
                                </a:lnTo>
                                <a:lnTo>
                                  <a:pt x="1346" y="5"/>
                                </a:lnTo>
                                <a:lnTo>
                                  <a:pt x="1346" y="0"/>
                                </a:lnTo>
                                <a:lnTo>
                                  <a:pt x="1337" y="0"/>
                                </a:lnTo>
                                <a:lnTo>
                                  <a:pt x="13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79324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68840"/>
                            <a:ext cx="852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4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1346" y="14"/>
                                </a:lnTo>
                                <a:lnTo>
                                  <a:pt x="134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79036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79324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7">
                                <a:moveTo>
                                  <a:pt x="0" y="129"/>
                                </a:moveTo>
                                <a:lnTo>
                                  <a:pt x="52" y="177"/>
                                </a:lnTo>
                                <a:lnTo>
                                  <a:pt x="52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87208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67" y="52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3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814840"/>
                            <a:ext cx="8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79036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79324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97720"/>
                            <a:ext cx="228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8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  <a:lnTo>
                                  <a:pt x="361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94840"/>
                            <a:ext cx="198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0">
                                <a:moveTo>
                                  <a:pt x="313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08" y="1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994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18960"/>
                            <a:ext cx="207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327" y="10"/>
                                </a:lnTo>
                                <a:lnTo>
                                  <a:pt x="32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99484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17080"/>
                            <a:ext cx="19512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913840"/>
                            <a:ext cx="198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9">
                                <a:moveTo>
                                  <a:pt x="313" y="5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08" y="9"/>
                                </a:lnTo>
                                <a:lnTo>
                                  <a:pt x="313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0"/>
                                </a:lnTo>
                                <a:lnTo>
                                  <a:pt x="308" y="0"/>
                                </a:lnTo>
                                <a:lnTo>
                                  <a:pt x="3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170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994840"/>
                            <a:ext cx="20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317" y="10"/>
                                </a:lnTo>
                                <a:lnTo>
                                  <a:pt x="3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91384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17080"/>
                            <a:ext cx="33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7">
                                <a:moveTo>
                                  <a:pt x="0" y="129"/>
                                </a:moveTo>
                                <a:lnTo>
                                  <a:pt x="53" y="16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9948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3"/>
                                </a:move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4084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1384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8" y="48"/>
                                </a:lnTo>
                                <a:lnTo>
                                  <a:pt x="68" y="4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170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47560"/>
                            <a:ext cx="228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8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361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44320"/>
                            <a:ext cx="207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">
                                <a:moveTo>
                                  <a:pt x="327" y="0"/>
                                </a:moveTo>
                                <a:lnTo>
                                  <a:pt x="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18" y="1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24432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8"/>
                                </a:moveTo>
                                <a:lnTo>
                                  <a:pt x="53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268440"/>
                            <a:ext cx="207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327" y="10"/>
                                </a:lnTo>
                                <a:lnTo>
                                  <a:pt x="32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4432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160440"/>
                            <a:ext cx="20124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157200"/>
                            <a:ext cx="207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">
                                <a:moveTo>
                                  <a:pt x="327" y="5"/>
                                </a:moveTo>
                                <a:lnTo>
                                  <a:pt x="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18" y="10"/>
                                </a:lnTo>
                                <a:lnTo>
                                  <a:pt x="327" y="5"/>
                                </a:lnTo>
                                <a:lnTo>
                                  <a:pt x="327" y="5"/>
                                </a:lnTo>
                                <a:lnTo>
                                  <a:pt x="327" y="0"/>
                                </a:lnTo>
                                <a:lnTo>
                                  <a:pt x="318" y="0"/>
                                </a:lnTo>
                                <a:lnTo>
                                  <a:pt x="3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1604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244320"/>
                            <a:ext cx="207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327" y="10"/>
                                </a:lnTo>
                                <a:lnTo>
                                  <a:pt x="32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15720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160440"/>
                            <a:ext cx="26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39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24432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53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1870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1572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16044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0" y="139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369960"/>
                            <a:ext cx="3140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6" h="39">
                                <a:moveTo>
                                  <a:pt x="0" y="0"/>
                                </a:moveTo>
                                <a:lnTo>
                                  <a:pt x="4917" y="0"/>
                                </a:lnTo>
                                <a:lnTo>
                                  <a:pt x="4956" y="39"/>
                                </a:ln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366720"/>
                            <a:ext cx="311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10">
                                <a:moveTo>
                                  <a:pt x="4922" y="0"/>
                                </a:moveTo>
                                <a:lnTo>
                                  <a:pt x="4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17" y="10"/>
                                </a:lnTo>
                                <a:lnTo>
                                  <a:pt x="4922" y="0"/>
                                </a:lnTo>
                                <a:lnTo>
                                  <a:pt x="4922" y="0"/>
                                </a:lnTo>
                                <a:lnTo>
                                  <a:pt x="4917" y="0"/>
                                </a:lnTo>
                                <a:lnTo>
                                  <a:pt x="4917" y="0"/>
                                </a:lnTo>
                                <a:lnTo>
                                  <a:pt x="4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36672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3" y="48"/>
                                </a:moveTo>
                                <a:lnTo>
                                  <a:pt x="48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48" y="44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391560"/>
                            <a:ext cx="311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4922" y="9"/>
                                </a:lnTo>
                                <a:lnTo>
                                  <a:pt x="492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3667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8"/>
                                </a:lnTo>
                                <a:lnTo>
                                  <a:pt x="58" y="4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82840"/>
                            <a:ext cx="311580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79600"/>
                            <a:ext cx="311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2" h="10">
                                <a:moveTo>
                                  <a:pt x="4922" y="5"/>
                                </a:moveTo>
                                <a:lnTo>
                                  <a:pt x="49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17" y="10"/>
                                </a:lnTo>
                                <a:lnTo>
                                  <a:pt x="4922" y="5"/>
                                </a:lnTo>
                                <a:lnTo>
                                  <a:pt x="4922" y="5"/>
                                </a:lnTo>
                                <a:lnTo>
                                  <a:pt x="4922" y="0"/>
                                </a:lnTo>
                                <a:lnTo>
                                  <a:pt x="4917" y="0"/>
                                </a:lnTo>
                                <a:lnTo>
                                  <a:pt x="49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2828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" y="144"/>
                                </a:lnTo>
                                <a:lnTo>
                                  <a:pt x="9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366720"/>
                            <a:ext cx="312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6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4926" y="10"/>
                                </a:lnTo>
                                <a:lnTo>
                                  <a:pt x="49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27960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28284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8">
                                <a:moveTo>
                                  <a:pt x="0" y="139"/>
                                </a:moveTo>
                                <a:lnTo>
                                  <a:pt x="39" y="17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366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4"/>
                                </a:moveTo>
                                <a:lnTo>
                                  <a:pt x="48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8"/>
                                </a:lnTo>
                                <a:lnTo>
                                  <a:pt x="4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31344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27960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93800"/>
                            <a:ext cx="361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8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  <a:lnTo>
                                  <a:pt x="572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90560"/>
                            <a:ext cx="332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">
                                <a:moveTo>
                                  <a:pt x="524" y="0"/>
                                </a:moveTo>
                                <a:lnTo>
                                  <a:pt x="5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19" y="9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9056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57" y="53"/>
                                </a:moveTo>
                                <a:lnTo>
                                  <a:pt x="62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2" y="48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513960"/>
                            <a:ext cx="340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538" y="15"/>
                                </a:lnTo>
                                <a:lnTo>
                                  <a:pt x="53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9056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06680"/>
                            <a:ext cx="32904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03440"/>
                            <a:ext cx="33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0">
                                <a:moveTo>
                                  <a:pt x="529" y="5"/>
                                </a:moveTo>
                                <a:lnTo>
                                  <a:pt x="5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9" y="10"/>
                                </a:lnTo>
                                <a:lnTo>
                                  <a:pt x="529" y="5"/>
                                </a:lnTo>
                                <a:lnTo>
                                  <a:pt x="529" y="5"/>
                                </a:lnTo>
                                <a:lnTo>
                                  <a:pt x="529" y="0"/>
                                </a:lnTo>
                                <a:lnTo>
                                  <a:pt x="519" y="0"/>
                                </a:lnTo>
                                <a:lnTo>
                                  <a:pt x="5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06680"/>
                            <a:ext cx="8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4" y="143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3"/>
                                </a:lnTo>
                                <a:lnTo>
                                  <a:pt x="4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139"/>
                                </a:lnTo>
                                <a:lnTo>
                                  <a:pt x="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90560"/>
                            <a:ext cx="334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9">
                                <a:moveTo>
                                  <a:pt x="0" y="5"/>
                                </a:moveTo>
                                <a:lnTo>
                                  <a:pt x="9" y="9"/>
                                </a:lnTo>
                                <a:lnTo>
                                  <a:pt x="528" y="9"/>
                                </a:lnTo>
                                <a:lnTo>
                                  <a:pt x="52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034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06680"/>
                            <a:ext cx="33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9056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2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2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6560"/>
                            <a:ext cx="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0668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2" y="52"/>
                                </a:ln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06680"/>
                            <a:ext cx="8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0" y="143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619440"/>
                            <a:ext cx="29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8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  <a:lnTo>
                                  <a:pt x="467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616200"/>
                            <a:ext cx="27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">
                                <a:moveTo>
                                  <a:pt x="433" y="0"/>
                                </a:move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8" y="10"/>
                                </a:ln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6162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4" y="48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39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641040"/>
                            <a:ext cx="27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433" y="9"/>
                                </a:lnTo>
                                <a:lnTo>
                                  <a:pt x="4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6162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3"/>
                                </a:lnTo>
                                <a:lnTo>
                                  <a:pt x="58" y="3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32680"/>
                            <a:ext cx="27108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29440"/>
                            <a:ext cx="27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">
                                <a:moveTo>
                                  <a:pt x="433" y="5"/>
                                </a:move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28" y="10"/>
                                </a:lnTo>
                                <a:lnTo>
                                  <a:pt x="433" y="5"/>
                                </a:lnTo>
                                <a:lnTo>
                                  <a:pt x="433" y="5"/>
                                </a:lnTo>
                                <a:lnTo>
                                  <a:pt x="433" y="0"/>
                                </a:lnTo>
                                <a:lnTo>
                                  <a:pt x="428" y="0"/>
                                </a:lnTo>
                                <a:lnTo>
                                  <a:pt x="4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3268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616200"/>
                            <a:ext cx="27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437" y="10"/>
                                </a:lnTo>
                                <a:lnTo>
                                  <a:pt x="4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5294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53268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3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6162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48" y="43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559320"/>
                            <a:ext cx="5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294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44" y="53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32680"/>
                            <a:ext cx="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5" y="139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858840"/>
                            <a:ext cx="32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3">
                                <a:moveTo>
                                  <a:pt x="0" y="0"/>
                                </a:moveTo>
                                <a:lnTo>
                                  <a:pt x="452" y="0"/>
                                </a:lnTo>
                                <a:lnTo>
                                  <a:pt x="505" y="53"/>
                                </a:lnTo>
                                <a:lnTo>
                                  <a:pt x="39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856320"/>
                            <a:ext cx="289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9">
                                <a:moveTo>
                                  <a:pt x="457" y="4"/>
                                </a:move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52" y="9"/>
                                </a:lnTo>
                                <a:lnTo>
                                  <a:pt x="457" y="4"/>
                                </a:lnTo>
                                <a:lnTo>
                                  <a:pt x="457" y="4"/>
                                </a:lnTo>
                                <a:lnTo>
                                  <a:pt x="457" y="0"/>
                                </a:lnTo>
                                <a:lnTo>
                                  <a:pt x="452" y="0"/>
                                </a:lnTo>
                                <a:lnTo>
                                  <a:pt x="4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5884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8" y="58"/>
                                </a:moveTo>
                                <a:lnTo>
                                  <a:pt x="6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8"/>
                                </a:lnTo>
                                <a:lnTo>
                                  <a:pt x="68" y="4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86920"/>
                            <a:ext cx="29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471" y="14"/>
                                </a:lnTo>
                                <a:lnTo>
                                  <a:pt x="47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8563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57"/>
                                </a:lnTo>
                                <a:lnTo>
                                  <a:pt x="58" y="52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778920"/>
                            <a:ext cx="28656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77568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0">
                                <a:moveTo>
                                  <a:pt x="462" y="5"/>
                                </a:move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2" y="10"/>
                                </a:lnTo>
                                <a:lnTo>
                                  <a:pt x="462" y="5"/>
                                </a:lnTo>
                                <a:lnTo>
                                  <a:pt x="462" y="5"/>
                                </a:lnTo>
                                <a:lnTo>
                                  <a:pt x="462" y="0"/>
                                </a:lnTo>
                                <a:lnTo>
                                  <a:pt x="452" y="0"/>
                                </a:lnTo>
                                <a:lnTo>
                                  <a:pt x="4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7789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856320"/>
                            <a:ext cx="291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461" y="9"/>
                                </a:lnTo>
                                <a:lnTo>
                                  <a:pt x="46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77568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778920"/>
                            <a:ext cx="3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129"/>
                                </a:moveTo>
                                <a:lnTo>
                                  <a:pt x="53" y="182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5884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68" y="53"/>
                                </a:moveTo>
                                <a:lnTo>
                                  <a:pt x="6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8080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7789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7789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985920"/>
                            <a:ext cx="326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8" h="48">
                                <a:moveTo>
                                  <a:pt x="0" y="0"/>
                                </a:moveTo>
                                <a:lnTo>
                                  <a:pt x="5114" y="0"/>
                                </a:lnTo>
                                <a:lnTo>
                                  <a:pt x="5158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979440"/>
                            <a:ext cx="324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14">
                                <a:moveTo>
                                  <a:pt x="5124" y="5"/>
                                </a:moveTo>
                                <a:lnTo>
                                  <a:pt x="5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114" y="14"/>
                                </a:lnTo>
                                <a:lnTo>
                                  <a:pt x="5124" y="5"/>
                                </a:lnTo>
                                <a:lnTo>
                                  <a:pt x="5124" y="5"/>
                                </a:lnTo>
                                <a:lnTo>
                                  <a:pt x="5119" y="0"/>
                                </a:lnTo>
                                <a:lnTo>
                                  <a:pt x="5114" y="0"/>
                                </a:lnTo>
                                <a:lnTo>
                                  <a:pt x="51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9826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57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12560"/>
                            <a:ext cx="324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124" y="9"/>
                                </a:lnTo>
                                <a:lnTo>
                                  <a:pt x="51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794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910320"/>
                            <a:ext cx="32410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900960"/>
                            <a:ext cx="324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10">
                                <a:moveTo>
                                  <a:pt x="5124" y="5"/>
                                </a:moveTo>
                                <a:lnTo>
                                  <a:pt x="51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14" y="10"/>
                                </a:lnTo>
                                <a:lnTo>
                                  <a:pt x="5124" y="5"/>
                                </a:lnTo>
                                <a:lnTo>
                                  <a:pt x="5124" y="5"/>
                                </a:lnTo>
                                <a:lnTo>
                                  <a:pt x="5124" y="0"/>
                                </a:lnTo>
                                <a:lnTo>
                                  <a:pt x="5114" y="0"/>
                                </a:lnTo>
                                <a:lnTo>
                                  <a:pt x="51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90384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79440"/>
                            <a:ext cx="324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3" h="14">
                                <a:moveTo>
                                  <a:pt x="0" y="10"/>
                                </a:moveTo>
                                <a:lnTo>
                                  <a:pt x="9" y="14"/>
                                </a:lnTo>
                                <a:lnTo>
                                  <a:pt x="5123" y="14"/>
                                </a:lnTo>
                                <a:lnTo>
                                  <a:pt x="51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009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903840"/>
                            <a:ext cx="27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8">
                                <a:moveTo>
                                  <a:pt x="0" y="130"/>
                                </a:moveTo>
                                <a:lnTo>
                                  <a:pt x="44" y="178"/>
                                </a:lnTo>
                                <a:lnTo>
                                  <a:pt x="4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9826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9312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90096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8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39038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0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08320"/>
                            <a:ext cx="152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8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  <a:lnTo>
                                  <a:pt x="241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05440"/>
                            <a:ext cx="12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">
                                <a:moveTo>
                                  <a:pt x="193" y="0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8" y="1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0544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3" y="58"/>
                                </a:moveTo>
                                <a:lnTo>
                                  <a:pt x="67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8"/>
                                </a:lnTo>
                                <a:lnTo>
                                  <a:pt x="63" y="58"/>
                                </a:lnTo>
                                <a:lnTo>
                                  <a:pt x="63" y="58"/>
                                </a:lnTo>
                                <a:lnTo>
                                  <a:pt x="77" y="58"/>
                                </a:lnTo>
                                <a:lnTo>
                                  <a:pt x="67" y="53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35680"/>
                            <a:ext cx="13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07" y="10"/>
                                </a:lnTo>
                                <a:lnTo>
                                  <a:pt x="20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054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027680"/>
                            <a:ext cx="11880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024800"/>
                            <a:ext cx="12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">
                                <a:moveTo>
                                  <a:pt x="193" y="5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8" y="10"/>
                                </a:lnTo>
                                <a:lnTo>
                                  <a:pt x="193" y="5"/>
                                </a:lnTo>
                                <a:lnTo>
                                  <a:pt x="193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0276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05440"/>
                            <a:ext cx="12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02480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027680"/>
                            <a:ext cx="33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0544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7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05756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02480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8" y="57"/>
                                </a:lnTo>
                                <a:lnTo>
                                  <a:pt x="67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027680"/>
                            <a:ext cx="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0" y="129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232160"/>
                            <a:ext cx="29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2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  <a:lnTo>
                                  <a:pt x="467" y="52"/>
                                </a:lnTo>
                                <a:lnTo>
                                  <a:pt x="3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229280"/>
                            <a:ext cx="264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9">
                                <a:moveTo>
                                  <a:pt x="418" y="5"/>
                                </a:moveTo>
                                <a:lnTo>
                                  <a:pt x="4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14" y="9"/>
                                </a:lnTo>
                                <a:lnTo>
                                  <a:pt x="418" y="5"/>
                                </a:lnTo>
                                <a:lnTo>
                                  <a:pt x="418" y="5"/>
                                </a:lnTo>
                                <a:lnTo>
                                  <a:pt x="418" y="0"/>
                                </a:lnTo>
                                <a:lnTo>
                                  <a:pt x="414" y="0"/>
                                </a:lnTo>
                                <a:lnTo>
                                  <a:pt x="4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2321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8" y="57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3" y="52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258800"/>
                            <a:ext cx="27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433" y="14"/>
                                </a:lnTo>
                                <a:lnTo>
                                  <a:pt x="4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29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57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50440"/>
                            <a:ext cx="2620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147200"/>
                            <a:ext cx="264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0">
                                <a:moveTo>
                                  <a:pt x="418" y="5"/>
                                </a:moveTo>
                                <a:lnTo>
                                  <a:pt x="4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14" y="10"/>
                                </a:lnTo>
                                <a:lnTo>
                                  <a:pt x="418" y="5"/>
                                </a:lnTo>
                                <a:lnTo>
                                  <a:pt x="418" y="5"/>
                                </a:lnTo>
                                <a:lnTo>
                                  <a:pt x="418" y="0"/>
                                </a:lnTo>
                                <a:lnTo>
                                  <a:pt x="414" y="0"/>
                                </a:lnTo>
                                <a:lnTo>
                                  <a:pt x="4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150440"/>
                            <a:ext cx="5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5" y="134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229280"/>
                            <a:ext cx="267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9">
                                <a:moveTo>
                                  <a:pt x="0" y="5"/>
                                </a:moveTo>
                                <a:lnTo>
                                  <a:pt x="9" y="9"/>
                                </a:lnTo>
                                <a:lnTo>
                                  <a:pt x="423" y="9"/>
                                </a:lnTo>
                                <a:lnTo>
                                  <a:pt x="4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472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150440"/>
                            <a:ext cx="3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130"/>
                                </a:moveTo>
                                <a:lnTo>
                                  <a:pt x="53" y="182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23216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62" y="52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3" y="52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18068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1504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150440"/>
                            <a:ext cx="5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0" y="134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480560"/>
                            <a:ext cx="627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8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  <a:lnTo>
                                  <a:pt x="990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478040"/>
                            <a:ext cx="596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9">
                                <a:moveTo>
                                  <a:pt x="942" y="0"/>
                                </a:moveTo>
                                <a:lnTo>
                                  <a:pt x="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38" y="9"/>
                                </a:lnTo>
                                <a:lnTo>
                                  <a:pt x="942" y="0"/>
                                </a:lnTo>
                                <a:lnTo>
                                  <a:pt x="942" y="0"/>
                                </a:lnTo>
                                <a:lnTo>
                                  <a:pt x="938" y="0"/>
                                </a:lnTo>
                                <a:lnTo>
                                  <a:pt x="938" y="0"/>
                                </a:lnTo>
                                <a:lnTo>
                                  <a:pt x="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47804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7" y="57"/>
                                </a:moveTo>
                                <a:lnTo>
                                  <a:pt x="62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7"/>
                                </a:lnTo>
                                <a:lnTo>
                                  <a:pt x="62" y="52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08640"/>
                            <a:ext cx="605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956" y="9"/>
                                </a:lnTo>
                                <a:lnTo>
                                  <a:pt x="95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478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48" y="57"/>
                                </a:lnTo>
                                <a:lnTo>
                                  <a:pt x="58" y="5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99920"/>
                            <a:ext cx="59436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96680"/>
                            <a:ext cx="59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0">
                                <a:moveTo>
                                  <a:pt x="942" y="5"/>
                                </a:moveTo>
                                <a:lnTo>
                                  <a:pt x="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38" y="10"/>
                                </a:lnTo>
                                <a:lnTo>
                                  <a:pt x="942" y="5"/>
                                </a:lnTo>
                                <a:lnTo>
                                  <a:pt x="942" y="5"/>
                                </a:lnTo>
                                <a:lnTo>
                                  <a:pt x="942" y="0"/>
                                </a:lnTo>
                                <a:lnTo>
                                  <a:pt x="938" y="0"/>
                                </a:lnTo>
                                <a:lnTo>
                                  <a:pt x="9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9992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478040"/>
                            <a:ext cx="600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947" y="9"/>
                                </a:lnTo>
                                <a:lnTo>
                                  <a:pt x="94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39668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39992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7">
                                <a:moveTo>
                                  <a:pt x="0" y="129"/>
                                </a:moveTo>
                                <a:lnTo>
                                  <a:pt x="52" y="177"/>
                                </a:lnTo>
                                <a:lnTo>
                                  <a:pt x="52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4780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62" y="52"/>
                                </a:moveTo>
                                <a:lnTo>
                                  <a:pt x="62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6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2404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9668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8" y="48"/>
                                </a:lnTo>
                                <a:lnTo>
                                  <a:pt x="67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9992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04400"/>
                            <a:ext cx="313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1" h="53">
                                <a:moveTo>
                                  <a:pt x="0" y="0"/>
                                </a:moveTo>
                                <a:lnTo>
                                  <a:pt x="4903" y="0"/>
                                </a:lnTo>
                                <a:lnTo>
                                  <a:pt x="4941" y="53"/>
                                </a:lnTo>
                                <a:lnTo>
                                  <a:pt x="39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01160"/>
                            <a:ext cx="3110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10">
                                <a:moveTo>
                                  <a:pt x="4908" y="5"/>
                                </a:moveTo>
                                <a:lnTo>
                                  <a:pt x="49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03" y="10"/>
                                </a:lnTo>
                                <a:lnTo>
                                  <a:pt x="4908" y="5"/>
                                </a:lnTo>
                                <a:lnTo>
                                  <a:pt x="4908" y="5"/>
                                </a:lnTo>
                                <a:lnTo>
                                  <a:pt x="4908" y="0"/>
                                </a:lnTo>
                                <a:lnTo>
                                  <a:pt x="4903" y="0"/>
                                </a:lnTo>
                                <a:lnTo>
                                  <a:pt x="49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4604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4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8" y="57"/>
                                </a:lnTo>
                                <a:lnTo>
                                  <a:pt x="48" y="48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34280"/>
                            <a:ext cx="3109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4907" y="9"/>
                                </a:lnTo>
                                <a:lnTo>
                                  <a:pt x="490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6011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523760"/>
                            <a:ext cx="310716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520520"/>
                            <a:ext cx="3110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9">
                                <a:moveTo>
                                  <a:pt x="4908" y="5"/>
                                </a:moveTo>
                                <a:lnTo>
                                  <a:pt x="49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03" y="9"/>
                                </a:lnTo>
                                <a:lnTo>
                                  <a:pt x="4908" y="5"/>
                                </a:lnTo>
                                <a:lnTo>
                                  <a:pt x="4908" y="5"/>
                                </a:lnTo>
                                <a:lnTo>
                                  <a:pt x="4908" y="0"/>
                                </a:lnTo>
                                <a:lnTo>
                                  <a:pt x="4903" y="0"/>
                                </a:lnTo>
                                <a:lnTo>
                                  <a:pt x="49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52376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601160"/>
                            <a:ext cx="3112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4912" y="10"/>
                                </a:lnTo>
                                <a:lnTo>
                                  <a:pt x="491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2052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523760"/>
                            <a:ext cx="23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2">
                                <a:moveTo>
                                  <a:pt x="0" y="129"/>
                                </a:moveTo>
                                <a:lnTo>
                                  <a:pt x="38" y="182"/>
                                </a:lnTo>
                                <a:lnTo>
                                  <a:pt x="38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46044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4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54716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5237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44" y="43"/>
                                </a:ln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52376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3004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92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26800"/>
                            <a:ext cx="3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58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7268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48" y="58"/>
                                </a:move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7" y="58"/>
                                </a:lnTo>
                                <a:lnTo>
                                  <a:pt x="52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757400"/>
                            <a:ext cx="3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72680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53"/>
                                </a:lnTo>
                                <a:lnTo>
                                  <a:pt x="58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49400"/>
                            <a:ext cx="3312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46160"/>
                            <a:ext cx="3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">
                                <a:moveTo>
                                  <a:pt x="58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64940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726800"/>
                            <a:ext cx="38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64616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64940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2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7268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70280"/>
                            <a:ext cx="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64616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43" y="48"/>
                                </a:lnTo>
                                <a:lnTo>
                                  <a:pt x="52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64940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853880"/>
                            <a:ext cx="201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8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  <a:lnTo>
                                  <a:pt x="318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850640"/>
                            <a:ext cx="179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9">
                                <a:moveTo>
                                  <a:pt x="284" y="0"/>
                                </a:move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9" y="9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0"/>
                                </a:lnTo>
                                <a:lnTo>
                                  <a:pt x="279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8506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4" y="57"/>
                                </a:move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7"/>
                                </a:lnTo>
                                <a:lnTo>
                                  <a:pt x="44" y="57"/>
                                </a:lnTo>
                                <a:lnTo>
                                  <a:pt x="44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3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80520"/>
                            <a:ext cx="179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84" y="9"/>
                                </a:lnTo>
                                <a:lnTo>
                                  <a:pt x="28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8506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57"/>
                                </a:lnTo>
                                <a:lnTo>
                                  <a:pt x="58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72160"/>
                            <a:ext cx="1764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68920"/>
                            <a:ext cx="179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">
                                <a:moveTo>
                                  <a:pt x="284" y="5"/>
                                </a:moveTo>
                                <a:lnTo>
                                  <a:pt x="2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79" y="10"/>
                                </a:lnTo>
                                <a:lnTo>
                                  <a:pt x="284" y="5"/>
                                </a:lnTo>
                                <a:lnTo>
                                  <a:pt x="284" y="5"/>
                                </a:lnTo>
                                <a:lnTo>
                                  <a:pt x="284" y="0"/>
                                </a:lnTo>
                                <a:lnTo>
                                  <a:pt x="279" y="0"/>
                                </a:lnTo>
                                <a:lnTo>
                                  <a:pt x="2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772160"/>
                            <a:ext cx="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5" y="134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50640"/>
                            <a:ext cx="182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">
                                <a:moveTo>
                                  <a:pt x="0" y="5"/>
                                </a:moveTo>
                                <a:lnTo>
                                  <a:pt x="9" y="9"/>
                                </a:lnTo>
                                <a:lnTo>
                                  <a:pt x="288" y="9"/>
                                </a:lnTo>
                                <a:lnTo>
                                  <a:pt x="28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7689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77216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8">
                                <a:moveTo>
                                  <a:pt x="0" y="130"/>
                                </a:moveTo>
                                <a:lnTo>
                                  <a:pt x="39" y="178"/>
                                </a:ln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8506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7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796640"/>
                            <a:ext cx="8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7689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39" y="48"/>
                                </a:lnTo>
                                <a:lnTo>
                                  <a:pt x="53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103000"/>
                            <a:ext cx="163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39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  <a:lnTo>
                                  <a:pt x="2586" y="39"/>
                                </a:lnTo>
                                <a:lnTo>
                                  <a:pt x="3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100480"/>
                            <a:ext cx="1605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9">
                                <a:moveTo>
                                  <a:pt x="2533" y="0"/>
                                </a:moveTo>
                                <a:lnTo>
                                  <a:pt x="25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529" y="9"/>
                                </a:lnTo>
                                <a:lnTo>
                                  <a:pt x="2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10048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123880"/>
                            <a:ext cx="1617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552" y="10"/>
                                </a:lnTo>
                                <a:lnTo>
                                  <a:pt x="255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10048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15160"/>
                            <a:ext cx="160272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18400"/>
                            <a:ext cx="1608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10">
                                <a:moveTo>
                                  <a:pt x="2538" y="5"/>
                                </a:moveTo>
                                <a:lnTo>
                                  <a:pt x="25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29" y="10"/>
                                </a:lnTo>
                                <a:lnTo>
                                  <a:pt x="2538" y="5"/>
                                </a:lnTo>
                                <a:lnTo>
                                  <a:pt x="2538" y="5"/>
                                </a:lnTo>
                                <a:lnTo>
                                  <a:pt x="2538" y="0"/>
                                </a:lnTo>
                                <a:lnTo>
                                  <a:pt x="2529" y="0"/>
                                </a:lnTo>
                                <a:lnTo>
                                  <a:pt x="25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02164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100480"/>
                            <a:ext cx="1608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2538" y="9"/>
                                </a:lnTo>
                                <a:lnTo>
                                  <a:pt x="253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01840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02164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8">
                                <a:moveTo>
                                  <a:pt x="0" y="129"/>
                                </a:moveTo>
                                <a:lnTo>
                                  <a:pt x="57" y="168"/>
                                </a:lnTo>
                                <a:lnTo>
                                  <a:pt x="5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10048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04324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018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02164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26120"/>
                            <a:ext cx="225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38">
                                <a:moveTo>
                                  <a:pt x="0" y="0"/>
                                </a:moveTo>
                                <a:lnTo>
                                  <a:pt x="3523" y="0"/>
                                </a:lnTo>
                                <a:lnTo>
                                  <a:pt x="3562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22880"/>
                            <a:ext cx="223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10">
                                <a:moveTo>
                                  <a:pt x="3528" y="0"/>
                                </a:moveTo>
                                <a:lnTo>
                                  <a:pt x="35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523" y="10"/>
                                </a:lnTo>
                                <a:lnTo>
                                  <a:pt x="3528" y="0"/>
                                </a:lnTo>
                                <a:lnTo>
                                  <a:pt x="3528" y="0"/>
                                </a:lnTo>
                                <a:lnTo>
                                  <a:pt x="3523" y="0"/>
                                </a:lnTo>
                                <a:lnTo>
                                  <a:pt x="3523" y="0"/>
                                </a:lnTo>
                                <a:lnTo>
                                  <a:pt x="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22288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3" y="48"/>
                                </a:moveTo>
                                <a:lnTo>
                                  <a:pt x="48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47720"/>
                            <a:ext cx="2235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528" y="9"/>
                                </a:lnTo>
                                <a:lnTo>
                                  <a:pt x="352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22288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139000"/>
                            <a:ext cx="223272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135760"/>
                            <a:ext cx="223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10">
                                <a:moveTo>
                                  <a:pt x="3528" y="5"/>
                                </a:moveTo>
                                <a:lnTo>
                                  <a:pt x="35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523" y="10"/>
                                </a:lnTo>
                                <a:lnTo>
                                  <a:pt x="3528" y="5"/>
                                </a:lnTo>
                                <a:lnTo>
                                  <a:pt x="3528" y="5"/>
                                </a:lnTo>
                                <a:lnTo>
                                  <a:pt x="3528" y="0"/>
                                </a:lnTo>
                                <a:lnTo>
                                  <a:pt x="3523" y="0"/>
                                </a:lnTo>
                                <a:lnTo>
                                  <a:pt x="35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13900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9" y="144"/>
                                </a:lnTo>
                                <a:lnTo>
                                  <a:pt x="9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222880"/>
                            <a:ext cx="2238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2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3532" y="10"/>
                                </a:lnTo>
                                <a:lnTo>
                                  <a:pt x="35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13576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513900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3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2228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3"/>
                                </a:moveTo>
                                <a:lnTo>
                                  <a:pt x="48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48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16888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9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13576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13900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3492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53" y="44"/>
                                </a:lnTo>
                                <a:lnTo>
                                  <a:pt x="39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3467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4924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8" y="48"/>
                                </a:moveTo>
                                <a:lnTo>
                                  <a:pt x="5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37012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0"/>
                                </a:move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34672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6176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7b8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2592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26176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467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2592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261760"/>
                            <a:ext cx="26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0" y="139"/>
                                </a:moveTo>
                                <a:lnTo>
                                  <a:pt x="43" y="183"/>
                                </a:lnTo>
                                <a:lnTo>
                                  <a:pt x="4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492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53" y="44"/>
                                </a:moveTo>
                                <a:lnTo>
                                  <a:pt x="5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9200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261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26176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475600"/>
                            <a:ext cx="91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8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45" y="38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47236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111" y="0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7236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4" y="48"/>
                                </a:moveTo>
                                <a:lnTo>
                                  <a:pt x="4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4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38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49576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47236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388480"/>
                            <a:ext cx="6660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38560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111" y="5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0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38848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472360"/>
                            <a:ext cx="7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8560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388480"/>
                            <a:ext cx="24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3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723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4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41512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385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44" y="57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388480"/>
                            <a:ext cx="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5" y="139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21480"/>
                            <a:ext cx="329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6" h="43">
                                <a:moveTo>
                                  <a:pt x="0" y="0"/>
                                </a:moveTo>
                                <a:lnTo>
                                  <a:pt x="5158" y="0"/>
                                </a:lnTo>
                                <a:lnTo>
                                  <a:pt x="5196" y="43"/>
                                </a:lnTo>
                                <a:lnTo>
                                  <a:pt x="3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18240"/>
                            <a:ext cx="327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10">
                                <a:moveTo>
                                  <a:pt x="5163" y="5"/>
                                </a:moveTo>
                                <a:lnTo>
                                  <a:pt x="5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58" y="10"/>
                                </a:lnTo>
                                <a:lnTo>
                                  <a:pt x="5163" y="5"/>
                                </a:lnTo>
                                <a:lnTo>
                                  <a:pt x="5163" y="5"/>
                                </a:lnTo>
                                <a:lnTo>
                                  <a:pt x="5163" y="0"/>
                                </a:lnTo>
                                <a:lnTo>
                                  <a:pt x="5158" y="0"/>
                                </a:lnTo>
                                <a:lnTo>
                                  <a:pt x="51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72148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3" y="48"/>
                                </a:moveTo>
                                <a:lnTo>
                                  <a:pt x="4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3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744880"/>
                            <a:ext cx="327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162" y="10"/>
                                </a:lnTo>
                                <a:lnTo>
                                  <a:pt x="516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71824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635080"/>
                            <a:ext cx="326916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631840"/>
                            <a:ext cx="327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10">
                                <a:moveTo>
                                  <a:pt x="5163" y="5"/>
                                </a:moveTo>
                                <a:lnTo>
                                  <a:pt x="51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58" y="10"/>
                                </a:lnTo>
                                <a:lnTo>
                                  <a:pt x="5163" y="5"/>
                                </a:lnTo>
                                <a:lnTo>
                                  <a:pt x="5163" y="5"/>
                                </a:lnTo>
                                <a:lnTo>
                                  <a:pt x="5163" y="0"/>
                                </a:lnTo>
                                <a:lnTo>
                                  <a:pt x="5158" y="0"/>
                                </a:lnTo>
                                <a:lnTo>
                                  <a:pt x="51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63508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718240"/>
                            <a:ext cx="327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7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5167" y="10"/>
                                </a:lnTo>
                                <a:lnTo>
                                  <a:pt x="516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631840"/>
                            <a:ext cx="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635080"/>
                            <a:ext cx="23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2">
                                <a:moveTo>
                                  <a:pt x="0" y="139"/>
                                </a:moveTo>
                                <a:lnTo>
                                  <a:pt x="38" y="182"/>
                                </a:lnTo>
                                <a:lnTo>
                                  <a:pt x="3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72148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4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566496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6350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2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63508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840640"/>
                            <a:ext cx="66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8">
                                <a:moveTo>
                                  <a:pt x="0" y="0"/>
                                </a:moveTo>
                                <a:lnTo>
                                  <a:pt x="1014" y="0"/>
                                </a:lnTo>
                                <a:lnTo>
                                  <a:pt x="1058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838120"/>
                            <a:ext cx="64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9">
                                <a:moveTo>
                                  <a:pt x="1024" y="0"/>
                                </a:moveTo>
                                <a:lnTo>
                                  <a:pt x="10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14" y="9"/>
                                </a:lnTo>
                                <a:lnTo>
                                  <a:pt x="1024" y="0"/>
                                </a:lnTo>
                                <a:lnTo>
                                  <a:pt x="1024" y="0"/>
                                </a:lnTo>
                                <a:lnTo>
                                  <a:pt x="1019" y="0"/>
                                </a:lnTo>
                                <a:lnTo>
                                  <a:pt x="1014" y="0"/>
                                </a:lnTo>
                                <a:lnTo>
                                  <a:pt x="1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838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57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68720"/>
                            <a:ext cx="64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024" y="9"/>
                                </a:lnTo>
                                <a:lnTo>
                                  <a:pt x="10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8381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14" y="0"/>
                                </a:moveTo>
                                <a:lnTo>
                                  <a:pt x="5" y="4"/>
                                </a:lnTo>
                                <a:lnTo>
                                  <a:pt x="48" y="52"/>
                                </a:lnTo>
                                <a:lnTo>
                                  <a:pt x="58" y="48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60000"/>
                            <a:ext cx="64260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56760"/>
                            <a:ext cx="64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">
                                <a:moveTo>
                                  <a:pt x="1024" y="5"/>
                                </a:moveTo>
                                <a:lnTo>
                                  <a:pt x="10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14" y="10"/>
                                </a:lnTo>
                                <a:lnTo>
                                  <a:pt x="1024" y="5"/>
                                </a:lnTo>
                                <a:lnTo>
                                  <a:pt x="1024" y="5"/>
                                </a:lnTo>
                                <a:lnTo>
                                  <a:pt x="1024" y="0"/>
                                </a:lnTo>
                                <a:lnTo>
                                  <a:pt x="1014" y="0"/>
                                </a:lnTo>
                                <a:lnTo>
                                  <a:pt x="10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76000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38120"/>
                            <a:ext cx="64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1023" y="9"/>
                                </a:lnTo>
                                <a:lnTo>
                                  <a:pt x="10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75676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760000"/>
                            <a:ext cx="27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129"/>
                                </a:moveTo>
                                <a:lnTo>
                                  <a:pt x="44" y="177"/>
                                </a:lnTo>
                                <a:lnTo>
                                  <a:pt x="4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8381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52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78664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75676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8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76000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88312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2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96124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91300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80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83120"/>
                            <a:ext cx="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0872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53" y="53"/>
                                </a:lnTo>
                                <a:lnTo>
                                  <a:pt x="39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0847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5" y="4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872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11748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0847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57"/>
                                </a:lnTo>
                                <a:lnTo>
                                  <a:pt x="58" y="52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006600"/>
                            <a:ext cx="5760" cy="79920"/>
                          </a:xfrm>
                          <a:prstGeom prst="rect">
                            <a:avLst/>
                          </a:prstGeom>
                          <a:solidFill>
                            <a:srgbClr val="7b8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0033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0660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0847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00336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06600"/>
                            <a:ext cx="26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29"/>
                                </a:moveTo>
                                <a:lnTo>
                                  <a:pt x="43" y="182"/>
                                </a:lnTo>
                                <a:lnTo>
                                  <a:pt x="4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872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036480"/>
                            <a:ext cx="8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066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00660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336720"/>
                            <a:ext cx="3948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48">
                                <a:moveTo>
                                  <a:pt x="0" y="0"/>
                                </a:moveTo>
                                <a:lnTo>
                                  <a:pt x="6191" y="0"/>
                                </a:lnTo>
                                <a:lnTo>
                                  <a:pt x="6230" y="4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333480"/>
                            <a:ext cx="39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6" h="10">
                                <a:moveTo>
                                  <a:pt x="6196" y="0"/>
                                </a:moveTo>
                                <a:lnTo>
                                  <a:pt x="61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91" y="10"/>
                                </a:lnTo>
                                <a:lnTo>
                                  <a:pt x="6196" y="0"/>
                                </a:lnTo>
                                <a:lnTo>
                                  <a:pt x="6196" y="0"/>
                                </a:lnTo>
                                <a:lnTo>
                                  <a:pt x="6191" y="0"/>
                                </a:lnTo>
                                <a:lnTo>
                                  <a:pt x="6191" y="0"/>
                                </a:lnTo>
                                <a:lnTo>
                                  <a:pt x="6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364080"/>
                            <a:ext cx="3926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6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6196" y="10"/>
                                </a:lnTo>
                                <a:lnTo>
                                  <a:pt x="619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3334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4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256080"/>
                            <a:ext cx="3923640" cy="7992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252840"/>
                            <a:ext cx="39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6" h="10">
                                <a:moveTo>
                                  <a:pt x="6196" y="5"/>
                                </a:moveTo>
                                <a:lnTo>
                                  <a:pt x="61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91" y="10"/>
                                </a:lnTo>
                                <a:lnTo>
                                  <a:pt x="6196" y="5"/>
                                </a:lnTo>
                                <a:lnTo>
                                  <a:pt x="6196" y="5"/>
                                </a:lnTo>
                                <a:lnTo>
                                  <a:pt x="6196" y="0"/>
                                </a:lnTo>
                                <a:lnTo>
                                  <a:pt x="6191" y="0"/>
                                </a:lnTo>
                                <a:lnTo>
                                  <a:pt x="61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333480"/>
                            <a:ext cx="3929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10">
                                <a:moveTo>
                                  <a:pt x="0" y="5"/>
                                </a:moveTo>
                                <a:lnTo>
                                  <a:pt x="9" y="10"/>
                                </a:lnTo>
                                <a:lnTo>
                                  <a:pt x="6200" y="10"/>
                                </a:lnTo>
                                <a:lnTo>
                                  <a:pt x="620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52840"/>
                            <a:ext cx="8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8200" y="3679920"/>
                            <a:ext cx="349920" cy="3004920"/>
                          </a:xfrm>
                        </wpg:grpSpPr>
                        <wps:wsp>
                          <wps:cNvSpPr/>
                          <wps:spPr>
                            <a:xfrm>
                              <a:off x="0" y="24796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796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4796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4796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002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99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968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94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93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91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81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6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49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2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794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77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762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74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7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707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8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7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5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3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20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9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8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6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33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50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7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58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45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2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1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39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37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35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33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32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30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28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27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25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23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21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9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5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3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1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9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7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6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44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2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56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3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2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02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869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8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8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8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783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76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74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72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70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9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7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6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4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08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5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57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55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53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521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50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8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6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4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3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1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0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380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3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34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32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31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9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7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60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3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2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0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1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173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15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140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11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9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85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6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5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3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11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99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7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44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2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91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5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3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2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0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8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7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5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3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1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95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83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6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5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3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608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96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7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6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4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2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09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7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5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3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22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8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47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35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1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0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1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6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8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2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1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9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61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2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10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8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4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65356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48" y="58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76160"/>
                              <a:ext cx="8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4">
                                  <a:moveTo>
                                    <a:pt x="9" y="134"/>
                                  </a:moveTo>
                                  <a:lnTo>
                                    <a:pt x="14" y="1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576160"/>
                              <a:ext cx="2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7">
                                  <a:moveTo>
                                    <a:pt x="0" y="129"/>
                                  </a:moveTo>
                                  <a:lnTo>
                                    <a:pt x="39" y="177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65356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8">
                                  <a:moveTo>
                                    <a:pt x="52" y="53"/>
                                  </a:moveTo>
                                  <a:lnTo>
                                    <a:pt x="52" y="5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599560"/>
                              <a:ext cx="5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729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76160"/>
                              <a:ext cx="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9">
                                  <a:moveTo>
                                    <a:pt x="0" y="129"/>
                                  </a:moveTo>
                                  <a:lnTo>
                                    <a:pt x="14" y="12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64605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77" y="52"/>
                                </a:lnTo>
                                <a:lnTo>
                                  <a:pt x="39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45732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44" y="5"/>
                                </a:move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9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605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4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8" y="57"/>
                                </a:lnTo>
                                <a:lnTo>
                                  <a:pt x="48" y="48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90440"/>
                            <a:ext cx="26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4573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4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57"/>
                                </a:lnTo>
                                <a:lnTo>
                                  <a:pt x="58" y="53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378480"/>
                            <a:ext cx="241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3752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44" y="5"/>
                                </a:move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3784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457320"/>
                            <a:ext cx="2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0" y="5"/>
                                </a:moveTo>
                                <a:lnTo>
                                  <a:pt x="9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37524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378480"/>
                            <a:ext cx="23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2">
                                <a:moveTo>
                                  <a:pt x="0" y="130"/>
                                </a:moveTo>
                                <a:lnTo>
                                  <a:pt x="38" y="182"/>
                                </a:lnTo>
                                <a:lnTo>
                                  <a:pt x="38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605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52"/>
                                </a:moveTo>
                                <a:lnTo>
                                  <a:pt x="4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403320"/>
                            <a:ext cx="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3784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3784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505560"/>
                            <a:ext cx="24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2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58296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52572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50232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53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50556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62796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2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70608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2"/>
                                </a:moveTo>
                                <a:lnTo>
                                  <a:pt x="53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652440"/>
                            <a:ext cx="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6250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43" y="48"/>
                                </a:lnTo>
                                <a:lnTo>
                                  <a:pt x="53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62796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77640"/>
                            <a:ext cx="0" cy="54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4032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5264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6498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7755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8993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0210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1481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2651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3882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5138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6377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7604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8868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0099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1330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2594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3818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5056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6316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7548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8772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0032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1270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2436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3700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931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6162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7422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8654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98852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1148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2380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3614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4878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6102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7333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8590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9824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1056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2254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34860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47208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59844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6721560"/>
                            <a:ext cx="6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202840"/>
                            <a:ext cx="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4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695280"/>
                            <a:ext cx="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7118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7118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67100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67118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181872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2430000"/>
                            <a:ext cx="471240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061800"/>
                            <a:ext cx="471240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48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48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48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66984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29084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909320"/>
                            <a:ext cx="471240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5524560"/>
                            <a:ext cx="4712400" cy="2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96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9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08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48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04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7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44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4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40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4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9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600" y="15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52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00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8200" y="1512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12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8pt;width:392.65pt;height:598.65pt" coordorigin="868,56" coordsize="7853,11973">
                <v:shape id="shape_0" stroked="f" o:allowincell="f" style="position:absolute;left:2982;top:56;width:3784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 xml:space="preserve">LUDNOŚĆ W WIEKU 15 LAT I WIĘC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44;width:4363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WEDŁUG STANU CYWILNEGO PRAWNEG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 xml:space="preserve">I MIEJSCA ZAMIESZKANIA W 2002 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(c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139" path="m5,139l14,139l14,0l0,0l0,139l5,139xe" fillcolor="#131516" stroked="f" o:allowincell="f" style="position:absolute;left:2376;top:4102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889;top:11246;width:454;height:202;mso-wrap-style:none;v-text-anchor:middle">
                  <v:imagedata r:id="rId110" o:detectmouseclick="t"/>
                  <v:stroke color="#3465a4" joinstyle="round" endcap="flat"/>
                  <w10:wrap type="none"/>
                </v:rect>
                <v:rect id="shape_0" stroked="t" o:allowincell="f" style="position:absolute;left:2889;top:11246;width:454;height:202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439;top:11227;width:1496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kawalerowie, pa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89;top:11610;width:454;height:202;mso-wrap-style:none;v-text-anchor:middle">
                  <v:imagedata r:id="rId111" o:detectmouseclick="t"/>
                  <v:stroke color="#3465a4" joinstyle="round" endcap="flat"/>
                  <w10:wrap type="none"/>
                </v:rect>
                <v:rect id="shape_0" stroked="t" o:allowincell="f" style="position:absolute;left:2889;top:11610;width:454;height:202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472;top:11597;width:1268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wdowcy, wd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2;top:11246;width:455;height:202;mso-wrap-style:none;v-text-anchor:middle">
                  <v:imagedata r:id="rId112" o:detectmouseclick="t"/>
                  <v:stroke color="#3465a4" joinstyle="round" endcap="flat"/>
                  <w10:wrap type="none"/>
                </v:rect>
                <v:rect id="shape_0" stroked="t" o:allowincell="f" style="position:absolute;left:5872;top:11246;width:455;height:202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458;top:11227;width:1227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żonaci, zamęż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2;top:11672;width:455;height:197;mso-wrap-style:none;v-text-anchor:middle">
                  <v:imagedata r:id="rId113" o:detectmouseclick="t"/>
                  <v:stroke color="#3465a4" joinstyle="round" endcap="flat"/>
                  <w10:wrap type="none"/>
                </v:rect>
                <v:rect id="shape_0" stroked="t" o:allowincell="f" style="position:absolute;left:5872;top:11672;width:455;height:197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457;top:11653;width:1950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rozwiedzeni, rozwied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873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27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80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34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87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44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9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52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06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60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14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67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25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79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2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6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9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92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46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5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58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11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65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19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2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25;top:9756;width:47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84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38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91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45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98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51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05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64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6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70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4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78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31;top:9756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89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43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96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50;top:9756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03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57;top:975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2048;top:10754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10754;width:183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075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075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0754;width:183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075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0754;width:183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1075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075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075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10755;width:567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327;width:60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4293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 - 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5297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 -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6267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 -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7225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 -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8196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 -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9174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 -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0154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5 -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2,10697" to="8362,107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64" to="8362,106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31" to="8362,106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12" to="8362,106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group id="shape_0" style="position:absolute;left:7748;top:2095;width:612;height:8605">
                  <v:line id="shape_0" from="8361,5830" to="8361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98" to="8361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45" to="8361,57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13" to="8361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93" to="8361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60" to="8361,56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27" to="8361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08" to="8361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76" to="8361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56" to="8361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23" to="8361,55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90" to="8361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71" to="8361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38" to="8361,54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20" to="8361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86" to="8361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53" to="8361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34" to="8361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01" to="8361,53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83" to="8361,52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49" to="8361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15" to="8361,5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97" to="8361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64" to="8361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45" to="8361,51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12" to="8361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78" to="8361,5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60" to="8361,50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27" to="8361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08" to="8361,5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75" to="8361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41" to="8361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22" to="8361,4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90" to="8361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71" to="8361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38" to="8361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04" to="8361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85" to="8361,4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53" to="8361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34" to="8361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00" to="8361,47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667" to="8361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648" to="8361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616" to="8361,4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97" to="8361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63" to="8361,4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31" to="8361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11" to="8361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478" to="8361,4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460" to="8361,4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426" to="8361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94" to="8361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74" to="8361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41" to="8361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22" to="8361,4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89" to="8361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56" to="8361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37" to="8361,4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04" to="8361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85" to="8361,4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52" to="8361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19" to="8361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99" to="8361,4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67" to="8361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48" to="8361,4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15" to="8361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82" to="8361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62" to="8361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30" to="8361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11" to="8361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77" to="8361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45" to="8361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25" to="8361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93" to="8361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74" to="8361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40" to="8361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08" to="8361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88" to="8361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55" to="8361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37" to="8361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03" to="8361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71" to="8361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51" to="8361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18" to="8361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00" to="8361,3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66" to="8361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33" to="8361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14" to="8361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381" to="8361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362" to="8361,3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329" to="8361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96" to="8361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78" to="8361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44" to="8361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25" to="8361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92" to="8361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59" to="8361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40" to="8361,31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07" to="8361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88" to="8361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55" to="8361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22" to="8361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03" to="8361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70" to="8361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51" to="8361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17" to="8361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85" to="8361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66" to="8361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33" to="8361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14" to="8361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80" to="8361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48" to="8361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29" to="8361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95" to="8361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77" to="8361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43" to="8361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11" to="8361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92" to="8361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58" to="8361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40" to="8361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06" to="8361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73" to="8361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55" to="8361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21" to="8361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02" to="8361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69" to="8361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36" to="8361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18" to="8361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84" to="8361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65" to="8361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32" to="8361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99" to="8361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80" to="8361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47" to="8361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28" to="8361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095" to="8361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97" to="7748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63" to="7748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30" to="7748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12" to="7748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578" to="7748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559" to="7748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526" to="7748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493" to="7748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475" to="7748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441" to="7748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89" to="7748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56" to="7748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37" to="7748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04" to="7748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252" to="7748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219" to="7748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200" to="7748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67" to="7748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34" to="7748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14" to="7748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082" to="7748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063" to="7748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030" to="7748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97" to="7748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77" to="7748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45" to="7748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26" to="7748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92" to="7748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60" to="7748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40" to="7748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08" to="7748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89" to="7748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55" to="7748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23" to="7748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03" to="7748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70" to="7748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52" to="7748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18" to="7748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86" to="7748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67" to="7748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33" to="7748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15" to="7748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481" to="7748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448" to="7748,9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430" to="7748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96" to="7748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77" to="7748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44" to="7748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11" to="7748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93" to="7748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59" to="7748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40" to="7748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07" to="7748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74" to="7748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55" to="7748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22" to="7748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03" to="7748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069" to="7748,90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037" to="7748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018" to="7748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985" to="7748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966" to="7748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932" to="7748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900" to="7748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7748;top:3278;width:0;height:5606">
                  <v:line id="shape_0" from="7748,8881" to="7748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847" to="7748,8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95" to="7748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62" to="7748,8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43" to="7748,87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10" to="7748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658" to="7748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625" to="7748,8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606" to="7748,86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73" to="7748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40" to="7748,8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20" to="7748,8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88" to="7748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69" to="7748,84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36" to="7748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03" to="7748,8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83" to="7748,83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51" to="7748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32" to="7748,8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98" to="7748,83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66" to="7748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46" to="7748,82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14" to="7748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95" to="7748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61" to="7748,8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29" to="7748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09" to="7748,81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76" to="7748,80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58" to="7748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24" to="7748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92" to="7748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72" to="7748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39" to="7748,7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21" to="7748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87" to="7748,78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54" to="7748,78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35" to="7748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02" to="7748,7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83" to="7748,7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50" to="7748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17" to="7748,7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98" to="7748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65" to="7748,76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46" to="7748,76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13" to="7748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80" to="7748,7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60" to="7748,7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28" to="7748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09" to="7748,7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476" to="7748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443" to="7748,74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424" to="7748,74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391" to="7748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338" to="7748,73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306" to="7748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87" to="7748,72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54" to="7748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01" to="7748,72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69" to="7748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50" to="7748,71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16" to="7748,71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83" to="7748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64" to="7748,70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32" to="7748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13" to="7748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979" to="7748,69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946" to="7748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927" to="7748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94" to="7748,68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76" to="7748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42" to="7748,6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09" to="7748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90" to="7748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57" to="7748,67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39" to="7748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05" to="7748,67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72" to="7748,66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53" to="7748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20" to="7748,66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01" to="7748,66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568" to="7748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535" to="7748,65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516" to="7748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83" to="7748,6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64" to="7748,64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31" to="7748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98" to="7748,6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78" to="7748,6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46" to="7748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27" to="7748,6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94" to="7748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61" to="7748,62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41" to="7748,6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09" to="7748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90" to="7748,61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56" to="7748,61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24" to="7748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04" to="7748,6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72" to="7748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53" to="7748,60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19" to="7748,60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87" to="7748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67" to="7748,5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34" to="7748,59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16" to="7748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882" to="7748,58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850" to="7748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830" to="7748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97" to="7748,5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45" to="7748,57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13" to="7748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93" to="7748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60" to="7748,56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27" to="7748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08" to="7748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75" to="7748,55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56" to="7748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23" to="7748,55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90" to="7748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71" to="7748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38" to="7748,54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19" to="7748,54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86" to="7748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52" to="7748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34" to="7748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01" to="7748,53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82" to="7748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49" to="7748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15" to="7748,5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96" to="7748,51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64" to="7748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45" to="7748,51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12" to="7748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78" to="7748,5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59" to="7748,50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27" to="7748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08" to="7748,5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75" to="7748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41" to="7748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22" to="7748,4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90" to="7748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71" to="7748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37" to="7748,4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04" to="7748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85" to="7748,4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53" to="7748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34" to="7748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00" to="7748,47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667" to="7748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648" to="7748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615" to="7748,46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97" to="7748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63" to="7748,4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31" to="7748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11" to="7748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478" to="7748,4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459" to="7748,44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426" to="7748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93" to="7748,43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74" to="7748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41" to="7748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22" to="7748,4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89" to="7748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56" to="7748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36" to="7748,4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04" to="7748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85" to="7748,4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52" to="7748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19" to="7748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99" to="7748,4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67" to="7748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48" to="7748,4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15" to="7748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82" to="7748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62" to="7748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30" to="7748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11" to="7748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77" to="7748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45" to="7748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25" to="7748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93" to="7748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74" to="7748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40" to="7748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08" to="7748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88" to="7748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55" to="7748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37" to="7748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03" to="7748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71" to="7748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51" to="7748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18" to="7748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99" to="7748,35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66" to="7748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33" to="7748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14" to="7748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381" to="7748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362" to="7748,3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329" to="7748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296" to="7748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278" to="7748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7120;top:2095;width:627;height:8605">
                  <v:line id="shape_0" from="7748,3244" to="7748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225" to="7748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92" to="7748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59" to="7748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40" to="7748,31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07" to="7748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88" to="7748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55" to="7748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22" to="7748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03" to="7748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70" to="7748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51" to="7748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17" to="7748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85" to="7748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66" to="7748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33" to="7748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14" to="7748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80" to="7748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48" to="7748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29" to="7748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95" to="7748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77" to="7748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43" to="7748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11" to="7748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92" to="7748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58" to="7748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40" to="7748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06" to="7748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73" to="7748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55" to="7748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21" to="7748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02" to="7748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69" to="7748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36" to="7748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18" to="7748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84" to="7748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65" to="7748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32" to="7748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99" to="7748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80" to="7748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47" to="7748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28" to="7748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095" to="7748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97" to="7120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63" to="7120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30" to="7120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12" to="7120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578" to="7120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559" to="7120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526" to="7120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493" to="7120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475" to="7120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441" to="7120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89" to="7120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56" to="7120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37" to="7120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04" to="7120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252" to="7120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219" to="7120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200" to="7120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67" to="7120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34" to="7120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14" to="7120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082" to="7120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063" to="7120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030" to="7120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97" to="7120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77" to="7120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45" to="7120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26" to="7120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92" to="7120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60" to="7120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40" to="7120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08" to="7120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89" to="7120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55" to="7120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23" to="7120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03" to="7120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70" to="7120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52" to="7120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18" to="7120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86" to="7120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67" to="7120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33" to="7120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15" to="7120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481" to="7120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448" to="7120,9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430" to="7120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96" to="7120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77" to="7120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44" to="7120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11" to="7120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93" to="7120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59" to="7120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40" to="7120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07" to="7120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74" to="7120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55" to="7120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22" to="7120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03" to="7120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069" to="7120,90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037" to="7120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018" to="7120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85" to="7120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66" to="7120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32" to="7120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00" to="7120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881" to="7120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848" to="7120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95" to="7120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63" to="7120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44" to="7120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10" to="7120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658" to="7120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625" to="7120,8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607" to="7120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73" to="7120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41" to="7120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21" to="7120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88" to="7120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70" to="7120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36" to="7120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03" to="7120,8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84" to="7120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51" to="7120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32" to="7120,8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99" to="7120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66" to="7120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47" to="7120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14" to="7120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95" to="7120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62" to="7120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29" to="7120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09" to="7120,81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77" to="7120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58" to="7120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25" to="7120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92" to="7120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72" to="7120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40" to="7120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21" to="7120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87" to="7120,78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55" to="7120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35" to="7120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03" to="7120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84" to="7120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50" to="7120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18" to="7120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98" to="7120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65" to="7120,76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47" to="7120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13" to="7120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81" to="7120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61" to="7120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28" to="7120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10" to="7120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476" to="7120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443" to="7120,74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425" to="7120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391" to="7120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339" to="7120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306" to="7120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88" to="7120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54" to="7120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02" to="7120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69" to="7120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50" to="7120,71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17" to="7120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83" to="7120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65" to="7120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32" to="7120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13" to="7120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980" to="7120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946" to="7120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927" to="7120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95" to="7120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76" to="7120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43" to="7120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09" to="7120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90" to="7120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58" to="7120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39" to="7120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05" to="7120,67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73" to="7120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53" to="7120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21" to="7120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02" to="7120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568" to="7120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536" to="7120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516" to="7120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83" to="7120,6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65" to="7120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31" to="7120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99" to="7120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79" to="7120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46" to="7120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27" to="7120,6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294" to="7120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261" to="7120,62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242" to="7120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line id="shape_0" from="7120,6209" to="7120,62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190" to="7120,61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157" to="7120,61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124" to="7120,6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105" to="7120,61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072" to="7120,60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053" to="7120,60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6021" to="7120,60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988" to="7120,59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968" to="7120,59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936" to="7120,59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917" to="7120,59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884" to="7120,588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851" to="7120,58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831" to="7120,58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799" to="7120,58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746" to="7120,57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714" to="7120,57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694" to="7120,56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661" to="7120,56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628" to="7120,56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609" to="7120,56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577" to="7120,558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557" to="7120,55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524" to="7120,55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491" to="7120,549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472" to="7120,54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439" to="7120,5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421" to="7120,54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387" to="7120,53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355" to="7120,5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335" to="7120,53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302" to="7120,53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283" to="7120,528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250" to="7120,525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216" to="7120,52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198" to="7120,52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165" to="7120,51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146" to="7120,51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113" to="7120,51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079" to="7120,50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060" to="7120,50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028" to="7120,50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5009" to="7120,50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975" to="7120,49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942" to="7120,49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923" to="7120,49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891" to="7120,489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872" to="7120,48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838" to="7120,48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805" to="7120,48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786" to="7120,47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753" to="7120,4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735" to="7120,47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701" to="7120,47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669" to="7120,4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649" to="7120,4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616" to="7120,46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597" to="7120,46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564" to="7120,456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531" to="7120,4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513" to="7120,45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479" to="7120,44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460" to="7120,44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427" to="7120,4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394" to="7120,43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374" to="7120,43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342" to="7120,43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323" to="7120,43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289" to="7120,42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257" to="7120,42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237" to="7120,42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205" to="7120,42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186" to="7120,41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152" to="7120,4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120" to="7120,4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100" to="7120,41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067" to="7120,4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049" to="7120,40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4015" to="7120,40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982" to="7120,39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963" to="7120,3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930" to="7120,39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911" to="7120,39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878" to="7120,38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845" to="7120,3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827" to="7120,38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793" to="7120,37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774" to="7120,37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741" to="7120,3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708" to="7120,37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688" to="7120,36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656" to="7120,36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637" to="7120,36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603" to="7120,36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571" to="7120,35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551" to="7120,355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519" to="7120,35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500" to="7120,3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466" to="7120,3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434" to="7120,3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414" to="7120,34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381" to="7120,3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363" to="7120,33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329" to="7120,33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296" to="7120,32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278" to="7120,32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244" to="7120,3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225" to="7120,32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192" to="7120,31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159" to="7120,3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140" to="7120,31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107" to="7120,31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088" to="7120,30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055" to="7120,3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023" to="7120,30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3004" to="7120,3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971" to="7120,29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952" to="7120,29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918" to="7120,29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886" to="7120,2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867" to="7120,28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834" to="7120,2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815" to="7120,2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781" to="7120,2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749" to="7120,27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730" to="7120,27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696" to="7120,26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678" to="7120,26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644" to="7120,264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611" to="7120,26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593" to="7120,2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559" to="7120,2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540" to="7120,2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507" to="7120,25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474" to="7120,2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455" to="7120,2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422" to="7120,24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403" to="7120,24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370" to="7120,23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337" to="7120,23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318" to="7120,2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285" to="7120,22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266" to="7120,22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232" to="7120,22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200" to="7120,2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181" to="7120,2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148" to="7120,21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129" to="7120,21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120,2095" to="7120,2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697" to="6506,107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664" to="6506,106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631" to="6506,106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612" to="6506,106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579" to="6506,105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560" to="6506,105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527" to="6506,105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494" to="6506,104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475" to="6506,104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442" to="6506,104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389" to="6506,103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357" to="6506,103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338" to="6506,103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305" to="6506,103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252" to="6506,102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220" to="6506,102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201" to="6506,102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167" to="6506,101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135" to="6506,101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115" to="6506,101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082" to="6506,100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064" to="6506,1006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10030" to="6506,100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998" to="6506,100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978" to="6506,998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945" to="6506,99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926" to="6506,99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893" to="6506,98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860" to="6506,98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841" to="6506,98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808" to="6506,98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789" to="6506,9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756" to="6506,97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723" to="6506,97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703" to="6506,97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671" to="6506,96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652" to="6506,96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619" to="6506,96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586" to="6506,95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567" to="6506,95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534" to="6506,95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515" to="6506,95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481" to="6506,94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449" to="6506,94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430" to="6506,94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396" to="6506,93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378" to="6506,93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344" to="6506,93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312" to="6506,93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506,9293" to="6506,92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group id="shape_0" style="position:absolute;left:6506;top:3656;width:0;height:5606">
                  <v:line id="shape_0" from="6506,9259" to="6506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240" to="6506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206" to="6506,9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74" to="6506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55" to="6506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21" to="6506,9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03" to="6506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069" to="6506,90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037" to="6506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018" to="6506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984" to="6506,89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966" to="6506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932" to="6506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899" to="6506,89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881" to="6506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847" to="6506,8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95" to="6506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62" to="6506,8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44" to="6506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10" to="6506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658" to="6506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625" to="6506,8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606" to="6506,86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73" to="6506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40" to="6506,8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21" to="6506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88" to="6506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69" to="6506,84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36" to="6506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03" to="6506,8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83" to="6506,83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51" to="6506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32" to="6506,8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99" to="6506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66" to="6506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46" to="6506,82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14" to="6506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95" to="6506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61" to="6506,8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29" to="6506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09" to="6506,81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77" to="6506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58" to="6506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24" to="6506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92" to="6506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72" to="6506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39" to="6506,7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21" to="6506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87" to="6506,78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55" to="6506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35" to="6506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02" to="6506,7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84" to="6506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50" to="6506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17" to="6506,7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98" to="6506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65" to="6506,76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46" to="6506,76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13" to="6506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80" to="6506,7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61" to="6506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28" to="6506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09" to="6506,7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476" to="6506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443" to="6506,74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424" to="6506,74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391" to="6506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339" to="6506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306" to="6506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87" to="6506,72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54" to="6506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01" to="6506,72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69" to="6506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50" to="6506,71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17" to="6506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83" to="6506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64" to="6506,70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32" to="6506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13" to="6506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979" to="6506,69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946" to="6506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927" to="6506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95" to="6506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76" to="6506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42" to="6506,6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09" to="6506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90" to="6506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57" to="6506,67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39" to="6506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05" to="6506,67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73" to="6506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53" to="6506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20" to="6506,66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02" to="6506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568" to="6506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535" to="6506,65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516" to="6506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83" to="6506,6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64" to="6506,64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31" to="6506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98" to="6506,6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79" to="6506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46" to="6506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27" to="6506,6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94" to="6506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61" to="6506,62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41" to="6506,6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09" to="6506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90" to="6506,61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57" to="6506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24" to="6506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04" to="6506,6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72" to="6506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53" to="6506,60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19" to="6506,60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87" to="6506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67" to="6506,5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35" to="6506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16" to="6506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882" to="6506,58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850" to="6506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830" to="6506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97" to="6506,5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45" to="6506,57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13" to="6506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93" to="6506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60" to="6506,56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27" to="6506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08" to="6506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75" to="6506,55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56" to="6506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23" to="6506,55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90" to="6506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71" to="6506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38" to="6506,54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20" to="6506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86" to="6506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52" to="6506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34" to="6506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01" to="6506,53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82" to="6506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49" to="6506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15" to="6506,5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97" to="6506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64" to="6506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45" to="6506,51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12" to="6506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78" to="6506,5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59" to="6506,50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27" to="6506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08" to="6506,5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75" to="6506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41" to="6506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22" to="6506,4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90" to="6506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71" to="6506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37" to="6506,4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04" to="6506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85" to="6506,4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53" to="6506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34" to="6506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00" to="6506,47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667" to="6506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648" to="6506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615" to="6506,46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97" to="6506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63" to="6506,4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31" to="6506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11" to="6506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478" to="6506,4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460" to="6506,4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426" to="6506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94" to="6506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74" to="6506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41" to="6506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22" to="6506,4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89" to="6506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56" to="6506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37" to="6506,4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04" to="6506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85" to="6506,4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52" to="6506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19" to="6506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99" to="6506,4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67" to="6506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48" to="6506,4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15" to="6506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82" to="6506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62" to="6506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30" to="6506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11" to="6506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77" to="6506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45" to="6506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25" to="6506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93" to="6506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74" to="6506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40" to="6506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08" to="6506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688" to="6506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656" to="6506,36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5877;top:2095;width:627;height:8592">
                  <v:line id="shape_0" from="6505,3637" to="6505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603" to="6505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71" to="6505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51" to="6505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18" to="6505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00" to="6505,3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66" to="6505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34" to="6505,34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14" to="6505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381" to="6505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363" to="6505,33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329" to="6505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96" to="6505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78" to="6505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44" to="6505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25" to="6505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92" to="6505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59" to="6505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41" to="6505,31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07" to="6505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88" to="6505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55" to="6505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22" to="6505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03" to="6505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70" to="6505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51" to="6505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18" to="6505,29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85" to="6505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66" to="6505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33" to="6505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14" to="6505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80" to="6505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48" to="6505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29" to="6505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95" to="6505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77" to="6505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43" to="6505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11" to="6505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92" to="6505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58" to="6505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40" to="6505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06" to="6505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73" to="6505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55" to="6505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21" to="6505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02" to="6505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69" to="6505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36" to="6505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18" to="6505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84" to="6505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65" to="6505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32" to="6505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99" to="6505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80" to="6505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47" to="6505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28" to="6505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095" to="6505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684" to="5877,10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664" to="5877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631" to="5877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98" to="5877,106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79" to="5877,105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46" to="5877,10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27" to="5877,105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94" to="5877,104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61" to="5877,10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42" to="5877,104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09" to="5877,104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90" to="5877,103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57" to="5877,103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23" to="5877,10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05" to="5877,103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272" to="5877,102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252" to="5877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220" to="5877,102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86" to="5877,10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67" to="5877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35" to="5877,101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15" to="5877,101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083" to="5877,10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049" to="5877,10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030" to="5877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98" to="5877,100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78" to="5877,99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45" to="5877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12" to="5877,9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893" to="5877,9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861" to="5877,98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808" to="5877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75" to="5877,9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56" to="5877,9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23" to="5877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90" to="5877,96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71" to="5877,96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38" to="5877,9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19" to="5877,96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86" to="5877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53" to="5877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34" to="5877,95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00" to="5877,95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482" to="5877,9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449" to="5877,94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416" to="5877,94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97" to="5877,94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63" to="5877,9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44" to="5877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12" to="5877,9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78" to="5877,9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60" to="5877,92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26" to="5877,9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07" to="5877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75" to="5877,9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41" to="5877,91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22" to="5877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89" to="5877,9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70" to="5877,90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38" to="5877,90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04" to="5877,90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85" to="5877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52" to="5877,8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33" to="5877,8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00" to="5877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867" to="5877,88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848" to="5877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816" to="5877,88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96" to="5877,87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63" to="5877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30" to="5877,8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11" to="5877,8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678" to="5877,86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659" to="5877,8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626" to="5877,8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93" to="5877,85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74" to="5877,8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41" to="5877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21" to="5877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89" to="5877,8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55" to="5877,8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37" to="5877,84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04" to="5877,84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352" to="5877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318" to="5877,8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99" to="5877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67" to="5877,8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15" to="5877,82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181" to="5877,8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162" to="5877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130" to="5877,81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96" to="5877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77" to="5877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44" to="5877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25" to="5877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93" to="5877,7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59" to="5877,7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40" to="5877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07" to="5877,7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88" to="5877,78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55" to="5877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22" to="5877,78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03" to="5877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70" to="5877,77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51" to="5877,7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18" to="5877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85" to="5877,7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66" to="5877,7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32" to="5877,7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14" to="5877,76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81" to="5877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48" to="5877,75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29" to="5877,75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95" to="5877,74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76" to="5877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44" to="5877,74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10" to="5877,7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92" to="5877,73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58" to="5877,73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39" to="5877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07" to="5877,73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73" to="5877,72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54" to="5877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21" to="5877,72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02" to="5877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170" to="5877,71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136" to="5877,7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117" to="5877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084" to="5877,7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065" to="5877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032" to="5877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999" to="5877,70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980" to="5877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947" to="5877,69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95" to="5877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62" to="5877,68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43" to="5877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09" to="5877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758" to="5877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725" to="5877,67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706" to="5877,67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673" to="5877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640" to="5877,66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5258;top:2095;width:618;height:8605">
                  <v:line id="shape_0" from="5876,6621" to="5876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87" to="5876,65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68" to="5876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36" to="5876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02" to="5876,65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483" to="5876,6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450" to="5876,64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431" to="5876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99" to="5876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65" to="5876,63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46" to="5876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13" to="5876,6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94" to="5876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61" to="5876,62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28" to="5876,62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09" to="5876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175" to="5876,6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157" to="5876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124" to="5876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91" to="5876,60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72" to="5876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38" to="5876,6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20" to="5876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87" to="5876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54" to="5876,59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35" to="5876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01" to="5876,5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82" to="5876,58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50" to="5876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16" to="5876,58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98" to="5876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64" to="5876,5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45" to="5876,57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13" to="5876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79" to="5876,56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60" to="5876,56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27" to="5876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08" to="5876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76" to="5876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42" to="5876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23" to="5876,55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90" to="5876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71" to="5876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38" to="5876,54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05" to="5876,54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386" to="5876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353" to="5876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301" to="5876,53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268" to="5876,5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249" to="5876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215" to="5876,5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64" to="5876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31" to="5876,51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12" to="5876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78" to="5876,5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46" to="5876,50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27" to="5876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93" to="5876,4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75" to="5876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41" to="5876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09" to="5876,4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90" to="5876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56" to="5876,48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38" to="5876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04" to="5876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71" to="5876,47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53" to="5876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19" to="5876,4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00" to="5876,47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67" to="5876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34" to="5876,46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16" to="5876,4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82" to="5876,45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63" to="5876,4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31" to="5876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97" to="5876,45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78" to="5876,4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45" to="5876,44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26" to="5876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94" to="5876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60" to="5876,43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41" to="5876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08" to="5876,43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89" to="5876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56" to="5876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23" to="5876,42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04" to="5876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171" to="5876,41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152" to="5876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119" to="5876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86" to="5876,40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67" to="5876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33" to="5876,4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15" to="5876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982" to="5876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949" to="5876,39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930" to="5876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96" to="5876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77" to="5876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45" to="5876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11" to="5876,38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93" to="5876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59" to="5876,3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40" to="5876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08" to="5876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74" to="5876,36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55" to="5876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22" to="5876,3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03" to="5876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71" to="5876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37" to="5876,3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18" to="5876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85" to="5876,3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66" to="5876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33" to="5876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00" to="5876,34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81" to="5876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48" to="5876,3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29" to="5876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96" to="5876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63" to="5876,3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44" to="5876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10" to="5876,3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92" to="5876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59" to="5876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26" to="5876,31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07" to="5876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73" to="5876,3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55" to="5876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22" to="5876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88" to="5876,29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70" to="5876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36" to="5876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17" to="5876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85" to="5876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51" to="5876,2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33" to="5876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99" to="5876,2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80" to="5876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48" to="5876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14" to="5876,27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95" to="5876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62" to="5876,26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43" to="5876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11" to="5876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77" to="5876,25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58" to="5876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26" to="5876,25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06" to="5876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473" to="5876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440" to="5876,24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421" to="5876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89" to="5876,23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69" to="5876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36" to="5876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03" to="5876,23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284" to="5876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251" to="5876,2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232" to="5876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99" to="5876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66" to="5876,21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47" to="5876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14" to="5876,21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095" to="5876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97" to="5258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63" to="5258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30" to="5258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12" to="5258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578" to="5258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559" to="5258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526" to="5258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493" to="5258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475" to="5258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441" to="5258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89" to="5258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56" to="5258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37" to="5258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04" to="5258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252" to="5258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219" to="5258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200" to="5258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67" to="5258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34" to="5258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14" to="5258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082" to="5258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063" to="5258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030" to="5258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97" to="5258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77" to="5258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45" to="5258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26" to="5258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92" to="5258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60" to="5258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40" to="5258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08" to="5258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89" to="5258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55" to="5258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23" to="5258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03" to="5258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670" to="5258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5258;top:4049;width:0;height:5606">
                  <v:line id="shape_0" from="5258,9652" to="5258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618" to="5258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85" to="5258,95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67" to="5258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33" to="5258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14" to="5258,95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481" to="5258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448" to="5258,9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430" to="5258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96" to="5258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77" to="5258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44" to="5258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11" to="5258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92" to="5258,92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59" to="5258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40" to="5258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07" to="5258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74" to="5258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55" to="5258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22" to="5258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03" to="5258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069" to="5258,90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037" to="5258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018" to="5258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85" to="5258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66" to="5258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32" to="5258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00" to="5258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881" to="5258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847" to="5258,8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95" to="5258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63" to="5258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44" to="5258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10" to="5258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658" to="5258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625" to="5258,8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607" to="5258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73" to="5258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41" to="5258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21" to="5258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88" to="5258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70" to="5258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36" to="5258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03" to="5258,8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84" to="5258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51" to="5258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32" to="5258,8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99" to="5258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66" to="5258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47" to="5258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14" to="5258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95" to="5258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62" to="5258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29" to="5258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09" to="5258,81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77" to="5258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58" to="5258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25" to="5258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92" to="5258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72" to="5258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40" to="5258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21" to="5258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87" to="5258,78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55" to="5258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35" to="5258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03" to="5258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84" to="5258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50" to="5258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18" to="5258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98" to="5258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65" to="5258,76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47" to="5258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13" to="5258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81" to="5258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61" to="5258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28" to="5258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10" to="5258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476" to="5258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443" to="5258,74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425" to="5258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391" to="5258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339" to="5258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306" to="5258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88" to="5258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54" to="5258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02" to="5258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69" to="5258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50" to="5258,71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17" to="5258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83" to="5258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65" to="5258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32" to="5258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13" to="5258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980" to="5258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946" to="5258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927" to="5258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95" to="5258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76" to="5258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43" to="5258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09" to="5258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90" to="5258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58" to="5258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39" to="5258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05" to="5258,67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73" to="5258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53" to="5258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21" to="5258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02" to="5258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568" to="5258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536" to="5258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516" to="5258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84" to="5258,6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65" to="5258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31" to="5258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99" to="5258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79" to="5258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46" to="5258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28" to="5258,63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94" to="5258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62" to="5258,6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42" to="5258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09" to="5258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90" to="5258,61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57" to="5258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24" to="5258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05" to="5258,6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72" to="5258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53" to="5258,60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20" to="5258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87" to="5258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67" to="5258,5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35" to="5258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16" to="5258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883" to="5258,5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850" to="5258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830" to="5258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98" to="5258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46" to="5258,5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13" to="5258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93" to="5258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61" to="5258,56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27" to="5258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08" to="5258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76" to="5258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56" to="5258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24" to="5258,5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90" to="5258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71" to="5258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39" to="5258,5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20" to="5258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86" to="5258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53" to="5258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34" to="5258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02" to="5258,5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83" to="5258,52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49" to="5258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16" to="5258,52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97" to="5258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64" to="5258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46" to="5258,51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12" to="5258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79" to="5258,50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60" to="5258,50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27" to="5258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08" to="5258,5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75" to="5258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41" to="5258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23" to="5258,4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90" to="5258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71" to="5258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38" to="5258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04" to="5258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86" to="5258,47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53" to="5258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34" to="5258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01" to="5258,47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667" to="5258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648" to="5258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616" to="5258,4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97" to="5258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64" to="5258,4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31" to="5258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11" to="5258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479" to="5258,44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460" to="5258,4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426" to="5258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94" to="5258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74" to="5258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42" to="5258,43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23" to="5258,43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89" to="5258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57" to="5258,42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37" to="5258,4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04" to="5258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86" to="5258,41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52" to="5258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20" to="5258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00" to="5258,41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067" to="5258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049" to="5258,40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4644;top:2095;width:612;height:8605">
                  <v:line id="shape_0" from="5257,4015" to="5257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82" to="5257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62" to="5257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30" to="5257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11" to="5257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77" to="5257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45" to="5257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25" to="5257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93" to="5257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74" to="5257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40" to="5257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08" to="5257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88" to="5257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55" to="5257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37" to="5257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03" to="5257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71" to="5257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51" to="5257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18" to="5257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00" to="5257,3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66" to="5257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33" to="5257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14" to="5257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381" to="5257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362" to="5257,3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329" to="5257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96" to="5257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78" to="5257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44" to="5257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25" to="5257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92" to="5257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59" to="5257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40" to="5257,31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07" to="5257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88" to="5257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55" to="5257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22" to="5257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03" to="5257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70" to="5257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51" to="5257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17" to="5257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85" to="5257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66" to="5257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33" to="5257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14" to="5257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80" to="5257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48" to="5257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29" to="5257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95" to="5257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77" to="5257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43" to="5257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11" to="5257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92" to="5257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58" to="5257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40" to="5257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06" to="5257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73" to="5257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55" to="5257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21" to="5257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02" to="5257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69" to="5257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36" to="5257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18" to="5257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84" to="5257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65" to="5257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32" to="5257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99" to="5257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80" to="5257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47" to="5257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28" to="5257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095" to="5257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97" to="4644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63" to="4644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30" to="4644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12" to="4644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578" to="4644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559" to="4644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526" to="4644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493" to="4644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475" to="4644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441" to="4644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89" to="4644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56" to="4644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37" to="4644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04" to="4644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252" to="4644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219" to="4644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200" to="4644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67" to="4644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34" to="4644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14" to="4644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082" to="4644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063" to="4644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030" to="4644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97" to="4644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77" to="4644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45" to="4644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26" to="4644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92" to="4644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60" to="4644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40" to="4644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08" to="4644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89" to="4644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55" to="4644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23" to="4644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03" to="4644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70" to="4644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52" to="4644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18" to="4644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86" to="4644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67" to="4644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33" to="4644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15" to="4644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481" to="4644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448" to="4644,9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430" to="4644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96" to="4644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77" to="4644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44" to="4644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11" to="4644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93" to="4644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59" to="4644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40" to="4644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07" to="4644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74" to="4644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55" to="4644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22" to="4644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03" to="4644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069" to="4644,90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037" to="4644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018" to="4644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85" to="4644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66" to="4644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32" to="4644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00" to="4644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881" to="4644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848" to="4644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95" to="4644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63" to="4644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44" to="4644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10" to="4644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658" to="4644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625" to="4644,8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607" to="4644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73" to="4644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41" to="4644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21" to="4644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88" to="4644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70" to="4644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36" to="4644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03" to="4644,8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84" to="4644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51" to="4644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32" to="4644,8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99" to="4644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66" to="4644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47" to="4644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14" to="4644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95" to="4644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62" to="4644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29" to="4644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09" to="4644,81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77" to="4644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58" to="4644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25" to="4644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92" to="4644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72" to="4644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40" to="4644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21" to="4644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87" to="4644,78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55" to="4644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35" to="4644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03" to="4644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84" to="4644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50" to="4644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18" to="4644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98" to="4644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65" to="4644,76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47" to="4644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13" to="4644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81" to="4644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61" to="4644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28" to="4644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10" to="4644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476" to="4644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443" to="4644,74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425" to="4644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391" to="4644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339" to="4644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306" to="4644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88" to="4644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54" to="4644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02" to="4644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69" to="4644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50" to="4644,71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17" to="4644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083" to="4644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065" to="4644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032" to="4644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013" to="4644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4015;top:2095;width:627;height:8605">
                  <v:line id="shape_0" from="4643,6980" to="4643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946" to="4643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927" to="4643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95" to="4643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76" to="4643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43" to="4643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09" to="4643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90" to="4643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58" to="4643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39" to="4643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05" to="4643,67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73" to="4643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53" to="4643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21" to="4643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02" to="4643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568" to="4643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536" to="4643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516" to="4643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83" to="4643,6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65" to="4643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31" to="4643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99" to="4643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79" to="4643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46" to="4643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27" to="4643,6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94" to="4643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61" to="4643,62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42" to="4643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09" to="4643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90" to="4643,61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57" to="4643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24" to="4643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04" to="4643,6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72" to="4643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53" to="4643,60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20" to="4643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87" to="4643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67" to="4643,5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35" to="4643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16" to="4643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882" to="4643,58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850" to="4643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830" to="4643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98" to="4643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45" to="4643,57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13" to="4643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93" to="4643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60" to="4643,56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27" to="4643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08" to="4643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76" to="4643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56" to="4643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23" to="4643,55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90" to="4643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71" to="4643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38" to="4643,54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20" to="4643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86" to="4643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53" to="4643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34" to="4643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01" to="4643,53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83" to="4643,52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49" to="4643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15" to="4643,5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97" to="4643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64" to="4643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45" to="4643,51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12" to="4643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78" to="4643,5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60" to="4643,50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27" to="4643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08" to="4643,5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75" to="4643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41" to="4643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22" to="4643,4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90" to="4643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71" to="4643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38" to="4643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04" to="4643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85" to="4643,4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53" to="4643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34" to="4643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00" to="4643,47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667" to="4643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648" to="4643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616" to="4643,4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97" to="4643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63" to="4643,4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31" to="4643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11" to="4643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478" to="4643,4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460" to="4643,4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426" to="4643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94" to="4643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74" to="4643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41" to="4643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22" to="4643,4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89" to="4643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56" to="4643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37" to="4643,4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04" to="4643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85" to="4643,4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52" to="4643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19" to="4643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99" to="4643,4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67" to="4643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48" to="4643,4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15" to="4643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82" to="4643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62" to="4643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30" to="4643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11" to="4643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77" to="4643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45" to="4643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25" to="4643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93" to="4643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74" to="4643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40" to="4643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08" to="4643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88" to="4643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55" to="4643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37" to="4643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03" to="4643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71" to="4643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51" to="4643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18" to="4643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00" to="4643,3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66" to="4643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33" to="4643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14" to="4643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381" to="4643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362" to="4643,3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329" to="4643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96" to="4643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78" to="4643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44" to="4643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25" to="4643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92" to="4643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59" to="4643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40" to="4643,31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07" to="4643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88" to="4643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55" to="4643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22" to="4643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03" to="4643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70" to="4643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51" to="4643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17" to="4643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85" to="4643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66" to="4643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33" to="4643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14" to="4643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80" to="4643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48" to="4643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29" to="4643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95" to="4643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77" to="4643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43" to="4643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11" to="4643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92" to="4643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58" to="4643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40" to="4643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06" to="4643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73" to="4643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55" to="4643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21" to="4643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02" to="4643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69" to="4643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36" to="4643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18" to="4643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84" to="4643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65" to="4643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32" to="4643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99" to="4643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80" to="4643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47" to="4643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28" to="4643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095" to="4643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97" to="4015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63" to="4015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30" to="4015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12" to="4015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578" to="4015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559" to="4015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526" to="4015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493" to="4015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475" to="4015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441" to="4015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89" to="4015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56" to="4015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37" to="4015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04" to="4015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52" to="4015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19" to="4015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00" to="4015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167" to="4015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134" to="4015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114" to="4015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082" to="4015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063" to="4015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4015;top:4427;width:0;height:5606">
                  <v:line id="shape_0" from="4015,10030" to="4015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97" to="4015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77" to="4015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45" to="4015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26" to="4015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92" to="4015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60" to="4015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40" to="4015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08" to="4015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89" to="4015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55" to="4015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23" to="4015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03" to="4015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70" to="4015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52" to="4015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18" to="4015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86" to="4015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67" to="4015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33" to="4015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15" to="4015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481" to="4015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448" to="4015,9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430" to="4015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96" to="4015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77" to="4015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44" to="4015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11" to="4015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93" to="4015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59" to="4015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40" to="4015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07" to="4015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74" to="4015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55" to="4015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22" to="4015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03" to="4015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070" to="4015,90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037" to="4015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018" to="4015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85" to="4015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66" to="4015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32" to="4015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00" to="4015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881" to="4015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848" to="4015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95" to="4015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63" to="4015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44" to="4015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10" to="4015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658" to="4015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626" to="4015,8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607" to="4015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73" to="4015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41" to="4015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21" to="4015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88" to="4015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70" to="4015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36" to="4015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04" to="4015,84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84" to="4015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51" to="4015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33" to="4015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99" to="4015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66" to="4015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47" to="4015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14" to="4015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95" to="4015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62" to="4015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29" to="4015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10" to="4015,81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77" to="4015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58" to="4015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25" to="4015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92" to="4015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72" to="4015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40" to="4015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21" to="4015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88" to="4015,78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55" to="4015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35" to="4015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03" to="4015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84" to="4015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50" to="4015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18" to="4015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98" to="4015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66" to="4015,7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47" to="4015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13" to="4015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81" to="4015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61" to="4015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28" to="4015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10" to="4015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476" to="4015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444" to="4015,74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425" to="4015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391" to="4015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339" to="4015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306" to="4015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88" to="4015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54" to="4015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02" to="4015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69" to="4015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51" to="4015,7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17" to="4015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83" to="4015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65" to="4015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32" to="4015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13" to="4015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980" to="4015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946" to="4015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928" to="4015,69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95" to="4015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76" to="4015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43" to="4015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09" to="4015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90" to="4015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58" to="4015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39" to="4015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06" to="4015,67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73" to="4015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53" to="4015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21" to="4015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02" to="4015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568" to="4015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536" to="4015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516" to="4015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84" to="4015,6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65" to="4015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31" to="4015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99" to="4015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79" to="4015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46" to="4015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28" to="4015,63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94" to="4015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62" to="4015,6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42" to="4015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09" to="4015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91" to="4015,61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57" to="4015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24" to="4015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05" to="4015,6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72" to="4015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53" to="4015,60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20" to="4015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87" to="4015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68" to="4015,59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35" to="4015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16" to="4015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883" to="4015,5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850" to="4015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830" to="4015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98" to="4015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46" to="4015,5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13" to="4015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93" to="4015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61" to="4015,56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27" to="4015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08" to="4015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76" to="4015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56" to="4015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24" to="4015,5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90" to="4015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71" to="4015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39" to="4015,5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20" to="4015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86" to="4015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53" to="4015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34" to="4015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02" to="4015,5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83" to="4015,52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49" to="4015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16" to="4015,52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97" to="4015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65" to="4015,51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46" to="4015,51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12" to="4015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79" to="4015,50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60" to="4015,50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27" to="4015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09" to="4015,50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75" to="4015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42" to="4015,49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23" to="4015,4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90" to="4015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71" to="4015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38" to="4015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04" to="4015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86" to="4015,47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53" to="4015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34" to="4015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01" to="4015,47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667" to="4015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648" to="4015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616" to="4015,4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97" to="4015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64" to="4015,4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31" to="4015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11" to="4015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479" to="4015,44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460" to="4015,4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427" to="4015,44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3402;top:2095;width:612;height:8605">
                  <v:line id="shape_0" from="4015,4394" to="4015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74" to="4015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41" to="4015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22" to="4015,4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89" to="4015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56" to="4015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37" to="4015,4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04" to="4015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85" to="4015,4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52" to="4015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19" to="4015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99" to="4015,4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67" to="4015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48" to="4015,4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15" to="4015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82" to="4015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62" to="4015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30" to="4015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11" to="4015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77" to="4015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45" to="4015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25" to="4015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93" to="4015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74" to="4015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40" to="4015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08" to="4015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88" to="4015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55" to="4015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37" to="4015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03" to="4015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71" to="4015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51" to="4015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18" to="4015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00" to="4015,3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66" to="4015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33" to="4015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14" to="4015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381" to="4015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362" to="4015,3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329" to="4015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96" to="4015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78" to="4015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44" to="4015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25" to="4015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92" to="4015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59" to="4015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40" to="4015,31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07" to="4015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88" to="4015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55" to="4015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22" to="4015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03" to="4015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70" to="4015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51" to="4015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17" to="4015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85" to="4015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66" to="4015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33" to="4015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14" to="4015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80" to="4015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48" to="4015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29" to="4015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95" to="4015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77" to="4015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43" to="4015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11" to="4015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92" to="4015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58" to="4015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40" to="4015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06" to="4015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73" to="4015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55" to="4015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21" to="4015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02" to="4015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69" to="4015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36" to="4015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18" to="4015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84" to="4015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65" to="4015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32" to="4015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99" to="4015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80" to="4015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47" to="4015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28" to="4015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095" to="4015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97" to="3402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63" to="3402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30" to="3402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12" to="3402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578" to="3402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559" to="3402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526" to="3402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493" to="3402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475" to="3402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441" to="3402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89" to="3402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56" to="3402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37" to="3402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04" to="3402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52" to="3402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19" to="3402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00" to="3402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67" to="3402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34" to="3402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14" to="3402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082" to="3402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063" to="3402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030" to="3402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97" to="3402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77" to="3402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45" to="3402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26" to="3402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92" to="3402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60" to="3402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40" to="3402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08" to="3402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89" to="3402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55" to="3402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23" to="3402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03" to="3402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70" to="3402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52" to="3402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18" to="3402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86" to="3402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67" to="3402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33" to="3402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15" to="3402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481" to="3402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448" to="3402,9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430" to="3402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96" to="3402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77" to="3402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44" to="3402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11" to="3402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93" to="3402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59" to="3402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40" to="3402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07" to="3402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74" to="3402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55" to="3402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22" to="3402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03" to="3402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069" to="3402,90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037" to="3402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018" to="3402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85" to="3402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66" to="3402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32" to="3402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00" to="3402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881" to="3402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848" to="3402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95" to="3402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63" to="3402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44" to="3402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10" to="3402,87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658" to="3402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625" to="3402,8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607" to="3402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73" to="3402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41" to="3402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21" to="3402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88" to="3402,8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70" to="3402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36" to="3402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03" to="3402,8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84" to="3402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51" to="3402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32" to="3402,8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99" to="3402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66" to="3402,82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47" to="3402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14" to="3402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95" to="3402,8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62" to="3402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29" to="3402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09" to="3402,81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77" to="3402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58" to="3402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25" to="3402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92" to="3402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72" to="3402,79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40" to="3402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21" to="3402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87" to="3402,78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55" to="3402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35" to="3402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03" to="3402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84" to="3402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50" to="3402,77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18" to="3402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98" to="3402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65" to="3402,76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47" to="3402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13" to="3402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581" to="3402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561" to="3402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528" to="3402,75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510" to="3402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476" to="3402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443" to="3402,74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2773;top:2095;width:627;height:8605">
                  <v:line id="shape_0" from="3401,7425" to="3401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391" to="3401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339" to="3401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306" to="3401,73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88" to="3401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54" to="3401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02" to="3401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69" to="3401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50" to="3401,71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17" to="3401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83" to="3401,7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65" to="3401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32" to="3401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13" to="3401,7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80" to="3401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46" to="3401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27" to="3401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95" to="3401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76" to="3401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43" to="3401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09" to="3401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90" to="3401,6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58" to="3401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39" to="3401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05" to="3401,67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73" to="3401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53" to="3401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21" to="3401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02" to="3401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568" to="3401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536" to="3401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516" to="3401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83" to="3401,6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65" to="3401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31" to="3401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99" to="3401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79" to="3401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46" to="3401,63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27" to="3401,6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94" to="3401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61" to="3401,62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42" to="3401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09" to="3401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90" to="3401,61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57" to="3401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24" to="3401,6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04" to="3401,6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72" to="3401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53" to="3401,60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20" to="3401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87" to="3401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67" to="3401,5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35" to="3401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16" to="3401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882" to="3401,58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850" to="3401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830" to="3401,5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98" to="3401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45" to="3401,57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13" to="3401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93" to="3401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60" to="3401,56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27" to="3401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08" to="3401,5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76" to="3401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56" to="3401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23" to="3401,55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90" to="3401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71" to="3401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38" to="3401,54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20" to="3401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86" to="3401,53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53" to="3401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34" to="3401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01" to="3401,53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83" to="3401,52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49" to="3401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15" to="3401,5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97" to="3401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64" to="3401,51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45" to="3401,51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12" to="3401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78" to="3401,5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60" to="3401,50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27" to="3401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08" to="3401,5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75" to="3401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41" to="3401,4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22" to="3401,4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90" to="3401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71" to="3401,48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38" to="3401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04" to="3401,4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85" to="3401,4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53" to="3401,4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34" to="3401,4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00" to="3401,47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667" to="3401,4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648" to="3401,4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616" to="3401,4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97" to="3401,4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63" to="3401,4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31" to="3401,45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11" to="3401,4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478" to="3401,4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460" to="3401,4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426" to="3401,44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94" to="3401,43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74" to="3401,43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41" to="3401,43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22" to="3401,4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89" to="3401,4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56" to="3401,42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37" to="3401,4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04" to="3401,4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85" to="3401,41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52" to="3401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19" to="3401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99" to="3401,4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67" to="3401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48" to="3401,4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15" to="3401,40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82" to="3401,3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62" to="3401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30" to="3401,3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11" to="3401,3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77" to="3401,3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45" to="3401,3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25" to="3401,3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93" to="3401,3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74" to="3401,37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40" to="3401,37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08" to="3401,3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88" to="3401,3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55" to="3401,36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37" to="3401,36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03" to="3401,36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71" to="3401,35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51" to="3401,35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18" to="3401,3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00" to="3401,3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66" to="3401,3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33" to="3401,3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14" to="3401,34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381" to="3401,33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362" to="3401,33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329" to="3401,33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96" to="3401,3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78" to="3401,3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44" to="3401,3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25" to="3401,3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92" to="3401,31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59" to="3401,31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40" to="3401,31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07" to="3401,3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88" to="3401,30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55" to="3401,30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22" to="3401,3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03" to="3401,30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70" to="3401,29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51" to="3401,2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17" to="3401,2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85" to="3401,2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66" to="3401,2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33" to="3401,28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14" to="3401,2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80" to="3401,27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48" to="3401,27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29" to="3401,27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95" to="3401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77" to="3401,2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43" to="3401,2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11" to="3401,26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92" to="3401,2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58" to="3401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40" to="3401,2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06" to="3401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73" to="3401,2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55" to="3401,24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21" to="3401,2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02" to="3401,2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69" to="3401,2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36" to="3401,2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18" to="3401,2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84" to="3401,22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65" to="3401,22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32" to="3401,2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99" to="3401,22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80" to="3401,21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47" to="3401,2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28" to="3401,2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095" to="3401,2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97" to="2773,10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63" to="2773,106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30" to="2773,106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12" to="2773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578" to="2773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559" to="2773,105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526" to="2773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493" to="2773,104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2773;top:4805;width:0;height:5672">
                  <v:line id="shape_0" from="2773,10475" to="2773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441" to="2773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89" to="2773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56" to="2773,103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37" to="2773,103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04" to="2773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252" to="2773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219" to="2773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200" to="2773,10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67" to="2773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34" to="2773,101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14" to="2773,101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082" to="2773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063" to="2773,100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030" to="2773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97" to="2773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77" to="2773,99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45" to="2773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26" to="2773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92" to="2773,9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60" to="2773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40" to="2773,98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08" to="2773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89" to="2773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55" to="2773,9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23" to="2773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03" to="2773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70" to="2773,96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52" to="2773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18" to="2773,96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86" to="2773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67" to="2773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33" to="2773,95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15" to="2773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481" to="2773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449" to="2773,94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430" to="2773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96" to="2773,93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77" to="2773,93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44" to="2773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11" to="2773,9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93" to="2773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59" to="2773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40" to="2773,9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07" to="2773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74" to="2773,9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55" to="2773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22" to="2773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03" to="2773,91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070" to="2773,90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037" to="2773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018" to="2773,90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85" to="2773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66" to="2773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32" to="2773,8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00" to="2773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881" to="2773,88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848" to="2773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95" to="2773,87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63" to="2773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44" to="2773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11" to="2773,8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658" to="2773,8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626" to="2773,8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607" to="2773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73" to="2773,8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41" to="2773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21" to="2773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89" to="2773,8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70" to="2773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36" to="2773,84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04" to="2773,84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84" to="2773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51" to="2773,8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33" to="2773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99" to="2773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67" to="2773,8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47" to="2773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14" to="2773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96" to="2773,81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62" to="2773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29" to="2773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10" to="2773,81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77" to="2773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58" to="2773,8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25" to="2773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92" to="2773,79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73" to="2773,79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40" to="2773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21" to="2773,79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88" to="2773,78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55" to="2773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35" to="2773,7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03" to="2773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84" to="2773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51" to="2773,7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18" to="2773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98" to="2773,77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66" to="2773,7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47" to="2773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13" to="2773,76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81" to="2773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61" to="2773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29" to="2773,75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10" to="2773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476" to="2773,74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444" to="2773,74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425" to="2773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391" to="2773,73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339" to="2773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307" to="2773,73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88" to="2773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54" to="2773,72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02" to="2773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69" to="2773,71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51" to="2773,7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17" to="2773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84" to="2773,7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65" to="2773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32" to="2773,70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14" to="2773,70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980" to="2773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946" to="2773,6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928" to="2773,69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95" to="2773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76" to="2773,68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43" to="2773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09" to="2773,6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91" to="2773,67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58" to="2773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39" to="2773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06" to="2773,67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73" to="2773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53" to="2773,6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21" to="2773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02" to="2773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569" to="2773,65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536" to="2773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516" to="2773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84" to="2773,6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65" to="2773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31" to="2773,64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99" to="2773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79" to="2773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47" to="2773,6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28" to="2773,63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94" to="2773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62" to="2773,6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42" to="2773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09" to="2773,6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91" to="2773,61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57" to="2773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25" to="2773,6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05" to="2773,6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72" to="2773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54" to="2773,60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20" to="2773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87" to="2773,59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68" to="2773,59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35" to="2773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16" to="2773,5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883" to="2773,5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850" to="2773,5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831" to="2773,58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98" to="2773,5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46" to="2773,5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13" to="2773,5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93" to="2773,5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61" to="2773,56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27" to="2773,5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09" to="2773,56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76" to="2773,55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56" to="2773,55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24" to="2773,5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90" to="2773,5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71" to="2773,5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39" to="2773,5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20" to="2773,54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87" to="2773,53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53" to="2773,5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34" to="2773,5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02" to="2773,5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83" to="2773,52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49" to="2773,52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16" to="2773,52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97" to="2773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65" to="2773,51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46" to="2773,51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12" to="2773,5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79" to="2773,50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60" to="2773,50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27" to="2773,5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09" to="2773,50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75" to="2773,49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42" to="2773,49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23" to="2773,4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890" to="2773,48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872" to="2773,48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838" to="2773,4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805" to="2773,48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line id="shape_0" from="2773,4786" to="2773,47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53" to="2773,47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35" to="2773,47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01" to="2773,47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669" to="2773,46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649" to="2773,46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616" to="2773,46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97" to="2773,46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64" to="2773,456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31" to="2773,45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13" to="2773,45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479" to="2773,44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460" to="2773,44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427" to="2773,44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94" to="2773,43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74" to="2773,43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42" to="2773,43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23" to="2773,43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89" to="2773,42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57" to="2773,42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37" to="2773,42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05" to="2773,42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86" to="2773,41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52" to="2773,4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20" to="2773,4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00" to="2773,41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067" to="2773,4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049" to="2773,40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015" to="2773,40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82" to="2773,39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63" to="2773,3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30" to="2773,39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11" to="2773,39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78" to="2773,38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45" to="2773,38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27" to="2773,38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93" to="2773,37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74" to="2773,37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41" to="2773,37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08" to="2773,37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88" to="2773,36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56" to="2773,36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37" to="2773,36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03" to="2773,36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71" to="2773,35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51" to="2773,355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19" to="2773,35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00" to="2773,3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66" to="2773,3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34" to="2773,3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14" to="2773,34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381" to="2773,33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363" to="2773,33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329" to="2773,33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96" to="2773,32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78" to="2773,32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44" to="2773,3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25" to="2773,32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92" to="2773,31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59" to="2773,31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40" to="2773,31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07" to="2773,31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93" to="2798,31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773,3055" to="2773,30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23" to="2773,30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04" to="2773,30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71" to="2773,29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52" to="2773,29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18" to="2773,29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86" to="2773,2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67" to="2773,28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34" to="2773,28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15" to="2773,2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81" to="2773,27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49" to="2773,27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30" to="2773,27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96" to="2773,26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78" to="2773,26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44" to="2773,264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11" to="2773,26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93" to="2773,25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59" to="2773,25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40" to="2773,25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07" to="2773,25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74" to="2773,24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55" to="2773,24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22" to="2773,24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03" to="2773,24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370" to="2773,23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337" to="2773,23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318" to="2773,23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85" to="2773,22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66" to="2773,22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32" to="2773,22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00" to="2773,2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181" to="2773,2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148" to="2773,21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129" to="2773,21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095" to="2773,2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97" to="8362,107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47,10692" to="8350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38,10684" to="8341,1068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28,10674" to="8331,1067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18,10664" to="8320,1066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8309,10655" to="8312,10658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8299,10650" to="8302,1065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43,10702" to="7746,1070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33,10692" to="7736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23,10684" to="7725,1068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714,10674" to="7717,1067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704,10664" to="7707,1066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695,10660" to="7698,1066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115,10702" to="7118,1070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105,10692" to="7107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096,10684" to="7099,1068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086,10674" to="7089,1067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076,10664" to="7078,1066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6501,10697" to="6504,1070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6491,10689" to="6491,106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53,10655" to="6453,106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43,10645" to="6443,106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2,10692" to="5875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5862,10684" to="5864,1068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829,10660" to="5832,10663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819,10655" to="5822,106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5258,10697" to="5258,107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20,10664" to="5220,106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05,10655" to="5208,10658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195,10650" to="5197,1065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629,10692" to="4632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620,10684" to="4623,1068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610,10674" to="4613,1067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600,10664" to="4602,1066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591,10660" to="4594,1066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581,10650" to="4584,1065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015,10697" to="4015,107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02,10689" to="4005,1069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992,10684" to="3995,1068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82,10674" to="3985,1067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73,10665" to="3976,106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63,10655" to="3966,10658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953,10645" to="3955,10648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97,10702" to="3400,1070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387,10692" to="3390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378,10684" to="3381,1068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68,10674" to="3371,1067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58,10664" to="3360,1066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2768,10697" to="2771,1070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2759,10692" to="2762,1069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49,10684" to="2752,1068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39,10674" to="2741,1067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30,10664" to="2730,106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20,10655" to="2720,106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072,10645" to="8369,106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4775;top:1484;width:72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3305;width:1015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8760" path="m0,0l67,72l67,8760l0,8689l0,0xe" fillcolor="#7e8387" stroked="f" o:allowincell="f" style="position:absolute;left:2087;top:2068;width:65;height:8642;mso-wrap-style:none;v-text-anchor:middle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67,8760" path="m0,0l67,72l67,8760e" stroked="t" o:allowincell="f" style="position:absolute;left:2087;top:2068;width:65;height:8642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67,8760" path="m67,8760l0,8689l0,0l67,72l67,8760e" stroked="t" o:allowincell="f" style="position:absolute;left:2087;top:2068;width:65;height:8642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1875,43" path="m0,0l1832,0l1875,43l39,43l0,0xe" fillcolor="gray" stroked="f" o:allowincell="f" style="position:absolute;left:2101;top:2242;width:1870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41,15" path="m1841,5l1832,0l0,0l0,15l1832,15l1841,5l1841,5l1836,0l1832,0l1841,5xe" fillcolor="#131516" stroked="f" o:allowincell="f" style="position:absolute;left:2101;top:2237;width:183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8,48l53,39l14,0l0,5l43,43l48,48l48,48l62,48l53,39l48,48xe" fillcolor="#131516" stroked="f" o:allowincell="f" style="position:absolute;left:3925;top:2242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41,9" path="m0,4l5,9l1841,9l1841,0l5,0l0,4l0,4l0,9l5,9l0,4xe" fillcolor="#131516" stroked="f" o:allowincell="f" style="position:absolute;left:2135;top:2281;width:183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10l48,48l58,44l19,5l14,0l14,0l0,0l5,10l14,0xe" fillcolor="#131516" stroked="f" o:allowincell="f" style="position:absolute;left:2087;top:2237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2110;width:1827;height:130;mso-wrap-style:none;v-text-anchor:middle">
                  <v:imagedata r:id="rId114" o:detectmouseclick="t"/>
                  <v:stroke color="#3465a4" joinstyle="round" endcap="flat"/>
                  <w10:wrap type="none"/>
                </v:rect>
                <v:shape id="shape_0" coordsize="1841,10" path="m1841,5l1832,0l0,0l0,10l1832,10l1841,5l1841,5l1841,0l1832,0l1841,5xe" fillcolor="#131516" stroked="f" o:allowincell="f" style="position:absolute;left:2101;top:2105;width:183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4l14,0l0,0l0,134l5,144l5,144l14,144l14,134l5,144xe" fillcolor="#131516" stroked="f" o:allowincell="f" style="position:absolute;left:3925;top:2110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41,15" path="m0,5l9,15l1841,15l1841,0l9,0l0,5l0,5l0,15l9,15l0,5xe" fillcolor="#131516" stroked="f" o:allowincell="f" style="position:absolute;left:2092;top:2237;width:183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9,0l0,5l0,139l14,139l14,5l9,0l9,0l0,0l0,5l9,0xe" fillcolor="#131516" stroked="f" o:allowincell="f" style="position:absolute;left:2092;top:2105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34l43,177l43,48l0,0l0,134xe" fillcolor="#969696" stroked="f" o:allowincell="f" style="position:absolute;left:3930;top:2110;width:41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43l53,39l14,0l0,5l43,43l53,43xe" fillcolor="#131516" stroked="f" o:allowincell="f" style="position:absolute;left:3925;top:2242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5l0,134l15,134l15,5l15,0xe" fillcolor="#131516" stroked="f" o:allowincell="f" style="position:absolute;left:3963;top:2153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0,5l43,53l53,48l14,0l0,5xe" fillcolor="#131516" stroked="f" o:allowincell="f" style="position:absolute;left:3925;top:2105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0,139l14,134l14,0l0,0l0,134l0,139xe" fillcolor="#131516" stroked="f" o:allowincell="f" style="position:absolute;left:3925;top:2110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4,39" path="m0,0l3591,0l3644,39l39,39l0,0xe" fillcolor="gray" stroked="f" o:allowincell="f" style="position:absolute;left:2101;top:2441;width:3636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96,9" path="m3596,0l3591,0l0,0l0,9l3591,9l3596,0xe" fillcolor="#131516" stroked="f" o:allowincell="f" style="position:absolute;left:2101;top:2437;width:358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38l10,0l0,9l53,48l58,48xe" fillcolor="#131516" stroked="f" o:allowincell="f" style="position:absolute;left:5680;top:2437;width:60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10,10" path="m0,10l5,10l3610,10l3610,0l5,0l0,10l0,10l0,10l5,10l0,10xe" fillcolor="#131516" stroked="f" o:allowincell="f" style="position:absolute;left:2135;top:2474;width:360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4l48,48l58,38l19,0l14,0l14,0l0,0l5,4l14,0xe" fillcolor="#131516" stroked="f" o:allowincell="f" style="position:absolute;left:2087;top:2437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2304;width:3583;height:135;mso-wrap-style:none;v-text-anchor:middle">
                  <v:imagedata r:id="rId115" o:detectmouseclick="t"/>
                  <v:stroke color="#3465a4" joinstyle="round" endcap="flat"/>
                  <w10:wrap type="none"/>
                </v:rect>
                <v:shape id="shape_0" coordsize="3596,9" path="m3596,4l3591,0l0,0l0,9l3591,9l3596,4l3596,4l3596,0l3591,0l3596,4xe" fillcolor="#131516" stroked="f" o:allowincell="f" style="position:absolute;left:2101;top:2300;width:3588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5675;top:2304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00,9" path="m0,4l9,9l3600,9l3600,0l9,0l0,4l0,4l0,9l9,9l0,4xe" fillcolor="#131516" stroked="f" o:allowincell="f" style="position:absolute;left:2092;top:2437;width:359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9,0l0,4l0,143l14,143l14,4l9,0l9,0l0,0l0,4l9,0xe" fillcolor="#131516" stroked="f" o:allowincell="f" style="position:absolute;left:2092;top:2300;width:12;height:1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9l53,178l53,48l0,0l0,139xe" fillcolor="#969696" stroked="f" o:allowincell="f" style="position:absolute;left:5685;top:2304;width:51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48" path="m62,43l62,38l10,0l0,9l53,48l62,43xe" fillcolor="#131516" stroked="f" o:allowincell="f" style="position:absolute;left:5680;top:2437;width:60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14,0l0,0l0,130l14,130l14,0l14,0xe" fillcolor="#131516" stroked="f" o:allowincell="f" style="position:absolute;left:5728;top:2351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7" path="m0,4l5,9l58,57l67,52l15,0l0,4xe" fillcolor="#131516" stroked="f" o:allowincell="f" style="position:absolute;left:5675;top:2300;width:65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5675;top:2304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3,38" path="m0,0l519,0l563,38l39,38l0,0xe" fillcolor="gray" stroked="f" o:allowincell="f" style="position:absolute;left:2101;top:2635;width:560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4,10" path="m524,5l519,0l0,0l0,10l519,10l524,5l524,5l524,0l519,0l524,5xe" fillcolor="#131516" stroked="f" o:allowincell="f" style="position:absolute;left:2101;top:2630;width:52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3" path="m48,43l52,38l9,0l0,5l38,43l48,43l48,43l57,43l52,38l48,43xe" fillcolor="#131516" stroked="f" o:allowincell="f" style="position:absolute;left:2615;top:2635;width:55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9,10" path="m0,10l5,10l529,10l529,0l5,0l0,10l0,10l0,10l5,10l0,10xe" fillcolor="#131516" stroked="f" o:allowincell="f" style="position:absolute;left:2135;top:2668;width:52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10l48,48l58,43l19,5l14,0l14,0l0,0l5,10l14,0xe" fillcolor="#131516" stroked="f" o:allowincell="f" style="position:absolute;left:2087;top:2630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2498;width:517;height:135;mso-wrap-style:none;v-text-anchor:middle">
                  <v:imagedata r:id="rId116" o:detectmouseclick="t"/>
                  <v:stroke color="#3465a4" joinstyle="round" endcap="flat"/>
                  <w10:wrap type="none"/>
                </v:rect>
                <v:shape id="shape_0" coordsize="529,10" path="m529,5l519,0l0,0l0,10l519,10l529,5l529,5l529,0l519,0l529,5xe" fillcolor="#131516" stroked="f" o:allowincell="f" style="position:absolute;left:2101;top:2493;width:52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2615;top:2498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8,10" path="m0,5l9,10l528,10l528,0l9,0l0,5l0,5l0,10l9,10l0,5xe" fillcolor="#131516" stroked="f" o:allowincell="f" style="position:absolute;left:2092;top:2630;width:52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2493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7" path="m0,139l44,177l44,53l0,0l0,139xe" fillcolor="#969696" stroked="f" o:allowincell="f" style="position:absolute;left:2619;top:2498;width:42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43" path="m52,38l52,38l9,0l0,5l38,43l52,38xe" fillcolor="#131516" stroked="f" o:allowincell="f" style="position:absolute;left:2615;top:2635;width:5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5l0,129l14,129l14,5l14,0xe" fillcolor="#131516" stroked="f" o:allowincell="f" style="position:absolute;left:2653;top:2545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0,0l0,5l38,53l52,48l9,0l0,0xe" fillcolor="#131516" stroked="f" o:allowincell="f" style="position:absolute;left:2615;top:2498;width:50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2615;top:2498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4,39" path="m0,0l241,0l294,39l39,39l0,0xe" fillcolor="gray" stroked="f" o:allowincell="f" style="position:absolute;left:2101;top:2834;width:292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5,14" path="m245,4l241,0l0,0l0,14l241,14l245,4xe" fillcolor="#131516" stroked="f" o:allowincell="f" style="position:absolute;left:2101;top:2825;width:24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39l9,0l0,5l53,48l58,48xe" fillcolor="#131516" stroked="f" o:allowincell="f" style="position:absolute;left:2337;top:2829;width:60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,9" path="m0,5l5,9l260,9l260,0l5,0l0,5l0,5l0,9l5,9l0,5xe" fillcolor="#131516" stroked="f" o:allowincell="f" style="position:absolute;left:2135;top:2867;width:25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9l48,48l58,43l19,4l14,0l14,0l0,0l5,9l14,0xe" fillcolor="#131516" stroked="f" o:allowincell="f" style="position:absolute;left:2087;top:2825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2696;width:239;height:136;mso-wrap-style:none;v-text-anchor:middle">
                  <v:imagedata r:id="rId117" o:detectmouseclick="t"/>
                  <v:stroke color="#3465a4" joinstyle="round" endcap="flat"/>
                  <w10:wrap type="none"/>
                </v:rect>
                <v:shape id="shape_0" coordsize="245,10" path="m245,5l241,0l0,0l0,10l241,10l245,5l245,5l245,0l241,0l245,5xe" fillcolor="#131516" stroked="f" o:allowincell="f" style="position:absolute;left:2101;top:2691;width:24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0,144l14,139l14,0l0,0l0,139l10,144l10,144l14,144l14,139l10,144xe" fillcolor="#131516" stroked="f" o:allowincell="f" style="position:absolute;left:2332;top:2696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0,14" path="m0,9l9,14l250,14l250,0l9,0l0,9l0,9l0,14l9,14l0,9xe" fillcolor="#131516" stroked="f" o:allowincell="f" style="position:absolute;left:2092;top:2825;width:24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2691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9l53,178l53,48l0,0l0,139xe" fillcolor="#969696" stroked="f" o:allowincell="f" style="position:absolute;left:2342;top:2696;width:51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48" path="m62,44l62,39l9,0l0,5l53,48l62,44xe" fillcolor="#131516" stroked="f" o:allowincell="f" style="position:absolute;left:2337;top:2829;width:60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14,0l0,5l0,135l14,135l14,5l14,0xe" fillcolor="#131516" stroked="f" o:allowincell="f" style="position:absolute;left:2385;top:2739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5,5l58,58l67,48l14,0l0,5xe" fillcolor="#131516" stroked="f" o:allowincell="f" style="position:absolute;left:2332;top:2691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5,139l14,139l14,0l0,0l0,139l5,139xe" fillcolor="#131516" stroked="f" o:allowincell="f" style="position:absolute;left:2332;top:2696;width:12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4,48" path="m0,0l250,0l294,48l39,48l0,0xe" fillcolor="gray" stroked="f" o:allowincell="f" style="position:absolute;left:2101;top:3212;width:292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0,9" path="m260,5l250,0l0,0l0,9l250,9l260,5l260,5l255,0l250,0l260,5xe" fillcolor="#131516" stroked="f" o:allowincell="f" style="position:absolute;left:2101;top:3207;width:25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9,57l53,48l15,0l0,4l44,52l49,57l49,57l58,57l53,48l49,57xe" fillcolor="#131516" stroked="f" o:allowincell="f" style="position:absolute;left:2346;top:3212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0,14" path="m0,9l5,14l260,14l260,0l5,0l0,9l0,9l0,14l5,14l0,9xe" fillcolor="#131516" stroked="f" o:allowincell="f" style="position:absolute;left:2135;top:3254;width:25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9l48,57l58,53l19,5l14,0l14,0l0,0l5,9l14,0xe" fillcolor="#131516" stroked="f" o:allowincell="f" style="position:absolute;left:2087;top:3207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3083;width:248;height:127;mso-wrap-style:none;v-text-anchor:middle">
                  <v:imagedata r:id="rId118" o:detectmouseclick="t"/>
                  <v:stroke color="#3465a4" joinstyle="round" endcap="flat"/>
                  <w10:wrap type="none"/>
                </v:rect>
                <v:shape id="shape_0" coordsize="260,10" path="m260,5l250,0l0,0l0,10l250,10l260,5l260,5l260,0l250,0l260,5xe" fillcolor="#131516" stroked="f" o:allowincell="f" style="position:absolute;left:2101;top:3078;width:25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30l15,0l0,0l0,130l5,134l5,134l15,134l15,130l5,134xe" fillcolor="#131516" stroked="f" o:allowincell="f" style="position:absolute;left:2346;top:308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9,9" path="m0,5l9,9l259,9l259,0l9,0l0,5l0,5l0,9l9,9l0,5xe" fillcolor="#131516" stroked="f" o:allowincell="f" style="position:absolute;left:2092;top:3207;width:25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0l0,5l0,135l14,135l14,5l9,0l9,0l0,0l0,5l9,0xe" fillcolor="#131516" stroked="f" o:allowincell="f" style="position:absolute;left:2092;top:3078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8" path="m0,130l44,178l44,53l0,0l0,130xe" fillcolor="#969696" stroked="f" o:allowincell="f" style="position:absolute;left:2351;top:3083;width:42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2" path="m53,48l53,48l15,0l0,4l44,52l53,48xe" fillcolor="#131516" stroked="f" o:allowincell="f" style="position:absolute;left:2346;top:3212;width:51;height: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14,0l0,5l0,130l14,130l14,5l14,0xe" fillcolor="#131516" stroked="f" o:allowincell="f" style="position:absolute;left:2385;top:3131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0,5l44,53l53,48l15,0l0,0xe" fillcolor="#131516" stroked="f" o:allowincell="f" style="position:absolute;left:2346;top:3083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30l15,0l0,0l0,130l0,134xe" fillcolor="black" stroked="f" o:allowincell="f" style="position:absolute;left:2346;top:3083;width:1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2,53" path="m0,0l2639,0l2692,53l39,53l0,0xe" fillcolor="gray" stroked="f" o:allowincell="f" style="position:absolute;left:2101;top:3405;width:2685;height: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44,15" path="m2644,5l2639,0l0,0l0,15l2639,15l2644,5l2644,5l2639,0l2639,0l2644,5xe" fillcolor="#131516" stroked="f" o:allowincell="f" style="position:absolute;left:2101;top:3400;width:263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8,58l63,48l10,0l0,5l53,53l58,58l58,58l72,58l63,48l58,58xe" fillcolor="#131516" stroked="f" o:allowincell="f" style="position:absolute;left:4730;top:3405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58,10" path="m0,5l5,10l2658,10l2658,0l5,0l0,5l0,5l0,10l5,10l0,5xe" fillcolor="#131516" stroked="f" o:allowincell="f" style="position:absolute;left:2135;top:3452;width:265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10l48,58l58,53l19,5l14,0l14,0l0,0l5,10l14,0xe" fillcolor="#131516" stroked="f" o:allowincell="f" style="position:absolute;left:2087;top:3400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3283;width:2632;height:120;mso-wrap-style:none;v-text-anchor:middle">
                  <v:imagedata r:id="rId119" o:detectmouseclick="t"/>
                  <v:stroke color="#3465a4" joinstyle="round" endcap="flat"/>
                  <w10:wrap type="none"/>
                </v:rect>
                <v:shape id="shape_0" coordsize="2644,9" path="m2644,5l2639,0l0,0l0,9l2639,9l2644,5l2644,5l2644,0l2639,0l2644,5xe" fillcolor="#131516" stroked="f" o:allowincell="f" style="position:absolute;left:2101;top:3278;width:263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4l15,0l0,0l0,124l10,134l10,134l15,134l15,124l10,134xe" fillcolor="#131516" stroked="f" o:allowincell="f" style="position:absolute;left:4725;top:3283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48,15" path="m0,5l9,15l2648,15l2648,0l9,0l0,5l0,5l0,15l9,15l0,5xe" fillcolor="#131516" stroked="f" o:allowincell="f" style="position:absolute;left:2092;top:3400;width:264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9,0l0,5l0,129l14,129l14,5l9,0l9,0l0,0l0,5l9,0xe" fillcolor="#131516" stroked="f" o:allowincell="f" style="position:absolute;left:2092;top:3278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4l53,177l53,47l0,0l0,124xe" fillcolor="#969696" stroked="f" o:allowincell="f" style="position:absolute;left:4735;top:3283;width:51;height:17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3,53" path="m63,53l63,48l10,0l0,5l53,53l63,53xe" fillcolor="#131516" stroked="f" o:allowincell="f" style="position:absolute;left:4730;top:3405;width:6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4l0,134l15,134l15,4l15,0xe" fillcolor="#131516" stroked="f" o:allowincell="f" style="position:absolute;left:4778;top:3325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7" path="m0,5l5,5l58,57l68,48l15,0l0,5xe" fillcolor="#131516" stroked="f" o:allowincell="f" style="position:absolute;left:4725;top:3278;width:6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5,129l15,124l15,0l0,0l0,124l5,129xe" fillcolor="#131516" stroked="f" o:allowincell="f" style="position:absolute;left:4725;top:3283;width:13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3,48" path="m0,0l3134,0l3173,48l39,48l0,0xe" fillcolor="gray" stroked="f" o:allowincell="f" style="position:absolute;left:2101;top:3603;width:3165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39,9" path="m3139,0l3134,0l0,0l0,9l3134,9l3139,0l3139,0l3139,0l3134,0l3139,0xe" fillcolor="#131516" stroked="f" o:allowincell="f" style="position:absolute;left:2101;top:3600;width:3132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4,57l48,52l10,0l0,4l39,57l44,57l44,57l58,57l48,52l44,57xe" fillcolor="#131516" stroked="f" o:allowincell="f" style="position:absolute;left:5224;top:3600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39,9" path="m0,9l5,9l3139,9l3139,0l5,0l0,9l0,9l0,9l5,9l0,9xe" fillcolor="#131516" stroked="f" o:allowincell="f" style="position:absolute;left:2135;top:3647;width:313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4l48,57l58,52l19,0l14,0l14,0l0,0l5,4l14,0xe" fillcolor="#131516" stroked="f" o:allowincell="f" style="position:absolute;left:2087;top:3600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3476;width:3127;height:125;mso-wrap-style:none;v-text-anchor:middle">
                  <v:imagedata r:id="rId120" o:detectmouseclick="t"/>
                  <v:stroke color="#3465a4" joinstyle="round" endcap="flat"/>
                  <w10:wrap type="none"/>
                </v:rect>
                <v:shape id="shape_0" coordsize="3139,10" path="m3139,5l3134,0l0,0l0,10l3134,10l3139,5l3139,5l3139,0l3134,0l3139,5xe" fillcolor="#131516" stroked="f" o:allowincell="f" style="position:absolute;left:2101;top:3471;width:313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134l14,129l14,0l0,0l0,129l9,134l9,134l14,134l14,129l9,134xe" fillcolor="#131516" stroked="f" o:allowincell="f" style="position:absolute;left:5220;top:3476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43,9" path="m0,4l9,9l3143,9l3143,0l9,0l0,4l0,4l0,9l9,9l0,4xe" fillcolor="#131516" stroked="f" o:allowincell="f" style="position:absolute;left:2092;top:3600;width:3136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3471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29l39,177l39,48l0,0l0,129xe" fillcolor="#969696" stroked="f" o:allowincell="f" style="position:absolute;left:5229;top:3476;width:3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7" path="m53,52l48,52l10,0l0,4l39,57l53,52xe" fillcolor="#131516" stroked="f" o:allowincell="f" style="position:absolute;left:5224;top:3600;width:51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8" path="m0,5l4,5l43,58l52,53l14,0l0,5xe" fillcolor="#131516" stroked="f" o:allowincell="f" style="position:absolute;left:5220;top:3471;width:5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4,129l14,129l14,0l0,0l0,129l4,129xe" fillcolor="#131516" stroked="f" o:allowincell="f" style="position:absolute;left:5220;top:3476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2,48" path="m0,0l159,0l212,48l39,48l0,0xe" fillcolor="gray" stroked="f" o:allowincell="f" style="position:absolute;left:2101;top:3798;width:210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4,10" path="m164,5l159,0l0,0l0,10l159,10l164,5l164,5l164,0l159,0l164,5xe" fillcolor="#131516" stroked="f" o:allowincell="f" style="position:absolute;left:2101;top:3793;width:16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8,57l63,48l10,0l0,5l53,53l58,57l58,57l72,57l63,48l58,57xe" fillcolor="#131516" stroked="f" o:allowincell="f" style="position:absolute;left:2255;top:3798;width:70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,14" path="m0,10l5,14l178,14l178,0l5,0l0,10l0,10l0,14l5,14l0,10xe" fillcolor="#131516" stroked="f" o:allowincell="f" style="position:absolute;left:2135;top:3840;width:176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10l48,58l58,53l19,5l14,0l14,0l0,0l5,10l14,0xe" fillcolor="#131516" stroked="f" o:allowincell="f" style="position:absolute;left:2087;top:3793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3670;width:157;height:126;mso-wrap-style:none;v-text-anchor:middle">
                  <v:imagedata r:id="rId121" o:detectmouseclick="t"/>
                  <v:stroke color="#3465a4" joinstyle="round" endcap="flat"/>
                  <w10:wrap type="none"/>
                </v:rect>
                <v:shape id="shape_0" coordsize="164,9" path="m164,4l159,0l0,0l0,9l159,9l164,4l164,4l164,0l159,0l164,4xe" fillcolor="#131516" stroked="f" o:allowincell="f" style="position:absolute;left:2101;top:3666;width:16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5" path="m5,135l10,130l10,0l0,0l0,130l5,135l5,135l10,135l10,130l5,135xe" fillcolor="#131516" stroked="f" o:allowincell="f" style="position:absolute;left:2255;top:3670;width:8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0" path="m0,5l9,10l168,10l168,0l9,0l0,5l0,5l0,10l9,10l0,5xe" fillcolor="#131516" stroked="f" o:allowincell="f" style="position:absolute;left:2092;top:3793;width:16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4l0,134l14,134l14,4l9,0l9,0l0,0l0,4l9,0xe" fillcolor="#131516" stroked="f" o:allowincell="f" style="position:absolute;left:2092;top:3666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44l0,0l0,130xe" fillcolor="#969696" stroked="f" o:allowincell="f" style="position:absolute;left:2260;top:3670;width:51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3" path="m67,48l63,48l10,0l0,5l53,53l67,48xe" fillcolor="#131516" stroked="f" o:allowincell="f" style="position:absolute;left:2255;top:3798;width:65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0,0l0,5l0,139l14,139l14,5l10,0xe" fillcolor="#131516" stroked="f" o:allowincell="f" style="position:absolute;left:2308;top:3708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4" path="m0,0l0,5l53,44l63,39l10,0l0,0xe" fillcolor="#131516" stroked="f" o:allowincell="f" style="position:absolute;left:2255;top:3670;width:6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5" path="m0,135l10,130l10,0l0,0l0,130l0,135xe" fillcolor="#131516" stroked="f" o:allowincell="f" style="position:absolute;left:2255;top:3670;width:8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9,48" path="m0,0l241,0l279,48l39,48l0,0xe" fillcolor="gray" stroked="f" o:allowincell="f" style="position:absolute;left:2101;top:4191;width:277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5,9" path="m245,0l241,0l0,0l0,9l241,9l245,0l245,0l241,0l241,0l245,0xe" fillcolor="#131516" stroked="f" o:allowincell="f" style="position:absolute;left:2101;top:4186;width:24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43,57l48,53l9,0l0,5l38,57l43,57l43,57l53,57l48,53l43,57xe" fillcolor="#131516" stroked="f" o:allowincell="f" style="position:absolute;left:2337;top:4186;width:51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5,9" path="m0,9l5,9l245,9l245,0l5,0l0,9l0,9l0,9l5,9l0,9xe" fillcolor="#131516" stroked="f" o:allowincell="f" style="position:absolute;left:2135;top:4233;width:24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5l48,57l58,53l19,0l14,0l14,0l0,0l5,5l14,0xe" fillcolor="#131516" stroked="f" o:allowincell="f" style="position:absolute;left:2087;top:4186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4062;width:239;height:127;mso-wrap-style:none;v-text-anchor:middle">
                  <v:imagedata r:id="rId122" o:detectmouseclick="t"/>
                  <v:stroke color="#3465a4" joinstyle="round" endcap="flat"/>
                  <w10:wrap type="none"/>
                </v:rect>
                <v:shape id="shape_0" coordsize="245,10" path="m245,5l241,0l0,0l0,10l241,10l245,5l245,5l245,0l241,0l245,5xe" fillcolor="#131516" stroked="f" o:allowincell="f" style="position:absolute;left:2101;top:4058;width:24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0,134l14,130l14,0l0,0l0,130l10,134l10,134l14,134l14,130l10,134xe" fillcolor="#131516" stroked="f" o:allowincell="f" style="position:absolute;left:2332;top:4062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0,9" path="m0,5l9,9l250,9l250,0l9,0l0,5l0,5l0,9l9,9l0,5xe" fillcolor="#131516" stroked="f" o:allowincell="f" style="position:absolute;left:2092;top:4186;width:24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0l0,5l0,135l14,135l14,5l9,0l9,0l0,0l0,5l9,0xe" fillcolor="#131516" stroked="f" o:allowincell="f" style="position:absolute;left:2092;top:4058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0l38,178l38,39l0,0l0,130xe" fillcolor="#969696" stroked="f" o:allowincell="f" style="position:absolute;left:2342;top:4062;width:36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48,57" path="m48,53l48,53l9,0l0,5l38,57l48,53xe" fillcolor="#131516" stroked="f" o:allowincell="f" style="position:absolute;left:2337;top:4186;width:4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5,10l43,48l53,44l14,0l0,5xe" fillcolor="#131516" stroked="f" o:allowincell="f" style="position:absolute;left:2332;top:4058;width:51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5,130l14,130l14,0l0,0l0,130l5,130xe" fillcolor="#131516" stroked="f" o:allowincell="f" style="position:absolute;left:2332;top:4062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41,53" path="m0,0l4288,0l4341,53l39,53l0,0xe" fillcolor="gray" stroked="f" o:allowincell="f" style="position:absolute;left:2101;top:4384;width:4331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293,10" path="m4293,5l4288,0l0,0l0,10l4288,10l4293,5l4293,5l4288,0l4288,0l4293,5xe" fillcolor="#131516" stroked="f" o:allowincell="f" style="position:absolute;left:2101;top:4379;width:428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8,58l62,48l10,0l0,5l53,53l58,58l58,58l72,58l62,48l58,58xe" fillcolor="#131516" stroked="f" o:allowincell="f" style="position:absolute;left:6376;top:4384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07,15" path="m0,10l5,15l4307,15l4307,0l5,0l0,10l0,10l0,15l5,15l0,10xe" fillcolor="#131516" stroked="f" o:allowincell="f" style="position:absolute;left:2135;top:4427;width:429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10l48,58l58,53l19,5l14,0l14,0l0,0l5,10l14,0xe" fillcolor="#131516" stroked="f" o:allowincell="f" style="position:absolute;left:2087;top:4379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4257;width:4278;height:125;mso-wrap-style:none;v-text-anchor:middle">
                  <v:imagedata r:id="rId123" o:detectmouseclick="t"/>
                  <v:stroke color="#3465a4" joinstyle="round" endcap="flat"/>
                  <w10:wrap type="none"/>
                </v:rect>
                <v:shape id="shape_0" coordsize="4293,10" path="m4293,5l4288,0l0,0l0,10l4288,10l4293,5l4293,5l4293,0l4288,0l4293,5xe" fillcolor="#131516" stroked="f" o:allowincell="f" style="position:absolute;left:2101;top:4252;width:428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9l15,0l0,0l0,129l10,134l10,134l15,134l15,129l10,134xe" fillcolor="#131516" stroked="f" o:allowincell="f" style="position:absolute;left:6371;top:4257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97,10" path="m0,5l9,10l4297,10l4297,0l9,0l0,5l0,5l0,10l9,10l0,5xe" fillcolor="#131516" stroked="f" o:allowincell="f" style="position:absolute;left:2092;top:4379;width:428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4252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2" path="m0,129l53,182l53,43l0,0l0,129xe" fillcolor="#969696" stroked="f" o:allowincell="f" style="position:absolute;left:6381;top:4257;width:51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53" path="m62,53l62,48l10,0l0,5l53,53l62,53xe" fillcolor="#131516" stroked="f" o:allowincell="f" style="position:absolute;left:6376;top:4384;width:6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6424;top:4294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3" path="m0,0l5,5l58,43l67,38l15,0l0,0xe" fillcolor="#131516" stroked="f" o:allowincell="f" style="position:absolute;left:6371;top:4257;width:65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xe" fillcolor="#131516" stroked="f" o:allowincell="f" style="position:absolute;left:6371;top:4257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9,48" path="m0,0l1337,0l1389,48l39,48l0,0xe" fillcolor="gray" stroked="f" o:allowincell="f" style="position:absolute;left:2101;top:4583;width:1385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41,14" path="m1341,5l1337,0l0,0l0,14l1337,14l1341,5l1341,5l1341,0l1337,0l1341,5xe" fillcolor="#131516" stroked="f" o:allowincell="f" style="position:absolute;left:2101;top:4574;width:133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7,57l67,48l9,0l0,4l53,52l57,57l57,57l72,57l67,48l57,57xe" fillcolor="#131516" stroked="f" o:allowincell="f" style="position:absolute;left:3431;top:4579;width:70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5,9" path="m0,4l5,9l1355,9l1355,0l5,0l0,4l0,4l0,9l5,9l0,4xe" fillcolor="#131516" stroked="f" o:allowincell="f" style="position:absolute;left:2135;top:4626;width:135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9l48,57l58,53l19,5l14,0l14,0l0,0l5,9l14,0xe" fillcolor="#131516" stroked="f" o:allowincell="f" style="position:absolute;left:2087;top:4574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4455;width:1333;height:126;mso-wrap-style:none;v-text-anchor:middle">
                  <v:imagedata r:id="rId124" o:detectmouseclick="t"/>
                  <v:stroke color="#3465a4" joinstyle="round" endcap="flat"/>
                  <w10:wrap type="none"/>
                </v:rect>
                <v:shape id="shape_0" coordsize="1346,10" path="m1346,5l1337,0l0,0l0,10l1337,10l1346,5l1346,5l1346,0l1337,0l1346,5xe" fillcolor="#131516" stroked="f" o:allowincell="f" style="position:absolute;left:2101;top:4450;width:134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l5,134l14,134l14,129l5,134xe" fillcolor="#131516" stroked="f" o:allowincell="f" style="position:absolute;left:3431;top:4455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6,14" path="m0,9l9,14l1346,14l1346,0l9,0l0,9l0,9l0,14l9,14l0,9xe" fillcolor="#131516" stroked="f" o:allowincell="f" style="position:absolute;left:2092;top:4574;width:134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4450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77" path="m0,129l52,177l52,38l0,0l0,129xe" fillcolor="#969696" stroked="f" o:allowincell="f" style="position:absolute;left:3436;top:4455;width:50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2" path="m67,52l67,48l9,0l0,4l53,52l67,52xe" fillcolor="#131516" stroked="f" o:allowincell="f" style="position:absolute;left:3431;top:4579;width:65;height: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9,0l0,4l0,143l14,143l14,4l9,0xe" fillcolor="#131516" stroked="f" o:allowincell="f" style="position:absolute;left:3484;top:4489;width:12;height:1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0,5l0,5l53,48l62,39l9,0l0,5xe" fillcolor="#131516" stroked="f" o:allowincell="f" style="position:absolute;left:3431;top:4450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3431;top:4455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1,38" path="m0,0l308,0l361,38l39,38l0,0xe" fillcolor="gray" stroked="f" o:allowincell="f" style="position:absolute;left:2101;top:4777;width:359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3,10" path="m313,0l308,0l0,0l0,10l308,10l313,0xe" fillcolor="#131516" stroked="f" o:allowincell="f" style="position:absolute;left:2101;top:4772;width:31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38l10,0l0,10l53,48l58,48xe" fillcolor="#131516" stroked="f" o:allowincell="f" style="position:absolute;left:2404;top:477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7,10" path="m0,10l5,10l327,10l327,0l5,0l0,10l0,10l0,10l5,10l0,10xe" fillcolor="#131516" stroked="f" o:allowincell="f" style="position:absolute;left:2135;top:4810;width:32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5l48,48l58,43l19,0l14,0l14,0l0,0l5,5l14,0xe" fillcolor="#131516" stroked="f" o:allowincell="f" style="position:absolute;left:2087;top:4772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4650;width:306;height:125;mso-wrap-style:none;v-text-anchor:middle">
                  <v:imagedata r:id="rId125" o:detectmouseclick="t"/>
                  <v:stroke color="#3465a4" joinstyle="round" endcap="flat"/>
                  <w10:wrap type="none"/>
                </v:rect>
                <v:shape id="shape_0" coordsize="313,9" path="m313,5l308,0l0,0l0,9l308,9l313,5l313,5l313,0l308,0l313,5xe" fillcolor="#131516" stroked="f" o:allowincell="f" style="position:absolute;left:2101;top:4645;width:31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9l15,0l0,0l0,129l10,134l10,134l15,134l15,129l10,134xe" fillcolor="#131516" stroked="f" o:allowincell="f" style="position:absolute;left:2399;top:4650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,10" path="m0,5l9,10l317,10l317,0l9,0l0,5l0,5l0,10l9,10l0,5xe" fillcolor="#131516" stroked="f" o:allowincell="f" style="position:absolute;left:2092;top:4772;width:3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4645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7" path="m0,129l53,167l53,38l0,0l0,129xe" fillcolor="#969696" stroked="f" o:allowincell="f" style="position:absolute;left:2409;top:4650;width:51;height:16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3,48" path="m63,43l63,38l10,0l0,10l53,48l63,43xe" fillcolor="#131516" stroked="f" o:allowincell="f" style="position:absolute;left:2404;top:477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2451;top:4687;width:13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48" path="m0,5l5,9l58,48l68,43l15,0l0,5xe" fillcolor="#131516" stroked="f" o:allowincell="f" style="position:absolute;left:2399;top:4645;width:6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xe" fillcolor="#131516" stroked="f" o:allowincell="f" style="position:absolute;left:2399;top:4650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1,38" path="m0,0l318,0l361,38l39,38l0,0xe" fillcolor="gray" stroked="f" o:allowincell="f" style="position:absolute;left:2101;top:5170;width:359;height:3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7,10" path="m327,0l318,0l0,0l0,10l318,10l327,0l327,0l322,0l318,0l327,0xe" fillcolor="#131516" stroked="f" o:allowincell="f" style="position:absolute;left:2101;top:5165;width:32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8,48l53,38l14,0l0,5l43,43l48,48l48,48l62,48l53,38l48,48xe" fillcolor="#131516" stroked="f" o:allowincell="f" style="position:absolute;left:2414;top:5165;width:60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7,10" path="m0,5l5,10l327,10l327,0l5,0l0,5l0,5l0,10l5,10l0,5xe" fillcolor="#131516" stroked="f" o:allowincell="f" style="position:absolute;left:2135;top:5203;width:32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14,0l5,5l48,43l58,38l19,0l14,0l14,0l0,0l5,5l14,0xe" fillcolor="#131516" stroked="f" o:allowincell="f" style="position:absolute;left:2087;top:5165;width:56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5033;width:316;height:135;mso-wrap-style:none;v-text-anchor:middle">
                  <v:imagedata r:id="rId126" o:detectmouseclick="t"/>
                  <v:stroke color="#3465a4" joinstyle="round" endcap="flat"/>
                  <w10:wrap type="none"/>
                </v:rect>
                <v:shape id="shape_0" coordsize="327,10" path="m327,5l318,0l0,0l0,10l318,10l327,5l327,5l327,0l318,0l327,5xe" fillcolor="#131516" stroked="f" o:allowincell="f" style="position:absolute;left:2101;top:5028;width:32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l5,144l14,144l14,139l5,144xe" fillcolor="#131516" stroked="f" o:allowincell="f" style="position:absolute;left:2414;top:5033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7,10" path="m0,5l9,10l327,10l327,0l9,0l0,5l0,5l0,10l9,10l0,5xe" fillcolor="#131516" stroked="f" o:allowincell="f" style="position:absolute;left:2092;top:5165;width:32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5028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39l43,177l43,48l0,0l0,139xe" fillcolor="#969696" stroked="f" o:allowincell="f" style="position:absolute;left:2419;top:5033;width:41;height:17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43l53,38l14,0l0,5l43,43l53,43xe" fillcolor="#131516" stroked="f" o:allowincell="f" style="position:absolute;left:2414;top:5165;width:51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5l0,134l15,134l15,5l15,0xe" fillcolor="#131516" stroked="f" o:allowincell="f" style="position:absolute;left:2451;top:5075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0,5l43,53l53,48l14,0l0,5xe" fillcolor="#131516" stroked="f" o:allowincell="f" style="position:absolute;left:2414;top:5028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0,139l14,139l14,0l0,0l0,139l0,139xe" fillcolor="#131516" stroked="f" o:allowincell="f" style="position:absolute;left:2414;top:5033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56,39" path="m0,0l4917,0l4956,39l39,39l0,0xe" fillcolor="gray" stroked="f" o:allowincell="f" style="position:absolute;left:2101;top:5363;width:4945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22,10" path="m4922,0l4917,0l0,0l0,10l4917,10l4922,0l4922,0l4917,0l4917,0l4922,0xe" fillcolor="#131516" stroked="f" o:allowincell="f" style="position:absolute;left:2101;top:5358;width:491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3,48l48,44l9,0l0,5l38,48l43,48l43,48l57,48l48,44l43,48xe" fillcolor="#131516" stroked="f" o:allowincell="f" style="position:absolute;left:7005;top:5358;width:5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22,9" path="m0,9l5,9l4922,9l4922,0l5,0l0,9l0,9l0,9l5,9l0,9xe" fillcolor="#131516" stroked="f" o:allowincell="f" style="position:absolute;left:2135;top:5397;width:491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5l48,48l58,44l19,0l14,0l14,0l0,0l5,5l14,0xe" fillcolor="#131516" stroked="f" o:allowincell="f" style="position:absolute;left:2087;top:5358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5226;width:4906;height:135;mso-wrap-style:none;v-text-anchor:middle">
                  <v:imagedata r:id="rId127" o:detectmouseclick="t"/>
                  <v:stroke color="#3465a4" joinstyle="round" endcap="flat"/>
                  <w10:wrap type="none"/>
                </v:rect>
                <v:shape id="shape_0" coordsize="4922,10" path="m4922,5l4917,0l0,0l0,10l4917,10l4922,5l4922,5l4922,0l4917,0l4922,5xe" fillcolor="#131516" stroked="f" o:allowincell="f" style="position:absolute;left:2101;top:5221;width:491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144l14,139l14,0l0,0l0,139l9,144l9,144l14,144l14,139l9,144xe" fillcolor="#131516" stroked="f" o:allowincell="f" style="position:absolute;left:7000;top:5226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26,10" path="m0,5l9,10l4926,10l4926,0l9,0l0,5l0,5l0,10l9,10l0,5xe" fillcolor="#131516" stroked="f" o:allowincell="f" style="position:absolute;left:2092;top:5358;width:49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5221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8" path="m0,139l39,178l39,48l0,0l0,139xe" fillcolor="#969696" stroked="f" o:allowincell="f" style="position:absolute;left:7009;top:5226;width:3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48,48" path="m48,44l48,44l9,0l0,5l38,48l48,44xe" fillcolor="#131516" stroked="f" o:allowincell="f" style="position:absolute;left:7005;top:5358;width:4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0" path="m10,0l0,0l0,130l10,130l10,0l10,0xe" fillcolor="#131516" stroked="f" o:allowincell="f" style="position:absolute;left:7043;top:5274;width:8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43,58l53,53l14,0l0,5xe" fillcolor="#131516" stroked="f" o:allowincell="f" style="position:absolute;left:7000;top:5221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2,38" path="m0,0l519,0l572,38l39,38l0,0xe" fillcolor="gray" stroked="f" o:allowincell="f" style="position:absolute;left:2101;top:5558;width:569;height:3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4,9" path="m524,0l519,0l0,0l0,9l519,9l524,0xe" fillcolor="#131516" stroked="f" o:allowincell="f" style="position:absolute;left:2101;top:5553;width:52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3" path="m57,53l62,43l9,0l0,9l52,48l57,53xe" fillcolor="#131516" stroked="f" o:allowincell="f" style="position:absolute;left:2615;top:5553;width:60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8,15" path="m0,10l5,15l538,15l538,0l5,0l0,10l0,10l0,15l5,15l0,10xe" fillcolor="#131516" stroked="f" o:allowincell="f" style="position:absolute;left:2135;top:5590;width:53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9l48,48l58,43l19,5l14,0l14,0l0,0l5,9l14,0xe" fillcolor="#131516" stroked="f" o:allowincell="f" style="position:absolute;left:2087;top:5553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5421;width:517;height:135;mso-wrap-style:none;v-text-anchor:middle">
                  <v:imagedata r:id="rId128" o:detectmouseclick="t"/>
                  <v:stroke color="#3465a4" joinstyle="round" endcap="flat"/>
                  <w10:wrap type="none"/>
                </v:rect>
                <v:shape id="shape_0" coordsize="529,10" path="m529,5l519,0l0,0l0,10l519,10l529,5l529,5l529,0l519,0l529,5xe" fillcolor="#131516" stroked="f" o:allowincell="f" style="position:absolute;left:2101;top:5416;width:52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4,143l14,139l14,0l0,0l0,139l4,143l4,143l14,143l14,139l4,143xe" fillcolor="#131516" stroked="f" o:allowincell="f" style="position:absolute;left:2615;top:5421;width:12;height:1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8,9" path="m0,5l9,9l528,9l528,0l9,0l0,5l0,5l0,9l9,9l0,5xe" fillcolor="#131516" stroked="f" o:allowincell="f" style="position:absolute;left:2092;top:5553;width:52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5416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52l0,0l0,139xe" fillcolor="#969696" stroked="f" o:allowincell="f" style="position:absolute;left:2619;top:5421;width:51;height:17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3l62,43l9,0l0,9l52,48l67,43xe" fillcolor="#131516" stroked="f" o:allowincell="f" style="position:absolute;left:2615;top:5553;width:65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0,0l0,4l0,129l15,129l15,4l10,0xe" fillcolor="#131516" stroked="f" o:allowincell="f" style="position:absolute;left:2667;top:5468;width:13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2" path="m0,0l0,5l52,52l62,48l9,0l0,0xe" fillcolor="#131516" stroked="f" o:allowincell="f" style="position:absolute;left:2615;top:5421;width:60;height: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0,143l14,139l14,0l0,0l0,139l0,143xe" fillcolor="#131516" stroked="f" o:allowincell="f" style="position:absolute;left:2615;top:5421;width:12;height:1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7,38" path="m0,0l428,0l467,38l39,38l0,0xe" fillcolor="gray" stroked="f" o:allowincell="f" style="position:absolute;left:2101;top:5756;width:465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3,10" path="m433,0l428,0l0,0l0,10l428,10l433,0l433,0l428,0l428,0l433,0xe" fillcolor="#131516" stroked="f" o:allowincell="f" style="position:absolute;left:2101;top:5751;width:43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4,48l48,39l10,0l0,5l39,43l44,48l44,48l58,48l48,39l44,48xe" fillcolor="#131516" stroked="f" o:allowincell="f" style="position:absolute;left:2523;top:5751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3,9" path="m0,4l5,9l433,9l433,0l5,0l0,4l0,4l0,9l5,9l0,4xe" fillcolor="#131516" stroked="f" o:allowincell="f" style="position:absolute;left:2135;top:5790;width:43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14,0l5,5l48,43l58,39l19,0l14,0l14,0l0,0l5,5l14,0xe" fillcolor="#131516" stroked="f" o:allowincell="f" style="position:absolute;left:2087;top:5751;width:5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5619;width:426;height:135;mso-wrap-style:none;v-text-anchor:middle">
                  <v:imagedata r:id="rId129" o:detectmouseclick="t"/>
                  <v:stroke color="#3465a4" joinstyle="round" endcap="flat"/>
                  <w10:wrap type="none"/>
                </v:rect>
                <v:shape id="shape_0" coordsize="433,10" path="m433,5l428,0l0,0l0,10l428,10l433,5l433,5l433,0l428,0l433,5xe" fillcolor="#131516" stroked="f" o:allowincell="f" style="position:absolute;left:2101;top:5614;width:43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518;top:5619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7,10" path="m0,5l9,10l437,10l437,0l9,0l0,5l0,5l0,10l9,10l0,5xe" fillcolor="#131516" stroked="f" o:allowincell="f" style="position:absolute;left:2092;top:5751;width:43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5614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39l39,177l39,48l0,0l0,139xe" fillcolor="#969696" stroked="f" o:allowincell="f" style="position:absolute;left:2528;top:5619;width:3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48,43" path="m48,43l48,39l10,0l0,5l39,43l48,43xe" fillcolor="#131516" stroked="f" o:allowincell="f" style="position:absolute;left:2523;top:5751;width:4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9,0l0,5l0,134l9,134l9,5l9,0xe" fillcolor="#131516" stroked="f" o:allowincell="f" style="position:absolute;left:2562;top:5661;width:7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5,5l44,53l53,48l15,0l0,5xe" fillcolor="#131516" stroked="f" o:allowincell="f" style="position:absolute;left:2518;top:5614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5,139l15,139l15,0l0,0l0,139l5,139xe" fillcolor="#131516" stroked="f" o:allowincell="f" style="position:absolute;left:2518;top:5619;width:13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5,53" path="m0,0l452,0l505,53l39,53l0,0xe" fillcolor="gray" stroked="f" o:allowincell="f" style="position:absolute;left:2101;top:6133;width:503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7,9" path="m457,4l452,0l0,0l0,9l452,9l457,4l457,4l457,0l452,0l457,4xe" fillcolor="#131516" stroked="f" o:allowincell="f" style="position:absolute;left:2101;top:6129;width:45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8,58l68,48l10,0l0,5l53,53l58,58l58,58l72,58l68,48l58,58xe" fillcolor="#131516" stroked="f" o:allowincell="f" style="position:absolute;left:2547;top:6133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1,14" path="m0,9l5,14l471,14l471,0l5,0l0,9l0,9l0,14l5,14l0,9xe" fillcolor="#131516" stroked="f" o:allowincell="f" style="position:absolute;left:2135;top:6177;width:46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9l48,57l58,52l19,4l14,0l14,0l0,0l5,9l14,0xe" fillcolor="#131516" stroked="f" o:allowincell="f" style="position:absolute;left:2087;top:6129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6007;width:450;height:125;mso-wrap-style:none;v-text-anchor:middle">
                  <v:imagedata r:id="rId130" o:detectmouseclick="t"/>
                  <v:stroke color="#3465a4" joinstyle="round" endcap="flat"/>
                  <w10:wrap type="none"/>
                </v:rect>
                <v:shape id="shape_0" coordsize="462,10" path="m462,5l452,0l0,0l0,10l452,10l462,5l462,5l462,0l452,0l462,5xe" fillcolor="#131516" stroked="f" o:allowincell="f" style="position:absolute;left:2101;top:6002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l5,134l15,134l15,129l5,134xe" fillcolor="#131516" stroked="f" o:allowincell="f" style="position:absolute;left:2547;top:6007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9" path="m0,4l9,9l461,9l461,0l9,0l0,4l0,4l0,9l9,9l0,4xe" fillcolor="#131516" stroked="f" o:allowincell="f" style="position:absolute;left:2092;top:6129;width:45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6002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2" path="m0,129l53,182l53,53l0,0l0,129xe" fillcolor="#969696" stroked="f" o:allowincell="f" style="position:absolute;left:2552;top:6007;width:51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8,53" path="m68,53l68,48l10,0l0,5l53,53l68,53xe" fillcolor="#131516" stroked="f" o:allowincell="f" style="position:absolute;left:2547;top:6133;width:6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5l0,134l15,134l15,5l15,0xe" fillcolor="#131516" stroked="f" o:allowincell="f" style="position:absolute;left:2600;top:605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3" path="m0,0l0,5l53,53l68,48l10,0l0,0xe" fillcolor="#131516" stroked="f" o:allowincell="f" style="position:absolute;left:2547;top:6007;width:66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29l15,0l0,0l0,129l0,134xe" fillcolor="#131516" stroked="f" o:allowincell="f" style="position:absolute;left:2547;top:6007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58,48" path="m0,0l5114,0l5158,48l39,48l0,0xe" fillcolor="gray" stroked="f" o:allowincell="f" style="position:absolute;left:2101;top:6333;width:5147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124,14" path="m5124,5l5114,0l0,0l0,14l5114,14l5124,5l5124,5l5119,0l5114,0l5124,5xe" fillcolor="#131516" stroked="f" o:allowincell="f" style="position:absolute;left:2101;top:6323;width:511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8,57l53,48l14,0l0,5l43,53l48,57l48,57l57,57l53,48l48,57xe" fillcolor="#131516" stroked="f" o:allowincell="f" style="position:absolute;left:7201;top:6328;width:55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24,9" path="m0,5l5,9l5124,9l5124,0l5,0l0,5l0,5l0,9l5,9l0,5xe" fillcolor="#131516" stroked="f" o:allowincell="f" style="position:absolute;left:2135;top:6375;width:511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10l48,58l58,53l19,5l14,0l14,0l0,0l5,10l14,0xe" fillcolor="#131516" stroked="f" o:allowincell="f" style="position:absolute;left:2087;top:6323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6214;width:5103;height:127;mso-wrap-style:none;v-text-anchor:middle">
                  <v:imagedata r:id="rId131" o:detectmouseclick="t"/>
                  <v:stroke color="#3465a4" joinstyle="round" endcap="flat"/>
                  <w10:wrap type="none"/>
                </v:rect>
                <v:shape id="shape_0" coordsize="5124,10" path="m5124,5l5114,0l0,0l0,10l5114,10l5124,5l5124,5l5124,0l5114,0l5124,5xe" fillcolor="#131516" stroked="f" o:allowincell="f" style="position:absolute;left:2101;top:6199;width:511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30l14,0l0,0l0,130l4,134l4,134l14,134l14,130l4,134xe" fillcolor="#131516" stroked="f" o:allowincell="f" style="position:absolute;left:7201;top:6204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23,14" path="m0,10l9,14l5123,14l5123,0l9,0l0,10l0,10l0,14l9,14l0,10xe" fillcolor="#131516" stroked="f" o:allowincell="f" style="position:absolute;left:2092;top:6323;width:511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0l0,5l0,135l14,135l14,5l9,0l9,0l0,0l0,5l9,0xe" fillcolor="#131516" stroked="f" o:allowincell="f" style="position:absolute;left:2092;top:6199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8" path="m0,130l44,178l44,48l0,0l0,130xe" fillcolor="#969696" stroked="f" o:allowincell="f" style="position:absolute;left:7205;top:6204;width:42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14,0l0,5l43,53l53,53xe" fillcolor="#131516" stroked="f" o:allowincell="f" style="position:absolute;left:7201;top:6328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7239;top:6247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43,58l53,48l14,0l0,5xe" fillcolor="#131516" stroked="f" o:allowincell="f" style="position:absolute;left:7201;top:6199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0,130l14,130l14,0l0,0l0,130l0,130xe" fillcolor="#131516" stroked="f" o:allowincell="f" style="position:absolute;left:7201;top:6204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1,48" path="m0,0l188,0l241,48l39,48l0,0xe" fillcolor="gray" stroked="f" o:allowincell="f" style="position:absolute;left:2101;top:6526;width:239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3,10" path="m193,0l188,0l0,0l0,10l188,10l193,0l193,0l188,0l188,0l193,0xe" fillcolor="#131516" stroked="f" o:allowincell="f" style="position:absolute;left:2101;top:6521;width:19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8" path="m63,58l67,53l15,0l0,5l58,58l63,58l63,58l77,58l67,53l63,58xe" fillcolor="#131516" stroked="f" o:allowincell="f" style="position:absolute;left:2279;top:6521;width:7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10" path="m0,10l5,10l207,10l207,0l5,0l0,10l0,10l0,10l5,10l0,10xe" fillcolor="#131516" stroked="f" o:allowincell="f" style="position:absolute;left:2135;top:6569;width:20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5l48,58l58,53l19,0l14,0l14,0l0,0l5,5l14,0xe" fillcolor="#131516" stroked="f" o:allowincell="f" style="position:absolute;left:2087;top:6521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6399;width:186;height:125;mso-wrap-style:none;v-text-anchor:middle">
                  <v:imagedata r:id="rId132" o:detectmouseclick="t"/>
                  <v:stroke color="#3465a4" joinstyle="round" endcap="flat"/>
                  <w10:wrap type="none"/>
                </v:rect>
                <v:shape id="shape_0" coordsize="193,10" path="m193,5l188,0l0,0l0,10l188,10l193,5l193,5l193,0l188,0l193,5xe" fillcolor="#131516" stroked="f" o:allowincell="f" style="position:absolute;left:2101;top:6394;width:19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9l15,0l0,0l0,129l10,134l10,134l15,134l15,129l10,134xe" fillcolor="#131516" stroked="f" o:allowincell="f" style="position:absolute;left:2279;top:6399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0" path="m0,5l9,10l197,10l197,0l9,0l0,5l0,5l0,10l9,10l0,5xe" fillcolor="#131516" stroked="f" o:allowincell="f" style="position:absolute;left:2092;top:6521;width:19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6394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48l0,0l0,129xe" fillcolor="#969696" stroked="f" o:allowincell="f" style="position:absolute;left:2289;top:6399;width:51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8" path="m67,53l67,53l15,0l0,5l58,58l67,53xe" fillcolor="#131516" stroked="f" o:allowincell="f" style="position:absolute;left:2279;top:6521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2332;top:6446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7" path="m0,5l0,10l58,57l67,53l15,0l0,5xe" fillcolor="#131516" stroked="f" o:allowincell="f" style="position:absolute;left:2279;top:6394;width:65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0,129l15,129l15,0l0,0l0,129l0,129xe" fillcolor="#131516" stroked="f" o:allowincell="f" style="position:absolute;left:2279;top:6399;width:13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7,52" path="m0,0l414,0l467,52l39,52l0,0xe" fillcolor="gray" stroked="f" o:allowincell="f" style="position:absolute;left:2101;top:6721;width:465;height:4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8,9" path="m418,5l414,0l0,0l0,9l414,9l418,5l418,5l418,0l414,0l418,5xe" fillcolor="#131516" stroked="f" o:allowincell="f" style="position:absolute;left:2101;top:6716;width:41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8,57l62,48l9,0l0,4l53,52l58,57l58,57l72,57l62,48l58,57xe" fillcolor="#131516" stroked="f" o:allowincell="f" style="position:absolute;left:2509;top:6721;width:70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3,14" path="m0,9l5,14l433,14l433,0l5,0l0,9l0,9l0,14l5,14l0,9xe" fillcolor="#131516" stroked="f" o:allowincell="f" style="position:absolute;left:2135;top:6763;width:431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9l48,57l58,53l19,5l14,0l14,0l0,0l5,9l14,0xe" fillcolor="#131516" stroked="f" o:allowincell="f" style="position:absolute;left:2087;top:6716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6592;width:412;height:127;mso-wrap-style:none;v-text-anchor:middle">
                  <v:imagedata r:id="rId133" o:detectmouseclick="t"/>
                  <v:stroke color="#3465a4" joinstyle="round" endcap="flat"/>
                  <w10:wrap type="none"/>
                </v:rect>
                <v:shape id="shape_0" coordsize="418,10" path="m418,5l414,0l0,0l0,10l414,10l418,5l418,5l418,0l414,0l418,5xe" fillcolor="#131516" stroked="f" o:allowincell="f" style="position:absolute;left:2101;top:6587;width:41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5,134l9,130l9,0l0,0l0,130l5,134l5,134l9,134l9,130l5,134xe" fillcolor="#131516" stroked="f" o:allowincell="f" style="position:absolute;left:2509;top:6592;width:7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3,9" path="m0,5l9,9l423,9l423,0l9,0l0,5l0,5l0,9l9,9l0,5xe" fillcolor="#131516" stroked="f" o:allowincell="f" style="position:absolute;left:2092;top:6716;width:42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0l0,5l0,135l14,135l14,5l9,0l9,0l0,0l0,5l9,0xe" fillcolor="#131516" stroked="f" o:allowincell="f" style="position:absolute;left:2092;top:6587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2" path="m0,130l53,182l53,53l0,0l0,130xe" fillcolor="#969696" stroked="f" o:allowincell="f" style="position:absolute;left:2514;top:6592;width:51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52" path="m62,52l62,48l9,0l0,4l53,52l62,52xe" fillcolor="#131516" stroked="f" o:allowincell="f" style="position:absolute;left:2509;top:6721;width:60;height: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9,0l0,5l0,134l9,134l9,5l9,0xe" fillcolor="#131516" stroked="f" o:allowincell="f" style="position:absolute;left:2562;top:6640;width:7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3" path="m0,0l0,5l53,53l62,48l9,0l0,0xe" fillcolor="#131516" stroked="f" o:allowincell="f" style="position:absolute;left:2509;top:6592;width:6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0,134l9,130l9,0l0,0l0,130l0,134xe" fillcolor="#131516" stroked="f" o:allowincell="f" style="position:absolute;left:2509;top:6592;width:7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0,48" path="m0,0l938,0l990,48l39,48l0,0xe" fillcolor="gray" stroked="f" o:allowincell="f" style="position:absolute;left:2101;top:7112;width:987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42,9" path="m942,0l938,0l0,0l0,9l938,9l942,0l942,0l938,0l938,0l942,0xe" fillcolor="#131516" stroked="f" o:allowincell="f" style="position:absolute;left:2101;top:7108;width:93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7,57l62,52l9,0l0,9l53,57l57,57l57,57l72,57l62,52l57,57xe" fillcolor="#131516" stroked="f" o:allowincell="f" style="position:absolute;left:3032;top:7108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6,9" path="m0,9l5,9l956,9l956,0l5,0l0,9l0,9l0,9l5,9l0,9xe" fillcolor="#131516" stroked="f" o:allowincell="f" style="position:absolute;left:2135;top:7156;width:95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4l48,57l58,52l19,0l14,0l14,0l0,0l5,4l14,0xe" fillcolor="#131516" stroked="f" o:allowincell="f" style="position:absolute;left:2087;top:7108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6985;width:935;height:125;mso-wrap-style:none;v-text-anchor:middle">
                  <v:imagedata r:id="rId134" o:detectmouseclick="t"/>
                  <v:stroke color="#3465a4" joinstyle="round" endcap="flat"/>
                  <w10:wrap type="none"/>
                </v:rect>
                <v:shape id="shape_0" coordsize="942,10" path="m942,5l938,0l0,0l0,10l938,10l942,5l942,5l942,0l938,0l942,5xe" fillcolor="#131516" stroked="f" o:allowincell="f" style="position:absolute;left:2101;top:6980;width:93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0,134l14,129l14,0l0,0l0,129l10,134l10,134l14,134l14,129l10,134xe" fillcolor="#131516" stroked="f" o:allowincell="f" style="position:absolute;left:3027;top:6985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47,9" path="m0,4l9,9l947,9l947,0l9,0l0,4l0,4l0,9l9,9l0,4xe" fillcolor="#131516" stroked="f" o:allowincell="f" style="position:absolute;left:2092;top:7108;width:94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6980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77" path="m0,129l52,177l52,38l0,0l0,129xe" fillcolor="#969696" stroked="f" o:allowincell="f" style="position:absolute;left:3037;top:6985;width:50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57" path="m62,52l62,52l9,0l0,9l53,57l62,52xe" fillcolor="#131516" stroked="f" o:allowincell="f" style="position:absolute;left:3032;top:7108;width:6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4,0l0,0l0,139l14,139l14,0l14,0xe" fillcolor="#131516" stroked="f" o:allowincell="f" style="position:absolute;left:3080;top:7023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5,10l58,48l67,43l14,0l0,5xe" fillcolor="#131516" stroked="f" o:allowincell="f" style="position:absolute;left:3027;top:6980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xe" fillcolor="#131516" stroked="f" o:allowincell="f" style="position:absolute;left:3027;top:6985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41,53" path="m0,0l4903,0l4941,53l39,53l0,0xe" fillcolor="gray" stroked="f" o:allowincell="f" style="position:absolute;left:2101;top:7307;width:4930;height: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08,10" path="m4908,5l4903,0l0,0l0,10l4903,10l4908,5l4908,5l4908,0l4903,0l4908,5xe" fillcolor="#131516" stroked="f" o:allowincell="f" style="position:absolute;left:2101;top:7302;width:489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3,57l48,48l10,0l0,5l39,53l43,57l43,57l58,57l48,48l43,57xe" fillcolor="#131516" stroked="f" o:allowincell="f" style="position:absolute;left:6990;top:7307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07,9" path="m0,5l5,9l4907,9l4907,0l5,0l0,5l0,5l0,9l5,9l0,5xe" fillcolor="#131516" stroked="f" o:allowincell="f" style="position:absolute;left:2135;top:7354;width:489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10l48,58l58,53l19,5l14,0l14,0l0,0l5,10l14,0xe" fillcolor="#131516" stroked="f" o:allowincell="f" style="position:absolute;left:2087;top:7302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7180;width:4892;height:125;mso-wrap-style:none;v-text-anchor:middle">
                  <v:imagedata r:id="rId135" o:detectmouseclick="t"/>
                  <v:stroke color="#3465a4" joinstyle="round" endcap="flat"/>
                  <w10:wrap type="none"/>
                </v:rect>
                <v:shape id="shape_0" coordsize="4908,9" path="m4908,5l4903,0l0,0l0,9l4903,9l4908,5l4908,5l4908,0l4903,0l4908,5xe" fillcolor="#131516" stroked="f" o:allowincell="f" style="position:absolute;left:2101;top:7175;width:489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9l15,0l0,0l0,129l10,134l10,134l15,134l15,129l10,134xe" fillcolor="#131516" stroked="f" o:allowincell="f" style="position:absolute;left:6985;top:7180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12,10" path="m0,5l9,10l4912,10l4912,0l9,0l0,5l0,5l0,10l9,10l0,5xe" fillcolor="#131516" stroked="f" o:allowincell="f" style="position:absolute;left:2092;top:7302;width:490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7175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2" path="m0,129l38,182l38,43l0,0l0,129xe" fillcolor="#969696" stroked="f" o:allowincell="f" style="position:absolute;left:6995;top:7180;width:36;height:17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48,48l10,0l0,5l39,53l53,53xe" fillcolor="#131516" stroked="f" o:allowincell="f" style="position:absolute;left:6990;top:7307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xe" fillcolor="#131516" stroked="f" o:allowincell="f" style="position:absolute;left:7029;top:7217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0l5,4l44,43l53,38l15,0l0,0xe" fillcolor="#131516" stroked="f" o:allowincell="f" style="position:absolute;left:6985;top:7180;width:51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xe" fillcolor="#131516" stroked="f" o:allowincell="f" style="position:absolute;left:6985;top:7180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48" path="m0,0l53,0l92,48l39,48l0,0xe" fillcolor="gray" stroked="f" o:allowincell="f" style="position:absolute;left:2101;top:7505;width:90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,10" path="m58,0l53,0l0,0l0,10l53,10l58,0l58,0l53,0l53,0l58,0xe" fillcolor="#131516" stroked="f" o:allowincell="f" style="position:absolute;left:2101;top:7500;width: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8" path="m48,58l52,48l14,0l0,5l43,53l48,58l48,58l57,58l52,48l48,58xe" fillcolor="#131516" stroked="f" o:allowincell="f" style="position:absolute;left:2145;top:7500;width:5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" path="m0,5l5,10l58,10l58,0l5,0l0,5l0,5l0,10l5,10l0,5xe" fillcolor="#131516" stroked="f" o:allowincell="f" style="position:absolute;left:2135;top:7548;width: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3" path="m14,0l5,5l48,53l58,48l19,0l14,0l14,0l0,0l5,5l14,0xe" fillcolor="#131516" stroked="f" o:allowincell="f" style="position:absolute;left:2087;top:7500;width:5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7378;width:51;height:125;mso-wrap-style:none;v-text-anchor:middle">
                  <v:imagedata r:id="rId136" o:detectmouseclick="t"/>
                  <v:stroke color="#3465a4" joinstyle="round" endcap="flat"/>
                  <w10:wrap type="none"/>
                </v:rect>
                <v:shape id="shape_0" coordsize="58,10" path="m58,5l53,0l0,0l0,10l53,10l58,5l58,5l58,0l53,0l58,5xe" fillcolor="#131516" stroked="f" o:allowincell="f" style="position:absolute;left:2101;top:7373;width: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134l14,129l14,0l0,0l0,129l9,134l9,134l14,134l14,129l9,134xe" fillcolor="#131516" stroked="f" o:allowincell="f" style="position:absolute;left:2145;top:7378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0" path="m0,5l9,10l62,10l62,0l9,0l0,5l0,5l0,10l9,10l0,5xe" fillcolor="#131516" stroked="f" o:allowincell="f" style="position:absolute;left:2092;top:7500;width: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7373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29l39,177l39,38l0,0l0,129xe" fillcolor="#969696" stroked="f" o:allowincell="f" style="position:absolute;left:2154;top:7378;width:3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53" path="m52,53l52,48l14,0l0,5l43,53l52,53xe" fillcolor="#131516" stroked="f" o:allowincell="f" style="position:absolute;left:2145;top:7500;width:5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44" path="m9,0l0,5l0,144l9,144l9,5l9,0xe" fillcolor="#131516" stroked="f" o:allowincell="f" style="position:absolute;left:2188;top:7411;width:7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8" path="m0,5l4,5l43,48l52,38l14,0l0,5xe" fillcolor="#131516" stroked="f" o:allowincell="f" style="position:absolute;left:2145;top:7373;width:50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2145;top:7378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8,48" path="m0,0l279,0l318,48l39,48l0,0xe" fillcolor="gray" stroked="f" o:allowincell="f" style="position:absolute;left:2101;top:7700;width:316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4,9" path="m284,0l279,0l0,0l0,9l279,9l284,0l284,0l284,0l279,0l284,0xe" fillcolor="#131516" stroked="f" o:allowincell="f" style="position:absolute;left:2101;top:7695;width:28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4,57l53,53l10,0l0,5l39,57l44,57l44,57l58,57l53,53l44,57xe" fillcolor="#131516" stroked="f" o:allowincell="f" style="position:absolute;left:2375;top:7695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4,9" path="m0,9l5,9l284,9l284,0l5,0l0,9l0,9l0,9l5,9l0,9xe" fillcolor="#131516" stroked="f" o:allowincell="f" style="position:absolute;left:2135;top:7742;width:28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5l48,57l58,53l19,0l14,0l14,0l0,0l5,5l14,0xe" fillcolor="#131516" stroked="f" o:allowincell="f" style="position:absolute;left:2087;top:7695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7571;width:277;height:127;mso-wrap-style:none;v-text-anchor:middle">
                  <v:imagedata r:id="rId137" o:detectmouseclick="t"/>
                  <v:stroke color="#3465a4" joinstyle="round" endcap="flat"/>
                  <w10:wrap type="none"/>
                </v:rect>
                <v:shape id="shape_0" coordsize="284,10" path="m284,5l279,0l0,0l0,10l279,10l284,5l284,5l284,0l279,0l284,5xe" fillcolor="#131516" stroked="f" o:allowincell="f" style="position:absolute;left:2101;top:7566;width:28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5,134l10,130l10,0l0,0l0,130l5,134l5,134l10,134l10,130l5,134xe" fillcolor="#131516" stroked="f" o:allowincell="f" style="position:absolute;left:2375;top:7571;width:8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8,9" path="m0,5l9,9l288,9l288,0l9,0l0,5l0,5l0,9l9,9l0,5xe" fillcolor="#131516" stroked="f" o:allowincell="f" style="position:absolute;left:2092;top:7695;width:28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0l0,5l0,135l14,135l14,5l9,0l9,0l0,0l0,5l9,0xe" fillcolor="#131516" stroked="f" o:allowincell="f" style="position:absolute;left:2092;top:7566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8" path="m0,130l39,178l39,39l0,0l0,130xe" fillcolor="#969696" stroked="f" o:allowincell="f" style="position:absolute;left:2380;top:7571;width:3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7" path="m53,53l53,53l10,0l0,5l39,57l53,53xe" fillcolor="#131516" stroked="f" o:allowincell="f" style="position:absolute;left:2375;top:7695;width:51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4,0l0,0l0,139l14,139l14,0l14,0xe" fillcolor="#131516" stroked="f" o:allowincell="f" style="position:absolute;left:2414;top:7610;width:12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10l39,48l53,44l10,0l0,5xe" fillcolor="#131516" stroked="f" o:allowincell="f" style="position:absolute;left:2375;top:7566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6,39" path="m0,0l2529,0l2586,39l39,39l0,0xe" fillcolor="gray" stroked="f" o:allowincell="f" style="position:absolute;left:2101;top:8092;width:2580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33,9" path="m2533,0l2529,0l0,0l0,9l2529,9l2533,0xe" fillcolor="#131516" stroked="f" o:allowincell="f" style="position:absolute;left:2101;top:8088;width:252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38l9,0l0,4l57,48l62,48xe" fillcolor="#131516" stroked="f" o:allowincell="f" style="position:absolute;left:4620;top:8088;width:65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52,10" path="m0,5l5,10l2552,10l2552,0l5,0l0,5l0,5l0,10l5,10l0,5xe" fillcolor="#131516" stroked="f" o:allowincell="f" style="position:absolute;left:2135;top:8125;width:25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14,0l5,4l48,43l58,38l19,0l14,0l14,0l0,0l5,4l14,0xe" fillcolor="#131516" stroked="f" o:allowincell="f" style="position:absolute;left:2087;top:8088;width:56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7954;width:2523;height:126;mso-wrap-style:none;v-text-anchor:middle">
                  <v:imagedata r:id="rId138" o:detectmouseclick="t"/>
                  <v:stroke color="#3465a4" joinstyle="round" endcap="flat"/>
                  <w10:wrap type="none"/>
                </v:rect>
                <v:shape id="shape_0" coordsize="2538,10" path="m2538,5l2529,0l0,0l0,10l2529,10l2538,5l2538,5l2538,0l2529,0l2538,5xe" fillcolor="#131516" stroked="f" o:allowincell="f" style="position:absolute;left:2101;top:7959;width:253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l5,134l14,134l14,129l5,134xe" fillcolor="#131516" stroked="f" o:allowincell="f" style="position:absolute;left:4620;top:7964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38,9" path="m0,4l9,9l2538,9l2538,0l9,0l0,4l0,4l0,9l9,9l0,4xe" fillcolor="#131516" stroked="f" o:allowincell="f" style="position:absolute;left:2092;top:8088;width:253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7959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68" path="m0,129l57,168l57,38l0,0l0,129xe" fillcolor="#969696" stroked="f" o:allowincell="f" style="position:absolute;left:4625;top:7964;width:55;height: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3l67,38l9,0l0,4l57,48l67,43xe" fillcolor="#131516" stroked="f" o:allowincell="f" style="position:absolute;left:4620;top:8088;width:65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4l0,134l14,134l14,4l14,0xe" fillcolor="#131516" stroked="f" o:allowincell="f" style="position:absolute;left:4673;top:7998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0,5l57,48l67,39l9,0l0,5xe" fillcolor="#131516" stroked="f" o:allowincell="f" style="position:absolute;left:4620;top:7959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4620;top:7964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62,38" path="m0,0l3523,0l3562,38l39,38l0,0xe" fillcolor="gray" stroked="f" o:allowincell="f" style="position:absolute;left:2101;top:8286;width:3554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28,10" path="m3528,0l3523,0l0,0l0,10l3523,10l3528,0l3528,0l3523,0l3523,0l3528,0xe" fillcolor="#131516" stroked="f" o:allowincell="f" style="position:absolute;left:2101;top:8281;width:352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3,48l48,43l9,0l0,10l38,48l43,48l43,48l57,48l48,43l43,48xe" fillcolor="#131516" stroked="f" o:allowincell="f" style="position:absolute;left:5613;top:8281;width:55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28,9" path="m0,9l5,9l3528,9l3528,0l5,0l0,9l0,9l0,9l5,9l0,9xe" fillcolor="#131516" stroked="f" o:allowincell="f" style="position:absolute;left:2135;top:8320;width:3520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10l48,48l58,43l19,0l14,0l14,0l0,0l5,10l14,0xe" fillcolor="#131516" stroked="f" o:allowincell="f" style="position:absolute;left:2087;top:8281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8149;width:3515;height:135;mso-wrap-style:none;v-text-anchor:middle">
                  <v:imagedata r:id="rId139" o:detectmouseclick="t"/>
                  <v:stroke color="#3465a4" joinstyle="round" endcap="flat"/>
                  <w10:wrap type="none"/>
                </v:rect>
                <v:shape id="shape_0" coordsize="3528,10" path="m3528,5l3523,0l0,0l0,10l3523,10l3528,5l3528,5l3528,0l3523,0l3528,5xe" fillcolor="#131516" stroked="f" o:allowincell="f" style="position:absolute;left:2101;top:8144;width:352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144l14,139l14,0l0,0l0,139l9,144l9,144l14,144l14,139l9,144xe" fillcolor="#131516" stroked="f" o:allowincell="f" style="position:absolute;left:5608;top:8149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32,10" path="m0,5l9,10l3532,10l3532,0l9,0l0,5l0,5l0,10l9,10l0,5xe" fillcolor="#131516" stroked="f" o:allowincell="f" style="position:absolute;left:2092;top:8281;width:352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8144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39l39,177l39,48l0,0l0,139xe" fillcolor="#6268a5" stroked="f" o:allowincell="f" style="position:absolute;left:5617;top:8149;width:37;height:173;mso-wrap-style:none;v-text-anchor:middle">
                  <v:fill o:detectmouseclick="t" type="solid" color2="#9d975a"/>
                  <v:stroke color="#3465a4" joinstyle="round" endcap="flat"/>
                  <w10:wrap type="none"/>
                </v:shape>
                <v:shape id="shape_0" coordsize="48,48" path="m48,43l48,43l9,0l0,10l38,48l48,43xe" fillcolor="#131516" stroked="f" o:allowincell="f" style="position:absolute;left:5613;top:8281;width:4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29" path="m10,0l0,0l0,129l10,129l10,0l10,0xe" fillcolor="#131516" stroked="f" o:allowincell="f" style="position:absolute;left:5651;top:8196;width:8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5,10l43,58l53,53l14,0l0,5xe" fillcolor="#131516" stroked="f" o:allowincell="f" style="position:absolute;left:5608;top:8144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xe" fillcolor="#131516" stroked="f" o:allowincell="f" style="position:absolute;left:5608;top:8149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4" path="m0,0l10,0l53,44l39,44l0,0xe" fillcolor="#464686" stroked="f" o:allowincell="f" style="position:absolute;left:2101;top:8480;width:51;height:41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15,9" path="m15,4l10,0l0,0l0,9l10,9l15,4l15,4l15,0l10,0l15,4xe" fillcolor="#131516" stroked="f" o:allowincell="f" style="position:absolute;left:2101;top:8476;width:13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8,48l53,39l10,0l0,5l43,44l48,48l48,48l58,48l53,39l48,48xe" fillcolor="#131516" stroked="f" o:allowincell="f" style="position:absolute;left:2106;top:8480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4" path="m0,10l5,14l19,14l19,0l5,0l0,10l0,10l0,14l5,14l0,10xe" fillcolor="#131516" stroked="f" o:allowincell="f" style="position:absolute;left:2135;top:8513;width:1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9l48,48l58,43l19,4l14,0l14,0l0,0l5,9l14,0xe" fillcolor="#131516" stroked="f" o:allowincell="f" style="position:absolute;left:2087;top:8476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7b85ba" stroked="f" o:allowincell="f" style="position:absolute;left:2101;top:8342;width:8;height:136;mso-wrap-style:none;v-text-anchor:middle">
                  <v:fill o:detectmouseclick="t" type="solid" color2="#847a45"/>
                  <v:stroke color="#3465a4" joinstyle="round" endcap="flat"/>
                  <w10:wrap type="none"/>
                </v:rect>
                <v:shape id="shape_0" coordsize="20,9" path="m20,4l10,0l0,0l0,9l10,9l20,4l20,4l20,0l10,0l20,4xe" fillcolor="#131516" stroked="f" o:allowincell="f" style="position:absolute;left:2101;top:8338;width:1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l5,144l15,144l15,139l5,144xe" fillcolor="#131516" stroked="f" o:allowincell="f" style="position:absolute;left:2106;top:8342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9" path="m0,4l9,9l19,9l19,0l9,0l0,4l0,4l0,9l9,9l0,4xe" fillcolor="#131516" stroked="f" o:allowincell="f" style="position:absolute;left:2092;top:8476;width:17;height: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9,0l0,4l0,143l14,143l14,4l9,0l9,0l0,0l0,4l9,0xe" fillcolor="#131516" stroked="f" o:allowincell="f" style="position:absolute;left:2092;top:8338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83" path="m0,139l43,183l43,53l0,0l0,139xe" fillcolor="#969696" stroked="f" o:allowincell="f" style="position:absolute;left:2111;top:8342;width:41;height:17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4" path="m53,44l53,39l10,0l0,5l43,44l53,44xe" fillcolor="#131516" stroked="f" o:allowincell="f" style="position:absolute;left:2106;top:8480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14,0l0,5l0,135l14,135l14,5l14,0xe" fillcolor="#131516" stroked="f" o:allowincell="f" style="position:absolute;left:2145;top:8390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0,5l39,53l53,48l10,0l0,0xe" fillcolor="#131516" stroked="f" o:allowincell="f" style="position:absolute;left:2106;top:8342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0,144l15,139l15,0l0,0l0,139l0,144xe" fillcolor="#131516" stroked="f" o:allowincell="f" style="position:absolute;left:2106;top:8342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,38" path="m0,0l106,0l145,38l39,38l0,0xe" fillcolor="gray" stroked="f" o:allowincell="f" style="position:absolute;left:2101;top:8679;width:143;height:3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1,10" path="m111,0l106,0l0,0l0,10l106,10l111,0l111,0l111,0l106,0l111,0xe" fillcolor="#131516" stroked="f" o:allowincell="f" style="position:absolute;left:2101;top:8674;width:10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4,48l48,38l10,0l0,5l39,43l44,48l44,48l58,48l48,38l44,48xe" fillcolor="#131516" stroked="f" o:allowincell="f" style="position:absolute;left:2202;top:8674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0" path="m0,5l5,10l111,10l111,0l5,0l0,5l0,5l0,10l5,10l0,5xe" fillcolor="#131516" stroked="f" o:allowincell="f" style="position:absolute;left:2135;top:8711;width:10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14,0l5,5l48,43l58,38l19,0l14,0l14,0l0,0l5,5l14,0xe" fillcolor="#131516" stroked="f" o:allowincell="f" style="position:absolute;left:2087;top:8674;width:56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8542;width:104;height:135;mso-wrap-style:none;v-text-anchor:middle">
                  <v:imagedata r:id="rId140" o:detectmouseclick="t"/>
                  <v:stroke color="#3465a4" joinstyle="round" endcap="flat"/>
                  <w10:wrap type="none"/>
                </v:rect>
                <v:shape id="shape_0" coordsize="111,10" path="m111,5l106,0l0,0l0,10l106,10l111,5l111,5l111,0l106,0l111,5xe" fillcolor="#131516" stroked="f" o:allowincell="f" style="position:absolute;left:2101;top:8537;width:10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197;top:8542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0" path="m0,5l9,10l115,10l115,0l9,0l0,5l0,5l0,10l9,10l0,5xe" fillcolor="#131516" stroked="f" o:allowincell="f" style="position:absolute;left:2092;top:8674;width:11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8537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39l39,177l39,48l0,0l0,139xe" fillcolor="#969696" stroked="f" o:allowincell="f" style="position:absolute;left:2207;top:8542;width:37;height:17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43l48,38l10,0l0,5l39,43l53,43xe" fillcolor="#131516" stroked="f" o:allowincell="f" style="position:absolute;left:2202;top:8674;width:51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xe" fillcolor="#131516" stroked="f" o:allowincell="f" style="position:absolute;left:2241;top:8584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0,5l5,5l44,57l53,48l15,0l0,5xe" fillcolor="#131516" stroked="f" o:allowincell="f" style="position:absolute;left:2197;top:8537;width:51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5,139l15,139l15,0l0,0l0,139l5,139xe" fillcolor="#131516" stroked="f" o:allowincell="f" style="position:absolute;left:2197;top:8542;width:13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96,43" path="m0,0l5158,0l5196,43l39,43l0,0xe" fillcolor="gray" stroked="f" o:allowincell="f" style="position:absolute;left:2101;top:9066;width:5185;height: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163,10" path="m5163,5l5158,0l0,0l0,10l5158,10l5163,5l5163,5l5163,0l5158,0l5163,5xe" fillcolor="#131516" stroked="f" o:allowincell="f" style="position:absolute;left:2101;top:9061;width:515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3,48l48,38l10,0l0,5l38,43l43,48l43,48l58,48l48,38l43,48xe" fillcolor="#131516" stroked="f" o:allowincell="f" style="position:absolute;left:7244;top:9066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62,10" path="m0,5l5,10l5162,10l5162,0l5,0l0,5l0,5l0,10l5,10l0,5xe" fillcolor="#131516" stroked="f" o:allowincell="f" style="position:absolute;left:2135;top:9103;width:515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4,0l5,10l48,48l58,43l19,5l14,0l14,0l0,0l5,10l14,0xe" fillcolor="#131516" stroked="f" o:allowincell="f" style="position:absolute;left:2087;top:9061;width:56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8930;width:5147;height:135;mso-wrap-style:none;v-text-anchor:middle">
                  <v:imagedata r:id="rId141" o:detectmouseclick="t"/>
                  <v:stroke color="#3465a4" joinstyle="round" endcap="flat"/>
                  <w10:wrap type="none"/>
                </v:rect>
                <v:shape id="shape_0" coordsize="5163,10" path="m5163,5l5158,0l0,0l0,10l5158,10l5163,5l5163,5l5163,0l5158,0l5163,5xe" fillcolor="#131516" stroked="f" o:allowincell="f" style="position:absolute;left:2101;top:8925;width:515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7239;top:8930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67,10" path="m0,5l9,10l5167,10l5167,0l9,0l0,5l0,5l0,10l9,10l0,5xe" fillcolor="#131516" stroked="f" o:allowincell="f" style="position:absolute;left:2092;top:9061;width:51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l9,0l0,0l0,5l9,0xe" fillcolor="#131516" stroked="f" o:allowincell="f" style="position:absolute;left:2092;top:8925;width:12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2" path="m0,139l38,182l38,52l0,0l0,139xe" fillcolor="#969696" stroked="f" o:allowincell="f" style="position:absolute;left:7249;top:8930;width:36;height:17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43l48,38l10,0l0,5l38,43l53,43xe" fillcolor="#131516" stroked="f" o:allowincell="f" style="position:absolute;left:7244;top:9066;width:51;height: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4l0,134l15,134l15,4l10,0xe" fillcolor="#131516" stroked="f" o:allowincell="f" style="position:absolute;left:7282;top:8977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2" path="m0,0l5,5l43,52l53,48l15,0l0,0xe" fillcolor="#131516" stroked="f" o:allowincell="f" style="position:absolute;left:7239;top:8930;width:51;height: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7239;top:8930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8,48" path="m0,0l1014,0l1058,48l39,48l0,0xe" fillcolor="gray" stroked="f" o:allowincell="f" style="position:absolute;left:2101;top:9254;width:1054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24,9" path="m1024,0l1014,0l0,0l0,9l1014,9l1024,0l1024,0l1019,0l1014,0l1024,0xe" fillcolor="#131516" stroked="f" o:allowincell="f" style="position:absolute;left:2101;top:9250;width:102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8,57l53,48l14,0l0,4l43,52l48,57l48,57l57,57l53,48l48,57xe" fillcolor="#131516" stroked="f" o:allowincell="f" style="position:absolute;left:3109;top:9250;width:5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24,9" path="m0,4l5,9l1024,9l1024,0l5,0l0,4l0,4l0,9l5,9l0,4xe" fillcolor="#131516" stroked="f" o:allowincell="f" style="position:absolute;left:2135;top:9298;width:102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2" path="m14,0l5,4l48,52l58,48l19,0l14,0l14,0l0,0l5,4l14,0xe" fillcolor="#131516" stroked="f" o:allowincell="f" style="position:absolute;left:2087;top:9250;width:56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9127;width:1011;height:125;mso-wrap-style:none;v-text-anchor:middle">
                  <v:imagedata r:id="rId142" o:detectmouseclick="t"/>
                  <v:stroke color="#3465a4" joinstyle="round" endcap="flat"/>
                  <w10:wrap type="none"/>
                </v:rect>
                <v:shape id="shape_0" coordsize="1024,10" path="m1024,5l1014,0l0,0l0,10l1014,10l1024,5l1024,5l1024,0l1014,0l1024,5xe" fillcolor="#131516" stroked="f" o:allowincell="f" style="position:absolute;left:2101;top:9122;width:102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29l14,0l0,0l0,129l4,134l4,134l14,134l14,129l4,134xe" fillcolor="#131516" stroked="f" o:allowincell="f" style="position:absolute;left:3109;top:9127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23,9" path="m0,4l9,9l1023,9l1023,0l9,0l0,4l0,4l0,9l9,9l0,4xe" fillcolor="#131516" stroked="f" o:allowincell="f" style="position:absolute;left:2092;top:9250;width:102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9122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7" path="m0,129l44,177l44,48l0,0l0,129xe" fillcolor="#969696" stroked="f" o:allowincell="f" style="position:absolute;left:3113;top:9127;width:42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2" path="m53,52l53,48l14,0l0,4l43,52l53,52xe" fillcolor="#131516" stroked="f" o:allowincell="f" style="position:absolute;left:3109;top:9250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5l0,134l15,134l15,5l15,0xe" fillcolor="#131516" stroked="f" o:allowincell="f" style="position:absolute;left:3147;top:9169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43,58l53,48l14,0l0,5xe" fillcolor="#131516" stroked="f" o:allowincell="f" style="position:absolute;left:3109;top:9122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3109;top:9127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29l39,177l39,47l0,0l0,129xe" fillcolor="#969696" stroked="f" o:allowincell="f" style="position:absolute;left:2101;top:9321;width:3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8" path="m53,53l53,53l14,0l0,5l43,58l53,53xe" fillcolor="#131516" stroked="f" o:allowincell="f" style="position:absolute;left:2092;top:9444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0l0,130l15,130l15,0l15,0xe" fillcolor="#131516" stroked="f" o:allowincell="f" style="position:absolute;left:2130;top:9368;width:13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0,5l0,9l43,57l53,52l14,0l0,5xe" fillcolor="#131516" stroked="f" o:allowincell="f" style="position:absolute;left:2092;top:9317;width:51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2092;top:9321;width:12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10,0l53,53l39,53l0,0xe" fillcolor="#464686" stroked="f" o:allowincell="f" style="position:absolute;left:2101;top:9642;width:51;height:51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15,9" path="m15,4l10,0l0,0l0,9l10,9l15,4l15,4l15,0l10,0l15,4xe" fillcolor="#131516" stroked="f" o:allowincell="f" style="position:absolute;left:2101;top:9638;width:1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8,58l53,48l10,0l0,5l39,53l48,58l48,58l58,58l53,48l48,58xe" fillcolor="#131516" stroked="f" o:allowincell="f" style="position:absolute;left:2106;top:9642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0" path="m0,5l5,10l19,10l19,0l5,0l0,5l0,5l0,10l5,10l0,5xe" fillcolor="#131516" stroked="f" o:allowincell="f" style="position:absolute;left:2135;top:9690;width: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9l48,57l58,52l19,4l14,0l14,0l0,0l5,9l14,0xe" fillcolor="#131516" stroked="f" o:allowincell="f" style="position:absolute;left:2087;top:9638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7b85ba" stroked="f" o:allowincell="f" style="position:absolute;left:2101;top:9515;width:8;height:125;mso-wrap-style:none;v-text-anchor:middle">
                  <v:fill o:detectmouseclick="t" type="solid" color2="#847a45"/>
                  <v:stroke color="#3465a4" joinstyle="round" endcap="flat"/>
                  <w10:wrap type="none"/>
                </v:rect>
                <v:shape id="shape_0" coordsize="20,10" path="m20,5l10,0l0,0l0,10l10,10l20,5l20,5l20,0l10,0l20,5xe" fillcolor="#131516" stroked="f" o:allowincell="f" style="position:absolute;left:2101;top:9510;width: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l5,134l15,134l15,129l5,134xe" fillcolor="#131516" stroked="f" o:allowincell="f" style="position:absolute;left:2106;top:9515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9" path="m0,4l9,9l19,9l19,0l9,0l0,4l0,4l0,9l9,9l0,4xe" fillcolor="#131516" stroked="f" o:allowincell="f" style="position:absolute;left:2092;top:9638;width:1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9510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82" path="m0,129l43,182l43,53l0,0l0,129xe" fillcolor="#969696" stroked="f" o:allowincell="f" style="position:absolute;left:2111;top:9515;width:41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10,0l0,5l39,53l53,53xe" fillcolor="#131516" stroked="f" o:allowincell="f" style="position:absolute;left:2106;top:9642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5l0,134l14,134l14,5l14,0xe" fillcolor="#131516" stroked="f" o:allowincell="f" style="position:absolute;left:2145;top:9562;width:1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0,5l39,53l53,48l10,0l0,0xe" fillcolor="#131516" stroked="f" o:allowincell="f" style="position:absolute;left:2106;top:9515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29l15,0l0,0l0,129l0,134xe" fillcolor="#131516" stroked="f" o:allowincell="f" style="position:absolute;left:2106;top:9515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30,48" path="m0,0l6191,0l6230,48l39,48l0,0xe" fillcolor="gray" stroked="f" o:allowincell="f" style="position:absolute;left:2101;top:10035;width:6217;height: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196,10" path="m6196,0l6191,0l0,0l0,10l6191,10l6196,0l6196,0l6191,0l6191,0l6196,0xe" fillcolor="#131516" stroked="f" o:allowincell="f" style="position:absolute;left:2101;top:10030;width:618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96,10" path="m0,10l5,10l6196,10l6196,0l5,0l0,10l0,10l0,10l5,10l0,10xe" fillcolor="#131516" stroked="f" o:allowincell="f" style="position:absolute;left:2135;top:10078;width:618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4,0l5,5l48,58l58,53l19,0l14,0l14,0l0,0l5,5l14,0xe" fillcolor="#131516" stroked="f" o:allowincell="f" style="position:absolute;left:2087;top:10030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9908;width:6178;height:125;mso-wrap-style:none;v-text-anchor:middle">
                  <v:imagedata r:id="rId143" o:detectmouseclick="t"/>
                  <v:stroke color="#3465a4" joinstyle="round" endcap="flat"/>
                  <w10:wrap type="none"/>
                </v:rect>
                <v:shape id="shape_0" coordsize="6196,10" path="m6196,5l6191,0l0,0l0,10l6191,10l6196,5l6196,5l6196,0l6191,0l6196,5xe" fillcolor="#131516" stroked="f" o:allowincell="f" style="position:absolute;left:2101;top:9903;width:618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00,10" path="m0,5l9,10l6200,10l6200,0l9,0l0,5l0,5l0,10l9,10l0,5xe" fillcolor="#131516" stroked="f" o:allowincell="f" style="position:absolute;left:2092;top:10030;width:618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l9,0l0,0l0,5l9,0xe" fillcolor="#131516" stroked="f" o:allowincell="f" style="position:absolute;left:2092;top:9903;width: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7810;top:5851;width:550;height:4731">
                  <v:rect id="shape_0" fillcolor="#131516" stroked="f" o:allowincell="f" style="position:absolute;left:7810;top:975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68;top:975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21;top:975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274;top:975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61,10579" to="8361,105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560" to="8361,10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526" to="8361,105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494" to="8361,104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475" to="8361,10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441" to="8361,10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389" to="8361,103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357" to="8361,103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338" to="8361,103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304" to="8361,103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252" to="8361,10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219" to="8361,102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201" to="8361,102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167" to="8361,101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135" to="8361,101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115" to="8361,101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082" to="8361,100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064" to="8361,100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10030" to="8361,100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997" to="8361,10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978" to="8361,99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945" to="8361,99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926" to="8361,9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893" to="8361,9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860" to="8361,98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841" to="8361,98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808" to="8361,98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789" to="8361,9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756" to="8361,9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723" to="8361,97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703" to="8361,9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671" to="8361,96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652" to="8361,9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619" to="8361,96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586" to="8361,95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567" to="8361,9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534" to="8361,95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515" to="8361,9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481" to="8361,9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449" to="8361,94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430" to="8361,9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397" to="8361,94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378" to="8361,9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344" to="8361,9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312" to="8361,9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293" to="8361,92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259" to="8361,9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241" to="8361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207" to="8361,92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175" to="8361,9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156" to="8361,91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122" to="8361,91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104" to="8361,9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070" to="8361,90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037" to="8361,90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9019" to="8361,90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985" to="8361,8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966" to="8361,8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933" to="8361,8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900" to="8361,8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882" to="8361,88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848" to="8361,88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796" to="8361,87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763" to="8361,87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744" to="8361,8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711" to="8361,8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659" to="8361,8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626" to="8361,8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607" to="8361,8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574" to="8361,8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541" to="8361,8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521" to="8361,85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489" to="8361,84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470" to="8361,84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437" to="8361,84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404" to="8361,84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384" to="8361,8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352" to="8361,83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333" to="8361,83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299" to="8361,83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267" to="8361,8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247" to="8361,8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215" to="8361,82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196" to="8361,81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162" to="8361,81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130" to="8361,81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110" to="8361,81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077" to="8361,80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059" to="8361,80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8025" to="8361,80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993" to="8361,7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973" to="8361,79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940" to="8361,79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922" to="8361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888" to="8361,78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855" to="8361,78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836" to="8361,7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803" to="8361,78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784" to="8361,77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751" to="8361,7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718" to="8361,77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699" to="8361,7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666" to="8361,76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647" to="8361,76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614" to="8361,76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581" to="8361,75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561" to="8361,7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529" to="8361,75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510" to="8361,7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477" to="8361,74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444" to="8361,74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425" to="8361,7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392" to="8361,73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339" to="8361,7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307" to="8361,73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288" to="8361,72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255" to="8361,72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202" to="8361,72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170" to="8361,71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151" to="8361,7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117" to="8361,71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084" to="8361,7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065" to="8361,7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033" to="8361,70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7014" to="8361,70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980" to="8361,6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947" to="8361,69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928" to="8361,69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895" to="8361,6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877" to="8361,6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843" to="8361,6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810" to="8361,68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791" to="8361,67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758" to="8361,67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739" to="8361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706" to="8361,67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673" to="8361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654" to="8361,66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621" to="8361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602" to="8361,66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569" to="8361,65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536" to="8361,6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516" to="8361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484" to="8361,6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465" to="8361,64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432" to="8361,64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399" to="8361,6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379" to="8361,6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347" to="8361,6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328" to="8361,63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294" to="8361,6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262" to="8361,6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242" to="8361,6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210" to="8361,6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191" to="8361,61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157" to="8361,6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125" to="8361,6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105" to="8361,6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072" to="8361,60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054" to="8361,60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6020" to="8361,60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988" to="8361,59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968" to="8361,59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935" to="8361,5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917" to="8361,5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883" to="8361,5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851" to="8361,5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shape id="shape_0" coordsize="57,58" path="m48,58l52,53l14,0l0,5l43,58l48,58l48,58l57,58l52,53l48,58xe" fillcolor="#131516" stroked="f" o:allowincell="f" style="position:absolute;left:8270;top:10030;width:55;height:5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34" path="m9,134l14,129l14,0l0,0l0,129l9,134l9,134l14,134l14,129l9,134xe" fillcolor="#131516" stroked="f" o:allowincell="f" style="position:absolute;left:8270;top:9908;width:12;height:1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77" path="m0,129l39,177l39,38l0,0l0,129xe" fillcolor="#969696" stroked="f" o:allowincell="f" style="position:absolute;left:8279;top:9908;width:37;height:17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52,58" path="m52,53l52,53l14,0l0,5l43,58l52,53xe" fillcolor="#131516" stroked="f" o:allowincell="f" style="position:absolute;left:8270;top:10030;width:50;height:5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,139" path="m9,0l0,0l0,139l9,139l9,0l9,0xe" fillcolor="#131516" stroked="f" o:allowincell="f" style="position:absolute;left:8313;top:9945;width:7;height:1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48" path="m0,5l0,10l43,48l52,43l14,0l0,5xe" fillcolor="#131516" stroked="f" o:allowincell="f" style="position:absolute;left:8270;top:9903;width:50;height:4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29" path="m0,129l14,129l14,0l0,0l0,129l0,129xe" fillcolor="#131516" stroked="f" o:allowincell="f" style="position:absolute;left:8270;top:9908;width:12;height:1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77,52" path="m0,0l39,0l77,52l39,52l0,0xe" fillcolor="gray" stroked="f" o:allowincell="f" style="position:absolute;left:2101;top:10230;width:75;height:4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,9" path="m44,5l39,0l0,0l0,9l39,9l44,5l44,5l44,0l39,0l44,5xe" fillcolor="#131516" stroked="f" o:allowincell="f" style="position:absolute;left:2101;top:10225;width:4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3,57l48,48l10,0l0,4l38,52l43,57l43,57l58,57l48,48l43,57xe" fillcolor="#131516" stroked="f" o:allowincell="f" style="position:absolute;left:2135;top:10230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9" path="m0,4l5,9l43,9l43,0l5,0l0,4l0,4l0,9l5,9l0,4xe" fillcolor="#131516" stroked="f" o:allowincell="f" style="position:absolute;left:2135;top:10277;width:4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4,0l5,9l48,57l58,53l19,5l14,0l14,0l0,0l5,9l14,0xe" fillcolor="#131516" stroked="f" o:allowincell="f" style="position:absolute;left:2087;top:10225;width:5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101;top:10101;width:37;height:127;mso-wrap-style:none;v-text-anchor:middle">
                  <v:imagedata r:id="rId144" o:detectmouseclick="t"/>
                  <v:stroke color="#3465a4" joinstyle="round" endcap="flat"/>
                  <w10:wrap type="none"/>
                </v:rect>
                <v:shape id="shape_0" coordsize="44,10" path="m44,5l39,0l0,0l0,10l39,10l44,5l44,5l44,0l39,0l44,5xe" fillcolor="#131516" stroked="f" o:allowincell="f" style="position:absolute;left:2101;top:10096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30l15,0l0,0l0,130l10,134l10,134l15,134l15,130l10,134xe" fillcolor="#131516" stroked="f" o:allowincell="f" style="position:absolute;left:2130;top:10101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9" path="m0,5l9,9l48,9l48,0l9,0l0,5l0,5l0,9l9,9l0,5xe" fillcolor="#131516" stroked="f" o:allowincell="f" style="position:absolute;left:2092;top:10225;width:4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0l0,5l0,135l14,135l14,5l9,0l9,0l0,0l0,5l9,0xe" fillcolor="#131516" stroked="f" o:allowincell="f" style="position:absolute;left:2092;top:10096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2" path="m0,130l38,182l38,43l0,0l0,130xe" fillcolor="#969696" stroked="f" o:allowincell="f" style="position:absolute;left:2140;top:10101;width:36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2" path="m53,52l48,48l10,0l0,4l38,52l53,52xe" fillcolor="#131516" stroked="f" o:allowincell="f" style="position:absolute;left:2135;top:10230;width:51;height: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10,0l0,4l0,143l15,143l15,4l10,0xe" fillcolor="#131516" stroked="f" o:allowincell="f" style="position:absolute;left:2173;top:10140;width:13;height:1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0l5,5l43,43l53,39l15,0l0,0xe" fillcolor="#131516" stroked="f" o:allowincell="f" style="position:absolute;left:2130;top:10101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30l15,0l0,0l0,130l5,134xe" fillcolor="#131516" stroked="f" o:allowincell="f" style="position:absolute;left:2130;top:10101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29l39,177l39,38l0,0l0,129xe" fillcolor="#969696" stroked="f" o:allowincell="f" style="position:absolute;left:2101;top:10301;width:37;height:17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14,0l0,5l43,53l53,53xe" fillcolor="#131516" stroked="f" o:allowincell="f" style="position:absolute;left:2092;top:10423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5l0,144l15,144l15,5l15,0xe" fillcolor="#131516" stroked="f" o:allowincell="f" style="position:absolute;left:2130;top:10333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5l43,48l53,38l14,0l0,5xe" fillcolor="#131516" stroked="f" o:allowincell="f" style="position:absolute;left:2092;top:10296;width:51;height: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2092;top:10301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29l39,177l39,38l0,0l0,129xe" fillcolor="#969696" stroked="f" o:allowincell="f" style="position:absolute;left:2101;top:10494;width:3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7" path="m53,52l53,52l14,0l0,4l43,57l53,52xe" fillcolor="#131516" stroked="f" o:allowincell="f" style="position:absolute;left:2092;top:10617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15,0l0,0l0,139l15,139l15,0l15,0xe" fillcolor="#131516" stroked="f" o:allowincell="f" style="position:absolute;left:2130;top:10532;width:13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10l43,48l53,43l14,0l0,5xe" fillcolor="#131516" stroked="f" o:allowincell="f" style="position:absolute;left:2092;top:10489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2092;top:10494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2087,2068" to="2087,10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1990,2266" to="2084,226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2460" to="2084,246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2654" to="2084,265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2852" to="2084,285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3047" to="2084,304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3239" to="2084,323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3439" to="2084,343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3623" to="2084,362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3817" to="2084,381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4015" to="2084,401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4210" to="2084,421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4403" to="2084,440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4602" to="2084,460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4796" to="2084,479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4990" to="2084,499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5189" to="2084,518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5382" to="2084,538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5577" to="2084,557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5775" to="2084,577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5969" to="2084,596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6162" to="2084,616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6360" to="2084,636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6555" to="2084,65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6739" to="2084,673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6938" to="2084,693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7132" to="2084,71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7326" to="2084,732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7524" to="2084,752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7718" to="2084,771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7912" to="2084,791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8111" to="2084,811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8305" to="2084,830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8499" to="2084,849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8698" to="2084,869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8891" to="2084,889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9085" to="2084,908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9283" to="2084,928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9477" to="2084,947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9671" to="2084,967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9860" to="2084,986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10054" to="2084,1005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10248" to="2084,1024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10447" to="2084,1044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0,10641" to="2084,1064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shape id="shape_0" coordsize="14,129" path="m4,129l14,129l14,0l0,0l0,129l4,129xe" fillcolor="#131516" stroked="f" o:allowincell="f" style="position:absolute;left:5261;top:3525;width:12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2090,10623" to="2090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9,10623" to="2719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48,10600" to="3348,10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3,10623" to="3953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81,10623" to="4581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2,10626" to="5192,10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5,10623" to="5815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38,10623" to="6438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67,10626" to="7067,10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89,10623" to="7689,10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94,10626" to="8294,10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927;top:2920;width:7421;height:36">
                  <v:line id="shape_0" from="5865,2953" to="5865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65,2920" to="5865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47,2953" to="5247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47,2920" to="5247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4,2953" to="4634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4,2920" to="4634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06,2953" to="4006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06,2920" to="4006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4,2953" to="3394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4,2920" to="3394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67,2953" to="2767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67,2920" to="2767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27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79;top:2945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3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8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39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2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46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98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5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0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2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1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69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1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5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3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87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39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2;top:2945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4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98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2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0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2;top:2945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1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69;top:2945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2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75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29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8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39;top:2945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3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4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99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2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45,2953" to="8345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45,2920" to="8345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2,2953" to="7732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2,2920" to="7732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4,2953" to="7104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4,2920" to="7104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1,2953" to="6491,2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1,2920" to="6491,2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06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3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1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0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2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7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29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1;top:2945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0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3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47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99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2;top:2945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06;top:2945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2;top:3883;width:7421;height:35">
                  <v:line id="shape_0" from="5870,3915" to="5870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0,3883" to="5870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3915" to="5252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3883" to="5252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3915" to="4639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3883" to="4639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3915" to="4011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3883" to="4011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3915" to="3399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3883" to="3399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3915" to="2772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3883" to="2772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2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4;top:3907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8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4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7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1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3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5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7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6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0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8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2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4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7;top:3907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3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7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5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7;top:3907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4;top:3907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7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0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4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4;top:3907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8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4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7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0,3915" to="8350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0,3883" to="8350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3915" to="7737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3883" to="7737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3915" to="7109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3883" to="7109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3915" to="6496,39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3883" to="6496,3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1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8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5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7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4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6;top:3907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5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8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2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4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7;top:3907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1;top:3907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5;top:4878;width:7421;height:35">
                  <v:line id="shape_0" from="5873,4910" to="5873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3,4878" to="5873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4910" to="5255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4878" to="5255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2,4910" to="4642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2,4878" to="4642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4,4910" to="4014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4,4878" to="4014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4910" to="3402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4878" to="3402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5,4910" to="2775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5,4878" to="2775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5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7;top:4902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1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7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0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4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6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8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0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7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9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3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1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5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7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0;top:4902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6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0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8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0;top:4902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7;top:4902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0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3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7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7;top:4902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1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7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0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3,4910" to="8353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3,4878" to="8353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4910" to="7740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4878" to="7740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4910" to="7112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4878" to="7112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9,4910" to="6499,49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9,4878" to="6499,4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4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1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8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30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7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9;top:4902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8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1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5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7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60;top:4902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4;top:4902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1;top:5835;width:7421;height:35">
                  <v:line id="shape_0" from="5869,5868" to="5869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69,5835" to="5869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1,5868" to="5251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1,5835" to="5251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8,5868" to="4638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8,5835" to="4638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0,5868" to="4010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0,5835" to="4010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8,5868" to="3398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8,5835" to="3398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1,5868" to="2771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1,5835" to="2771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1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3;top:58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7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3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6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0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2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4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6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3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5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9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7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1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3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6;top:58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2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6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4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6;top:58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3;top:58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6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79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3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3;top:58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7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3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6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49,5868" to="8349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49,5835" to="8349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6,5868" to="7736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6,5835" to="7736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8,5868" to="7108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8,5835" to="7108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5,5868" to="6495,58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5,5835" to="6495,58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0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7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4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6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3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5;top:58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4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7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1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3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6;top:58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0;top:58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2;top:6813;width:7421;height:35">
                  <v:line id="shape_0" from="5870,6846" to="5870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0,6813" to="5870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6846" to="5252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6813" to="5252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6846" to="4639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6813" to="4639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6846" to="4011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6813" to="4011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6846" to="3399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6813" to="3399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6846" to="2772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6813" to="2772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2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4;top:683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8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4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7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1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3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5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7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6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0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8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2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4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7;top:683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3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7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5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7;top:683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4;top:683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7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0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4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4;top:683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8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4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7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0,6846" to="8350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0,6813" to="8350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6846" to="7737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6813" to="7737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6846" to="7109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6813" to="7109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6846" to="6496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6813" to="6496,68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1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8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5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7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4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6;top:683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5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8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2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4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7;top:683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1;top:683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2;top:7787;width:7421;height:35">
                  <v:line id="shape_0" from="5870,7819" to="5870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0,7787" to="5870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7819" to="5252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7787" to="5252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7819" to="4639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7787" to="4639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7819" to="4011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7787" to="4011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7819" to="3399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7787" to="3399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7819" to="2772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7787" to="2772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2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4;top:781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8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4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7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1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3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5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7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6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0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8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2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4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7;top:781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3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7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5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7;top:781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4;top:781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7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0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4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4;top:781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8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4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7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0,7819" to="8350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0,7787" to="8350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7819" to="7737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7787" to="7737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7819" to="7109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7787" to="7109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7819" to="6496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7787" to="6496,7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1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8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5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7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4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6;top:781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5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8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2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4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7;top:781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1;top:781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4;top:8756;width:7421;height:35">
                  <v:line id="shape_0" from="5872,8788" to="5872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2,8756" to="5872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4,8788" to="5254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4,8756" to="5254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1,8788" to="4641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1,8756" to="4641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3,8788" to="4013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3,8756" to="4013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8788" to="3401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8756" to="3401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4,8788" to="2774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4,8756" to="2774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4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6;top:878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0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6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9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3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5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7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9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6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8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2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0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4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6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9;top:878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5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9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7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9;top:878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6;top:878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9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2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6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6;top:878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0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6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9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2,8788" to="8352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2,8756" to="8352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9,8788" to="7739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9,8756" to="7739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1,8788" to="7111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1,8756" to="7111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8,8788" to="6498,8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8,8756" to="6498,8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3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0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7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9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6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8;top:878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7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0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4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6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9;top:878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3;top:878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-4445</wp:posOffset>
                </wp:positionV>
                <wp:extent cx="4993005" cy="7739380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7739280"/>
                          <a:chOff x="0" y="0"/>
                          <a:chExt cx="4992840" cy="7739280"/>
                        </a:xfrm>
                      </wpg:grpSpPr>
                      <wps:wsp>
                        <wps:cNvSpPr txBox="1"/>
                        <wps:spPr>
                          <a:xfrm>
                            <a:off x="1342440" y="0"/>
                            <a:ext cx="2419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LUDNOŚĆ W WIEKU 15 LAT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39680"/>
                            <a:ext cx="27896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WEDŁUG STANU CYWILNEGO PRAW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 xml:space="preserve">I MIEJSCA ZAMIESZKANIA W 2002 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(dok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7238880"/>
                            <a:ext cx="28908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238880"/>
                            <a:ext cx="2890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7227000"/>
                            <a:ext cx="956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kawalerow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pl-PL"/>
                                </w:rPr>
                                <w:t>pa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7473240"/>
                            <a:ext cx="28908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473240"/>
                            <a:ext cx="2890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7464600"/>
                            <a:ext cx="810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wdowc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pl-PL"/>
                                </w:rPr>
                                <w:t>wd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7238880"/>
                            <a:ext cx="28944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238880"/>
                            <a:ext cx="28944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7227000"/>
                            <a:ext cx="784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żonac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pl-PL"/>
                                </w:rPr>
                                <w:t>zamęż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7512840"/>
                            <a:ext cx="2894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512840"/>
                            <a:ext cx="28944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7500600"/>
                            <a:ext cx="1280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rozwiedzen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bidi="ar-SA" w:val="pl-PL"/>
                                </w:rPr>
                                <w:t>rozwied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280200"/>
                            <a:ext cx="30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280200"/>
                            <a:ext cx="29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6280200"/>
                            <a:ext cx="266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6280200"/>
                            <a:ext cx="27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692208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6922080"/>
                            <a:ext cx="117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922080"/>
                            <a:ext cx="1170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69220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6922800"/>
                            <a:ext cx="361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501200"/>
                            <a:ext cx="38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76624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 - 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41172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 - 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03560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 - 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65192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 -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27688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 -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90616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 -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6535440"/>
                            <a:ext cx="325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5 -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8840" y="688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86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843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83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809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9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75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55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43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721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687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66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65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63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599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57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56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544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52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511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49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478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456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43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4231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402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390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368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34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334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313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301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280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25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246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225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21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192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170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15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137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125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10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082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07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049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03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015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994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98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96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948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927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906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89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872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860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838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817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80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784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77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751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73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718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696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662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641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630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60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574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55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541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519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499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486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46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453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43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41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398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37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365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34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32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310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8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76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5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34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214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20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188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167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146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1332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112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10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078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05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045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024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5011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99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969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956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935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923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902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88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8686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847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835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813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79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78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759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725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704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692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671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637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616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604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582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56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549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528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516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494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4730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460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439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428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406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384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372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351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339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317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296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284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263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251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229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20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196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175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163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141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12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107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086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074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053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032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40194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998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986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965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944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9312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910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898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876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856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843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822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810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789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3768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8960" y="1351800"/>
                            <a:ext cx="38916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160" y="240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8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4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2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4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9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7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2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8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5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3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1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9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8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6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5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2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0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7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6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4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1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8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7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5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3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19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9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8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6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4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3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1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9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7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5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4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2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0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8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6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3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2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0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7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6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4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3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9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7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5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4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8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5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1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2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9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5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8960" y="2112480"/>
                            <a:ext cx="0" cy="360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49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1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6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8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3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8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5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7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2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4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0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4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6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8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9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7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1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9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8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1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6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2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4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6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51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8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0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1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3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6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8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0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8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1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9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3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1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3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4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6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5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080" y="1351800"/>
                            <a:ext cx="39888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9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5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7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8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1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5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2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69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4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0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6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5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8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6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0200" y="1351800"/>
                            <a:ext cx="38916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160" y="264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3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1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59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57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55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54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52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50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9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7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5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3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1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0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8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4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2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4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9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7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2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2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8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5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3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1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9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8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6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5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2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0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7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6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4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1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8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7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5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3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819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9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8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6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4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3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1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9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7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5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4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2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60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8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6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3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2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0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7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6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4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3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9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7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5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4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8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5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1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2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0200" y="2355840"/>
                            <a:ext cx="0" cy="360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4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18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9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1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3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8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5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00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4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6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8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7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5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9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52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3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5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7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8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8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79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1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3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5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6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4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8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6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8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0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1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3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600" y="1351800"/>
                            <a:ext cx="398880" cy="552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2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3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81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4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3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05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1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2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40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5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9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6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0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7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8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9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10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5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6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9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03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15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6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4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26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72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38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0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8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5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3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7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1351800"/>
                            <a:ext cx="39240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760" y="29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5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3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2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80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8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6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4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3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1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0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8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5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4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25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1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9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7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5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36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2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50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8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7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48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3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1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9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8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60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4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2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30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9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7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1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8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5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2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11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9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6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4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2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0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7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5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4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91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9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8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6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5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3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1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9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7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6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4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2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1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8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7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5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3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2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60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8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6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4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3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1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0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7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5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4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2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9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6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5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3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8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47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9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5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10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7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1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8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2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9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3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0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5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1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6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29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7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4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8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52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9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64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7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2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8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3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0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4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1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480" y="2608560"/>
                            <a:ext cx="0" cy="360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0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5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7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8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4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7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6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7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4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0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9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4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5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4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81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7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26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1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9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8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4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83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0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6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7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3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51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9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5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3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51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8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6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5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2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4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7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6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8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6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8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9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4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7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0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2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0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4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1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5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1351800"/>
                            <a:ext cx="38916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52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2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11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2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9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5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7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8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1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5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2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69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4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0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6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5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1351800"/>
                            <a:ext cx="39888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314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2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08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8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7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5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3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2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9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6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4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3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9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5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4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2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1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8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6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56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3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2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0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8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67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3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9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7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5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4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2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0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9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7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5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1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0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8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4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2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4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9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7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2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8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5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3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1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9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6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5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2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0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7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6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1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8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7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5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3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19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9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8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4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3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1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9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7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5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4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2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0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8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6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2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0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7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6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4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3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9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7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5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4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8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5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1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2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2851920"/>
                            <a:ext cx="0" cy="360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4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7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1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0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6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3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8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4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0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89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5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1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0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4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90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2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8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7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4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0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9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6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2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1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16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4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3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1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8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2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0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52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8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5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3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9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4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2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9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9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2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8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4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2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9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6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3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1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7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5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9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6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5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1351800"/>
                            <a:ext cx="38916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9160" y="147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6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4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3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9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7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5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4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3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8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5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11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2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35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1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0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8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47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2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1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9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7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59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0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38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1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9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28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4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0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1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0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7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3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97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63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3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0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9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5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20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8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7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5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2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2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98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7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4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9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7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55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22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01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8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67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46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3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3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45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4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1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90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57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36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24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02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8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69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48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6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4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81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9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26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05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6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5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5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6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351800"/>
                            <a:ext cx="398880" cy="55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8880" y="342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40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73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5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4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8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6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5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3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20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97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7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6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4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2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08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8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7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5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3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02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9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6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4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3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1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9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7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5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4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2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1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8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6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56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3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2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70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8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67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3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1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9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7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5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4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2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50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9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7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5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6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1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03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8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48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2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4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93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72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60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3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26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205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83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71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5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3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17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95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83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62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5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28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07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95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74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6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40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19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06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86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7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52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313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819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9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8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4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3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10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9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7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5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4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2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60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8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6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5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3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2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0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7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6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4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3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1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9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7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5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4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2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30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8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6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5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3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0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8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4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2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113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5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3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24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0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92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7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4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36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1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8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6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48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2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9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7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39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05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8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5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1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9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62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5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2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0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74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19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8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1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9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4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09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5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21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6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3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2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9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9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5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241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3094920"/>
                            <a:ext cx="0" cy="36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48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928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0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8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04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3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4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8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7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5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0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1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6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5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51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18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7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3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8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5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4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9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7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65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32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9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7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5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9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89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77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55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3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01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7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6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2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8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46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24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3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07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9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8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6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25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1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7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43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3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8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9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261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4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3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71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796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6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04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2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94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28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16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5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0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8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37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52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0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5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0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7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2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1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9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4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3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1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9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5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3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1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7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44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2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9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8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6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01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8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6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3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1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9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8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4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1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0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62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54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35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1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06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8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72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4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98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51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42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16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0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2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69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60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4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06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7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5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4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056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93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2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1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6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80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9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10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4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4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9600" y="3083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3061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3049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302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3006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948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73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61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40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19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906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8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73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51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30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180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9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84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63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4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298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709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96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75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54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416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2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608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86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6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53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32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520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98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77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649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44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32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410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89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767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55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43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22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01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885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67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55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33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129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0032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79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67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45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24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112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90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79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57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365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24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0026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90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69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48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3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152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9029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81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604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48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270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814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931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722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60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388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265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7049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84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71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50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383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6167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958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83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620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501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285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073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954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738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616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4036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191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407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856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7340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3518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840" y="688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9120" y="6882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3360" y="68770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240" y="68706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760" y="68644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5000" y="68587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520" y="6855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6888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9240" y="6882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2760" y="687708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7360" y="6870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0880" y="686448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5120" y="6861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840" y="6888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688284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4960" y="687708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8480" y="6870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0" y="68644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6960" y="688608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687960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685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240" y="685224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720" y="6882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240" y="687708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360" y="68619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685872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688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686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68587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685548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6882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2480" y="687708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0" y="6870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9880" y="68644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6861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68554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688608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080" y="687960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68770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687060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6864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5240" y="685872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685224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688896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82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687708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0" y="68706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68644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688608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688284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6877080"/>
                            <a:ext cx="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6870600"/>
                            <a:ext cx="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68644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685872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852240"/>
                            <a:ext cx="399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95868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0480"/>
                            <a:ext cx="645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 lat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334160"/>
                            <a:ext cx="41760" cy="55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56">
                                <a:moveTo>
                                  <a:pt x="0" y="0"/>
                                </a:moveTo>
                                <a:lnTo>
                                  <a:pt x="67" y="67"/>
                                </a:lnTo>
                                <a:lnTo>
                                  <a:pt x="67" y="8756"/>
                                </a:lnTo>
                                <a:lnTo>
                                  <a:pt x="0" y="86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34160"/>
                            <a:ext cx="41760" cy="55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56">
                                <a:moveTo>
                                  <a:pt x="0" y="0"/>
                                </a:moveTo>
                                <a:lnTo>
                                  <a:pt x="67" y="67"/>
                                </a:lnTo>
                                <a:lnTo>
                                  <a:pt x="67" y="87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34160"/>
                            <a:ext cx="41760" cy="55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56">
                                <a:moveTo>
                                  <a:pt x="67" y="8756"/>
                                </a:moveTo>
                                <a:lnTo>
                                  <a:pt x="0" y="8689"/>
                                </a:lnTo>
                                <a:lnTo>
                                  <a:pt x="0" y="0"/>
                                </a:lnTo>
                                <a:lnTo>
                                  <a:pt x="67" y="67"/>
                                </a:lnTo>
                                <a:lnTo>
                                  <a:pt x="67" y="87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46480"/>
                            <a:ext cx="1114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39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  <a:lnTo>
                                  <a:pt x="1759" y="39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43240"/>
                            <a:ext cx="108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0">
                                <a:moveTo>
                                  <a:pt x="1720" y="0"/>
                                </a:moveTo>
                                <a:lnTo>
                                  <a:pt x="1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15" y="10"/>
                                </a:lnTo>
                                <a:lnTo>
                                  <a:pt x="1720" y="0"/>
                                </a:lnTo>
                                <a:lnTo>
                                  <a:pt x="1720" y="0"/>
                                </a:lnTo>
                                <a:lnTo>
                                  <a:pt x="1720" y="0"/>
                                </a:lnTo>
                                <a:lnTo>
                                  <a:pt x="1715" y="0"/>
                                </a:lnTo>
                                <a:lnTo>
                                  <a:pt x="1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4324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8" y="48"/>
                                </a:moveTo>
                                <a:lnTo>
                                  <a:pt x="53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44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68080"/>
                            <a:ext cx="1090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1721" y="9"/>
                                </a:lnTo>
                                <a:lnTo>
                                  <a:pt x="17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4324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58280"/>
                            <a:ext cx="108648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55040"/>
                            <a:ext cx="1092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0">
                                <a:moveTo>
                                  <a:pt x="1725" y="5"/>
                                </a:moveTo>
                                <a:lnTo>
                                  <a:pt x="1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715" y="10"/>
                                </a:lnTo>
                                <a:lnTo>
                                  <a:pt x="1725" y="5"/>
                                </a:lnTo>
                                <a:lnTo>
                                  <a:pt x="1725" y="5"/>
                                </a:lnTo>
                                <a:lnTo>
                                  <a:pt x="1725" y="0"/>
                                </a:lnTo>
                                <a:lnTo>
                                  <a:pt x="1715" y="0"/>
                                </a:lnTo>
                                <a:lnTo>
                                  <a:pt x="17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582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43240"/>
                            <a:ext cx="1089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3550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828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8">
                                <a:moveTo>
                                  <a:pt x="0" y="139"/>
                                </a:moveTo>
                                <a:lnTo>
                                  <a:pt x="44" y="178"/>
                                </a:lnTo>
                                <a:lnTo>
                                  <a:pt x="4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4432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4"/>
                                </a:moveTo>
                                <a:lnTo>
                                  <a:pt x="53" y="44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4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38888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550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53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582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1760"/>
                            <a:ext cx="2345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43">
                                <a:moveTo>
                                  <a:pt x="0" y="0"/>
                                </a:moveTo>
                                <a:lnTo>
                                  <a:pt x="3662" y="0"/>
                                </a:lnTo>
                                <a:lnTo>
                                  <a:pt x="3701" y="43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68520"/>
                            <a:ext cx="232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9">
                                <a:moveTo>
                                  <a:pt x="3667" y="5"/>
                                </a:moveTo>
                                <a:lnTo>
                                  <a:pt x="36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662" y="9"/>
                                </a:lnTo>
                                <a:lnTo>
                                  <a:pt x="3667" y="5"/>
                                </a:lnTo>
                                <a:lnTo>
                                  <a:pt x="3667" y="5"/>
                                </a:lnTo>
                                <a:lnTo>
                                  <a:pt x="3662" y="0"/>
                                </a:lnTo>
                                <a:lnTo>
                                  <a:pt x="3662" y="0"/>
                                </a:lnTo>
                                <a:lnTo>
                                  <a:pt x="36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7176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49" y="48"/>
                                </a:move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43"/>
                                </a:lnTo>
                                <a:lnTo>
                                  <a:pt x="49" y="48"/>
                                </a:lnTo>
                                <a:lnTo>
                                  <a:pt x="49" y="48"/>
                                </a:lnTo>
                                <a:lnTo>
                                  <a:pt x="63" y="48"/>
                                </a:lnTo>
                                <a:lnTo>
                                  <a:pt x="53" y="38"/>
                                </a:lnTo>
                                <a:lnTo>
                                  <a:pt x="4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92640"/>
                            <a:ext cx="2321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3663" y="15"/>
                                </a:lnTo>
                                <a:lnTo>
                                  <a:pt x="366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68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83200"/>
                            <a:ext cx="2320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80320"/>
                            <a:ext cx="232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9">
                                <a:moveTo>
                                  <a:pt x="3667" y="5"/>
                                </a:moveTo>
                                <a:lnTo>
                                  <a:pt x="36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662" y="9"/>
                                </a:lnTo>
                                <a:lnTo>
                                  <a:pt x="3667" y="5"/>
                                </a:lnTo>
                                <a:lnTo>
                                  <a:pt x="3667" y="5"/>
                                </a:lnTo>
                                <a:lnTo>
                                  <a:pt x="3667" y="0"/>
                                </a:lnTo>
                                <a:lnTo>
                                  <a:pt x="3662" y="0"/>
                                </a:lnTo>
                                <a:lnTo>
                                  <a:pt x="36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48320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10" y="143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3"/>
                                </a:lnTo>
                                <a:lnTo>
                                  <a:pt x="1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139"/>
                                </a:lnTo>
                                <a:lnTo>
                                  <a:pt x="1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68520"/>
                            <a:ext cx="232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3667" y="9"/>
                                </a:lnTo>
                                <a:lnTo>
                                  <a:pt x="36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8032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83200"/>
                            <a:ext cx="24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2">
                                <a:moveTo>
                                  <a:pt x="0" y="139"/>
                                </a:moveTo>
                                <a:lnTo>
                                  <a:pt x="39" y="182"/>
                                </a:lnTo>
                                <a:lnTo>
                                  <a:pt x="39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71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44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5138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4832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4" y="52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48320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0" y="143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99200"/>
                            <a:ext cx="50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8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  <a:lnTo>
                                  <a:pt x="793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95960"/>
                            <a:ext cx="471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0">
                                <a:moveTo>
                                  <a:pt x="745" y="0"/>
                                </a:moveTo>
                                <a:lnTo>
                                  <a:pt x="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40" y="10"/>
                                </a:lnTo>
                                <a:lnTo>
                                  <a:pt x="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9596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20080"/>
                            <a:ext cx="47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755" y="10"/>
                                </a:lnTo>
                                <a:lnTo>
                                  <a:pt x="7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9596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11000"/>
                            <a:ext cx="4687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07760"/>
                            <a:ext cx="471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0">
                                <a:moveTo>
                                  <a:pt x="745" y="5"/>
                                </a:moveTo>
                                <a:lnTo>
                                  <a:pt x="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40" y="10"/>
                                </a:lnTo>
                                <a:lnTo>
                                  <a:pt x="745" y="5"/>
                                </a:lnTo>
                                <a:lnTo>
                                  <a:pt x="745" y="5"/>
                                </a:lnTo>
                                <a:lnTo>
                                  <a:pt x="745" y="0"/>
                                </a:lnTo>
                                <a:lnTo>
                                  <a:pt x="740" y="0"/>
                                </a:lnTo>
                                <a:lnTo>
                                  <a:pt x="7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1100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695960"/>
                            <a:ext cx="471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745" y="10"/>
                                </a:lnTo>
                                <a:lnTo>
                                  <a:pt x="74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6077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1100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9596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3"/>
                                </a:moveTo>
                                <a:lnTo>
                                  <a:pt x="62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6383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077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8" y="58"/>
                                </a:lnTo>
                                <a:lnTo>
                                  <a:pt x="67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11000"/>
                            <a:ext cx="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5" y="139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2376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9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149" y="39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21240"/>
                            <a:ext cx="6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">
                                <a:moveTo>
                                  <a:pt x="10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" y="9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12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84536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2124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735560"/>
                            <a:ext cx="6048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733040"/>
                            <a:ext cx="6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">
                                <a:moveTo>
                                  <a:pt x="100" y="4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6" y="9"/>
                                </a:lnTo>
                                <a:lnTo>
                                  <a:pt x="100" y="4"/>
                                </a:lnTo>
                                <a:lnTo>
                                  <a:pt x="100" y="4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355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821240"/>
                            <a:ext cx="63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3304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3556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9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12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43"/>
                                </a:move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3304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58" y="57"/>
                                </a:lnTo>
                                <a:lnTo>
                                  <a:pt x="67" y="52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355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70000"/>
                            <a:ext cx="160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8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54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66760"/>
                            <a:ext cx="130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">
                                <a:moveTo>
                                  <a:pt x="206" y="0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01" y="9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0667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7" y="57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097360"/>
                            <a:ext cx="139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221" y="9"/>
                                </a:lnTo>
                                <a:lnTo>
                                  <a:pt x="2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6676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3"/>
                                </a:lnTo>
                                <a:lnTo>
                                  <a:pt x="58" y="48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987560"/>
                            <a:ext cx="1270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984320"/>
                            <a:ext cx="130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">
                                <a:moveTo>
                                  <a:pt x="206" y="5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1" y="10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87560"/>
                            <a:ext cx="5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4" y="134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66760"/>
                            <a:ext cx="130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8432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98756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06676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3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7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1492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8432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2" y="58"/>
                                </a:ln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9875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0">
                                <a:moveTo>
                                  <a:pt x="0" y="130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94560"/>
                            <a:ext cx="1842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48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  <a:lnTo>
                                  <a:pt x="2907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91320"/>
                            <a:ext cx="1821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10">
                                <a:moveTo>
                                  <a:pt x="2874" y="0"/>
                                </a:moveTo>
                                <a:lnTo>
                                  <a:pt x="2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69" y="10"/>
                                </a:lnTo>
                                <a:lnTo>
                                  <a:pt x="2874" y="0"/>
                                </a:lnTo>
                                <a:lnTo>
                                  <a:pt x="2874" y="0"/>
                                </a:lnTo>
                                <a:lnTo>
                                  <a:pt x="2874" y="0"/>
                                </a:lnTo>
                                <a:lnTo>
                                  <a:pt x="2869" y="0"/>
                                </a:lnTo>
                                <a:lnTo>
                                  <a:pt x="2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91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3" y="58"/>
                                </a:move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21920"/>
                            <a:ext cx="1821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10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874" y="10"/>
                                </a:lnTo>
                                <a:lnTo>
                                  <a:pt x="287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91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12480"/>
                            <a:ext cx="18180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09600"/>
                            <a:ext cx="1821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10">
                                <a:moveTo>
                                  <a:pt x="2874" y="5"/>
                                </a:moveTo>
                                <a:lnTo>
                                  <a:pt x="2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69" y="10"/>
                                </a:lnTo>
                                <a:lnTo>
                                  <a:pt x="2874" y="5"/>
                                </a:lnTo>
                                <a:lnTo>
                                  <a:pt x="2874" y="5"/>
                                </a:lnTo>
                                <a:lnTo>
                                  <a:pt x="2874" y="0"/>
                                </a:lnTo>
                                <a:lnTo>
                                  <a:pt x="2869" y="0"/>
                                </a:lnTo>
                                <a:lnTo>
                                  <a:pt x="28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1248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5" y="134"/>
                                </a:move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91320"/>
                            <a:ext cx="1821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874" y="10"/>
                                </a:lnTo>
                                <a:lnTo>
                                  <a:pt x="287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1096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112480"/>
                            <a:ext cx="23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0" y="129"/>
                                </a:moveTo>
                                <a:lnTo>
                                  <a:pt x="38" y="177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9132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8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1430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124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9" y="52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12480"/>
                            <a:ext cx="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9">
                                <a:moveTo>
                                  <a:pt x="0" y="129"/>
                                </a:moveTo>
                                <a:lnTo>
                                  <a:pt x="10" y="1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19480"/>
                            <a:ext cx="200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52">
                                <a:moveTo>
                                  <a:pt x="0" y="0"/>
                                </a:moveTo>
                                <a:lnTo>
                                  <a:pt x="3109" y="0"/>
                                </a:lnTo>
                                <a:lnTo>
                                  <a:pt x="3162" y="52"/>
                                </a:lnTo>
                                <a:lnTo>
                                  <a:pt x="4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16600"/>
                            <a:ext cx="1973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9">
                                <a:moveTo>
                                  <a:pt x="3114" y="5"/>
                                </a:moveTo>
                                <a:lnTo>
                                  <a:pt x="3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109" y="9"/>
                                </a:lnTo>
                                <a:lnTo>
                                  <a:pt x="3114" y="5"/>
                                </a:lnTo>
                                <a:lnTo>
                                  <a:pt x="3114" y="5"/>
                                </a:lnTo>
                                <a:lnTo>
                                  <a:pt x="3114" y="0"/>
                                </a:lnTo>
                                <a:lnTo>
                                  <a:pt x="3109" y="0"/>
                                </a:lnTo>
                                <a:lnTo>
                                  <a:pt x="31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3194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7" y="57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2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50080"/>
                            <a:ext cx="198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3129" y="9"/>
                                </a:lnTo>
                                <a:lnTo>
                                  <a:pt x="31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166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3" y="57"/>
                                </a:lnTo>
                                <a:lnTo>
                                  <a:pt x="58" y="5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237040"/>
                            <a:ext cx="19702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233800"/>
                            <a:ext cx="1976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10">
                                <a:moveTo>
                                  <a:pt x="3119" y="5"/>
                                </a:moveTo>
                                <a:lnTo>
                                  <a:pt x="3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109" y="10"/>
                                </a:lnTo>
                                <a:lnTo>
                                  <a:pt x="3119" y="5"/>
                                </a:lnTo>
                                <a:lnTo>
                                  <a:pt x="3119" y="5"/>
                                </a:lnTo>
                                <a:lnTo>
                                  <a:pt x="3119" y="0"/>
                                </a:lnTo>
                                <a:lnTo>
                                  <a:pt x="3109" y="0"/>
                                </a:lnTo>
                                <a:lnTo>
                                  <a:pt x="31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23704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16600"/>
                            <a:ext cx="1973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3114" y="9"/>
                                </a:lnTo>
                                <a:lnTo>
                                  <a:pt x="31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3380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23704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130"/>
                                </a:moveTo>
                                <a:lnTo>
                                  <a:pt x="53" y="182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31948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67" y="52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2" y="52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2676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23704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2" y="53"/>
                                </a:ln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23704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44728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81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44404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444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47464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440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3"/>
                                </a:lnTo>
                                <a:lnTo>
                                  <a:pt x="58" y="48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64840"/>
                            <a:ext cx="266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62320"/>
                            <a:ext cx="29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48" y="4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6484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4404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3623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64840"/>
                            <a:ext cx="23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0"/>
                                </a:moveTo>
                                <a:lnTo>
                                  <a:pt x="38" y="178"/>
                                </a:lnTo>
                                <a:lnTo>
                                  <a:pt x="38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444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8644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623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43" y="48"/>
                                </a:ln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6484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696760"/>
                            <a:ext cx="212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3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336" y="53"/>
                                </a:lnTo>
                                <a:lnTo>
                                  <a:pt x="4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693520"/>
                            <a:ext cx="18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288" y="5"/>
                                </a:move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3" y="10"/>
                                </a:lnTo>
                                <a:lnTo>
                                  <a:pt x="288" y="5"/>
                                </a:lnTo>
                                <a:lnTo>
                                  <a:pt x="288" y="5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6967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8" y="57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48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727360"/>
                            <a:ext cx="191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303" y="9"/>
                                </a:lnTo>
                                <a:lnTo>
                                  <a:pt x="30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693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614320"/>
                            <a:ext cx="17892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611800"/>
                            <a:ext cx="182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">
                                <a:moveTo>
                                  <a:pt x="288" y="4"/>
                                </a:moveTo>
                                <a:lnTo>
                                  <a:pt x="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3" y="9"/>
                                </a:lnTo>
                                <a:lnTo>
                                  <a:pt x="288" y="4"/>
                                </a:lnTo>
                                <a:lnTo>
                                  <a:pt x="288" y="4"/>
                                </a:lnTo>
                                <a:lnTo>
                                  <a:pt x="288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61432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93520"/>
                            <a:ext cx="182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88" y="10"/>
                                </a:lnTo>
                                <a:lnTo>
                                  <a:pt x="28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118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14320"/>
                            <a:ext cx="3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3">
                                <a:moveTo>
                                  <a:pt x="0" y="130"/>
                                </a:moveTo>
                                <a:lnTo>
                                  <a:pt x="53" y="183"/>
                                </a:lnTo>
                                <a:lnTo>
                                  <a:pt x="53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69676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3916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61432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8" y="44"/>
                                </a:lnTo>
                                <a:lnTo>
                                  <a:pt x="68" y="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61432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5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24560"/>
                            <a:ext cx="284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9" h="48">
                                <a:moveTo>
                                  <a:pt x="0" y="0"/>
                                </a:moveTo>
                                <a:lnTo>
                                  <a:pt x="4450" y="0"/>
                                </a:lnTo>
                                <a:lnTo>
                                  <a:pt x="4489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21320"/>
                            <a:ext cx="282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10">
                                <a:moveTo>
                                  <a:pt x="4455" y="0"/>
                                </a:moveTo>
                                <a:lnTo>
                                  <a:pt x="4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450" y="10"/>
                                </a:lnTo>
                                <a:lnTo>
                                  <a:pt x="4455" y="0"/>
                                </a:lnTo>
                                <a:lnTo>
                                  <a:pt x="4455" y="0"/>
                                </a:lnTo>
                                <a:lnTo>
                                  <a:pt x="4455" y="0"/>
                                </a:lnTo>
                                <a:lnTo>
                                  <a:pt x="4450" y="0"/>
                                </a:lnTo>
                                <a:lnTo>
                                  <a:pt x="4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8213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43" y="58"/>
                                </a:move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57" y="58"/>
                                </a:lnTo>
                                <a:lnTo>
                                  <a:pt x="52" y="4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851920"/>
                            <a:ext cx="2823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6" h="10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4456" y="10"/>
                                </a:lnTo>
                                <a:lnTo>
                                  <a:pt x="445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21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8"/>
                                </a:lnTo>
                                <a:lnTo>
                                  <a:pt x="58" y="48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44640"/>
                            <a:ext cx="28198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39240"/>
                            <a:ext cx="282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10">
                                <a:moveTo>
                                  <a:pt x="4455" y="5"/>
                                </a:moveTo>
                                <a:lnTo>
                                  <a:pt x="44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450" y="10"/>
                                </a:lnTo>
                                <a:lnTo>
                                  <a:pt x="4455" y="5"/>
                                </a:lnTo>
                                <a:lnTo>
                                  <a:pt x="4455" y="5"/>
                                </a:lnTo>
                                <a:lnTo>
                                  <a:pt x="4455" y="0"/>
                                </a:lnTo>
                                <a:lnTo>
                                  <a:pt x="4450" y="0"/>
                                </a:lnTo>
                                <a:lnTo>
                                  <a:pt x="44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742480"/>
                            <a:ext cx="5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4" y="134"/>
                                </a:moveTo>
                                <a:lnTo>
                                  <a:pt x="9" y="12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21320"/>
                            <a:ext cx="282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455" y="10"/>
                                </a:lnTo>
                                <a:lnTo>
                                  <a:pt x="44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73924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742480"/>
                            <a:ext cx="24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29"/>
                                </a:moveTo>
                                <a:lnTo>
                                  <a:pt x="39" y="177"/>
                                </a:lnTo>
                                <a:lnTo>
                                  <a:pt x="39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82132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52" y="53"/>
                                </a:move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7633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73924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48"/>
                                </a:ln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74248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9">
                                <a:moveTo>
                                  <a:pt x="0" y="129"/>
                                </a:moveTo>
                                <a:lnTo>
                                  <a:pt x="9" y="12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949480"/>
                            <a:ext cx="910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48">
                                <a:moveTo>
                                  <a:pt x="0" y="0"/>
                                </a:moveTo>
                                <a:lnTo>
                                  <a:pt x="1379" y="0"/>
                                </a:lnTo>
                                <a:lnTo>
                                  <a:pt x="1437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946240"/>
                            <a:ext cx="880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9">
                                <a:moveTo>
                                  <a:pt x="1389" y="0"/>
                                </a:moveTo>
                                <a:lnTo>
                                  <a:pt x="13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79" y="9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lnTo>
                                  <a:pt x="1384" y="0"/>
                                </a:lnTo>
                                <a:lnTo>
                                  <a:pt x="1379" y="0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94624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63" y="57"/>
                                </a:moveTo>
                                <a:lnTo>
                                  <a:pt x="67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72" y="57"/>
                                </a:lnTo>
                                <a:lnTo>
                                  <a:pt x="67" y="53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976840"/>
                            <a:ext cx="889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9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1404" y="9"/>
                                </a:lnTo>
                                <a:lnTo>
                                  <a:pt x="140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9462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3" y="57"/>
                                </a:lnTo>
                                <a:lnTo>
                                  <a:pt x="58" y="5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67040"/>
                            <a:ext cx="87372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63800"/>
                            <a:ext cx="880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0">
                                <a:moveTo>
                                  <a:pt x="1389" y="5"/>
                                </a:moveTo>
                                <a:lnTo>
                                  <a:pt x="13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9" y="5"/>
                                </a:lnTo>
                                <a:lnTo>
                                  <a:pt x="1389" y="5"/>
                                </a:lnTo>
                                <a:lnTo>
                                  <a:pt x="1389" y="0"/>
                                </a:lnTo>
                                <a:lnTo>
                                  <a:pt x="1379" y="0"/>
                                </a:lnTo>
                                <a:lnTo>
                                  <a:pt x="138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8670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946240"/>
                            <a:ext cx="876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1384" y="9"/>
                                </a:lnTo>
                                <a:lnTo>
                                  <a:pt x="138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6380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867040"/>
                            <a:ext cx="3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8">
                                <a:moveTo>
                                  <a:pt x="0" y="130"/>
                                </a:moveTo>
                                <a:lnTo>
                                  <a:pt x="58" y="178"/>
                                </a:lnTo>
                                <a:lnTo>
                                  <a:pt x="58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94624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3"/>
                                </a:moveTo>
                                <a:lnTo>
                                  <a:pt x="67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58" y="57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891880"/>
                            <a:ext cx="8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8638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8" y="48"/>
                                </a:lnTo>
                                <a:lnTo>
                                  <a:pt x="67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8670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07404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149" y="43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070800"/>
                            <a:ext cx="6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">
                                <a:moveTo>
                                  <a:pt x="100" y="5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740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3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98160"/>
                            <a:ext cx="69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0708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991960"/>
                            <a:ext cx="604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989080"/>
                            <a:ext cx="63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">
                                <a:moveTo>
                                  <a:pt x="100" y="5"/>
                                </a:move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96" y="14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9919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70800"/>
                            <a:ext cx="63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98908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991960"/>
                            <a:ext cx="33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2">
                                <a:moveTo>
                                  <a:pt x="0" y="129"/>
                                </a:moveTo>
                                <a:lnTo>
                                  <a:pt x="53" y="172"/>
                                </a:lnTo>
                                <a:lnTo>
                                  <a:pt x="5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740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43"/>
                                </a:move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3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016080"/>
                            <a:ext cx="5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99196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8" y="43"/>
                                </a:lnTo>
                                <a:lnTo>
                                  <a:pt x="67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9919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26760"/>
                            <a:ext cx="34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8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552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23520"/>
                            <a:ext cx="316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">
                                <a:moveTo>
                                  <a:pt x="499" y="0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5" y="1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3235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347640"/>
                            <a:ext cx="32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14" y="10"/>
                                </a:lnTo>
                                <a:lnTo>
                                  <a:pt x="5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323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38560"/>
                            <a:ext cx="3135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35320"/>
                            <a:ext cx="319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">
                                <a:moveTo>
                                  <a:pt x="504" y="5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5" y="10"/>
                                </a:lnTo>
                                <a:lnTo>
                                  <a:pt x="504" y="5"/>
                                </a:lnTo>
                                <a:lnTo>
                                  <a:pt x="504" y="5"/>
                                </a:lnTo>
                                <a:lnTo>
                                  <a:pt x="504" y="0"/>
                                </a:lnTo>
                                <a:lnTo>
                                  <a:pt x="495" y="0"/>
                                </a:lnTo>
                                <a:lnTo>
                                  <a:pt x="5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385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323520"/>
                            <a:ext cx="316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00" y="10"/>
                                </a:lnTo>
                                <a:lnTo>
                                  <a:pt x="50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23532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238560"/>
                            <a:ext cx="35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7">
                                <a:moveTo>
                                  <a:pt x="0" y="139"/>
                                </a:moveTo>
                                <a:lnTo>
                                  <a:pt x="57" y="177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3235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6916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3532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385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451320"/>
                            <a:ext cx="316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8" h="44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  <a:lnTo>
                                  <a:pt x="4998" y="44"/>
                                </a:lnTo>
                                <a:lnTo>
                                  <a:pt x="43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448800"/>
                            <a:ext cx="3146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9">
                                <a:moveTo>
                                  <a:pt x="4965" y="4"/>
                                </a:moveTo>
                                <a:lnTo>
                                  <a:pt x="4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60" y="9"/>
                                </a:lnTo>
                                <a:lnTo>
                                  <a:pt x="4965" y="4"/>
                                </a:lnTo>
                                <a:lnTo>
                                  <a:pt x="4965" y="4"/>
                                </a:lnTo>
                                <a:lnTo>
                                  <a:pt x="4965" y="0"/>
                                </a:lnTo>
                                <a:lnTo>
                                  <a:pt x="4960" y="0"/>
                                </a:lnTo>
                                <a:lnTo>
                                  <a:pt x="49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4513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3" y="48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76160"/>
                            <a:ext cx="3143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4960" y="9"/>
                                </a:lnTo>
                                <a:lnTo>
                                  <a:pt x="49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488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63120"/>
                            <a:ext cx="31431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360600"/>
                            <a:ext cx="3146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9">
                                <a:moveTo>
                                  <a:pt x="4965" y="4"/>
                                </a:moveTo>
                                <a:lnTo>
                                  <a:pt x="49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60" y="9"/>
                                </a:lnTo>
                                <a:lnTo>
                                  <a:pt x="4965" y="4"/>
                                </a:lnTo>
                                <a:lnTo>
                                  <a:pt x="4965" y="4"/>
                                </a:lnTo>
                                <a:lnTo>
                                  <a:pt x="4965" y="0"/>
                                </a:lnTo>
                                <a:lnTo>
                                  <a:pt x="4960" y="0"/>
                                </a:lnTo>
                                <a:lnTo>
                                  <a:pt x="49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36312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5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48800"/>
                            <a:ext cx="3146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4965" y="9"/>
                                </a:lnTo>
                                <a:lnTo>
                                  <a:pt x="496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36060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363120"/>
                            <a:ext cx="23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3">
                                <a:moveTo>
                                  <a:pt x="0" y="139"/>
                                </a:moveTo>
                                <a:lnTo>
                                  <a:pt x="38" y="183"/>
                                </a:lnTo>
                                <a:lnTo>
                                  <a:pt x="38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4513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53" y="44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3933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36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36312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0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579480"/>
                            <a:ext cx="38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8">
                                <a:moveTo>
                                  <a:pt x="0" y="0"/>
                                </a:moveTo>
                                <a:lnTo>
                                  <a:pt x="562" y="0"/>
                                </a:lnTo>
                                <a:lnTo>
                                  <a:pt x="605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576240"/>
                            <a:ext cx="35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">
                                <a:moveTo>
                                  <a:pt x="567" y="0"/>
                                </a:moveTo>
                                <a:lnTo>
                                  <a:pt x="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62" y="9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562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762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48" y="48"/>
                                </a:moveTo>
                                <a:lnTo>
                                  <a:pt x="5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3" y="4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600360"/>
                            <a:ext cx="35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67" y="10"/>
                                </a:lnTo>
                                <a:lnTo>
                                  <a:pt x="5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57624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8"/>
                                </a:lnTo>
                                <a:lnTo>
                                  <a:pt x="58" y="38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491280"/>
                            <a:ext cx="35568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488040"/>
                            <a:ext cx="36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0">
                                <a:moveTo>
                                  <a:pt x="571" y="5"/>
                                </a:moveTo>
                                <a:lnTo>
                                  <a:pt x="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62" y="10"/>
                                </a:lnTo>
                                <a:lnTo>
                                  <a:pt x="571" y="5"/>
                                </a:lnTo>
                                <a:lnTo>
                                  <a:pt x="571" y="5"/>
                                </a:lnTo>
                                <a:lnTo>
                                  <a:pt x="571" y="0"/>
                                </a:lnTo>
                                <a:lnTo>
                                  <a:pt x="562" y="0"/>
                                </a:lnTo>
                                <a:lnTo>
                                  <a:pt x="5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9128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5" y="143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139"/>
                                </a:lnTo>
                                <a:lnTo>
                                  <a:pt x="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576240"/>
                            <a:ext cx="358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67" y="9"/>
                                </a:lnTo>
                                <a:lnTo>
                                  <a:pt x="5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880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491280"/>
                            <a:ext cx="26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39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5762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3"/>
                                </a:moveTo>
                                <a:lnTo>
                                  <a:pt x="5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5218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8804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7"/>
                                </a:lnTo>
                                <a:lnTo>
                                  <a:pt x="53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91280"/>
                            <a:ext cx="8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0" y="139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704040"/>
                            <a:ext cx="151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240" y="39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700800"/>
                            <a:ext cx="121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">
                                <a:moveTo>
                                  <a:pt x="192" y="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7" y="1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008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725640"/>
                            <a:ext cx="127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02" y="9"/>
                                </a:lnTo>
                                <a:lnTo>
                                  <a:pt x="20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7008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4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615840"/>
                            <a:ext cx="11808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612600"/>
                            <a:ext cx="12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">
                                <a:moveTo>
                                  <a:pt x="197" y="5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7" y="10"/>
                                </a:lnTo>
                                <a:lnTo>
                                  <a:pt x="19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1584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700800"/>
                            <a:ext cx="121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92" y="10"/>
                                </a:lnTo>
                                <a:lnTo>
                                  <a:pt x="19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61260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61584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9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008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4"/>
                                </a:moveTo>
                                <a:lnTo>
                                  <a:pt x="63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64608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158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7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1584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949560"/>
                            <a:ext cx="553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">
                                <a:moveTo>
                                  <a:pt x="0" y="0"/>
                                </a:moveTo>
                                <a:lnTo>
                                  <a:pt x="831" y="0"/>
                                </a:lnTo>
                                <a:lnTo>
                                  <a:pt x="874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947040"/>
                            <a:ext cx="529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9">
                                <a:moveTo>
                                  <a:pt x="836" y="0"/>
                                </a:moveTo>
                                <a:lnTo>
                                  <a:pt x="8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31" y="9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lnTo>
                                  <a:pt x="831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947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8" y="57"/>
                                </a:move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977640"/>
                            <a:ext cx="532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9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841" y="9"/>
                                </a:lnTo>
                                <a:lnTo>
                                  <a:pt x="84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47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4"/>
                                </a:lnTo>
                                <a:lnTo>
                                  <a:pt x="43" y="57"/>
                                </a:lnTo>
                                <a:lnTo>
                                  <a:pt x="58" y="52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868560"/>
                            <a:ext cx="5263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865320"/>
                            <a:ext cx="532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0">
                                <a:moveTo>
                                  <a:pt x="841" y="5"/>
                                </a:moveTo>
                                <a:lnTo>
                                  <a:pt x="8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31" y="10"/>
                                </a:lnTo>
                                <a:lnTo>
                                  <a:pt x="841" y="5"/>
                                </a:lnTo>
                                <a:lnTo>
                                  <a:pt x="841" y="5"/>
                                </a:lnTo>
                                <a:lnTo>
                                  <a:pt x="841" y="0"/>
                                </a:lnTo>
                                <a:lnTo>
                                  <a:pt x="831" y="0"/>
                                </a:lnTo>
                                <a:lnTo>
                                  <a:pt x="8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86856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47040"/>
                            <a:ext cx="529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836" y="9"/>
                                </a:lnTo>
                                <a:lnTo>
                                  <a:pt x="83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8653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868560"/>
                            <a:ext cx="26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29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94704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2"/>
                                </a:move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8984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86532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9" y="58"/>
                                </a:lnTo>
                                <a:lnTo>
                                  <a:pt x="53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86856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0" y="129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074840"/>
                            <a:ext cx="3204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6" h="48">
                                <a:moveTo>
                                  <a:pt x="0" y="0"/>
                                </a:moveTo>
                                <a:lnTo>
                                  <a:pt x="4998" y="0"/>
                                </a:lnTo>
                                <a:lnTo>
                                  <a:pt x="5056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071600"/>
                            <a:ext cx="317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10">
                                <a:moveTo>
                                  <a:pt x="5003" y="0"/>
                                </a:moveTo>
                                <a:lnTo>
                                  <a:pt x="4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98" y="10"/>
                                </a:lnTo>
                                <a:lnTo>
                                  <a:pt x="5003" y="0"/>
                                </a:lnTo>
                                <a:lnTo>
                                  <a:pt x="5003" y="0"/>
                                </a:lnTo>
                                <a:lnTo>
                                  <a:pt x="5003" y="0"/>
                                </a:lnTo>
                                <a:lnTo>
                                  <a:pt x="4998" y="0"/>
                                </a:lnTo>
                                <a:lnTo>
                                  <a:pt x="5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0716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63" y="58"/>
                                </a:moveTo>
                                <a:lnTo>
                                  <a:pt x="68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58"/>
                                </a:lnTo>
                                <a:lnTo>
                                  <a:pt x="63" y="58"/>
                                </a:lnTo>
                                <a:lnTo>
                                  <a:pt x="63" y="58"/>
                                </a:lnTo>
                                <a:lnTo>
                                  <a:pt x="73" y="58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102200"/>
                            <a:ext cx="318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3" h="10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5023" y="10"/>
                                </a:lnTo>
                                <a:lnTo>
                                  <a:pt x="50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71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992400"/>
                            <a:ext cx="31672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989880"/>
                            <a:ext cx="3173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9">
                                <a:moveTo>
                                  <a:pt x="5008" y="4"/>
                                </a:moveTo>
                                <a:lnTo>
                                  <a:pt x="4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98" y="9"/>
                                </a:lnTo>
                                <a:lnTo>
                                  <a:pt x="5008" y="4"/>
                                </a:lnTo>
                                <a:lnTo>
                                  <a:pt x="5008" y="4"/>
                                </a:lnTo>
                                <a:lnTo>
                                  <a:pt x="5008" y="0"/>
                                </a:lnTo>
                                <a:lnTo>
                                  <a:pt x="4998" y="0"/>
                                </a:lnTo>
                                <a:lnTo>
                                  <a:pt x="500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99240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5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071600"/>
                            <a:ext cx="317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003" y="10"/>
                                </a:lnTo>
                                <a:lnTo>
                                  <a:pt x="500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8988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992400"/>
                            <a:ext cx="36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8">
                                <a:moveTo>
                                  <a:pt x="0" y="130"/>
                                </a:moveTo>
                                <a:lnTo>
                                  <a:pt x="58" y="178"/>
                                </a:lnTo>
                                <a:lnTo>
                                  <a:pt x="58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07160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68" y="53"/>
                                </a:moveTo>
                                <a:lnTo>
                                  <a:pt x="68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58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02264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99240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8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99240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0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199400"/>
                            <a:ext cx="145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3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230" y="53"/>
                                </a:lnTo>
                                <a:lnTo>
                                  <a:pt x="4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19688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">
                                <a:moveTo>
                                  <a:pt x="192" y="4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87" y="9"/>
                                </a:lnTo>
                                <a:lnTo>
                                  <a:pt x="192" y="4"/>
                                </a:lnTo>
                                <a:lnTo>
                                  <a:pt x="192" y="4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99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229640"/>
                            <a:ext cx="12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96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3" y="57"/>
                                </a:lnTo>
                                <a:lnTo>
                                  <a:pt x="58" y="52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120560"/>
                            <a:ext cx="11808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114080"/>
                            <a:ext cx="124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">
                                <a:moveTo>
                                  <a:pt x="197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87" y="15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lnTo>
                                  <a:pt x="197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2056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5" y="129"/>
                                </a:moveTo>
                                <a:lnTo>
                                  <a:pt x="15" y="1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5" y="129"/>
                                </a:lnTo>
                                <a:lnTo>
                                  <a:pt x="5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124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9688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1408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120560"/>
                            <a:ext cx="26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24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994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1479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173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9" y="53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12056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0" y="129"/>
                                </a:moveTo>
                                <a:lnTo>
                                  <a:pt x="15" y="1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327560"/>
                            <a:ext cx="151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0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324320"/>
                            <a:ext cx="130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">
                                <a:moveTo>
                                  <a:pt x="206" y="0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01" y="9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3243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3" y="57"/>
                                </a:moveTo>
                                <a:lnTo>
                                  <a:pt x="52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354920"/>
                            <a:ext cx="13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207" y="9"/>
                                </a:lnTo>
                                <a:lnTo>
                                  <a:pt x="20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243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7"/>
                                </a:lnTo>
                                <a:lnTo>
                                  <a:pt x="58" y="5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245120"/>
                            <a:ext cx="1270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241880"/>
                            <a:ext cx="130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">
                                <a:moveTo>
                                  <a:pt x="206" y="5"/>
                                </a:move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1" y="10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245120"/>
                            <a:ext cx="5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4" y="134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324320"/>
                            <a:ext cx="130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06" y="9"/>
                                </a:lnTo>
                                <a:lnTo>
                                  <a:pt x="20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24188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245120"/>
                            <a:ext cx="2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8">
                                <a:moveTo>
                                  <a:pt x="0" y="130"/>
                                </a:moveTo>
                                <a:lnTo>
                                  <a:pt x="39" y="178"/>
                                </a:lnTo>
                                <a:lnTo>
                                  <a:pt x="39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32432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52" y="53"/>
                                </a:moveTo>
                                <a:lnTo>
                                  <a:pt x="52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27536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24188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52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24512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0">
                                <a:moveTo>
                                  <a:pt x="0" y="130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577040"/>
                            <a:ext cx="711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52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  <a:lnTo>
                                  <a:pt x="1124" y="52"/>
                                </a:lnTo>
                                <a:lnTo>
                                  <a:pt x="4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573800"/>
                            <a:ext cx="69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">
                                <a:moveTo>
                                  <a:pt x="1091" y="5"/>
                                </a:moveTo>
                                <a:lnTo>
                                  <a:pt x="10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86" y="9"/>
                                </a:lnTo>
                                <a:lnTo>
                                  <a:pt x="1091" y="5"/>
                                </a:lnTo>
                                <a:lnTo>
                                  <a:pt x="1091" y="5"/>
                                </a:lnTo>
                                <a:lnTo>
                                  <a:pt x="1091" y="0"/>
                                </a:lnTo>
                                <a:lnTo>
                                  <a:pt x="1086" y="0"/>
                                </a:lnTo>
                                <a:lnTo>
                                  <a:pt x="109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577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48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607640"/>
                            <a:ext cx="69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1091" y="9"/>
                                </a:lnTo>
                                <a:lnTo>
                                  <a:pt x="109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5738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3" y="57"/>
                                </a:lnTo>
                                <a:lnTo>
                                  <a:pt x="58" y="5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497840"/>
                            <a:ext cx="6876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494600"/>
                            <a:ext cx="693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">
                                <a:moveTo>
                                  <a:pt x="1095" y="5"/>
                                </a:moveTo>
                                <a:lnTo>
                                  <a:pt x="10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86" y="10"/>
                                </a:lnTo>
                                <a:lnTo>
                                  <a:pt x="1095" y="5"/>
                                </a:lnTo>
                                <a:lnTo>
                                  <a:pt x="1095" y="5"/>
                                </a:lnTo>
                                <a:lnTo>
                                  <a:pt x="1095" y="0"/>
                                </a:lnTo>
                                <a:lnTo>
                                  <a:pt x="1086" y="0"/>
                                </a:lnTo>
                                <a:lnTo>
                                  <a:pt x="10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4978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5" y="129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5" y="129"/>
                                </a:lnTo>
                                <a:lnTo>
                                  <a:pt x="5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125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73800"/>
                            <a:ext cx="690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1091" y="9"/>
                                </a:lnTo>
                                <a:lnTo>
                                  <a:pt x="109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49460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497840"/>
                            <a:ext cx="23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0" y="125"/>
                                </a:moveTo>
                                <a:lnTo>
                                  <a:pt x="38" y="177"/>
                                </a:lnTo>
                                <a:lnTo>
                                  <a:pt x="38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5770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52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5194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4946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5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4978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704840"/>
                            <a:ext cx="316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8" h="48">
                                <a:moveTo>
                                  <a:pt x="0" y="0"/>
                                </a:moveTo>
                                <a:lnTo>
                                  <a:pt x="4945" y="0"/>
                                </a:lnTo>
                                <a:lnTo>
                                  <a:pt x="4998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701600"/>
                            <a:ext cx="3137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10">
                                <a:moveTo>
                                  <a:pt x="4950" y="0"/>
                                </a:moveTo>
                                <a:lnTo>
                                  <a:pt x="49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945" y="10"/>
                                </a:lnTo>
                                <a:lnTo>
                                  <a:pt x="4950" y="0"/>
                                </a:lnTo>
                                <a:lnTo>
                                  <a:pt x="4950" y="0"/>
                                </a:lnTo>
                                <a:lnTo>
                                  <a:pt x="4950" y="0"/>
                                </a:lnTo>
                                <a:lnTo>
                                  <a:pt x="4945" y="0"/>
                                </a:lnTo>
                                <a:lnTo>
                                  <a:pt x="4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7016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7" y="58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8"/>
                                </a:lnTo>
                                <a:lnTo>
                                  <a:pt x="57" y="58"/>
                                </a:lnTo>
                                <a:lnTo>
                                  <a:pt x="57" y="58"/>
                                </a:lnTo>
                                <a:lnTo>
                                  <a:pt x="72" y="58"/>
                                </a:lnTo>
                                <a:lnTo>
                                  <a:pt x="62" y="48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732200"/>
                            <a:ext cx="3146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10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4965" y="10"/>
                                </a:lnTo>
                                <a:lnTo>
                                  <a:pt x="496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7016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622760"/>
                            <a:ext cx="31338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619520"/>
                            <a:ext cx="3139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5" h="9">
                                <a:moveTo>
                                  <a:pt x="4955" y="5"/>
                                </a:moveTo>
                                <a:lnTo>
                                  <a:pt x="49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945" y="9"/>
                                </a:lnTo>
                                <a:lnTo>
                                  <a:pt x="4955" y="5"/>
                                </a:lnTo>
                                <a:lnTo>
                                  <a:pt x="4955" y="5"/>
                                </a:lnTo>
                                <a:lnTo>
                                  <a:pt x="4955" y="0"/>
                                </a:lnTo>
                                <a:lnTo>
                                  <a:pt x="4945" y="0"/>
                                </a:lnTo>
                                <a:lnTo>
                                  <a:pt x="49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6227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701600"/>
                            <a:ext cx="3137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950" y="10"/>
                                </a:lnTo>
                                <a:lnTo>
                                  <a:pt x="495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6195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6227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7016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64364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61952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52" y="48"/>
                                </a:lnTo>
                                <a:lnTo>
                                  <a:pt x="6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462276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82904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96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826520"/>
                            <a:ext cx="38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">
                                <a:moveTo>
                                  <a:pt x="62" y="4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2" y="9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8290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48" y="58"/>
                                </a:move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7" y="58"/>
                                </a:lnTo>
                                <a:lnTo>
                                  <a:pt x="52" y="4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857120"/>
                            <a:ext cx="39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">
                                <a:moveTo>
                                  <a:pt x="0" y="9"/>
                                </a:moveTo>
                                <a:lnTo>
                                  <a:pt x="10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8265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3" y="57"/>
                                </a:lnTo>
                                <a:lnTo>
                                  <a:pt x="58" y="52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747320"/>
                            <a:ext cx="324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744080"/>
                            <a:ext cx="38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">
                                <a:moveTo>
                                  <a:pt x="62" y="5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7473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2652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74408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747320"/>
                            <a:ext cx="2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129"/>
                                </a:moveTo>
                                <a:lnTo>
                                  <a:pt x="44" y="177"/>
                                </a:lnTo>
                                <a:lnTo>
                                  <a:pt x="44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8290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48"/>
                                </a:move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771440"/>
                            <a:ext cx="8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7473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2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7473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954320"/>
                            <a:ext cx="11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77" y="53"/>
                                </a:lnTo>
                                <a:lnTo>
                                  <a:pt x="43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951080"/>
                            <a:ext cx="78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">
                                <a:moveTo>
                                  <a:pt x="124" y="5"/>
                                </a:move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4" y="5"/>
                                </a:lnTo>
                                <a:lnTo>
                                  <a:pt x="124" y="5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9543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62" y="57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7"/>
                                </a:lnTo>
                                <a:lnTo>
                                  <a:pt x="67" y="48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4984920"/>
                            <a:ext cx="90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">
                                <a:moveTo>
                                  <a:pt x="0" y="5"/>
                                </a:moveTo>
                                <a:lnTo>
                                  <a:pt x="10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95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874760"/>
                            <a:ext cx="7560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871880"/>
                            <a:ext cx="8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">
                                <a:moveTo>
                                  <a:pt x="129" y="5"/>
                                </a:move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747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5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951080"/>
                            <a:ext cx="78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7188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874760"/>
                            <a:ext cx="35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0" y="125"/>
                                </a:moveTo>
                                <a:lnTo>
                                  <a:pt x="57" y="178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95432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89636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718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8" y="48"/>
                                </a:lnTo>
                                <a:lnTo>
                                  <a:pt x="6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7476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0" y="130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207040"/>
                            <a:ext cx="1513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38">
                                <a:moveTo>
                                  <a:pt x="0" y="0"/>
                                </a:moveTo>
                                <a:lnTo>
                                  <a:pt x="2345" y="0"/>
                                </a:lnTo>
                                <a:lnTo>
                                  <a:pt x="2388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203800"/>
                            <a:ext cx="148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9">
                                <a:moveTo>
                                  <a:pt x="2350" y="5"/>
                                </a:moveTo>
                                <a:lnTo>
                                  <a:pt x="2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345" y="9"/>
                                </a:lnTo>
                                <a:lnTo>
                                  <a:pt x="2350" y="5"/>
                                </a:lnTo>
                                <a:lnTo>
                                  <a:pt x="2350" y="5"/>
                                </a:lnTo>
                                <a:lnTo>
                                  <a:pt x="2350" y="0"/>
                                </a:lnTo>
                                <a:lnTo>
                                  <a:pt x="2345" y="0"/>
                                </a:lnTo>
                                <a:lnTo>
                                  <a:pt x="23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20704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48" y="43"/>
                                </a:moveTo>
                                <a:lnTo>
                                  <a:pt x="5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27920"/>
                            <a:ext cx="148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350" y="10"/>
                                </a:lnTo>
                                <a:lnTo>
                                  <a:pt x="235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2038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124600"/>
                            <a:ext cx="148608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121360"/>
                            <a:ext cx="1492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10">
                                <a:moveTo>
                                  <a:pt x="2355" y="5"/>
                                </a:moveTo>
                                <a:lnTo>
                                  <a:pt x="2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345" y="10"/>
                                </a:lnTo>
                                <a:lnTo>
                                  <a:pt x="2355" y="5"/>
                                </a:lnTo>
                                <a:lnTo>
                                  <a:pt x="2355" y="5"/>
                                </a:lnTo>
                                <a:lnTo>
                                  <a:pt x="2355" y="0"/>
                                </a:lnTo>
                                <a:lnTo>
                                  <a:pt x="2345" y="0"/>
                                </a:lnTo>
                                <a:lnTo>
                                  <a:pt x="23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1246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203800"/>
                            <a:ext cx="1488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350" y="9"/>
                                </a:lnTo>
                                <a:lnTo>
                                  <a:pt x="235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12136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124600"/>
                            <a:ext cx="26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8">
                                <a:moveTo>
                                  <a:pt x="0" y="130"/>
                                </a:moveTo>
                                <a:lnTo>
                                  <a:pt x="43" y="168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207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38"/>
                                </a:moveTo>
                                <a:lnTo>
                                  <a:pt x="5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4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1490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1246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9" y="43"/>
                                </a:lnTo>
                                <a:lnTo>
                                  <a:pt x="5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1246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134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34480"/>
                            <a:ext cx="244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38">
                                <a:moveTo>
                                  <a:pt x="0" y="0"/>
                                </a:moveTo>
                                <a:lnTo>
                                  <a:pt x="3821" y="0"/>
                                </a:lnTo>
                                <a:lnTo>
                                  <a:pt x="3859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31600"/>
                            <a:ext cx="242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10">
                                <a:moveTo>
                                  <a:pt x="3826" y="0"/>
                                </a:moveTo>
                                <a:lnTo>
                                  <a:pt x="38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821" y="10"/>
                                </a:lnTo>
                                <a:lnTo>
                                  <a:pt x="3826" y="0"/>
                                </a:lnTo>
                                <a:lnTo>
                                  <a:pt x="3826" y="0"/>
                                </a:lnTo>
                                <a:lnTo>
                                  <a:pt x="3826" y="0"/>
                                </a:lnTo>
                                <a:lnTo>
                                  <a:pt x="3821" y="0"/>
                                </a:lnTo>
                                <a:lnTo>
                                  <a:pt x="3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3316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3" y="48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356080"/>
                            <a:ext cx="2421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3821" y="9"/>
                                </a:lnTo>
                                <a:lnTo>
                                  <a:pt x="38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3316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8" y="43"/>
                                </a:lnTo>
                                <a:lnTo>
                                  <a:pt x="58" y="39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246280"/>
                            <a:ext cx="24213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243040"/>
                            <a:ext cx="242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10">
                                <a:moveTo>
                                  <a:pt x="3826" y="5"/>
                                </a:moveTo>
                                <a:lnTo>
                                  <a:pt x="38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821" y="10"/>
                                </a:lnTo>
                                <a:lnTo>
                                  <a:pt x="3826" y="5"/>
                                </a:lnTo>
                                <a:lnTo>
                                  <a:pt x="3826" y="5"/>
                                </a:lnTo>
                                <a:lnTo>
                                  <a:pt x="3826" y="0"/>
                                </a:lnTo>
                                <a:lnTo>
                                  <a:pt x="3821" y="0"/>
                                </a:lnTo>
                                <a:lnTo>
                                  <a:pt x="38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4628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5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31600"/>
                            <a:ext cx="242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3826" y="10"/>
                                </a:lnTo>
                                <a:lnTo>
                                  <a:pt x="382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24304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5246280"/>
                            <a:ext cx="23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0" y="139"/>
                                </a:moveTo>
                                <a:lnTo>
                                  <a:pt x="38" y="177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3316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4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2736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43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4628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9">
                                <a:moveTo>
                                  <a:pt x="0" y="139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45904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52" y="39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4565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456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43" y="48"/>
                                </a:moveTo>
                                <a:lnTo>
                                  <a:pt x="53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8" y="48"/>
                                </a:lnTo>
                                <a:lnTo>
                                  <a:pt x="53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4806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456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4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70840"/>
                            <a:ext cx="8280" cy="87480"/>
                          </a:xfrm>
                          <a:prstGeom prst="rect">
                            <a:avLst/>
                          </a:prstGeom>
                          <a:solidFill>
                            <a:srgbClr val="7b8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3683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7084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5" y="144"/>
                                </a:move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4565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68320"/>
                            <a:ext cx="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370840"/>
                            <a:ext cx="23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9"/>
                                </a:moveTo>
                                <a:lnTo>
                                  <a:pt x="38" y="178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45652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3"/>
                                </a:moveTo>
                                <a:lnTo>
                                  <a:pt x="53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39" y="48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401440"/>
                            <a:ext cx="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6832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39" y="57"/>
                                </a:ln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58432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96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58108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5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8432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3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60520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5810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495760"/>
                            <a:ext cx="266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49288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5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9576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58108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49288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4957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8432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38"/>
                                </a:moveTo>
                                <a:lnTo>
                                  <a:pt x="62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43"/>
                                </a:lnTo>
                                <a:lnTo>
                                  <a:pt x="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52636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9576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8" y="53"/>
                                </a:lnTo>
                                <a:lnTo>
                                  <a:pt x="67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9576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836320"/>
                            <a:ext cx="303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38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  <a:lnTo>
                                  <a:pt x="4787" y="38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833080"/>
                            <a:ext cx="300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9" h="10">
                                <a:moveTo>
                                  <a:pt x="4739" y="0"/>
                                </a:moveTo>
                                <a:lnTo>
                                  <a:pt x="4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734" y="10"/>
                                </a:lnTo>
                                <a:lnTo>
                                  <a:pt x="4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8330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58" y="48"/>
                                </a:move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57200"/>
                            <a:ext cx="3009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4749" y="10"/>
                                </a:lnTo>
                                <a:lnTo>
                                  <a:pt x="474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8330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748480"/>
                            <a:ext cx="299988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745600"/>
                            <a:ext cx="300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9" h="10">
                                <a:moveTo>
                                  <a:pt x="4739" y="5"/>
                                </a:moveTo>
                                <a:lnTo>
                                  <a:pt x="4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734" y="10"/>
                                </a:lnTo>
                                <a:lnTo>
                                  <a:pt x="4739" y="5"/>
                                </a:lnTo>
                                <a:lnTo>
                                  <a:pt x="4739" y="5"/>
                                </a:lnTo>
                                <a:lnTo>
                                  <a:pt x="4739" y="0"/>
                                </a:lnTo>
                                <a:lnTo>
                                  <a:pt x="4734" y="0"/>
                                </a:lnTo>
                                <a:lnTo>
                                  <a:pt x="47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74848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33080"/>
                            <a:ext cx="3002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9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739" y="10"/>
                                </a:lnTo>
                                <a:lnTo>
                                  <a:pt x="47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74560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74848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58330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3"/>
                                </a:move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577908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7456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8" y="57"/>
                                </a:lnTo>
                                <a:lnTo>
                                  <a:pt x="6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74848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5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955120"/>
                            <a:ext cx="968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52">
                                <a:moveTo>
                                  <a:pt x="0" y="0"/>
                                </a:moveTo>
                                <a:lnTo>
                                  <a:pt x="1475" y="0"/>
                                </a:lnTo>
                                <a:lnTo>
                                  <a:pt x="1528" y="52"/>
                                </a:lnTo>
                                <a:lnTo>
                                  <a:pt x="43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951880"/>
                            <a:ext cx="937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9">
                                <a:moveTo>
                                  <a:pt x="1480" y="5"/>
                                </a:move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75" y="9"/>
                                </a:lnTo>
                                <a:lnTo>
                                  <a:pt x="1480" y="5"/>
                                </a:lnTo>
                                <a:lnTo>
                                  <a:pt x="1480" y="5"/>
                                </a:lnTo>
                                <a:lnTo>
                                  <a:pt x="1480" y="0"/>
                                </a:lnTo>
                                <a:lnTo>
                                  <a:pt x="1475" y="0"/>
                                </a:lnTo>
                                <a:lnTo>
                                  <a:pt x="14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9551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8" y="57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3" y="52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7"/>
                                </a:lnTo>
                                <a:lnTo>
                                  <a:pt x="63" y="48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985360"/>
                            <a:ext cx="947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9">
                                <a:moveTo>
                                  <a:pt x="0" y="4"/>
                                </a:moveTo>
                                <a:lnTo>
                                  <a:pt x="10" y="9"/>
                                </a:lnTo>
                                <a:lnTo>
                                  <a:pt x="1495" y="9"/>
                                </a:lnTo>
                                <a:lnTo>
                                  <a:pt x="149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951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43" y="57"/>
                                </a:lnTo>
                                <a:lnTo>
                                  <a:pt x="58" y="53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872320"/>
                            <a:ext cx="93456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869440"/>
                            <a:ext cx="937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0">
                                <a:moveTo>
                                  <a:pt x="1480" y="5"/>
                                </a:moveTo>
                                <a:lnTo>
                                  <a:pt x="14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75" y="10"/>
                                </a:lnTo>
                                <a:lnTo>
                                  <a:pt x="1480" y="5"/>
                                </a:lnTo>
                                <a:lnTo>
                                  <a:pt x="1480" y="5"/>
                                </a:lnTo>
                                <a:lnTo>
                                  <a:pt x="1480" y="0"/>
                                </a:lnTo>
                                <a:lnTo>
                                  <a:pt x="1475" y="0"/>
                                </a:lnTo>
                                <a:lnTo>
                                  <a:pt x="14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87232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5" y="134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0" y="134"/>
                                </a:lnTo>
                                <a:lnTo>
                                  <a:pt x="10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951880"/>
                            <a:ext cx="937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1480" y="9"/>
                                </a:lnTo>
                                <a:lnTo>
                                  <a:pt x="148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86944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87232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0" y="130"/>
                                </a:moveTo>
                                <a:lnTo>
                                  <a:pt x="53" y="182"/>
                                </a:lnTo>
                                <a:lnTo>
                                  <a:pt x="53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9551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68" y="52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3" y="52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9029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8723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3" y="53"/>
                                </a:ln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87232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0" y="134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000840"/>
                            <a:ext cx="26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29"/>
                                </a:moveTo>
                                <a:lnTo>
                                  <a:pt x="43" y="177"/>
                                </a:lnTo>
                                <a:lnTo>
                                  <a:pt x="4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0793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0282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9976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53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0008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12504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7">
                                <a:moveTo>
                                  <a:pt x="0" y="129"/>
                                </a:moveTo>
                                <a:lnTo>
                                  <a:pt x="52" y="177"/>
                                </a:lnTo>
                                <a:lnTo>
                                  <a:pt x="52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20460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2"/>
                                </a:moveTo>
                                <a:lnTo>
                                  <a:pt x="67" y="52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1556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12216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3" y="58"/>
                                </a:lnTo>
                                <a:lnTo>
                                  <a:pt x="67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12504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459840"/>
                            <a:ext cx="3932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" h="48">
                                <a:moveTo>
                                  <a:pt x="0" y="0"/>
                                </a:moveTo>
                                <a:lnTo>
                                  <a:pt x="6152" y="0"/>
                                </a:lnTo>
                                <a:lnTo>
                                  <a:pt x="6205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456600"/>
                            <a:ext cx="390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7" h="10">
                                <a:moveTo>
                                  <a:pt x="6157" y="0"/>
                                </a:moveTo>
                                <a:lnTo>
                                  <a:pt x="6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52" y="10"/>
                                </a:lnTo>
                                <a:lnTo>
                                  <a:pt x="6157" y="0"/>
                                </a:lnTo>
                                <a:lnTo>
                                  <a:pt x="6157" y="0"/>
                                </a:lnTo>
                                <a:lnTo>
                                  <a:pt x="6157" y="0"/>
                                </a:lnTo>
                                <a:lnTo>
                                  <a:pt x="6152" y="0"/>
                                </a:lnTo>
                                <a:lnTo>
                                  <a:pt x="6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4566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8" y="58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8"/>
                                </a:lnTo>
                                <a:lnTo>
                                  <a:pt x="63" y="4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487200"/>
                            <a:ext cx="391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" h="10">
                                <a:moveTo>
                                  <a:pt x="0" y="5"/>
                                </a:moveTo>
                                <a:lnTo>
                                  <a:pt x="10" y="10"/>
                                </a:lnTo>
                                <a:lnTo>
                                  <a:pt x="6172" y="10"/>
                                </a:lnTo>
                                <a:lnTo>
                                  <a:pt x="617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45660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3"/>
                                </a:lnTo>
                                <a:lnTo>
                                  <a:pt x="58" y="48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378120"/>
                            <a:ext cx="38988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374880"/>
                            <a:ext cx="390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10">
                                <a:moveTo>
                                  <a:pt x="6161" y="5"/>
                                </a:moveTo>
                                <a:lnTo>
                                  <a:pt x="61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152" y="10"/>
                                </a:lnTo>
                                <a:lnTo>
                                  <a:pt x="6161" y="5"/>
                                </a:lnTo>
                                <a:lnTo>
                                  <a:pt x="6161" y="5"/>
                                </a:lnTo>
                                <a:lnTo>
                                  <a:pt x="6161" y="0"/>
                                </a:lnTo>
                                <a:lnTo>
                                  <a:pt x="6152" y="0"/>
                                </a:lnTo>
                                <a:lnTo>
                                  <a:pt x="61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3781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456600"/>
                            <a:ext cx="390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7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6157" y="10"/>
                                </a:lnTo>
                                <a:lnTo>
                                  <a:pt x="615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37488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637812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4566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6399000"/>
                            <a:ext cx="8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3748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3" y="48"/>
                                </a:lnTo>
                                <a:lnTo>
                                  <a:pt x="63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637812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585120"/>
                            <a:ext cx="75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120" y="4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58188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">
                                <a:moveTo>
                                  <a:pt x="72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58188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8" y="57"/>
                                </a:moveTo>
                                <a:lnTo>
                                  <a:pt x="62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72" y="57"/>
                                </a:lnTo>
                                <a:lnTo>
                                  <a:pt x="62" y="53"/>
                                </a:lnTo>
                                <a:lnTo>
                                  <a:pt x="5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612120"/>
                            <a:ext cx="54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">
                                <a:moveTo>
                                  <a:pt x="0" y="9"/>
                                </a:moveTo>
                                <a:lnTo>
                                  <a:pt x="10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581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57"/>
                                </a:lnTo>
                                <a:lnTo>
                                  <a:pt x="58" y="5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502320"/>
                            <a:ext cx="4176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499080"/>
                            <a:ext cx="4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">
                                <a:moveTo>
                                  <a:pt x="76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7" y="1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5023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58188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499080"/>
                            <a:ext cx="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50232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30"/>
                                </a:moveTo>
                                <a:lnTo>
                                  <a:pt x="53" y="178"/>
                                </a:lnTo>
                                <a:lnTo>
                                  <a:pt x="53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5818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3"/>
                                </a:moveTo>
                                <a:lnTo>
                                  <a:pt x="62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53" y="57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527160"/>
                            <a:ext cx="8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990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2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50232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627600"/>
                            <a:ext cx="26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29"/>
                                </a:moveTo>
                                <a:lnTo>
                                  <a:pt x="43" y="182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7093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651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62760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62760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755040"/>
                            <a:ext cx="26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29"/>
                                </a:moveTo>
                                <a:lnTo>
                                  <a:pt x="43" y="177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8346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52"/>
                                </a:moveTo>
                                <a:lnTo>
                                  <a:pt x="53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7766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75180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53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75504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34160"/>
                            <a:ext cx="0" cy="55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458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5836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711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83636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19602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088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2129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331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4595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584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709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836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961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08628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214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339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466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591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7159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844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96828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0932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221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339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464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59216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716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842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49694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094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2189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346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47164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5962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724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8482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97276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1009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22548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34428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47208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59700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72156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6849720"/>
                            <a:ext cx="5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683820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186804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124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250200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11976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75804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38156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9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9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0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4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4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4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4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60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82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501408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2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5645160"/>
                            <a:ext cx="4712400" cy="2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5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9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060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08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56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2088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040" y="0"/>
                              <a:ext cx="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52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584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4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60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5840"/>
                              <a:ext cx="27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5840"/>
                              <a:ext cx="266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0.35pt;width:393.15pt;height:609.4pt" coordorigin="868,-7" coordsize="7863,12188">
                <v:shape id="shape_0" stroked="f" o:allowincell="f" style="position:absolute;left:2982;top:-7;width:381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LUDNOŚĆ W WIEKU 15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213;width:4392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WEDŁUG STANU CYWILNEGO PRAWNEG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 xml:space="preserve">I MIEJSCA ZAMIESZKANIA W 2002 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(dok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89;top:11393;width:454;height:204;mso-wrap-style:none;v-text-anchor:middle">
                  <v:imagedata r:id="rId180" o:detectmouseclick="t"/>
                  <v:stroke color="#3465a4" joinstyle="round" endcap="flat"/>
                  <w10:wrap type="none"/>
                </v:rect>
                <v:rect id="shape_0" stroked="t" o:allowincell="f" style="position:absolute;left:2889;top:11393;width:454;height:20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439;top:11374;width:1506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kawalerowi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pl-PL"/>
                          </w:rPr>
                          <w:t>pa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89;top:11762;width:454;height:204;mso-wrap-style:none;v-text-anchor:middle">
                  <v:imagedata r:id="rId181" o:detectmouseclick="t"/>
                  <v:stroke color="#3465a4" joinstyle="round" endcap="flat"/>
                  <w10:wrap type="none"/>
                </v:rect>
                <v:rect id="shape_0" stroked="t" o:allowincell="f" style="position:absolute;left:2889;top:11762;width:454;height:20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473;top:11748;width:1276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wdowc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pl-PL"/>
                          </w:rPr>
                          <w:t>wd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2;top:11393;width:455;height:204;mso-wrap-style:none;v-text-anchor:middle">
                  <v:imagedata r:id="rId182" o:detectmouseclick="t"/>
                  <v:stroke color="#3465a4" joinstyle="round" endcap="flat"/>
                  <w10:wrap type="none"/>
                </v:rect>
                <v:rect id="shape_0" stroked="t" o:allowincell="f" style="position:absolute;left:5872;top:11393;width:455;height:20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458;top:11374;width:1235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żonac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pl-PL"/>
                          </w:rPr>
                          <w:t>zamęż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2;top:11824;width:455;height:200;mso-wrap-style:none;v-text-anchor:middle">
                  <v:imagedata r:id="rId183" o:detectmouseclick="t"/>
                  <v:stroke color="#3465a4" joinstyle="round" endcap="flat"/>
                  <w10:wrap type="none"/>
                </v:rect>
                <v:rect id="shape_0" stroked="t" o:allowincell="f" style="position:absolute;left:5872;top:11824;width:455;height:200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458;top:11805;width:2015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rozwiedzen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bidi="ar-SA" w:val="pl-PL"/>
                          </w:rPr>
                          <w:t>rozwied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873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27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80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34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87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41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9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52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06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60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14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67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25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79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2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6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9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92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46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05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58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11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65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19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2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25;top:9883;width:47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84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38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91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45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98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651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05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64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16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70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4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78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31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89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43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96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50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03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57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10;top:988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969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23;top:9883;width:41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275;top:9883;width:42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stroked="f" o:allowincell="f" style="position:absolute;left:2030;top:10894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10894;width:183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0894;width:183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0894;width:18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0895;width:56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357;width:60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4349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 - 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5366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 -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6348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 -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7319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 -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8303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 -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9294;width:51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 -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0285;width:51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5 -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2,10837" to="8362,108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803" to="8362,108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770" to="8362,1077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751" to="8362,107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717" to="8362,107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98" to="8362,107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64" to="8362,106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31" to="8362,106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612" to="8362,106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578" to="8362,105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525" to="8362,105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492" to="8362,104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473" to="8362,104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439" to="8362,104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386" to="8362,103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353" to="8362,103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334" to="8362,103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300" to="8362,103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267" to="8362,10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247" to="8362,102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214" to="8362,102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195" to="8362,101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161" to="8362,101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128" to="8362,10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108" to="8362,101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075" to="8362,100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056" to="8362,100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022" to="8362,100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989" to="8362,99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969" to="8362,99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936" to="8362,99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917" to="8362,99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883" to="8362,988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850" to="8362,985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830" to="8362,98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797" to="8362,98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778" to="8362,97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744" to="8362,97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711" to="8362,97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692" to="8362,96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658" to="8362,96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639" to="8362,96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605" to="8362,96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572" to="8362,95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553" to="8362,95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519" to="8362,95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500" to="8362,95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466" to="8362,94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433" to="8362,94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414" to="8362,94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380" to="8362,93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361" to="8362,93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327" to="8362,93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294" to="8362,92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275" to="8362,92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241" to="8362,92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222" to="8362,92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188" to="8362,91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155" to="8362,915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136" to="8362,91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103" to="8362,91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084" to="8362,908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050" to="8362,90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9017" to="8362,90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998" to="8362,90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964" to="8362,896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911" to="8362,891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878" to="8362,88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859" to="8362,88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825" to="8362,88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772" to="8362,87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739" to="8362,8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720" to="8362,8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686" to="8362,86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653" to="8362,8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633" to="8362,86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600" to="8362,8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581" to="8362,85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547" to="8362,85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514" to="8362,85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494" to="8362,84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461" to="8362,8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442" to="8362,84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408" to="8362,84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375" to="8362,83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355" to="8362,83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322" to="8362,83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303" to="8362,83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269" to="8362,82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236" to="8362,82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216" to="8362,82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183" to="8362,818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164" to="8362,816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130" to="8362,81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097" to="8362,81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077" to="8362,807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044" to="8362,80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8025" to="8362,80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991" to="8362,799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958" to="8362,796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938" to="8362,79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905" to="8362,79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886" to="8362,78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852" to="8362,78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819" to="8362,782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799" to="8362,78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766" to="8362,77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747" to="8362,77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713" to="8362,77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680" to="8362,768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660" to="8362,76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627" to="8362,76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608" to="8362,76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574" to="8362,75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541" to="8362,7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522" to="8362,75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488" to="8362,74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435" to="8362,74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402" to="8362,74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383" to="8362,738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349" to="8362,73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296" to="8362,72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263" to="8362,726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244" to="8362,724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210" to="8362,721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176" to="8362,7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157" to="8362,71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124" to="8362,712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105" to="8362,710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071" to="8362,70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037" to="8362,70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7018" to="8362,70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985" to="8362,698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966" to="8362,69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932" to="8362,69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898" to="8362,690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879" to="8362,68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846" to="8362,684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827" to="8362,68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793" to="8362,679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760" to="8362,67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740" to="8362,67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707" to="8362,671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688" to="8362,669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654" to="8362,665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621" to="8362,66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601" to="8362,66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568" to="8362,657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549" to="8362,655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515" to="8362,65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482" to="8362,648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462" to="8362,64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429" to="8362,643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410" to="8362,641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376" to="8362,637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343" to="8362,634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323" to="8362,63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290" to="8362,629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271" to="8362,62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237" to="8362,62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204" to="8362,62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184" to="8362,618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151" to="8362,61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132" to="8362,61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098" to="8362,61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066" to="8362,606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046" to="8362,60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6013" to="8362,6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5994" to="8362,59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5960" to="8362,59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5927" to="8362,59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group id="shape_0" style="position:absolute;left:7748;top:2122;width:612;height:8718">
                  <v:line id="shape_0" from="8361,5906" to="8361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873" to="8361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820" to="8361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87" to="8361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67" to="8361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34" to="8361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700" to="8361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81" to="8361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48" to="8361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628" to="8361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95" to="8361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61" to="8361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42" to="8361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509" to="8361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90" to="8361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56" to="8361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22" to="8361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403" to="8361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70" to="8361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51" to="8361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317" to="8361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83" to="8361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64" to="8361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31" to="8361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212" to="8361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78" to="8361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44" to="8361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125" to="8361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92" to="8361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73" to="8361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39" to="8361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5006" to="8361,50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87" to="8361,49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54" to="8361,49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35" to="8361,4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901" to="8361,49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67" to="8361,4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48" to="8361,4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815" to="8361,4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96" to="8361,47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62" to="8361,4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28" to="8361,47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709" to="8361,4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676" to="8361,4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657" to="8361,4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623" to="8361,46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90" to="8361,45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70" to="8361,45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37" to="8361,4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518" to="8361,4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484" to="8361,4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451" to="8361,44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431" to="8361,4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98" to="8361,4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79" to="8361,43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45" to="8361,4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312" to="8361,4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92" to="8361,42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59" to="8361,4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40" to="8361,4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206" to="8361,4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73" to="8361,41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53" to="8361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20" to="8361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101" to="8361,41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67" to="8361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34" to="8361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4014" to="8361,4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81" to="8361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62" to="8361,39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928" to="8361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95" to="8361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75" to="8361,38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42" to="8361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823" to="8361,3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89" to="8361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56" to="8361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36" to="8361,37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703" to="8361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84" to="8361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50" to="8361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617" to="8361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97" to="8361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64" to="8361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45" to="8361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511" to="8361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78" to="8361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58" to="8361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25" to="8361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406" to="8361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372" to="8361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339" to="8361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320" to="8361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86" to="8361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67" to="8361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33" to="8361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200" to="8361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81" to="8361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47" to="8361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128" to="8361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94" to="8361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61" to="8361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42" to="8361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3008" to="8361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89" to="8361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55" to="8361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22" to="8361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903" to="8361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69" to="8361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50" to="8361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816" to="8361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83" to="8361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64" to="8361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30" to="8361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711" to="8361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77" to="8361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44" to="8361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625" to="8361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91" to="8361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72" to="8361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38" to="8361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505" to="8361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86" to="8361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52" to="8361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433" to="8361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99" to="8361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66" to="8361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47" to="8361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313" to="8361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94" to="8361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60" to="8361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27" to="8361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208" to="8361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74" to="8361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55" to="8361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61,2122" to="8361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837" to="7748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803" to="7748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770" to="7748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751" to="7748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717" to="7748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98" to="7748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64" to="7748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31" to="7748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612" to="7748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578" to="7748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525" to="7748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492" to="7748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473" to="7748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439" to="7748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86" to="7748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53" to="7748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34" to="7748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300" to="7748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267" to="7748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247" to="7748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214" to="7748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95" to="7748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61" to="7748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28" to="7748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108" to="7748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075" to="7748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056" to="7748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10022" to="7748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89" to="7748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69" to="7748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36" to="7748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917" to="7748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83" to="7748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50" to="7748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830" to="7748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97" to="7748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78" to="7748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44" to="7748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711" to="7748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92" to="7748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58" to="7748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39" to="7748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605" to="7748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72" to="7748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53" to="7748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19" to="7748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500" to="7748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466" to="7748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433" to="7748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414" to="7748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80" to="7748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61" to="7748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327" to="7748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94" to="7748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75" to="7748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41" to="7748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222" to="7748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88" to="7748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55" to="7748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36" to="7748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102" to="7748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083" to="7748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049" to="7748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9016" to="7748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7748;top:3320;width:0;height:5680">
                  <v:line id="shape_0" from="7748,8997" to="7748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963" to="7748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910" to="7748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877" to="7748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858" to="7748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824" to="7748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71" to="7748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38" to="7748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719" to="7748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685" to="7748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652" to="7748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632" to="7748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99" to="7748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80" to="7748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46" to="7748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513" to="7748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93" to="7748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60" to="7748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41" to="7748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407" to="7748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74" to="7748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54" to="7748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21" to="7748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302" to="7748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68" to="7748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35" to="7748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215" to="7748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82" to="7748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63" to="7748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129" to="7748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96" to="7748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76" to="7748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43" to="7748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8024" to="7748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90" to="7748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57" to="7748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37" to="7748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904" to="7748,79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85" to="7748,7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51" to="7748,7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818" to="7748,78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98" to="7748,7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65" to="7748,77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46" to="7748,7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712" to="7748,77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79" to="7748,76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59" to="7748,7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26" to="7748,7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607" to="7748,7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73" to="7748,7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40" to="7748,7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521" to="7748,75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487" to="7748,74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434" to="7748,74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401" to="7748,74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382" to="7748,73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348" to="7748,73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95" to="7748,72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62" to="7748,7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43" to="7748,72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209" to="7748,7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75" to="7748,7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56" to="7748,71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23" to="7748,71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104" to="7748,7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70" to="7748,70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36" to="7748,70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7017" to="7748,7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984" to="7748,69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965" to="7748,69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931" to="7748,6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97" to="7748,68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78" to="7748,6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45" to="7748,6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826" to="7748,68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92" to="7748,67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59" to="7748,67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39" to="7748,6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706" to="7748,67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87" to="7748,6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53" to="7748,66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20" to="7748,66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600" to="7748,6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567" to="7748,6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548" to="7748,65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514" to="7748,65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81" to="7748,64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61" to="7748,6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28" to="7748,64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409" to="7748,64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75" to="7748,63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42" to="7748,63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322" to="7748,6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89" to="7748,62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70" to="7748,62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36" to="7748,62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203" to="7748,62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83" to="7748,6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51" to="7748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132" to="7748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98" to="7748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65" to="7748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45" to="7748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6012" to="7748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93" to="7748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59" to="7748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26" to="7748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906" to="7748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873" to="7748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820" to="7748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87" to="7748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67" to="7748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34" to="7748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700" to="7748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81" to="7748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48" to="7748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628" to="7748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95" to="7748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61" to="7748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42" to="7748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509" to="7748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90" to="7748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56" to="7748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22" to="7748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403" to="7748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70" to="7748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51" to="7748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317" to="7748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83" to="7748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64" to="7748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31" to="7748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212" to="7748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78" to="7748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44" to="7748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125" to="7748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92" to="7748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73" to="7748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39" to="7748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5005" to="7748,50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86" to="7748,4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53" to="7748,4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34" to="7748,49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900" to="7748,4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66" to="7748,48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47" to="7748,4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814" to="7748,4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95" to="7748,47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61" to="7748,47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27" to="7748,47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708" to="7748,4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675" to="7748,46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656" to="7748,46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622" to="7748,46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89" to="7748,45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69" to="7748,4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36" to="7748,4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517" to="7748,45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483" to="7748,4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450" to="7748,44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430" to="7748,4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97" to="7748,44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78" to="7748,4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44" to="7748,4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311" to="7748,4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91" to="7748,4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58" to="7748,42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39" to="7748,42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205" to="7748,42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72" to="7748,41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52" to="7748,4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19" to="7748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100" to="7748,41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66" to="7748,40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33" to="7748,40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4013" to="7748,4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80" to="7748,3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61" to="7748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927" to="7748,39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94" to="7748,38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74" to="7748,3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41" to="7748,38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822" to="7748,38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88" to="7748,3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55" to="7748,3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35" to="7748,3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702" to="7748,37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83" to="7748,36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49" to="7748,36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616" to="7748,36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96" to="7748,3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63" to="7748,35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44" to="7748,35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510" to="7748,35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77" to="7748,34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57" to="7748,3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24" to="7748,34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405" to="7748,34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371" to="7748,33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338" to="7748,33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320" to="7748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7120;top:2122;width:627;height:8718">
                  <v:line id="shape_0" from="7748,3286" to="7748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267" to="7748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233" to="7748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200" to="7748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81" to="7748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47" to="7748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128" to="7748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94" to="7748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61" to="7748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42" to="7748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3008" to="7748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89" to="7748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55" to="7748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22" to="7748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903" to="7748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69" to="7748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50" to="7748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816" to="7748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83" to="7748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64" to="7748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30" to="7748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711" to="7748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77" to="7748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44" to="7748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625" to="7748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91" to="7748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72" to="7748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38" to="7748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505" to="7748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86" to="7748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52" to="7748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433" to="7748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99" to="7748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66" to="7748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47" to="7748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313" to="7748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94" to="7748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60" to="7748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27" to="7748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208" to="7748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74" to="7748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55" to="7748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8,2122" to="7748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837" to="7120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803" to="7120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770" to="7120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751" to="7120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717" to="7120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98" to="7120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64" to="7120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31" to="7120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612" to="7120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578" to="7120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525" to="7120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492" to="7120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473" to="7120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439" to="7120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86" to="7120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53" to="7120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34" to="7120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300" to="7120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267" to="7120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247" to="7120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214" to="7120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95" to="7120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61" to="7120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28" to="7120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108" to="7120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075" to="7120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056" to="7120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10022" to="7120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89" to="7120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69" to="7120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36" to="7120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917" to="7120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83" to="7120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50" to="7120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830" to="7120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97" to="7120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78" to="7120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44" to="7120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711" to="7120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92" to="7120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58" to="7120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39" to="7120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605" to="7120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72" to="7120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53" to="7120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19" to="7120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500" to="7120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466" to="7120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433" to="7120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414" to="7120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80" to="7120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61" to="7120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327" to="7120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94" to="7120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75" to="7120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41" to="7120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222" to="7120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88" to="7120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55" to="7120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36" to="7120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102" to="7120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083" to="7120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049" to="7120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9016" to="7120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97" to="7120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63" to="7120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910" to="7120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877" to="7120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858" to="7120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824" to="7120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71" to="7120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38" to="7120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719" to="7120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685" to="7120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652" to="7120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632" to="7120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99" to="7120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80" to="7120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46" to="7120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513" to="7120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93" to="7120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60" to="7120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41" to="7120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407" to="7120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74" to="7120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54" to="7120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21" to="7120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302" to="7120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68" to="7120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35" to="7120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215" to="7120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82" to="7120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63" to="7120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129" to="7120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96" to="7120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76" to="7120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43" to="7120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8024" to="7120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90" to="7120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57" to="7120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37" to="7120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905" to="7120,7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86" to="7120,78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52" to="7120,78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819" to="7120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99" to="7120,7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66" to="7120,7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47" to="7120,77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713" to="7120,7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80" to="7120,76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60" to="7120,76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27" to="7120,7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608" to="7120,7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74" to="7120,7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41" to="7120,7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522" to="7120,75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488" to="7120,7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435" to="7120,74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402" to="7120,7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383" to="7120,7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349" to="7120,73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96" to="7120,7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63" to="7120,7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44" to="7120,7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210" to="7120,7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76" to="7120,7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57" to="7120,7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24" to="7120,7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105" to="7120,71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71" to="7120,70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37" to="7120,70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7018" to="7120,70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985" to="7120,6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966" to="7120,6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932" to="7120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98" to="7120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79" to="7120,6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46" to="7120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827" to="7120,68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93" to="7120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60" to="7120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40" to="7120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707" to="7120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88" to="7120,6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54" to="7120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21" to="7120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601" to="7120,66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568" to="7120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549" to="7120,65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515" to="7120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82" to="7120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62" to="7120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29" to="7120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410" to="7120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76" to="7120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43" to="7120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20,6323" to="7120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6506;top:2122;width:612;height:8718">
                  <v:line id="shape_0" from="7119,6290" to="7119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271" to="7119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237" to="7119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204" to="7119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184" to="7119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151" to="7119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132" to="7119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098" to="7119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065" to="7119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045" to="7119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6012" to="7119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993" to="7119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959" to="7119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926" to="7119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906" to="7119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873" to="7119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820" to="7119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787" to="7119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767" to="7119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734" to="7119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700" to="7119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681" to="7119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648" to="7119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628" to="7119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595" to="7119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561" to="7119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542" to="7119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509" to="7119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490" to="7119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456" to="7119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422" to="7119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403" to="7119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370" to="7119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351" to="7119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317" to="7119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283" to="7119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264" to="7119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231" to="7119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212" to="7119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178" to="7119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144" to="7119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125" to="7119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092" to="7119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073" to="7119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039" to="7119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5006" to="7119,50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987" to="7119,49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954" to="7119,49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935" to="7119,4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901" to="7119,49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867" to="7119,4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848" to="7119,4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815" to="7119,4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796" to="7119,47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762" to="7119,4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728" to="7119,47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709" to="7119,4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676" to="7119,4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657" to="7119,4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623" to="7119,46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590" to="7119,45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570" to="7119,45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537" to="7119,4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518" to="7119,4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484" to="7119,4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451" to="7119,44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431" to="7119,4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398" to="7119,4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379" to="7119,43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345" to="7119,4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312" to="7119,4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292" to="7119,42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259" to="7119,4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240" to="7119,4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206" to="7119,4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173" to="7119,41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153" to="7119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120" to="7119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101" to="7119,41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067" to="7119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034" to="7119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4014" to="7119,4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981" to="7119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962" to="7119,39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928" to="7119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895" to="7119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875" to="7119,38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842" to="7119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823" to="7119,3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789" to="7119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756" to="7119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736" to="7119,37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703" to="7119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684" to="7119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650" to="7119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617" to="7119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597" to="7119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564" to="7119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545" to="7119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511" to="7119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478" to="7119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458" to="7119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425" to="7119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406" to="7119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372" to="7119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339" to="7119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320" to="7119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286" to="7119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267" to="7119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233" to="7119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200" to="7119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181" to="7119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147" to="7119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128" to="7119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094" to="7119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061" to="7119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042" to="7119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3008" to="7119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989" to="7119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955" to="7119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922" to="7119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903" to="7119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869" to="7119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850" to="7119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816" to="7119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783" to="7119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764" to="7119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730" to="7119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711" to="7119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677" to="7119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644" to="7119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625" to="7119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591" to="7119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572" to="7119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538" to="7119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505" to="7119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486" to="7119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452" to="7119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433" to="7119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399" to="7119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366" to="7119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347" to="7119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313" to="7119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294" to="7119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260" to="7119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227" to="7119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208" to="7119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174" to="7119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155" to="7119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9,2122" to="7119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837" to="6506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803" to="6506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770" to="6506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751" to="6506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717" to="6506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698" to="6506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664" to="6506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631" to="6506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612" to="6506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578" to="6506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525" to="6506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492" to="6506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473" to="6506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439" to="6506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386" to="6506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353" to="6506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334" to="6506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300" to="6506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267" to="6506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247" to="6506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214" to="6506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195" to="6506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161" to="6506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128" to="6506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108" to="6506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075" to="6506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056" to="6506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10022" to="6506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989" to="6506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969" to="6506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936" to="6506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917" to="6506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883" to="6506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850" to="6506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830" to="6506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797" to="6506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778" to="6506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744" to="6506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711" to="6506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692" to="6506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658" to="6506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639" to="6506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605" to="6506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572" to="6506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553" to="6506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519" to="6506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500" to="6506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466" to="6506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433" to="6506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414" to="6506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6506;top:3703;width:0;height:5681">
                  <v:line id="shape_0" from="6506,9380" to="6506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361" to="6506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327" to="6506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294" to="6506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275" to="6506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241" to="6506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222" to="6506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88" to="6506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55" to="6506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36" to="6506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102" to="6506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083" to="6506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049" to="6506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9016" to="6506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997" to="6506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963" to="6506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910" to="6506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877" to="6506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858" to="6506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824" to="6506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71" to="6506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38" to="6506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719" to="6506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685" to="6506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652" to="6506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632" to="6506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99" to="6506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80" to="6506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46" to="6506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513" to="6506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93" to="6506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60" to="6506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41" to="6506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407" to="6506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74" to="6506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54" to="6506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21" to="6506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302" to="6506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68" to="6506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35" to="6506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215" to="6506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82" to="6506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63" to="6506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129" to="6506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96" to="6506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76" to="6506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43" to="6506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8024" to="6506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90" to="6506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57" to="6506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37" to="6506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904" to="6506,79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85" to="6506,7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51" to="6506,7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818" to="6506,78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98" to="6506,7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65" to="6506,77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46" to="6506,7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712" to="6506,77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79" to="6506,76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59" to="6506,7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26" to="6506,7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607" to="6506,7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73" to="6506,7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40" to="6506,7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521" to="6506,75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487" to="6506,74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434" to="6506,74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401" to="6506,74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382" to="6506,73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348" to="6506,73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95" to="6506,72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62" to="6506,7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43" to="6506,72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209" to="6506,7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75" to="6506,7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56" to="6506,71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23" to="6506,71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104" to="6506,7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70" to="6506,70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36" to="6506,70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7017" to="6506,7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984" to="6506,69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965" to="6506,69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931" to="6506,69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97" to="6506,68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78" to="6506,6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45" to="6506,68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826" to="6506,68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92" to="6506,67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59" to="6506,67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39" to="6506,6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706" to="6506,67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87" to="6506,66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53" to="6506,66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20" to="6506,66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600" to="6506,6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567" to="6506,65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548" to="6506,65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515" to="6506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82" to="6506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62" to="6506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29" to="6506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410" to="6506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76" to="6506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43" to="6506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323" to="6506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90" to="6506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71" to="6506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37" to="6506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204" to="6506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84" to="6506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51" to="6506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132" to="6506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98" to="6506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65" to="6506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45" to="6506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6012" to="6506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93" to="6506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59" to="6506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26" to="6506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906" to="6506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873" to="6506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820" to="6506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87" to="6506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67" to="6506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34" to="6506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700" to="6506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81" to="6506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48" to="6506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628" to="6506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95" to="6506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61" to="6506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42" to="6506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509" to="6506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90" to="6506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56" to="6506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22" to="6506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403" to="6506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70" to="6506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51" to="6506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317" to="6506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83" to="6506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64" to="6506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31" to="6506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212" to="6506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78" to="6506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44" to="6506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125" to="6506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92" to="6506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73" to="6506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39" to="6506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5005" to="6506,50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86" to="6506,4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53" to="6506,4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34" to="6506,49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900" to="6506,4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66" to="6506,48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47" to="6506,4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814" to="6506,4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95" to="6506,47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61" to="6506,47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27" to="6506,47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708" to="6506,4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675" to="6506,46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656" to="6506,46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622" to="6506,46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89" to="6506,45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69" to="6506,4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36" to="6506,4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517" to="6506,45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483" to="6506,4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450" to="6506,44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430" to="6506,4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97" to="6506,44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78" to="6506,4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44" to="6506,4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311" to="6506,4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91" to="6506,4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58" to="6506,42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39" to="6506,42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205" to="6506,42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72" to="6506,41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52" to="6506,4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19" to="6506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100" to="6506,41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66" to="6506,40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33" to="6506,40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4013" to="6506,4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80" to="6506,39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61" to="6506,39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927" to="6506,39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94" to="6506,38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74" to="6506,3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41" to="6506,38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822" to="6506,38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88" to="6506,37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55" to="6506,37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35" to="6506,3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6,3703" to="6506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5877;top:2122;width:627;height:8704">
                  <v:line id="shape_0" from="6505,3684" to="6505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650" to="6505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617" to="6505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97" to="6505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64" to="6505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45" to="6505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511" to="6505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78" to="6505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58" to="6505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25" to="6505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406" to="6505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372" to="6505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339" to="6505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320" to="6505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86" to="6505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67" to="6505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33" to="6505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200" to="6505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81" to="6505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47" to="6505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128" to="6505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94" to="6505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61" to="6505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42" to="6505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3008" to="6505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89" to="6505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55" to="6505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22" to="6505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903" to="6505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69" to="6505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50" to="6505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816" to="6505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83" to="6505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64" to="6505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30" to="6505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711" to="6505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77" to="6505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44" to="6505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625" to="6505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91" to="6505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72" to="6505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38" to="6505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505" to="6505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86" to="6505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52" to="6505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433" to="6505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99" to="6505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66" to="6505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47" to="6505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313" to="6505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94" to="6505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60" to="6505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27" to="6505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208" to="6505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74" to="6505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55" to="6505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5,2122" to="6505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823" to="5877,10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803" to="5877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770" to="5877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736" to="5877,107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717" to="5877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684" to="5877,10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664" to="5877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631" to="5877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97" to="5877,106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78" to="5877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45" to="5877,10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525" to="5877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92" to="5877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58" to="5877,10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39" to="5877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406" to="5877,10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86" to="5877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53" to="5877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19" to="5877,103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300" to="5877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267" to="5877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247" to="5877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214" to="5877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80" to="5877,101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61" to="5877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28" to="5877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108" to="5877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075" to="5877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041" to="5877,100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10022" to="5877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89" to="5877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36" to="5877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902" to="5877,99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883" to="5877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850" to="5877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816" to="5877,98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97" to="5877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63" to="5877,9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44" to="5877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711" to="5877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77" to="5877,96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58" to="5877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24" to="5877,96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605" to="5877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72" to="5877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38" to="5877,95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519" to="5877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485" to="5877,9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466" to="5877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433" to="5877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99" to="5877,94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80" to="5877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46" to="5877,9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327" to="5877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94" to="5877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60" to="5877,92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41" to="5877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207" to="5877,9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88" to="5877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55" to="5877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21" to="5877,9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102" to="5877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68" to="5877,9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49" to="5877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9016" to="5877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82" to="5877,89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63" to="5877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30" to="5877,89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910" to="5877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877" to="5877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843" to="5877,88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824" to="5877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91" to="5877,87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71" to="5877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38" to="5877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704" to="5877,87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685" to="5877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652" to="5877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632" to="5877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99" to="5877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65" to="5877,85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46" to="5877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513" to="5877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60" to="5877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26" to="5877,8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407" to="5877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374" to="5877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321" to="5877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87" to="5877,8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68" to="5877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35" to="5877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201" to="5877,82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182" to="5877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148" to="5877,8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129" to="5877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96" to="5877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62" to="5877,80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43" to="5877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8009" to="5877,8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90" to="5877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57" to="5877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24" to="5877,79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905" to="5877,7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71" to="5877,78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52" to="5877,78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819" to="5877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85" to="5877,77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66" to="5877,7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32" to="5877,77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713" to="5877,7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80" to="5877,76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46" to="5877,76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627" to="5877,7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93" to="5877,75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74" to="5877,7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41" to="5877,7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507" to="5877,75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88" to="5877,7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54" to="5877,74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35" to="5877,74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402" to="5877,7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68" to="5877,73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49" to="5877,73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315" to="5877,73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96" to="5877,7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63" to="5877,7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29" to="5877,72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210" to="5877,7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176" to="5877,7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157" to="5877,7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124" to="5877,7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090" to="5877,70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071" to="5877,70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7037" to="5877,70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985" to="5877,6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951" to="5877,69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932" to="5877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98" to="5877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46" to="5877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812" to="5877,68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793" to="5877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760" to="5877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7,6726" to="5877,67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5258;top:2122;width:618;height:8718">
                  <v:line id="shape_0" from="5876,6707" to="5876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673" to="5876,66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654" to="5876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621" to="5876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87" to="5876,65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68" to="5876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34" to="5876,65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515" to="5876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482" to="5876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448" to="5876,64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429" to="5876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95" to="5876,63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76" to="5876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43" to="5876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309" to="5876,63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90" to="5876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56" to="5876,62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37" to="5876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204" to="5876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170" to="5876,61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151" to="5876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117" to="5876,61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98" to="5876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65" to="5876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31" to="5876,60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6012" to="5876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78" to="5876,59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59" to="5876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926" to="5876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92" to="5876,58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73" to="5876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39" to="5876,58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820" to="5876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87" to="5876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53" to="5876,57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34" to="5876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700" to="5876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81" to="5876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48" to="5876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614" to="5876,56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95" to="5876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61" to="5876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42" to="5876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509" to="5876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75" to="5876,54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56" to="5876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422" to="5876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370" to="5876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336" to="5876,53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317" to="5876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283" to="5876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231" to="5876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97" to="5876,52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78" to="5876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44" to="5876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111" to="5876,51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92" to="5876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58" to="5876,50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39" to="5876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5006" to="5876,50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73" to="5876,49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54" to="5876,49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20" to="5876,49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901" to="5876,49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67" to="5876,4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34" to="5876,4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815" to="5876,4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81" to="5876,47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62" to="5876,4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728" to="5876,47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95" to="5876,4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76" to="5876,4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42" to="5876,46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623" to="5876,46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90" to="5876,45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56" to="5876,45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37" to="5876,4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503" to="5876,45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84" to="5876,4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51" to="5876,44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417" to="5876,44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98" to="5876,4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64" to="5876,43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45" to="5876,4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312" to="5876,4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78" to="5876,42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59" to="5876,4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25" to="5876,42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206" to="5876,4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173" to="5876,41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139" to="5876,41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120" to="5876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86" to="5876,40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67" to="5876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34" to="5876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4000" to="5876,40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981" to="5876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947" to="5876,39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928" to="5876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95" to="5876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61" to="5876,38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42" to="5876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808" to="5876,38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89" to="5876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56" to="5876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22" to="5876,37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703" to="5876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69" to="5876,36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50" to="5876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617" to="5876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83" to="5876,35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64" to="5876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30" to="5876,35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511" to="5876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78" to="5876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44" to="5876,34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425" to="5876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91" to="5876,33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72" to="5876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39" to="5876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305" to="5876,33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86" to="5876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52" to="5876,32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33" to="5876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200" to="5876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66" to="5876,31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47" to="5876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113" to="5876,31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94" to="5876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61" to="5876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27" to="5876,30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3008" to="5876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74" to="5876,29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55" to="5876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922" to="5876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88" to="5876,28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69" to="5876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35" to="5876,28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816" to="5876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83" to="5876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49" to="5876,27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730" to="5876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96" to="5876,26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77" to="5876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44" to="5876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610" to="5876,26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91" to="5876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58" to="5876,25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38" to="5876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505" to="5876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471" to="5876,24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452" to="5876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419" to="5876,24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99" to="5876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66" to="5876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32" to="5876,23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313" to="5876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280" to="5876,22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260" to="5876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227" to="5876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93" to="5876,21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74" to="5876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41" to="5876,21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6,2122" to="5876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837" to="5258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803" to="5258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770" to="5258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751" to="5258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717" to="5258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98" to="5258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64" to="5258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31" to="5258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612" to="5258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578" to="5258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525" to="5258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492" to="5258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473" to="5258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439" to="5258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86" to="5258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53" to="5258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34" to="5258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300" to="5258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267" to="5258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247" to="5258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214" to="5258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95" to="5258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61" to="5258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28" to="5258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108" to="5258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075" to="5258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056" to="5258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10022" to="5258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89" to="5258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69" to="5258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36" to="5258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917" to="5258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83" to="5258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50" to="5258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830" to="5258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97" to="5258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5258;top:4101;width:0;height:5681">
                  <v:line id="shape_0" from="5258,9778" to="5258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44" to="5258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711" to="5258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692" to="5258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658" to="5258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639" to="5258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605" to="5258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72" to="5258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53" to="5258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19" to="5258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500" to="5258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466" to="5258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433" to="5258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414" to="5258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80" to="5258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61" to="5258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327" to="5258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94" to="5258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75" to="5258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41" to="5258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222" to="5258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88" to="5258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55" to="5258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36" to="5258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102" to="5258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083" to="5258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049" to="5258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9016" to="5258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97" to="5258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63" to="5258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910" to="5258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877" to="5258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858" to="5258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824" to="5258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71" to="5258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38" to="5258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719" to="5258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685" to="5258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652" to="5258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632" to="5258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99" to="5258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80" to="5258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46" to="5258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513" to="5258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93" to="5258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60" to="5258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41" to="5258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407" to="5258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74" to="5258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54" to="5258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21" to="5258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302" to="5258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68" to="5258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35" to="5258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215" to="5258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82" to="5258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63" to="5258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129" to="5258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96" to="5258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76" to="5258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43" to="5258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8024" to="5258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90" to="5258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57" to="5258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37" to="5258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904" to="5258,79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85" to="5258,7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51" to="5258,7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818" to="5258,78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98" to="5258,7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65" to="5258,77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46" to="5258,7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712" to="5258,77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79" to="5258,76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59" to="5258,7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26" to="5258,7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607" to="5258,7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73" to="5258,7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40" to="5258,7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521" to="5258,75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487" to="5258,74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434" to="5258,74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401" to="5258,74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382" to="5258,73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348" to="5258,73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95" to="5258,72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62" to="5258,72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43" to="5258,72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209" to="5258,72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75" to="5258,7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56" to="5258,71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23" to="5258,71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104" to="5258,71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70" to="5258,70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36" to="5258,70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7017" to="5258,7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984" to="5258,69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965" to="5258,69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932" to="5258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98" to="5258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79" to="5258,6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46" to="5258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827" to="5258,68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93" to="5258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60" to="5258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40" to="5258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707" to="5258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88" to="5258,6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54" to="5258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21" to="5258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601" to="5258,66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568" to="5258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549" to="5258,65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515" to="5258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82" to="5258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62" to="5258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29" to="5258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410" to="5258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76" to="5258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43" to="5258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323" to="5258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90" to="5258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71" to="5258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37" to="5258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204" to="5258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84" to="5258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51" to="5258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132" to="5258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98" to="5258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65" to="5258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45" to="5258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6012" to="5258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93" to="5258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59" to="5258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26" to="5258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906" to="5258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873" to="5258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820" to="5258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87" to="5258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67" to="5258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34" to="5258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700" to="5258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81" to="5258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48" to="5258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628" to="5258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95" to="5258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61" to="5258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42" to="5258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509" to="5258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90" to="5258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56" to="5258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22" to="5258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403" to="5258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70" to="5258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51" to="5258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317" to="5258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83" to="5258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64" to="5258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31" to="5258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212" to="5258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78" to="5258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44" to="5258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125" to="5258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92" to="5258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73" to="5258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39" to="5258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5005" to="5258,50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86" to="5258,4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53" to="5258,4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34" to="5258,49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900" to="5258,4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66" to="5258,48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47" to="5258,4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814" to="5258,4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95" to="5258,47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61" to="5258,47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27" to="5258,47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708" to="5258,4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675" to="5258,46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656" to="5258,46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622" to="5258,46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89" to="5258,45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69" to="5258,4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36" to="5258,4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517" to="5258,45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483" to="5258,44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450" to="5258,44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430" to="5258,4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97" to="5258,44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78" to="5258,43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44" to="5258,43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311" to="5258,43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91" to="5258,4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58" to="5258,42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39" to="5258,42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205" to="5258,42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72" to="5258,41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52" to="5258,4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19" to="5258,41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8,4101" to="5258,41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4644;top:2122;width:612;height:8718">
                  <v:line id="shape_0" from="5257,4067" to="5257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4034" to="5257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4014" to="5257,4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81" to="5257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62" to="5257,39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928" to="5257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95" to="5257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75" to="5257,38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42" to="5257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823" to="5257,3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89" to="5257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56" to="5257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36" to="5257,37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703" to="5257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84" to="5257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50" to="5257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617" to="5257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97" to="5257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64" to="5257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45" to="5257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511" to="5257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78" to="5257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58" to="5257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25" to="5257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406" to="5257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372" to="5257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339" to="5257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320" to="5257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86" to="5257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67" to="5257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33" to="5257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200" to="5257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81" to="5257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47" to="5257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128" to="5257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94" to="5257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61" to="5257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42" to="5257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3008" to="5257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89" to="5257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55" to="5257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22" to="5257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903" to="5257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69" to="5257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50" to="5257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816" to="5257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83" to="5257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64" to="5257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30" to="5257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711" to="5257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77" to="5257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44" to="5257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625" to="5257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91" to="5257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72" to="5257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38" to="5257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505" to="5257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86" to="5257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52" to="5257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433" to="5257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99" to="5257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66" to="5257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47" to="5257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313" to="5257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94" to="5257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60" to="5257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27" to="5257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208" to="5257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74" to="5257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55" to="5257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7,2122" to="5257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837" to="4644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803" to="4644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770" to="4644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751" to="4644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717" to="4644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98" to="4644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64" to="4644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31" to="4644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612" to="4644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578" to="4644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525" to="4644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492" to="4644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473" to="4644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439" to="4644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86" to="4644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53" to="4644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34" to="4644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300" to="4644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267" to="4644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247" to="4644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214" to="4644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95" to="4644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61" to="4644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28" to="4644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108" to="4644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075" to="4644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056" to="4644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10022" to="4644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89" to="4644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69" to="4644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36" to="4644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917" to="4644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83" to="4644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50" to="4644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830" to="4644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97" to="4644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78" to="4644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44" to="4644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711" to="4644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92" to="4644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58" to="4644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39" to="4644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605" to="4644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72" to="4644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53" to="4644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19" to="4644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500" to="4644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466" to="4644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433" to="4644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414" to="4644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80" to="4644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61" to="4644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327" to="4644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94" to="4644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75" to="4644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41" to="4644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222" to="4644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88" to="4644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55" to="4644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36" to="4644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102" to="4644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083" to="4644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049" to="4644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9016" to="4644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97" to="4644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63" to="4644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910" to="4644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877" to="4644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858" to="4644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824" to="4644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71" to="4644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38" to="4644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719" to="4644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685" to="4644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652" to="4644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632" to="4644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99" to="4644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80" to="4644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46" to="4644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513" to="4644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93" to="4644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60" to="4644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41" to="4644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407" to="4644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74" to="4644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54" to="4644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21" to="4644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302" to="4644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68" to="4644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35" to="4644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215" to="4644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82" to="4644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63" to="4644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129" to="4644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96" to="4644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76" to="4644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43" to="4644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8024" to="4644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90" to="4644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57" to="4644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37" to="4644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905" to="4644,7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86" to="4644,78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52" to="4644,78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819" to="4644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99" to="4644,7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66" to="4644,7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47" to="4644,77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713" to="4644,7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80" to="4644,76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60" to="4644,76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27" to="4644,7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608" to="4644,7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74" to="4644,7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41" to="4644,7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522" to="4644,75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488" to="4644,7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435" to="4644,74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402" to="4644,7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383" to="4644,7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349" to="4644,73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96" to="4644,7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63" to="4644,7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44" to="4644,7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210" to="4644,7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76" to="4644,7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57" to="4644,7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24" to="4644,7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4,7105" to="4644,71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4015;top:2122;width:627;height:8718">
                  <v:line id="shape_0" from="4643,7071" to="4643,70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7037" to="4643,70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7018" to="4643,70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985" to="4643,6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966" to="4643,6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932" to="4643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98" to="4643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79" to="4643,6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46" to="4643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827" to="4643,68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93" to="4643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60" to="4643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40" to="4643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707" to="4643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88" to="4643,6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54" to="4643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21" to="4643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601" to="4643,66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568" to="4643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549" to="4643,65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515" to="4643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82" to="4643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62" to="4643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29" to="4643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410" to="4643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76" to="4643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43" to="4643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323" to="4643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90" to="4643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71" to="4643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37" to="4643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204" to="4643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84" to="4643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51" to="4643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132" to="4643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98" to="4643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65" to="4643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45" to="4643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6012" to="4643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93" to="4643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59" to="4643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26" to="4643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906" to="4643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873" to="4643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820" to="4643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87" to="4643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67" to="4643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34" to="4643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700" to="4643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81" to="4643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48" to="4643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628" to="4643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95" to="4643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61" to="4643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42" to="4643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509" to="4643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90" to="4643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56" to="4643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22" to="4643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403" to="4643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70" to="4643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51" to="4643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317" to="4643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83" to="4643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64" to="4643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31" to="4643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212" to="4643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78" to="4643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44" to="4643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125" to="4643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92" to="4643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73" to="4643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39" to="4643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5006" to="4643,50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87" to="4643,49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54" to="4643,49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35" to="4643,4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901" to="4643,49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67" to="4643,4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48" to="4643,4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815" to="4643,4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96" to="4643,47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62" to="4643,4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28" to="4643,47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709" to="4643,4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676" to="4643,4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657" to="4643,4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623" to="4643,46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90" to="4643,45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70" to="4643,45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37" to="4643,4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518" to="4643,4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484" to="4643,4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451" to="4643,44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431" to="4643,4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98" to="4643,4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79" to="4643,43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45" to="4643,4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312" to="4643,4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92" to="4643,42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59" to="4643,4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40" to="4643,4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206" to="4643,4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73" to="4643,41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53" to="4643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20" to="4643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101" to="4643,41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67" to="4643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34" to="4643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4014" to="4643,4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81" to="4643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62" to="4643,39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928" to="4643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95" to="4643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75" to="4643,38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42" to="4643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823" to="4643,3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89" to="4643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56" to="4643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36" to="4643,37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703" to="4643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84" to="4643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50" to="4643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617" to="4643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97" to="4643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64" to="4643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45" to="4643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511" to="4643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78" to="4643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58" to="4643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25" to="4643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406" to="4643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372" to="4643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339" to="4643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320" to="4643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86" to="4643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67" to="4643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33" to="4643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200" to="4643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81" to="4643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47" to="4643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128" to="4643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94" to="4643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61" to="4643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42" to="4643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3008" to="4643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89" to="4643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55" to="4643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22" to="4643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903" to="4643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69" to="4643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50" to="4643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816" to="4643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83" to="4643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64" to="4643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30" to="4643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711" to="4643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77" to="4643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44" to="4643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625" to="4643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91" to="4643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72" to="4643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38" to="4643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505" to="4643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86" to="4643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52" to="4643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433" to="4643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99" to="4643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66" to="4643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47" to="4643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313" to="4643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94" to="4643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60" to="4643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27" to="4643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208" to="4643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74" to="4643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55" to="4643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3,2122" to="4643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837" to="4015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803" to="4015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770" to="4015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751" to="4015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717" to="4015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98" to="4015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64" to="4015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31" to="4015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612" to="4015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578" to="4015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525" to="4015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492" to="4015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473" to="4015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439" to="4015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86" to="4015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53" to="4015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34" to="4015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300" to="4015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67" to="4015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47" to="4015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214" to="4015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195" to="4015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4015;top:4484;width:0;height:5680">
                  <v:line id="shape_0" from="4015,10161" to="4015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128" to="4015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108" to="4015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075" to="4015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056" to="4015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10022" to="4015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89" to="4015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69" to="4015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36" to="4015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917" to="4015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83" to="4015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50" to="4015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830" to="4015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97" to="4015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78" to="4015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44" to="4015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711" to="4015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92" to="4015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58" to="4015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39" to="4015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605" to="4015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72" to="4015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53" to="4015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19" to="4015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500" to="4015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466" to="4015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433" to="4015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414" to="4015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80" to="4015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61" to="4015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327" to="4015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94" to="4015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75" to="4015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41" to="4015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222" to="4015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88" to="4015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55" to="4015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36" to="4015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102" to="4015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083" to="4015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049" to="4015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9016" to="4015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97" to="4015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63" to="4015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910" to="4015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877" to="4015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858" to="4015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824" to="4015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71" to="4015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38" to="4015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719" to="4015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685" to="4015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652" to="4015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632" to="4015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99" to="4015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80" to="4015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46" to="4015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513" to="4015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93" to="4015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60" to="4015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41" to="4015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407" to="4015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74" to="4015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54" to="4015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21" to="4015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302" to="4015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68" to="4015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35" to="4015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215" to="4015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82" to="4015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63" to="4015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129" to="4015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96" to="4015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76" to="4015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43" to="4015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8024" to="4015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90" to="4015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57" to="4015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37" to="4015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904" to="4015,79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85" to="4015,7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51" to="4015,7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818" to="4015,78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98" to="4015,7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65" to="4015,77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46" to="4015,7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712" to="4015,77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79" to="4015,76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59" to="4015,7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26" to="4015,76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607" to="4015,76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73" to="4015,75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40" to="4015,75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521" to="4015,75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487" to="4015,74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434" to="4015,74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401" to="4015,74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382" to="4015,73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348" to="4015,73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96" to="4015,7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63" to="4015,7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44" to="4015,7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210" to="4015,7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76" to="4015,7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57" to="4015,7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24" to="4015,7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105" to="4015,71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71" to="4015,70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37" to="4015,70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7018" to="4015,70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985" to="4015,6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966" to="4015,6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932" to="4015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98" to="4015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79" to="4015,6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46" to="4015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827" to="4015,68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93" to="4015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60" to="4015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40" to="4015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707" to="4015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88" to="4015,6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54" to="4015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21" to="4015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601" to="4015,66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568" to="4015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549" to="4015,65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515" to="4015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82" to="4015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62" to="4015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29" to="4015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410" to="4015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76" to="4015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43" to="4015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323" to="4015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90" to="4015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71" to="4015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37" to="4015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204" to="4015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84" to="4015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51" to="4015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132" to="4015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98" to="4015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65" to="4015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45" to="4015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6012" to="4015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93" to="4015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59" to="4015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26" to="4015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906" to="4015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873" to="4015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820" to="4015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87" to="4015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67" to="4015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34" to="4015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700" to="4015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81" to="4015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48" to="4015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628" to="4015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95" to="4015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61" to="4015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42" to="4015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509" to="4015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90" to="4015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56" to="4015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22" to="4015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403" to="4015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70" to="4015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51" to="4015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317" to="4015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83" to="4015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64" to="4015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31" to="4015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212" to="4015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78" to="4015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44" to="4015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125" to="4015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92" to="4015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73" to="4015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39" to="4015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5005" to="4015,50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86" to="4015,4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53" to="4015,4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34" to="4015,49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900" to="4015,4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66" to="4015,48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47" to="4015,4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814" to="4015,48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95" to="4015,47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61" to="4015,47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27" to="4015,47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708" to="4015,4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675" to="4015,46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656" to="4015,46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622" to="4015,46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89" to="4015,45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69" to="4015,4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36" to="4015,45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517" to="4015,45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484" to="4015,4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3402;top:2122;width:612;height:8718">
                  <v:line id="shape_0" from="4015,4451" to="4015,44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431" to="4015,4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98" to="4015,4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79" to="4015,43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45" to="4015,4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312" to="4015,4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92" to="4015,42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59" to="4015,4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40" to="4015,4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206" to="4015,4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73" to="4015,41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53" to="4015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20" to="4015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101" to="4015,41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67" to="4015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34" to="4015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4014" to="4015,4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81" to="4015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62" to="4015,39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928" to="4015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95" to="4015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75" to="4015,38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42" to="4015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823" to="4015,3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89" to="4015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56" to="4015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36" to="4015,37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703" to="4015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84" to="4015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50" to="4015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617" to="4015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97" to="4015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64" to="4015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45" to="4015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511" to="4015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78" to="4015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58" to="4015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25" to="4015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406" to="4015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372" to="4015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339" to="4015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320" to="4015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86" to="4015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67" to="4015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33" to="4015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200" to="4015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81" to="4015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47" to="4015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128" to="4015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94" to="4015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61" to="4015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42" to="4015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3008" to="4015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89" to="4015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55" to="4015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22" to="4015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903" to="4015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69" to="4015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50" to="4015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816" to="4015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83" to="4015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64" to="4015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30" to="4015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711" to="4015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77" to="4015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44" to="4015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625" to="4015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91" to="4015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72" to="4015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38" to="4015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505" to="4015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86" to="4015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52" to="4015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433" to="4015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99" to="4015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66" to="4015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47" to="4015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313" to="4015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94" to="4015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60" to="4015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27" to="4015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208" to="4015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74" to="4015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55" to="4015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5,2122" to="4015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837" to="3402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803" to="3402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770" to="3402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751" to="3402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717" to="3402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98" to="3402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64" to="3402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31" to="3402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612" to="3402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578" to="3402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525" to="3402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492" to="3402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473" to="3402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439" to="3402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86" to="3402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53" to="3402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34" to="3402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300" to="3402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67" to="3402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47" to="3402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214" to="3402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95" to="3402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61" to="3402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28" to="3402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108" to="3402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075" to="3402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056" to="3402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10022" to="3402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89" to="3402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69" to="3402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36" to="3402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917" to="3402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83" to="3402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50" to="3402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830" to="3402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97" to="3402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78" to="3402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44" to="3402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711" to="3402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92" to="3402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58" to="3402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39" to="3402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605" to="3402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72" to="3402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53" to="3402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19" to="3402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500" to="3402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466" to="3402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433" to="3402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414" to="3402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80" to="3402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61" to="3402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327" to="3402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94" to="3402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75" to="3402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41" to="3402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222" to="3402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88" to="3402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55" to="3402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36" to="3402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102" to="3402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083" to="3402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049" to="3402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9016" to="3402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97" to="3402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63" to="3402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910" to="3402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877" to="3402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858" to="3402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824" to="3402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71" to="3402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38" to="3402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719" to="3402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685" to="3402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652" to="3402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632" to="3402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99" to="3402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80" to="3402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46" to="3402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513" to="3402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93" to="3402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60" to="3402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41" to="3402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407" to="3402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74" to="3402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54" to="3402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21" to="3402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302" to="3402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68" to="3402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35" to="3402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215" to="3402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82" to="3402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63" to="3402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129" to="3402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96" to="3402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76" to="3402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43" to="3402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8024" to="3402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90" to="3402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57" to="3402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37" to="3402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905" to="3402,7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86" to="3402,78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52" to="3402,78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819" to="3402,78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99" to="3402,78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66" to="3402,7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47" to="3402,77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713" to="3402,7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80" to="3402,76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60" to="3402,76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27" to="3402,7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608" to="3402,7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574" to="3402,7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7541" to="3402,7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2773;top:2122;width:627;height:8718">
                  <v:line id="shape_0" from="3401,7522" to="3401,75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488" to="3401,7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435" to="3401,74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402" to="3401,7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383" to="3401,7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349" to="3401,73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96" to="3401,7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63" to="3401,7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44" to="3401,7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210" to="3401,7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76" to="3401,7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57" to="3401,7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24" to="3401,7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105" to="3401,71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71" to="3401,70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37" to="3401,70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7018" to="3401,70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85" to="3401,6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66" to="3401,6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32" to="3401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98" to="3401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79" to="3401,6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46" to="3401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27" to="3401,68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93" to="3401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60" to="3401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40" to="3401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707" to="3401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88" to="3401,6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54" to="3401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21" to="3401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601" to="3401,66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568" to="3401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549" to="3401,65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515" to="3401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82" to="3401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62" to="3401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29" to="3401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410" to="3401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76" to="3401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43" to="3401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323" to="3401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90" to="3401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71" to="3401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37" to="3401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204" to="3401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84" to="3401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51" to="3401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132" to="3401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98" to="3401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65" to="3401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45" to="3401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012" to="3401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93" to="3401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59" to="3401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26" to="3401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906" to="3401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873" to="3401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820" to="3401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87" to="3401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67" to="3401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34" to="3401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700" to="3401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81" to="3401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48" to="3401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628" to="3401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95" to="3401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61" to="3401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42" to="3401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509" to="3401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90" to="3401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56" to="3401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22" to="3401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403" to="3401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70" to="3401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51" to="3401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317" to="3401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83" to="3401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64" to="3401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31" to="3401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212" to="3401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78" to="3401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44" to="3401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125" to="3401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92" to="3401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73" to="3401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39" to="3401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5006" to="3401,50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87" to="3401,49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54" to="3401,49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35" to="3401,4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901" to="3401,49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67" to="3401,4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48" to="3401,48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815" to="3401,4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96" to="3401,47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62" to="3401,47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28" to="3401,47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709" to="3401,47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676" to="3401,4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657" to="3401,46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623" to="3401,46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90" to="3401,45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70" to="3401,45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37" to="3401,4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518" to="3401,45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484" to="3401,44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451" to="3401,44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431" to="3401,44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98" to="3401,4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79" to="3401,438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45" to="3401,43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312" to="3401,43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92" to="3401,42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59" to="3401,4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40" to="3401,424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206" to="3401,42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73" to="3401,41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53" to="3401,41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20" to="3401,41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101" to="3401,410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67" to="3401,40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34" to="3401,40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4014" to="3401,40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81" to="3401,39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62" to="3401,396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928" to="3401,39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95" to="3401,38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75" to="3401,38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42" to="3401,38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823" to="3401,382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89" to="3401,37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56" to="3401,37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36" to="3401,37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703" to="3401,37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84" to="3401,368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50" to="3401,36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617" to="3401,36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97" to="3401,35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64" to="3401,35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45" to="3401,354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511" to="3401,35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78" to="3401,34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58" to="3401,34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25" to="3401,34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406" to="3401,34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372" to="3401,33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339" to="3401,33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320" to="3401,33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86" to="3401,32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67" to="3401,3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33" to="3401,32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200" to="3401,32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81" to="3401,31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47" to="3401,31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128" to="3401,3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94" to="3401,30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61" to="3401,30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42" to="3401,30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3008" to="3401,30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89" to="3401,2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55" to="3401,29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22" to="3401,2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903" to="3401,29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69" to="3401,287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50" to="3401,2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816" to="3401,28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83" to="3401,27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64" to="3401,27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30" to="3401,273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711" to="3401,2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77" to="3401,26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44" to="3401,26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625" to="3401,26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91" to="3401,259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72" to="3401,2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38" to="3401,25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505" to="3401,25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86" to="3401,248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52" to="3401,24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433" to="3401,2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99" to="3401,24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66" to="3401,23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47" to="3401,235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313" to="3401,23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94" to="3401,2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60" to="3401,22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27" to="3401,22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208" to="3401,22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74" to="3401,21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55" to="3401,2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2122" to="3401,21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837" to="2773,108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803" to="2773,108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770" to="2773,10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751" to="2773,107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717" to="2773,107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98" to="2773,107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64" to="2773,106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631" to="2773,10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2773;top:4867;width:0;height:5749">
                  <v:line id="shape_0" from="2773,10612" to="2773,106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578" to="2773,105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525" to="2773,105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492" to="2773,10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473" to="2773,104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439" to="2773,104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86" to="2773,103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53" to="2773,10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34" to="2773,103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300" to="2773,103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267" to="2773,1027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247" to="2773,102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214" to="2773,10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95" to="2773,101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61" to="2773,101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28" to="2773,1013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108" to="2773,101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075" to="2773,10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056" to="2773,100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10022" to="2773,100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89" to="2773,99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69" to="2773,9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36" to="2773,9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917" to="2773,99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83" to="2773,9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50" to="2773,985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830" to="2773,98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97" to="2773,9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78" to="2773,97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44" to="2773,97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711" to="2773,97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92" to="2773,96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58" to="2773,96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39" to="2773,96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605" to="2773,96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72" to="2773,957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53" to="2773,95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19" to="2773,95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500" to="2773,95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466" to="2773,94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433" to="2773,94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414" to="2773,94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80" to="2773,93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61" to="2773,93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327" to="2773,93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94" to="2773,929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75" to="2773,92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41" to="2773,92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222" to="2773,92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88" to="2773,91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55" to="2773,915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36" to="2773,91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102" to="2773,91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083" to="2773,90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049" to="2773,90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9016" to="2773,90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97" to="2773,90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63" to="2773,89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910" to="2773,89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877" to="2773,888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858" to="2773,886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824" to="2773,88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71" to="2773,87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38" to="2773,874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719" to="2773,872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685" to="2773,86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652" to="2773,865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632" to="2773,86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99" to="2773,86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80" to="2773,85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46" to="2773,85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513" to="2773,85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93" to="2773,84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60" to="2773,84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41" to="2773,84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407" to="2773,84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74" to="2773,83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54" to="2773,83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21" to="2773,83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302" to="2773,83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68" to="2773,82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35" to="2773,82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215" to="2773,821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82" to="2773,81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63" to="2773,81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129" to="2773,81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96" to="2773,80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76" to="2773,80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43" to="2773,80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8024" to="2773,80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90" to="2773,79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57" to="2773,79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37" to="2773,79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904" to="2773,79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85" to="2773,78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51" to="2773,78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818" to="2773,782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98" to="2773,78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65" to="2773,77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46" to="2773,77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713" to="2773,771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80" to="2773,768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60" to="2773,76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27" to="2773,7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608" to="2773,761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74" to="2773,757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41" to="2773,754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522" to="2773,75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488" to="2773,74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435" to="2773,74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402" to="2773,740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383" to="2773,73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349" to="2773,73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96" to="2773,729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63" to="2773,726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44" to="2773,72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210" to="2773,72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76" to="2773,717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57" to="2773,716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24" to="2773,712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105" to="2773,71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71" to="2773,70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37" to="2773,703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7018" to="2773,70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985" to="2773,6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966" to="2773,6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932" to="2773,69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98" to="2773,690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79" to="2773,68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46" to="2773,684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827" to="2773,68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93" to="2773,67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60" to="2773,67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40" to="2773,67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707" to="2773,671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88" to="2773,669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54" to="2773,665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21" to="2773,66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601" to="2773,66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568" to="2773,65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549" to="2773,655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515" to="2773,651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82" to="2773,64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62" to="2773,646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29" to="2773,643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410" to="2773,641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76" to="2773,637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43" to="2773,63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323" to="2773,63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90" to="2773,62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71" to="2773,627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37" to="2773,624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204" to="2773,62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84" to="2773,61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51" to="2773,61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132" to="2773,613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98" to="2773,610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65" to="2773,606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45" to="2773,60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6012" to="2773,60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93" to="2773,59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59" to="2773,596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26" to="2773,5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906" to="2773,590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873" to="2773,58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820" to="2773,582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87" to="2773,579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67" to="2773,57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34" to="2773,57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700" to="2773,570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81" to="2773,568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48" to="2773,565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628" to="2773,563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95" to="2773,559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61" to="2773,556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42" to="2773,554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509" to="2773,551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90" to="2773,549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56" to="2773,545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22" to="2773,542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403" to="2773,540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70" to="2773,537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51" to="2773,535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317" to="2773,5320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83" to="2773,528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64" to="2773,526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31" to="2773,523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212" to="2773,521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78" to="2773,518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44" to="2773,514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125" to="2773,512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92" to="2773,509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73" to="2773,507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39" to="2773,50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5005" to="2773,500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86" to="2773,498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53" to="2773,495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34" to="2773,493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900" to="2773,4903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3,4867" to="2773,48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</v:group>
                <v:line id="shape_0" from="2773,4848" to="2773,48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815" to="2773,481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96" to="2773,47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62" to="2773,47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28" to="2773,473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709" to="2773,471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676" to="2773,467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657" to="2773,46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623" to="2773,46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90" to="2773,459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70" to="2773,457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37" to="2773,45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518" to="2773,45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484" to="2773,448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451" to="2773,44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431" to="2773,443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98" to="2773,440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79" to="2773,438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45" to="2773,43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312" to="2773,43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92" to="2773,429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59" to="2773,426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40" to="2773,424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206" to="2773,42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73" to="2773,41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53" to="2773,415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20" to="2773,41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101" to="2773,41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067" to="2773,40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034" to="2773,40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4014" to="2773,401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81" to="2773,39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62" to="2773,396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928" to="2773,39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95" to="2773,38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75" to="2773,387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42" to="2773,38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823" to="2773,38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89" to="2773,379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56" to="2773,37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36" to="2773,373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703" to="2773,370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84" to="2773,368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50" to="2773,365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617" to="2773,362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97" to="2773,359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64" to="2773,356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45" to="2773,35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511" to="2773,351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78" to="2773,348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58" to="2773,346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25" to="2773,342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406" to="2773,34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372" to="2773,337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339" to="2773,334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320" to="2773,33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86" to="2773,328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67" to="2773,32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33" to="2773,323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200" to="2773,320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81" to="2773,318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47" to="2773,315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128" to="2773,31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94" to="2773,30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61" to="2773,306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42" to="2773,304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3009" to="2773,30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90" to="2773,299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56" to="2773,29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23" to="2773,292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904" to="2773,29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70" to="2773,287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51" to="2773,285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817" to="2773,28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84" to="2773,278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65" to="2773,27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31" to="2773,273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712" to="2773,271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78" to="2773,268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45" to="2773,264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626" to="2773,26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92" to="2773,259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73" to="2773,257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39" to="2773,254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506" to="2773,25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87" to="2773,24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53" to="2773,24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34" to="2773,243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400" to="2773,240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367" to="2773,237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348" to="2773,235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314" to="2773,231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95" to="2773,229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61" to="2773,226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28" to="2773,223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209" to="2773,2212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175" to="2773,217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156" to="2773,215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73,2122" to="2773,212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62,10837" to="8362,108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8347,10832" to="8350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38,10823" to="8341,1082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28,10813" to="8331,1081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8318,10803" to="8320,10805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8309,10794" to="8312,1079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8299,10789" to="8302,1078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43,10842" to="7746,1084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33,10832" to="7736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723,10823" to="7725,1082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714,10813" to="7717,1081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704,10803" to="7707,10805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695,10799" to="7698,1079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115,10842" to="7118,1084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105,10832" to="7107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7096,10823" to="7099,1082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086,10813" to="7089,1081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7076,10803" to="7078,10805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6501,10837" to="6504,1084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6491,10827" to="6491,1082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53,10794" to="6453,10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443,10784" to="6443,1078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872,10832" to="5875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5862,10823" to="5864,1082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829,10799" to="5832,10802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819,10794" to="5822,1079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5258,10837" to="5258,108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20,10803" to="5220,108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5205,10794" to="5208,1079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5195,10789" to="5197,1078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629,10832" to="4632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620,10823" to="4623,1082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610,10813" to="4613,1081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600,10803" to="4602,10805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4591,10799" to="4594,1079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581,10789" to="4584,1078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4015,10837" to="4015,1084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4002,10827" to="4005,10829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992,10823" to="3995,1082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82,10813" to="3985,1081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73,10804" to="3976,1080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963,10794" to="3966,1079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953,10784" to="3955,10787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97,10842" to="3400,1084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387,10832" to="3390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3378,10823" to="3381,1082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68,10813" to="3371,10816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3358,10803" to="3360,10805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2768,10837" to="2771,10840" stroked="t" o:allowincell="f" style="position:absolute;flip:xy">
                  <v:stroke color="#242729" joinstyle="miter" endcap="flat"/>
                  <v:fill o:detectmouseclick="t" on="false"/>
                  <w10:wrap type="none"/>
                </v:line>
                <v:line id="shape_0" from="2759,10832" to="2762,1083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49,10823" to="2752,1082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39,10813" to="2741,1081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730,10803" to="2730,1080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720,10794" to="2720,1079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072,10784" to="8369,107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4775;top:1503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3348;width:1015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8756" path="m0,0l67,67l67,8756l0,8689l0,0xe" fillcolor="#7e8387" stroked="f" o:allowincell="f" style="position:absolute;left:2082;top:2094;width:65;height:8752;mso-wrap-style:none;v-text-anchor:middle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67,8756" path="m0,0l67,67l67,8756e" stroked="t" o:allowincell="f" style="position:absolute;left:2082;top:2094;width:65;height:8752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67,8756" path="m67,8756l0,8689l0,0l67,67l67,8756e" stroked="t" o:allowincell="f" style="position:absolute;left:2082;top:2094;width:65;height:8752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1759,39" path="m0,0l1715,0l1759,39l43,39l0,0xe" fillcolor="gray" stroked="f" o:allowincell="f" style="position:absolute;left:2097;top:2271;width:1754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20,10" path="m1720,0l1715,0l0,0l0,10l1715,10l1720,0l1720,0l1720,0l1715,0l1720,0xe" fillcolor="#131516" stroked="f" o:allowincell="f" style="position:absolute;left:2097;top:2266;width:17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8,48l53,44l9,0l0,10l38,48l48,48l48,48l57,48l53,44l48,48xe" fillcolor="#131516" stroked="f" o:allowincell="f" style="position:absolute;left:3805;top:2266;width:5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21,9" path="m0,9l5,9l1721,9l1721,0l5,0l0,9l0,9l0,9l5,9l0,9xe" fillcolor="#131516" stroked="f" o:allowincell="f" style="position:absolute;left:2135;top:2305;width:171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10l48,48l58,44l14,0l10,0l10,0l0,0l5,10l10,0xe" fillcolor="#131516" stroked="f" o:allowincell="f" style="position:absolute;left:2087;top:2266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2132;width:1710;height:137;mso-wrap-style:none;v-text-anchor:middle">
                  <v:imagedata r:id="rId184" o:detectmouseclick="t"/>
                  <v:stroke color="#3465a4" joinstyle="round" endcap="flat"/>
                  <w10:wrap type="none"/>
                </v:rect>
                <v:shape id="shape_0" coordsize="1725,10" path="m1725,5l1715,0l0,0l0,10l1715,10l1725,5l1725,5l1725,0l1715,0l1725,5xe" fillcolor="#131516" stroked="f" o:allowincell="f" style="position:absolute;left:2097;top:2127;width:172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3805;top:2132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20,10" path="m0,5l5,10l1720,10l1720,0l5,0l0,5l0,5l0,10l5,10l0,5xe" fillcolor="#131516" stroked="f" o:allowincell="f" style="position:absolute;left:2092;top:2266;width:171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2127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8" path="m0,139l44,178l44,48l0,0l0,139xe" fillcolor="#969696" stroked="f" o:allowincell="f" style="position:absolute;left:3809;top:2132;width:42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8" path="m53,44l53,44l9,0l0,10l38,48l53,44xe" fillcolor="#131516" stroked="f" o:allowincell="f" style="position:absolute;left:3805;top:2266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0l0,130l15,130l15,0l15,0xe" fillcolor="#131516" stroked="f" o:allowincell="f" style="position:absolute;left:3843;top:2180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38,58l53,53l9,0l0,5xe" fillcolor="#131516" stroked="f" o:allowincell="f" style="position:absolute;left:3805;top:2127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3805;top:2132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01,43" path="m0,0l3662,0l3701,43l43,43l0,0xe" fillcolor="gray" stroked="f" o:allowincell="f" style="position:absolute;left:2097;top:2468;width:3692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67,9" path="m3667,5l3662,0l0,0l0,9l3662,9l3667,5l3667,5l3662,0l3662,0l3667,5xe" fillcolor="#131516" stroked="f" o:allowincell="f" style="position:absolute;left:2097;top:2463;width:365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49,48l53,38l15,0l0,4l44,43l49,48l49,48l63,48l53,38l49,48xe" fillcolor="#131516" stroked="f" o:allowincell="f" style="position:absolute;left:5742;top:246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63,15" path="m0,10l5,15l3663,15l3663,0l5,0l0,10l0,10l0,15l5,15l0,10xe" fillcolor="black" stroked="f" o:allowincell="f" style="position:absolute;left:2135;top:2501;width:365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8" path="m10,0l5,9l48,48l58,43l14,5l10,0l10,0l0,0l5,9l10,0xe" fillcolor="#131516" stroked="f" o:allowincell="f" style="position:absolute;left:2087;top:2463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2329;width:3654;height:137;mso-wrap-style:none;v-text-anchor:middle">
                  <v:imagedata r:id="rId185" o:detectmouseclick="t"/>
                  <v:stroke color="#3465a4" joinstyle="round" endcap="flat"/>
                  <w10:wrap type="none"/>
                </v:rect>
                <v:shape id="shape_0" coordsize="3667,9" path="m3667,5l3662,0l0,0l0,9l3662,9l3667,5l3667,5l3667,0l3662,0l3667,5xe" fillcolor="#131516" stroked="f" o:allowincell="f" style="position:absolute;left:2097;top:2324;width:365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10,143l15,139l15,0l0,0l0,139l10,143l10,143l15,143l15,139l10,143xe" fillcolor="#131516" stroked="f" o:allowincell="f" style="position:absolute;left:5742;top:2329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67,9" path="m0,5l5,9l3667,9l3667,0l5,0l0,5l0,5l0,9l5,9l0,5xe" fillcolor="black" stroked="f" o:allowincell="f" style="position:absolute;left:2092;top:2463;width:365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2324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82" path="m0,139l39,182l39,52l0,0l0,139xe" fillcolor="gray" stroked="f" o:allowincell="f" style="position:absolute;left:5752;top:2329;width:37;height:18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,43" path="m53,43l53,38l15,0l0,4l44,43l53,43xe" fillcolor="#131516" stroked="f" o:allowincell="f" style="position:absolute;left:5742;top:2468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4l0,134l14,134l14,4l14,0xe" fillcolor="#131516" stroked="f" o:allowincell="f" style="position:absolute;left:5781;top:2377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2" path="m0,0l0,4l44,52l53,48l15,0l0,0xe" fillcolor="#131516" stroked="f" o:allowincell="f" style="position:absolute;left:5742;top:2329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0,143l15,139l15,0l0,0l0,139l0,143xe" fillcolor="#131516" stroked="f" o:allowincell="f" style="position:absolute;left:5742;top:2329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3,38" path="m0,0l740,0l793,38l43,38l0,0xe" fillcolor="gray" stroked="f" o:allowincell="f" style="position:absolute;left:2097;top:2669;width:790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45,10" path="m745,0l740,0l0,0l0,10l740,10l745,0xe" fillcolor="#131516" stroked="f" o:allowincell="f" style="position:absolute;left:2097;top:2664;width:74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38l10,0l0,5l53,48l58,48xe" fillcolor="#131516" stroked="f" o:allowincell="f" style="position:absolute;left:2831;top:2664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5,10" path="m0,5l5,10l755,10l755,0l5,0l0,5l0,5l0,10l5,10l0,5xe" fillcolor="#131516" stroked="f" o:allowincell="f" style="position:absolute;left:2135;top:2702;width:75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10,0l5,5l48,43l58,38l14,0l10,0l10,0l0,0l5,5l10,0xe" fillcolor="#131516" stroked="f" o:allowincell="f" style="position:absolute;left:2087;top:2664;width:5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2530;width:737;height:137;mso-wrap-style:none;v-text-anchor:middle">
                  <v:imagedata r:id="rId186" o:detectmouseclick="t"/>
                  <v:stroke color="#3465a4" joinstyle="round" endcap="flat"/>
                  <w10:wrap type="none"/>
                </v:rect>
                <v:shape id="shape_0" coordsize="745,10" path="m745,5l740,0l0,0l0,10l740,10l745,5l745,5l745,0l740,0l745,5xe" fillcolor="#131516" stroked="f" o:allowincell="f" style="position:absolute;left:2097;top:2525;width:74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826;top:2530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5,10" path="m0,5l5,10l745,10l745,0l5,0l0,5l0,5l0,10l5,10l0,5xe" fillcolor="#131516" stroked="f" o:allowincell="f" style="position:absolute;left:2092;top:2664;width:74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252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#969696" stroked="f" o:allowincell="f" style="position:absolute;left:2836;top:2530;width:5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48" path="m62,43l62,38l10,0l0,5l53,48l62,43xe" fillcolor="#131516" stroked="f" o:allowincell="f" style="position:absolute;left:2831;top:2664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5l0,134l14,134l14,5l14,0xe" fillcolor="#131516" stroked="f" o:allowincell="f" style="position:absolute;left:2879;top:2573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5,5l58,58l67,48l15,0l0,5xe" fillcolor="#131516" stroked="f" o:allowincell="f" style="position:absolute;left:2826;top:2525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5,139l15,139l15,0l0,0l0,139l5,139xe" fillcolor="#131516" stroked="f" o:allowincell="f" style="position:absolute;left:2826;top:2530;width:13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39" path="m0,0l96,0l149,39l43,39l0,0xe" fillcolor="gray" stroked="f" o:allowincell="f" style="position:absolute;left:2097;top:2865;width:147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0,9" path="m100,0l96,0l0,0l0,9l96,9l100,0xe" fillcolor="#131516" stroked="f" o:allowincell="f" style="position:absolute;left:2097;top:2861;width:9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38l9,0l0,9l53,48l58,48xe" fillcolor="#131516" stroked="f" o:allowincell="f" style="position:absolute;left:2188;top:2861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0" path="m0,10l5,10l111,10l111,0l5,0l0,10l0,10l0,10l5,10l0,10xe" fillcolor="#131516" stroked="f" o:allowincell="f" style="position:absolute;left:2135;top:2899;width:10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9l48,48l58,43l14,0l10,0l10,0l0,0l5,9l10,0xe" fillcolor="#131516" stroked="f" o:allowincell="f" style="position:absolute;left:2087;top:2861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2726;width:94;height:137;mso-wrap-style:none;v-text-anchor:middle">
                  <v:imagedata r:id="rId187" o:detectmouseclick="t"/>
                  <v:stroke color="#3465a4" joinstyle="round" endcap="flat"/>
                  <w10:wrap type="none"/>
                </v:rect>
                <v:shape id="shape_0" coordsize="100,9" path="m100,4l96,0l0,0l0,9l96,9l100,4l100,4l100,0l96,0l100,4xe" fillcolor="#131516" stroked="f" o:allowincell="f" style="position:absolute;left:2097;top:2722;width:9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0,144l14,139l14,0l0,0l0,139l10,144l10,144l14,144l14,139l10,144xe" fillcolor="#131516" stroked="f" o:allowincell="f" style="position:absolute;left:2183;top:2726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9" path="m0,4l5,9l101,9l101,0l5,0l0,4l0,4l0,9l5,9l0,4xe" fillcolor="#131516" stroked="f" o:allowincell="f" style="position:absolute;left:2092;top:2861;width:9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5,0l0,4l0,143l14,143l14,4l5,0l5,0l0,0l0,4l5,0xe" fillcolor="#131516" stroked="f" o:allowincell="f" style="position:absolute;left:2092;top:2722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9l53,178l53,48l0,0l0,139xe" fillcolor="#969696" stroked="f" o:allowincell="f" style="position:absolute;left:2193;top:2726;width:51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48" path="m62,43l62,38l9,0l0,9l53,48l62,43xe" fillcolor="#131516" stroked="f" o:allowincell="f" style="position:absolute;left:2188;top:2861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7" path="m0,4l5,9l58,57l67,52l14,0l0,4xe" fillcolor="#131516" stroked="f" o:allowincell="f" style="position:absolute;left:2183;top:2722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xe" fillcolor="#131516" stroked="f" o:allowincell="f" style="position:absolute;left:2183;top:2726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4,48" path="m0,0l201,0l254,48l43,48l0,0xe" fillcolor="gray" stroked="f" o:allowincell="f" style="position:absolute;left:2097;top:3253;width:252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6,9" path="m206,0l201,0l0,0l0,9l201,9l206,0l206,0l206,0l201,0l206,0xe" fillcolor="#131516" stroked="f" o:allowincell="f" style="position:absolute;left:2097;top:3248;width:20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7,57l62,48l9,0l0,5l52,57l57,57l57,57l72,57l62,48l57,57xe" fillcolor="#131516" stroked="f" o:allowincell="f" style="position:absolute;left:2294;top:3248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1,9" path="m0,5l10,9l221,9l221,0l10,0l0,5l0,5l5,9l10,9l0,5xe" fillcolor="#131516" stroked="f" o:allowincell="f" style="position:absolute;left:2130;top:3296;width:21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3" path="m10,0l5,5l43,53l58,48l14,0l10,0l10,0l0,0l5,5l10,0xe" fillcolor="#131516" stroked="f" o:allowincell="f" style="position:absolute;left:2087;top:3248;width:5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3123;width:199;height:128;mso-wrap-style:none;v-text-anchor:middle">
                  <v:imagedata r:id="rId188" o:detectmouseclick="t"/>
                  <v:stroke color="#3465a4" joinstyle="round" endcap="flat"/>
                  <w10:wrap type="none"/>
                </v:rect>
                <v:shape id="shape_0" coordsize="206,10" path="m206,5l201,0l0,0l0,10l201,10l206,5l206,5l206,0l201,0l206,5xe" fillcolor="#131516" stroked="f" o:allowincell="f" style="position:absolute;left:2097;top:3118;width:20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4,134l9,130l9,0l0,0l0,130l4,134l4,134l9,134l9,130l4,134xe" fillcolor="#131516" stroked="f" o:allowincell="f" style="position:absolute;left:2294;top:3123;width: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9" path="m0,5l5,9l206,9l206,0l5,0l0,5l0,5l0,9l5,9l0,5xe" fillcolor="#131516" stroked="f" o:allowincell="f" style="position:absolute;left:2092;top:3248;width:20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3118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48l0,0l0,130xe" fillcolor="#969696" stroked="f" o:allowincell="f" style="position:absolute;left:2298;top:3123;width:51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7" path="m67,53l62,48l9,0l0,5l52,57l67,53xe" fillcolor="#131516" stroked="f" o:allowincell="f" style="position:absolute;left:2294;top:3248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xe" fillcolor="#131516" stroked="f" o:allowincell="f" style="position:absolute;left:2346;top:3166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8" path="m0,5l0,5l52,58l62,48l9,0l0,5xe" fillcolor="#131516" stroked="f" o:allowincell="f" style="position:absolute;left:2294;top:3118;width:6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0" path="m0,130l9,130l9,0l0,0l0,130l0,130xe" fillcolor="#131516" stroked="f" o:allowincell="f" style="position:absolute;left:2294;top:3123;width:7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07,48" path="m0,0l2869,0l2907,48l43,48l0,0xe" fillcolor="gray" stroked="f" o:allowincell="f" style="position:absolute;left:2097;top:3449;width:2900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74,10" path="m2874,0l2869,0l0,0l0,10l2869,10l2874,0l2874,0l2874,0l2869,0l2874,0xe" fillcolor="#131516" stroked="f" o:allowincell="f" style="position:absolute;left:2097;top:3444;width:286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3,58l53,53l10,0l0,5l39,58l43,58l43,58l58,58l53,53l43,58xe" fillcolor="#131516" stroked="f" o:allowincell="f" style="position:absolute;left:4956;top:3444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74,10" path="m0,10l10,10l2874,10l2874,0l10,0l0,10l0,10l5,10l10,10l0,10xe" fillcolor="#131516" stroked="f" o:allowincell="f" style="position:absolute;left:2130;top:3492;width:286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0,0l5,5l43,58l58,53l14,0l10,0l10,0l0,0l5,5l10,0xe" fillcolor="#131516" stroked="f" o:allowincell="f" style="position:absolute;left:2087;top:3444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3320;width:2862;height:127;mso-wrap-style:none;v-text-anchor:middle">
                  <v:imagedata r:id="rId189" o:detectmouseclick="t"/>
                  <v:stroke color="#3465a4" joinstyle="round" endcap="flat"/>
                  <w10:wrap type="none"/>
                </v:rect>
                <v:shape id="shape_0" coordsize="2874,10" path="m2874,5l2869,0l0,0l0,10l2869,10l2874,5l2874,5l2874,0l2869,0l2874,5xe" fillcolor="#131516" stroked="f" o:allowincell="f" style="position:absolute;left:2097;top:3315;width:286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5,134l10,129l10,0l0,0l0,129l5,134l5,134l10,134l10,129l5,134xe" fillcolor="#131516" stroked="f" o:allowincell="f" style="position:absolute;left:4956;top:3320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74,10" path="m0,5l5,10l2874,10l2874,0l5,0l0,5l0,5l0,10l5,10l0,5xe" fillcolor="#131516" stroked="f" o:allowincell="f" style="position:absolute;left:2092;top:3444;width:286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331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7" path="m0,129l38,177l38,48l0,0l0,129xe" fillcolor="#969696" stroked="f" o:allowincell="f" style="position:absolute;left:4961;top:3320;width:36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8" path="m53,53l53,53l10,0l0,5l39,58l53,53xe" fillcolor="#131516" stroked="f" o:allowincell="f" style="position:absolute;left:4956;top:3444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4995;top:3368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2" path="m0,0l0,5l39,52l53,48l10,0l0,0xe" fillcolor="#131516" stroked="f" o:allowincell="f" style="position:absolute;left:4956;top:3320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29" path="m0,129l10,129l10,0l0,0l0,129l0,129xe" fillcolor="#131516" stroked="f" o:allowincell="f" style="position:absolute;left:4956;top:3320;width:8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62,52" path="m0,0l3109,0l3162,52l43,52l0,0xe" fillcolor="gray" stroked="f" o:allowincell="f" style="position:absolute;left:2097;top:3646;width:3154;height: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14,9" path="m3114,5l3109,0l0,0l0,9l3109,9l3114,5l3114,5l3114,0l3109,0l3114,5xe" fillcolor="#131516" stroked="f" o:allowincell="f" style="position:absolute;left:2097;top:3641;width:310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7,57l62,48l9,0l0,4l52,52l57,57l57,57l72,57l62,48l57,57xe" fillcolor="#131516" stroked="f" o:allowincell="f" style="position:absolute;left:5196;top:3646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29,9" path="m0,4l10,9l3129,9l3129,0l10,0l0,4l0,4l5,9l10,9l0,4xe" fillcolor="#131516" stroked="f" o:allowincell="f" style="position:absolute;left:2130;top:3694;width:312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9l43,57l58,53l14,5l10,0l10,0l0,0l5,9l10,0xe" fillcolor="#131516" stroked="f" o:allowincell="f" style="position:absolute;left:2087;top:3641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3516;width:3102;height:128;mso-wrap-style:none;v-text-anchor:middle">
                  <v:imagedata r:id="rId190" o:detectmouseclick="t"/>
                  <v:stroke color="#3465a4" joinstyle="round" endcap="flat"/>
                  <w10:wrap type="none"/>
                </v:rect>
                <v:shape id="shape_0" coordsize="3119,10" path="m3119,5l3109,0l0,0l0,10l3109,10l3119,5l3119,5l3119,0l3109,0l3119,5xe" fillcolor="#131516" stroked="f" o:allowincell="f" style="position:absolute;left:2097;top:3511;width:311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30l14,0l0,0l0,130l4,134l4,134l14,134l14,130l4,134xe" fillcolor="#131516" stroked="f" o:allowincell="f" style="position:absolute;left:5196;top:3516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14,9" path="m0,5l5,9l3114,9l3114,0l5,0l0,5l0,5l0,9l5,9l0,5xe" fillcolor="#131516" stroked="f" o:allowincell="f" style="position:absolute;left:2092;top:3641;width:310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3511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2" path="m0,130l53,182l53,53l0,0l0,130xe" fillcolor="#969696" stroked="f" o:allowincell="f" style="position:absolute;left:5200;top:3516;width:51;height:1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2" path="m67,52l62,48l9,0l0,4l52,52l67,52xe" fillcolor="#131516" stroked="f" o:allowincell="f" style="position:absolute;left:5196;top:3646;width:65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xe" fillcolor="#131516" stroked="f" o:allowincell="f" style="position:absolute;left:5248;top:3564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53" path="m0,0l0,5l52,53l62,48l9,0l0,0xe" fillcolor="#131516" stroked="f" o:allowincell="f" style="position:absolute;left:5196;top:3516;width:6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30l14,0l0,0l0,130l0,134xe" fillcolor="#131516" stroked="f" o:allowincell="f" style="position:absolute;left:5196;top:3516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48" path="m0,0l43,0l81,48l43,48l0,0xe" fillcolor="gray" stroked="f" o:allowincell="f" style="position:absolute;left:2097;top:3847;width:79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,10" path="m48,0l43,0l0,0l0,10l43,10l48,0l48,0l43,0l43,0l48,0xe" fillcolor="#131516" stroked="f" o:allowincell="f" style="position:absolute;left:2097;top:3842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8,58l53,48l15,0l0,5l43,53l48,58l48,58l58,58l53,48l48,58xe" fillcolor="#131516" stroked="f" o:allowincell="f" style="position:absolute;left:2130;top:3842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" path="m0,5l10,10l48,10l48,0l10,0l0,5l0,5l5,10l10,10l0,5xe" fillcolor="#131516" stroked="f" o:allowincell="f" style="position:absolute;left:2130;top:3890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3" path="m10,0l5,5l43,53l58,48l14,0l10,0l10,0l0,0l5,5l10,0xe" fillcolor="#131516" stroked="f" o:allowincell="f" style="position:absolute;left:2087;top:3842;width:5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3717;width:41;height:128;mso-wrap-style:none;v-text-anchor:middle">
                  <v:imagedata r:id="rId191" o:detectmouseclick="t"/>
                  <v:stroke color="#3465a4" joinstyle="round" endcap="flat"/>
                  <w10:wrap type="none"/>
                </v:rect>
                <v:shape id="shape_0" coordsize="48,9" path="m48,4l43,0l0,0l0,9l43,9l48,4l48,4l48,0l43,0l48,4xe" fillcolor="#131516" stroked="f" o:allowincell="f" style="position:absolute;left:2097;top:3713;width:4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135l15,130l15,0l0,0l0,130l10,135l10,135l15,135l15,130l10,135xe" fillcolor="#131516" stroked="f" o:allowincell="f" style="position:absolute;left:2130;top:3717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" path="m0,5l5,10l48,10l48,0l5,0l0,5l0,5l0,10l5,10l0,5xe" fillcolor="#131516" stroked="f" o:allowincell="f" style="position:absolute;left:2092;top:3842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092;top:3713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0l38,178l38,39l0,0l0,130xe" fillcolor="#969696" stroked="f" o:allowincell="f" style="position:absolute;left:2140;top:3717;width:36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15,0l0,5l43,53l53,53xe" fillcolor="#131516" stroked="f" o:allowincell="f" style="position:absolute;left:2130;top:3842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10,0l0,5l0,144l10,144l10,5l10,0xe" fillcolor="#131516" stroked="f" o:allowincell="f" style="position:absolute;left:2173;top:3751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4l5,4l43,48l53,38l15,0l0,4xe" fillcolor="#131516" stroked="f" o:allowincell="f" style="position:absolute;left:2130;top:3713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30l15,0l0,0l0,130l0,130xe" fillcolor="#131516" stroked="f" o:allowincell="f" style="position:absolute;left:2130;top:3717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6,53" path="m0,0l283,0l336,53l43,53l0,0xe" fillcolor="gray" stroked="f" o:allowincell="f" style="position:absolute;left:2097;top:4240;width:334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8,10" path="m288,5l283,0l0,0l0,10l283,10l288,5l288,5l283,0l283,0l288,5xe" fillcolor="#131516" stroked="f" o:allowincell="f" style="position:absolute;left:2097;top:4235;width:28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8,57l63,48l10,0l0,5l53,53l58,57l58,57l72,57l63,48l58,57xe" fillcolor="#131516" stroked="f" o:allowincell="f" style="position:absolute;left:2375;top:4240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3,9" path="m0,5l10,9l303,9l303,0l10,0l0,5l0,5l5,9l10,9l0,5xe" fillcolor="#131516" stroked="f" o:allowincell="f" style="position:absolute;left:2130;top:4288;width:30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0,0l5,10l43,58l58,53l14,5l10,0l10,0l0,0l5,10l10,0xe" fillcolor="#131516" stroked="f" o:allowincell="f" style="position:absolute;left:2087;top:4235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4110;width:281;height:128;mso-wrap-style:none;v-text-anchor:middle">
                  <v:imagedata r:id="rId192" o:detectmouseclick="t"/>
                  <v:stroke color="#3465a4" joinstyle="round" endcap="flat"/>
                  <w10:wrap type="none"/>
                </v:rect>
                <v:shape id="shape_0" coordsize="288,9" path="m288,4l283,0l0,0l0,9l283,9l288,4l288,4l288,0l283,0l288,4xe" fillcolor="#131516" stroked="f" o:allowincell="f" style="position:absolute;left:2097;top:4106;width:28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135l15,130l15,0l0,0l0,130l10,135l10,135l15,135l15,130l10,135xe" fillcolor="#131516" stroked="f" o:allowincell="f" style="position:absolute;left:2370;top:411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8,10" path="m0,5l5,10l288,10l288,0l5,0l0,5l0,5l0,10l5,10l0,5xe" fillcolor="#131516" stroked="f" o:allowincell="f" style="position:absolute;left:2092;top:4235;width:28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092;top:4106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3" path="m0,130l53,183l53,44l0,0l0,130xe" fillcolor="gray" stroked="f" o:allowincell="f" style="position:absolute;left:2380;top:4110;width:51;height:18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,53" path="m63,53l63,48l10,0l0,5l53,53l63,53xe" fillcolor="#131516" stroked="f" o:allowincell="f" style="position:absolute;left:2375;top:4240;width:6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10,0l0,5l0,144l10,144l10,5l10,0xe" fillcolor="#131516" stroked="f" o:allowincell="f" style="position:absolute;left:2428;top:4149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44" path="m0,0l5,5l58,44l68,39l15,0l0,0xe" fillcolor="#131516" stroked="f" o:allowincell="f" style="position:absolute;left:2370;top:4110;width:66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5,135l15,130l15,0l0,0l0,130l5,135xe" fillcolor="#131516" stroked="f" o:allowincell="f" style="position:absolute;left:2370;top:411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89,48" path="m0,0l4450,0l4489,48l43,48l0,0xe" fillcolor="gray" stroked="f" o:allowincell="f" style="position:absolute;left:2097;top:4441;width:4479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55,10" path="m4455,0l4450,0l0,0l0,10l4450,10l4455,0l4455,0l4455,0l4450,0l4455,0xe" fillcolor="#131516" stroked="f" o:allowincell="f" style="position:absolute;left:2097;top:4436;width:44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8" path="m43,58l52,48l9,0l0,5l38,58l43,58l43,58l57,58l52,48l43,58xe" fillcolor="#131516" stroked="f" o:allowincell="f" style="position:absolute;left:6535;top:4436;width:5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56,10" path="m0,10l10,10l4456,10l4456,0l10,0l0,10l0,10l5,10l10,10l0,10xe" fillcolor="#131516" stroked="f" o:allowincell="f" style="position:absolute;left:2130;top:4484;width:44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0,0l5,5l43,58l58,48l14,0l10,0l10,0l0,0l5,5l10,0xe" fillcolor="#131516" stroked="f" o:allowincell="f" style="position:absolute;left:2087;top:4436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4315;width:4440;height:127;mso-wrap-style:none;v-text-anchor:middle">
                  <v:imagedata r:id="rId193" o:detectmouseclick="t"/>
                  <v:stroke color="#3465a4" joinstyle="round" endcap="flat"/>
                  <w10:wrap type="none"/>
                </v:rect>
                <v:shape id="shape_0" coordsize="4455,10" path="m4455,5l4450,0l0,0l0,10l4450,10l4455,5l4455,5l4455,0l4450,0l4455,5xe" fillcolor="#131516" stroked="f" o:allowincell="f" style="position:absolute;left:2097;top:4307;width:44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4,134l9,129l9,0l0,0l0,129l4,134l4,134l9,134l9,129l4,134xe" fillcolor="#131516" stroked="f" o:allowincell="f" style="position:absolute;left:6535;top:4312;width: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55,10" path="m0,5l5,10l4455,10l4455,0l5,0l0,5l0,5l0,10l5,10l0,5xe" fillcolor="#131516" stroked="f" o:allowincell="f" style="position:absolute;left:2092;top:4436;width:44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4307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7" path="m0,129l39,177l39,38l0,0l0,129xe" fillcolor="#6268a5" stroked="f" o:allowincell="f" style="position:absolute;left:6539;top:4312;width:37;height:175;mso-wrap-style:none;v-text-anchor:middle">
                  <v:fill o:detectmouseclick="t" type="solid" color2="#9d975a"/>
                  <v:stroke color="#3465a4" joinstyle="round" endcap="flat"/>
                  <w10:wrap type="none"/>
                </v:shape>
                <v:shape id="shape_0" coordsize="52,58" path="m52,53l52,48l9,0l0,5l38,58l52,53xe" fillcolor="#131516" stroked="f" o:allowincell="f" style="position:absolute;left:6535;top:4436;width:5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6573;top:4345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8" path="m0,5l0,5l38,48l52,38l9,0l0,5xe" fillcolor="#131516" stroked="f" o:allowincell="f" style="position:absolute;left:6535;top:4307;width:5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29" path="m0,129l9,129l9,0l0,0l0,129l0,129xe" fillcolor="#131516" stroked="f" o:allowincell="f" style="position:absolute;left:6535;top:4312;width:7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7,48" path="m0,0l1379,0l1437,48l43,48l0,0xe" fillcolor="gray" stroked="f" o:allowincell="f" style="position:absolute;left:2097;top:4638;width:1433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89,9" path="m1389,0l1379,0l0,0l0,9l1379,9l1389,0l1389,0l1384,0l1379,0l1389,0xe" fillcolor="#131516" stroked="f" o:allowincell="f" style="position:absolute;left:2097;top:4633;width:138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63,57l67,53l15,0l0,9l58,57l63,57l63,57l72,57l67,53l63,57xe" fillcolor="#131516" stroked="f" o:allowincell="f" style="position:absolute;left:3469;top:4633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04,9" path="m0,9l10,9l1404,9l1404,0l10,0l0,9l0,9l5,9l10,9l0,9xe" fillcolor="#131516" stroked="f" o:allowincell="f" style="position:absolute;left:2130;top:4681;width:140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9l43,57l58,53l14,0l10,0l10,0l0,0l5,9l10,0xe" fillcolor="#131516" stroked="f" o:allowincell="f" style="position:absolute;left:2087;top:4633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4508;width:1375;height:128;mso-wrap-style:none;v-text-anchor:middle">
                  <v:imagedata r:id="rId194" o:detectmouseclick="t"/>
                  <v:stroke color="#3465a4" joinstyle="round" endcap="flat"/>
                  <w10:wrap type="none"/>
                </v:rect>
                <v:shape id="shape_0" coordsize="1389,10" path="m1389,5l1379,0l0,0l0,10l1379,10l1389,5l1389,5l1389,0l1379,0l1389,5xe" fillcolor="#131516" stroked="f" o:allowincell="f" style="position:absolute;left:2097;top:4503;width:138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30l15,0l0,0l0,130l5,134l5,134l15,134l15,130l5,134xe" fillcolor="#131516" stroked="f" o:allowincell="f" style="position:absolute;left:3469;top:450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4,9" path="m0,5l5,9l1384,9l1384,0l5,0l0,5l0,5l0,9l5,9l0,5xe" fillcolor="#131516" stroked="f" o:allowincell="f" style="position:absolute;left:2092;top:4633;width:138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4503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78" path="m0,130l58,178l58,39l0,0l0,130xe" fillcolor="#969696" stroked="f" o:allowincell="f" style="position:absolute;left:3474;top:4508;width:56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7" path="m67,53l67,53l15,0l0,9l58,57l67,53xe" fillcolor="#131516" stroked="f" o:allowincell="f" style="position:absolute;left:3469;top:4633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4,0l0,0l0,139l14,139l14,0l14,0xe" fillcolor="#131516" stroked="f" o:allowincell="f" style="position:absolute;left:3521;top:4547;width:12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0,10l58,48l67,44l10,0l0,5xe" fillcolor="#131516" stroked="f" o:allowincell="f" style="position:absolute;left:3469;top:4503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30l15,0l0,0l0,130l0,134xe" fillcolor="#131516" stroked="f" o:allowincell="f" style="position:absolute;left:3469;top:450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43" path="m0,0l96,0l149,43l43,43l0,0xe" fillcolor="gray" stroked="f" o:allowincell="f" style="position:absolute;left:2097;top:4834;width:147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0,10" path="m100,5l96,0l0,0l0,10l96,10l100,5xe" fillcolor="#131516" stroked="f" o:allowincell="f" style="position:absolute;left:2097;top:4829;width:9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38l9,0l0,5l53,43l58,48xe" fillcolor="#131516" stroked="f" o:allowincell="f" style="position:absolute;left:2188;top:4834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0" path="m0,5l5,10l111,10l111,0l5,0l0,5l0,5l0,10l5,10l0,5xe" fillcolor="#131516" stroked="f" o:allowincell="f" style="position:absolute;left:2135;top:4872;width:10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10l48,48l58,43l14,5l10,0l10,0l0,0l5,10l10,0xe" fillcolor="#131516" stroked="f" o:allowincell="f" style="position:absolute;left:2087;top:4829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4705;width:94;height:127;mso-wrap-style:none;v-text-anchor:middle">
                  <v:imagedata r:id="rId195" o:detectmouseclick="t"/>
                  <v:stroke color="#3465a4" joinstyle="round" endcap="flat"/>
                  <w10:wrap type="none"/>
                </v:rect>
                <v:shape id="shape_0" coordsize="100,14" path="m100,5l96,0l0,0l0,14l96,14l100,5l100,5l100,0l96,0l100,5xe" fillcolor="#131516" stroked="f" o:allowincell="f" style="position:absolute;left:2097;top:4700;width:9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0,134l14,129l14,0l0,0l0,129l10,134l10,134l14,134l14,129l10,134xe" fillcolor="#131516" stroked="f" o:allowincell="f" style="position:absolute;left:2183;top:470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0" path="m0,5l5,10l101,10l101,0l5,0l0,5l0,5l0,10l5,10l0,5xe" fillcolor="#131516" stroked="f" o:allowincell="f" style="position:absolute;left:2092;top:4829;width:9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4700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2" path="m0,129l53,172l53,43l0,0l0,129xe" fillcolor="#969696" stroked="f" o:allowincell="f" style="position:absolute;left:2193;top:4705;width:51;height:17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43" path="m62,43l62,38l9,0l0,5l53,43l62,43xe" fillcolor="#131516" stroked="f" o:allowincell="f" style="position:absolute;left:2188;top:4834;width:6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9,0l0,5l0,134l9,134l9,5l9,0xe" fillcolor="#131516" stroked="f" o:allowincell="f" style="position:absolute;left:2241;top:4743;width: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3" path="m0,0l5,5l58,43l67,38l14,0l0,0xe" fillcolor="#131516" stroked="f" o:allowincell="f" style="position:absolute;left:2183;top:4705;width:65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xe" fillcolor="#131516" stroked="f" o:allowincell="f" style="position:absolute;left:2183;top:470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2,38" path="m0,0l495,0l552,38l43,38l0,0xe" fillcolor="gray" stroked="f" o:allowincell="f" style="position:absolute;left:2097;top:5232;width:549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9,10" path="m499,0l495,0l0,0l0,10l495,10l499,0xe" fillcolor="#131516" stroked="f" o:allowincell="f" style="position:absolute;left:2097;top:5227;width:49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43l9,0l0,10l57,48l62,48xe" fillcolor="#131516" stroked="f" o:allowincell="f" style="position:absolute;left:2586;top:5227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4,10" path="m0,10l5,10l514,10l514,0l5,0l0,10l0,10l0,10l5,10l0,10xe" fillcolor="#131516" stroked="f" o:allowincell="f" style="position:absolute;left:2135;top:5265;width:51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10l48,48l58,43l14,0l10,0l10,0l0,0l5,10l10,0xe" fillcolor="#131516" stroked="f" o:allowincell="f" style="position:absolute;left:2087;top:5227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5093;width:493;height:137;mso-wrap-style:none;v-text-anchor:middle">
                  <v:imagedata r:id="rId196" o:detectmouseclick="t"/>
                  <v:stroke color="#3465a4" joinstyle="round" endcap="flat"/>
                  <w10:wrap type="none"/>
                </v:rect>
                <v:shape id="shape_0" coordsize="504,10" path="m504,5l495,0l0,0l0,10l495,10l504,5l504,5l504,0l495,0l504,5xe" fillcolor="#131516" stroked="f" o:allowincell="f" style="position:absolute;left:2097;top:5088;width:50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l5,144l14,144l14,139l5,144xe" fillcolor="#131516" stroked="f" o:allowincell="f" style="position:absolute;left:2586;top:5093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0,10" path="m0,5l5,10l500,10l500,0l5,0l0,5l0,5l0,10l5,10l0,5xe" fillcolor="#131516" stroked="f" o:allowincell="f" style="position:absolute;left:2092;top:5227;width:49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5088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77" path="m0,139l57,177l57,48l0,0l0,139xe" fillcolor="#969696" stroked="f" o:allowincell="f" style="position:absolute;left:2591;top:5093;width:55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3l67,43l9,0l0,10l57,48l67,43xe" fillcolor="#131516" stroked="f" o:allowincell="f" style="position:absolute;left:2586;top:5227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2639;top:5141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0,10l57,58l67,53l14,0l0,5xe" fillcolor="#131516" stroked="f" o:allowincell="f" style="position:absolute;left:2586;top:5088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2586;top:5093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98,44" path="m0,0l4960,0l4998,44l43,44l0,0xe" fillcolor="gray" stroked="f" o:allowincell="f" style="position:absolute;left:2097;top:5428;width:4987;height:4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65,9" path="m4965,4l4960,0l0,0l0,9l4960,9l4965,4l4965,4l4965,0l4960,0l4965,4xe" fillcolor="#131516" stroked="f" o:allowincell="f" style="position:absolute;left:2097;top:5424;width:495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3,48l48,39l10,0l0,5l38,44l43,48l43,48l58,48l48,39l43,48xe" fillcolor="#131516" stroked="f" o:allowincell="f" style="position:absolute;left:7043;top:5428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60,9" path="m0,5l5,9l4960,9l4960,0l5,0l0,5l0,5l0,9l5,9l0,5xe" fillcolor="#131516" stroked="f" o:allowincell="f" style="position:absolute;left:2135;top:5467;width:494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9l48,48l58,43l14,4l10,0l10,0l0,0l5,9l10,0xe" fillcolor="#131516" stroked="f" o:allowincell="f" style="position:absolute;left:2087;top:5424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5289;width:4949;height:137;mso-wrap-style:none;v-text-anchor:middle">
                  <v:imagedata r:id="rId197" o:detectmouseclick="t"/>
                  <v:stroke color="#3465a4" joinstyle="round" endcap="flat"/>
                  <w10:wrap type="none"/>
                </v:rect>
                <v:shape id="shape_0" coordsize="4965,9" path="m4965,4l4960,0l0,0l0,9l4960,9l4965,4l4965,4l4965,0l4960,0l4965,4xe" fillcolor="#131516" stroked="f" o:allowincell="f" style="position:absolute;left:2097;top:5285;width:495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5,144l10,139l10,0l0,0l0,139l5,144l5,144l10,144l10,139l5,144xe" fillcolor="#131516" stroked="f" o:allowincell="f" style="position:absolute;left:7043;top:5289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65,9" path="m0,4l5,9l4965,9l4965,0l5,0l0,4l0,4l0,9l5,9l0,4xe" fillcolor="#131516" stroked="f" o:allowincell="f" style="position:absolute;left:2092;top:5424;width:495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5,0l0,4l0,143l14,143l14,4l5,0l5,0l0,0l0,4l5,0xe" fillcolor="#131516" stroked="f" o:allowincell="f" style="position:absolute;left:2092;top:5285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3" path="m0,139l38,183l38,53l0,0l0,139xe" fillcolor="#969696" stroked="f" o:allowincell="f" style="position:absolute;left:7048;top:5289;width:36;height:18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4" path="m53,44l48,39l10,0l0,5l38,44l53,44xe" fillcolor="#131516" stroked="f" o:allowincell="f" style="position:absolute;left:7043;top:5428;width:51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7081;top:5337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0,5l38,53l53,48l10,0l0,0xe" fillcolor="#131516" stroked="f" o:allowincell="f" style="position:absolute;left:7043;top:5289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0,144l10,139l10,0l0,0l0,139l0,144xe" fillcolor="#131516" stroked="f" o:allowincell="f" style="position:absolute;left:7043;top:5289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5,38" path="m0,0l562,0l605,38l43,38l0,0xe" fillcolor="gray" stroked="f" o:allowincell="f" style="position:absolute;left:2097;top:5630;width:602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7,9" path="m567,0l562,0l0,0l0,9l562,9l567,0l567,0l567,0l562,0l567,0xe" fillcolor="#131516" stroked="f" o:allowincell="f" style="position:absolute;left:2097;top:5625;width:56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48,48l53,38l10,0l0,5l43,48l48,48l48,48l63,48l53,38l48,48xe" fillcolor="#131516" stroked="f" o:allowincell="f" style="position:absolute;left:2653;top:5625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7,10" path="m0,10l5,10l567,10l567,0l5,0l0,10l0,10l0,10l5,10l0,10xe" fillcolor="#131516" stroked="f" o:allowincell="f" style="position:absolute;left:2135;top:5663;width:56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5l48,48l58,38l14,0l10,0l10,0l0,0l5,5l10,0xe" fillcolor="#131516" stroked="f" o:allowincell="f" style="position:absolute;left:2087;top:5625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5491;width:559;height:137;mso-wrap-style:none;v-text-anchor:middle">
                  <v:imagedata r:id="rId198" o:detectmouseclick="t"/>
                  <v:stroke color="#3465a4" joinstyle="round" endcap="flat"/>
                  <w10:wrap type="none"/>
                </v:rect>
                <v:shape id="shape_0" coordsize="571,10" path="m571,5l562,0l0,0l0,10l562,10l571,5l571,5l571,0l562,0l571,5xe" fillcolor="#131516" stroked="f" o:allowincell="f" style="position:absolute;left:2097;top:5486;width:56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5,143l14,139l14,0l0,0l0,139l5,143l5,143l14,143l14,139l5,143xe" fillcolor="#131516" stroked="f" o:allowincell="f" style="position:absolute;left:2653;top:5491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7,9" path="m0,5l5,9l567,9l567,0l5,0l0,5l0,5l0,9l5,9l0,5xe" fillcolor="#131516" stroked="f" o:allowincell="f" style="position:absolute;left:2092;top:5625;width:56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5486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39l43,177l43,48l0,0l0,139xe" fillcolor="#969696" stroked="f" o:allowincell="f" style="position:absolute;left:2658;top:5491;width:4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8" path="m53,43l53,38l10,0l0,5l43,48l53,43xe" fillcolor="#131516" stroked="f" o:allowincell="f" style="position:absolute;left:2653;top:5625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2692;top:5539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0,5l0,5l43,57l53,53l14,0l0,5xe" fillcolor="#131516" stroked="f" o:allowincell="f" style="position:absolute;left:2653;top:5486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0,139l14,139l14,0l0,0l0,139l0,139xe" fillcolor="#131516" stroked="f" o:allowincell="f" style="position:absolute;left:2653;top:5491;width:12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,39" path="m0,0l187,0l240,39l43,39l0,0xe" fillcolor="gray" stroked="f" o:allowincell="f" style="position:absolute;left:2097;top:5826;width:238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2,10" path="m192,0l187,0l0,0l0,10l187,10l192,0xe" fillcolor="#131516" stroked="f" o:allowincell="f" style="position:absolute;left:2097;top:5821;width:19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44l10,0l0,10l53,48l58,48xe" fillcolor="#131516" stroked="f" o:allowincell="f" style="position:absolute;left:2279;top:5821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2,9" path="m0,9l5,9l202,9l202,0l5,0l0,9l0,9l0,9l5,9l0,9xe" fillcolor="#131516" stroked="f" o:allowincell="f" style="position:absolute;left:2135;top:5860;width:20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10l48,48l58,44l14,0l10,0l10,0l0,0l5,10l10,0xe" fillcolor="#131516" stroked="f" o:allowincell="f" style="position:absolute;left:2087;top:5821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5687;width:185;height:137;mso-wrap-style:none;v-text-anchor:middle">
                  <v:imagedata r:id="rId199" o:detectmouseclick="t"/>
                  <v:stroke color="#3465a4" joinstyle="round" endcap="flat"/>
                  <w10:wrap type="none"/>
                </v:rect>
                <v:shape id="shape_0" coordsize="197,10" path="m197,5l187,0l0,0l0,10l187,10l197,5l197,5l197,0l187,0l197,5xe" fillcolor="#131516" stroked="f" o:allowincell="f" style="position:absolute;left:2097;top:5682;width:19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l5,144l15,144l15,139l5,144xe" fillcolor="#131516" stroked="f" o:allowincell="f" style="position:absolute;left:2279;top:5687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,10" path="m0,5l5,10l192,10l192,0l5,0l0,5l0,5l0,10l5,10l0,5xe" fillcolor="#131516" stroked="f" o:allowincell="f" style="position:absolute;left:2092;top:5821;width:19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5682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9l53,178l53,48l0,0l0,139xe" fillcolor="#969696" stroked="f" o:allowincell="f" style="position:absolute;left:2284;top:5687;width:51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4l63,44l10,0l0,10l53,48l67,44xe" fillcolor="#131516" stroked="f" o:allowincell="f" style="position:absolute;left:2279;top:5821;width:65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14,0l0,0l0,130l14,130l14,0l14,0xe" fillcolor="#131516" stroked="f" o:allowincell="f" style="position:absolute;left:2332;top:5735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3" path="m0,0l0,5l53,53l67,48l10,0l0,0xe" fillcolor="#131516" stroked="f" o:allowincell="f" style="position:absolute;left:2279;top:5687;width:65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0,144l15,139l15,0l0,0l0,139l0,144xe" fillcolor="#131516" stroked="f" o:allowincell="f" style="position:absolute;left:2279;top:5687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4,48" path="m0,0l831,0l874,48l43,48l0,0xe" fillcolor="gray" stroked="f" o:allowincell="f" style="position:absolute;left:2097;top:6213;width:871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36,9" path="m836,0l831,0l0,0l0,9l831,9l836,0l836,0l836,0l831,0l836,0xe" fillcolor="#131516" stroked="f" o:allowincell="f" style="position:absolute;left:2097;top:6209;width:83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8,57l53,52l10,0l0,4l39,57l48,57l48,57l58,57l53,52l48,57xe" fillcolor="#131516" stroked="f" o:allowincell="f" style="position:absolute;left:2922;top:6209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1,9" path="m0,9l10,9l841,9l841,0l10,0l0,9l0,9l5,9l10,9l0,9xe" fillcolor="#131516" stroked="f" o:allowincell="f" style="position:absolute;left:2130;top:6257;width:83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4l43,57l58,52l14,0l10,0l10,0l0,0l5,4l10,0xe" fillcolor="#131516" stroked="f" o:allowincell="f" style="position:absolute;left:2087;top:6209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6085;width:828;height:127;mso-wrap-style:none;v-text-anchor:middle">
                  <v:imagedata r:id="rId200" o:detectmouseclick="t"/>
                  <v:stroke color="#3465a4" joinstyle="round" endcap="flat"/>
                  <w10:wrap type="none"/>
                </v:rect>
                <v:shape id="shape_0" coordsize="841,10" path="m841,5l831,0l0,0l0,10l831,10l841,5l841,5l841,0l831,0l841,5xe" fillcolor="#131516" stroked="f" o:allowincell="f" style="position:absolute;left:2097;top:6080;width:83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l5,134l15,134l15,129l5,134xe" fillcolor="#131516" stroked="f" o:allowincell="f" style="position:absolute;left:2922;top:6085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6,9" path="m0,4l5,9l836,9l836,0l5,0l0,4l0,4l0,9l5,9l0,4xe" fillcolor="#131516" stroked="f" o:allowincell="f" style="position:absolute;left:2092;top:6209;width:833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6080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29l43,177l43,48l0,0l0,129xe" fillcolor="#6268a5" stroked="f" o:allowincell="f" style="position:absolute;left:2927;top:6085;width:41;height:175;mso-wrap-style:none;v-text-anchor:middle">
                  <v:fill o:detectmouseclick="t" type="solid" color2="#9d975a"/>
                  <v:stroke color="#3465a4" joinstyle="round" endcap="flat"/>
                  <w10:wrap type="none"/>
                </v:shape>
                <v:shape id="shape_0" coordsize="53,57" path="m53,52l53,52l10,0l0,4l39,57l53,52xe" fillcolor="#131516" stroked="f" o:allowincell="f" style="position:absolute;left:2922;top:6209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2961;top:6132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39,58l53,53l10,0l0,5xe" fillcolor="#131516" stroked="f" o:allowincell="f" style="position:absolute;left:2922;top:6080;width:5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0,129l15,129l15,0l0,0l0,129l0,129xe" fillcolor="#131516" stroked="f" o:allowincell="f" style="position:absolute;left:2922;top:6085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56,48" path="m0,0l4998,0l5056,48l43,48l0,0xe" fillcolor="gray" stroked="f" o:allowincell="f" style="position:absolute;left:2097;top:6410;width:5045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003,10" path="m5003,0l4998,0l0,0l0,10l4998,10l5003,0l5003,0l5003,0l4998,0l5003,0xe" fillcolor="#131516" stroked="f" o:allowincell="f" style="position:absolute;left:2097;top:6405;width:499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,58" path="m63,58l68,53l10,0l0,10l53,58l63,58l63,58l73,58l68,53l63,58xe" fillcolor="#131516" stroked="f" o:allowincell="f" style="position:absolute;left:7081;top:6405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23,10" path="m0,10l10,10l5023,10l5023,0l10,0l0,10l0,10l5,10l10,10l0,10xe" fillcolor="#131516" stroked="f" o:allowincell="f" style="position:absolute;left:2130;top:6453;width:501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0,0l5,10l43,58l58,53l14,5l10,0l10,0l0,0l5,10l10,0xe" fillcolor="#131516" stroked="f" o:allowincell="f" style="position:absolute;left:2087;top:6405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6280;width:4987;height:128;mso-wrap-style:none;v-text-anchor:middle">
                  <v:imagedata r:id="rId201" o:detectmouseclick="t"/>
                  <v:stroke color="#3465a4" joinstyle="round" endcap="flat"/>
                  <w10:wrap type="none"/>
                </v:rect>
                <v:shape id="shape_0" coordsize="5008,9" path="m5008,4l4998,0l0,0l0,9l4998,9l5008,4l5008,4l5008,0l4998,0l5008,4xe" fillcolor="#131516" stroked="f" o:allowincell="f" style="position:absolute;left:2097;top:6276;width:499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5,135l15,130l15,0l0,0l0,130l5,135l5,135l15,135l15,130l5,135xe" fillcolor="#131516" stroked="f" o:allowincell="f" style="position:absolute;left:7081;top:628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03,10" path="m0,5l5,10l5003,10l5003,0l5,0l0,5l0,5l0,10l5,10l0,5xe" fillcolor="#131516" stroked="f" o:allowincell="f" style="position:absolute;left:2092;top:6405;width:499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092;top:6276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78" path="m0,130l58,178l58,53l0,0l0,130xe" fillcolor="#969696" stroked="f" o:allowincell="f" style="position:absolute;left:7086;top:6280;width:56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8,58" path="m68,53l68,53l10,0l0,10l53,58l68,53xe" fillcolor="#131516" stroked="f" o:allowincell="f" style="position:absolute;left:7081;top:6405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5l0,130l15,130l15,5l15,0xe" fillcolor="#131516" stroked="f" o:allowincell="f" style="position:absolute;left:7134;top:6328;width:13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3" path="m0,0l0,5l53,53l68,48l10,0l0,0xe" fillcolor="#131516" stroked="f" o:allowincell="f" style="position:absolute;left:7081;top:6280;width:6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0,135l15,130l15,0l0,0l0,130l0,135xe" fillcolor="#131516" stroked="f" o:allowincell="f" style="position:absolute;left:7081;top:6280;width:13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0,53" path="m0,0l187,0l230,53l43,53l0,0xe" fillcolor="gray" stroked="f" o:allowincell="f" style="position:absolute;left:2097;top:6606;width:228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92,9" path="m192,4l187,0l0,0l0,9l187,9l192,4l192,4l192,0l187,0l192,4xe" fillcolor="#131516" stroked="f" o:allowincell="f" style="position:absolute;left:2097;top:6602;width:19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8,58l53,48l10,0l0,5l39,53l48,58l48,58l58,58l53,48l48,58xe" fillcolor="#131516" stroked="f" o:allowincell="f" style="position:absolute;left:2279;top:6606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0" path="m0,5l10,10l197,10l197,0l10,0l0,5l0,5l5,10l10,10l0,5xe" fillcolor="#131516" stroked="f" o:allowincell="f" style="position:absolute;left:2130;top:6654;width:19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9l43,57l58,52l14,4l10,0l10,0l0,0l5,9l10,0xe" fillcolor="#131516" stroked="f" o:allowincell="f" style="position:absolute;left:2087;top:6602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6482;width:185;height:122;mso-wrap-style:none;v-text-anchor:middle">
                  <v:imagedata r:id="rId202" o:detectmouseclick="t"/>
                  <v:stroke color="#3465a4" joinstyle="round" endcap="flat"/>
                  <w10:wrap type="none"/>
                </v:rect>
                <v:shape id="shape_0" coordsize="197,15" path="m197,10l187,0l0,0l0,15l187,15l197,10l197,10l197,0l187,0l197,10xe" fillcolor="#131516" stroked="f" o:allowincell="f" style="position:absolute;left:2097;top:6472;width:19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5,129l15,124l15,0l0,0l0,124l5,129l5,129l15,129l15,124l5,129xe" fillcolor="#131516" stroked="f" o:allowincell="f" style="position:absolute;left:2279;top:6482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2,9" path="m0,4l5,9l192,9l192,0l5,0l0,4l0,4l0,9l5,9l0,4xe" fillcolor="#131516" stroked="f" o:allowincell="f" style="position:absolute;left:2092;top:6602;width:19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10l0,134l14,134l14,10l5,0l5,0l0,0l0,10l5,0xe" fillcolor="#131516" stroked="f" o:allowincell="f" style="position:absolute;left:2092;top:6472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24l43,177l43,48l0,0l0,124xe" fillcolor="#969696" stroked="f" o:allowincell="f" style="position:absolute;left:2284;top:6482;width:4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10,0l0,5l39,53l53,53xe" fillcolor="#131516" stroked="f" o:allowincell="f" style="position:absolute;left:2279;top:6606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5l0,134l14,134l14,5l14,0xe" fillcolor="#131516" stroked="f" o:allowincell="f" style="position:absolute;left:2318;top:6525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0,5l39,53l53,48l10,0l0,5xe" fillcolor="#131516" stroked="f" o:allowincell="f" style="position:absolute;left:2279;top:6477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0,129l15,124l15,0l0,0l0,124l0,129xe" fillcolor="#131516" stroked="f" o:allowincell="f" style="position:absolute;left:2279;top:6482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,48" path="m0,0l201,0l240,48l43,48l0,0xe" fillcolor="gray" stroked="f" o:allowincell="f" style="position:absolute;left:2097;top:6808;width:23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6,9" path="m206,0l201,0l0,0l0,9l201,9l206,0l206,0l206,0l201,0l206,0xe" fillcolor="#131516" stroked="f" o:allowincell="f" style="position:absolute;left:2097;top:6803;width:20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3,57l52,53l9,0l0,5l38,57l43,57l43,57l57,57l52,53l43,57xe" fillcolor="#131516" stroked="f" o:allowincell="f" style="position:absolute;left:2294;top:6803;width:5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,9" path="m0,9l10,9l207,9l207,0l10,0l0,9l0,9l5,9l10,9l0,9xe" fillcolor="#131516" stroked="f" o:allowincell="f" style="position:absolute;left:2130;top:6851;width:20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5l43,57l58,53l14,0l10,0l10,0l0,0l5,5l10,0xe" fillcolor="#131516" stroked="f" o:allowincell="f" style="position:absolute;left:2087;top:6803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6678;width:199;height:128;mso-wrap-style:none;v-text-anchor:middle">
                  <v:imagedata r:id="rId203" o:detectmouseclick="t"/>
                  <v:stroke color="#3465a4" joinstyle="round" endcap="flat"/>
                  <w10:wrap type="none"/>
                </v:rect>
                <v:shape id="shape_0" coordsize="206,10" path="m206,5l201,0l0,0l0,10l201,10l206,5l206,5l206,0l201,0l206,5xe" fillcolor="#131516" stroked="f" o:allowincell="f" style="position:absolute;left:2097;top:6673;width:20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4,134l9,130l9,0l0,0l0,130l4,134l4,134l9,134l9,130l4,134xe" fillcolor="#131516" stroked="f" o:allowincell="f" style="position:absolute;left:2294;top:6678;width: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9" path="m0,5l5,9l206,9l206,0l5,0l0,5l0,5l0,9l5,9l0,5xe" fillcolor="#131516" stroked="f" o:allowincell="f" style="position:absolute;left:2092;top:6803;width:20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6673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78" path="m0,130l39,178l39,48l0,0l0,130xe" fillcolor="#969696" stroked="f" o:allowincell="f" style="position:absolute;left:2298;top:6678;width:37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57" path="m52,53l52,53l9,0l0,5l38,57l52,53xe" fillcolor="#131516" stroked="f" o:allowincell="f" style="position:absolute;left:2294;top:6803;width:5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14,0l0,0l0,130l14,130l14,0l14,0xe" fillcolor="#131516" stroked="f" o:allowincell="f" style="position:absolute;left:2332;top:6726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8" path="m0,5l0,5l38,58l52,53l9,0l0,5xe" fillcolor="#131516" stroked="f" o:allowincell="f" style="position:absolute;left:2294;top:6673;width:5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0" path="m0,130l9,130l9,0l0,0l0,130l0,130xe" fillcolor="#131516" stroked="f" o:allowincell="f" style="position:absolute;left:2294;top:6678;width:7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4,52" path="m0,0l1086,0l1124,52l43,52l0,0xe" fillcolor="gray" stroked="f" o:allowincell="f" style="position:absolute;left:2097;top:7201;width:1120;height: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91,9" path="m1091,5l1086,0l0,0l0,9l1086,9l1091,5l1091,5l1091,0l1086,0l1091,5xe" fillcolor="#131516" stroked="f" o:allowincell="f" style="position:absolute;left:2097;top:7196;width:108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3,57l53,48l10,0l0,4l38,52l43,57l43,57l58,57l53,48l43,57xe" fillcolor="#131516" stroked="f" o:allowincell="f" style="position:absolute;left:3176;top:7201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1,9" path="m0,4l10,9l1091,9l1091,0l10,0l0,4l0,4l5,9l10,9l0,4xe" fillcolor="#131516" stroked="f" o:allowincell="f" style="position:absolute;left:2130;top:7249;width:108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9l43,57l58,53l14,5l10,0l10,0l0,0l5,9l10,0xe" fillcolor="#131516" stroked="f" o:allowincell="f" style="position:absolute;left:2087;top:7196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7076;width:1082;height:123;mso-wrap-style:none;v-text-anchor:middle">
                  <v:imagedata r:id="rId204" o:detectmouseclick="t"/>
                  <v:stroke color="#3465a4" joinstyle="round" endcap="flat"/>
                  <w10:wrap type="none"/>
                </v:rect>
                <v:shape id="shape_0" coordsize="1095,10" path="m1095,5l1086,0l0,0l0,10l1086,10l1095,5l1095,5l1095,0l1086,0l1095,5xe" fillcolor="#131516" stroked="f" o:allowincell="f" style="position:absolute;left:2097;top:7071;width:109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5,129l14,125l14,0l0,0l0,125l5,129l5,129l14,129l14,125l5,129xe" fillcolor="#131516" stroked="f" o:allowincell="f" style="position:absolute;left:3176;top:7076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91,9" path="m0,5l5,9l1091,9l1091,0l5,0l0,5l0,5l0,9l5,9l0,5xe" fillcolor="#131516" stroked="f" o:allowincell="f" style="position:absolute;left:2092;top:7196;width:108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5,0l0,5l0,130l14,130l14,5l5,0l5,0l0,0l0,5l5,0xe" fillcolor="#131516" stroked="f" o:allowincell="f" style="position:absolute;left:2092;top:7071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7" path="m0,125l38,177l38,38l0,0l0,125xe" fillcolor="#969696" stroked="f" o:allowincell="f" style="position:absolute;left:3181;top:7076;width:36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2" path="m53,52l53,48l10,0l0,4l38,52l53,52xe" fillcolor="#131516" stroked="f" o:allowincell="f" style="position:absolute;left:3176;top:7201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15,0l0,4l0,143l15,143l15,4l15,0xe" fillcolor="#131516" stroked="f" o:allowincell="f" style="position:absolute;left:3214;top:7110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5l0,5l38,43l53,39l10,0l0,5xe" fillcolor="#131516" stroked="f" o:allowincell="f" style="position:absolute;left:3176;top:7071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5l14,0l0,0l0,125l0,129xe" fillcolor="#131516" stroked="f" o:allowincell="f" style="position:absolute;left:3176;top:7076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98,48" path="m0,0l4945,0l4998,48l43,48l0,0xe" fillcolor="gray" stroked="f" o:allowincell="f" style="position:absolute;left:2097;top:7402;width:4987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50,10" path="m4950,0l4945,0l0,0l0,10l4945,10l4950,0l4950,0l4950,0l4945,0l4950,0xe" fillcolor="#131516" stroked="f" o:allowincell="f" style="position:absolute;left:2097;top:7397;width:493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7,58l62,48l9,0l0,5l52,58l57,58l57,58l72,58l62,48l57,58xe" fillcolor="#131516" stroked="f" o:allowincell="f" style="position:absolute;left:7029;top:7397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65,10" path="m0,10l10,10l4965,10l4965,0l10,0l0,10l0,10l5,10l10,10l0,10xe" fillcolor="black" stroked="f" o:allowincell="f" style="position:absolute;left:2130;top:7445;width:495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10,0l5,5l43,58l58,53l14,0l10,0l10,0l0,0l5,5l10,0xe" fillcolor="#131516" stroked="f" o:allowincell="f" style="position:absolute;left:2087;top:7397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7273;width:4934;height:127;mso-wrap-style:none;v-text-anchor:middle">
                  <v:imagedata r:id="rId205" o:detectmouseclick="t"/>
                  <v:stroke color="#3465a4" joinstyle="round" endcap="flat"/>
                  <w10:wrap type="none"/>
                </v:rect>
                <v:shape id="shape_0" coordsize="4955,9" path="m4955,5l4945,0l0,0l0,9l4945,9l4955,5l4955,5l4955,0l4945,0l4955,5xe" fillcolor="#131516" stroked="f" o:allowincell="f" style="position:absolute;left:2097;top:7268;width:494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29l14,0l0,0l0,129l4,134l4,134l14,134l14,129l4,134xe" fillcolor="#131516" stroked="f" o:allowincell="f" style="position:absolute;left:7029;top:7273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50,10" path="m0,5l5,10l4950,10l4950,0l5,0l0,5l0,5l0,10l5,10l0,5xe" fillcolor="#131516" stroked="f" o:allowincell="f" style="position:absolute;left:2092;top:7397;width:493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7268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38l0,0l0,129xe" fillcolor="#969696" stroked="f" o:allowincell="f" style="position:absolute;left:7033;top:7273;width:5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8" path="m67,53l62,48l9,0l0,5l52,58l67,53xe" fillcolor="#131516" stroked="f" o:allowincell="f" style="position:absolute;left:7029;top:7397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xe" fillcolor="#131516" stroked="f" o:allowincell="f" style="position:absolute;left:7081;top:7306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0,5l0,9l52,48l62,38l9,0l0,5xe" fillcolor="#131516" stroked="f" o:allowincell="f" style="position:absolute;left:7029;top:7268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7029;top:7273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48" path="m0,0l52,0l96,48l43,48l0,0xe" fillcolor="#464686" stroked="f" o:allowincell="f" style="position:absolute;left:2097;top:7598;width:94;height:46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62,9" path="m62,4l52,0l0,0l0,9l52,9l62,4l62,4l57,0l52,0l62,4xe" fillcolor="#131516" stroked="f" o:allowincell="f" style="position:absolute;left:2097;top:7594;width:6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8" path="m48,58l52,48l14,0l0,5l43,53l48,58l48,58l57,58l52,48l48,58xe" fillcolor="#131516" stroked="f" o:allowincell="f" style="position:absolute;left:2145;top:7598;width:5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14" path="m0,9l10,14l63,14l63,0l10,0l0,9l0,9l5,14l10,14l0,9xe" fillcolor="#131516" stroked="f" o:allowincell="f" style="position:absolute;left:2130;top:7642;width:61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9l43,57l58,52l14,4l10,0l10,0l0,0l5,9l10,0xe" fillcolor="#131516" stroked="f" o:allowincell="f" style="position:absolute;left:2087;top:7594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7469;width:50;height:127;mso-wrap-style:none;v-text-anchor:middle">
                  <v:imagedata r:id="rId206" o:detectmouseclick="t"/>
                  <v:stroke color="#3465a4" joinstyle="round" endcap="flat"/>
                  <w10:wrap type="none"/>
                </v:rect>
                <v:shape id="shape_0" coordsize="62,10" path="m62,5l52,0l0,0l0,10l52,10l62,5l62,5l62,0l52,0l62,5xe" fillcolor="#131516" stroked="f" o:allowincell="f" style="position:absolute;left:2097;top:7464;width: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29l14,0l0,0l0,129l4,134l4,134l14,134l14,129l4,134xe" fillcolor="#131516" stroked="f" o:allowincell="f" style="position:absolute;left:2145;top:7469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" path="m0,4l5,9l57,9l57,0l5,0l0,4l0,4l0,9l5,9l0,4xe" fillcolor="#131516" stroked="f" o:allowincell="f" style="position:absolute;left:2092;top:7594;width:5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7464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7" path="m0,129l44,177l44,43l0,0l0,129xe" fillcolor="#969696" stroked="f" o:allowincell="f" style="position:absolute;left:2149;top:7469;width:42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53" path="m52,48l52,48l14,0l0,5l43,53l52,48xe" fillcolor="#131516" stroked="f" o:allowincell="f" style="position:absolute;left:2145;top:7598;width:50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14,0l0,5l0,139l14,139l14,5l14,0xe" fillcolor="#131516" stroked="f" o:allowincell="f" style="position:absolute;left:2183;top:7507;width:12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3" path="m0,0l0,5l43,43l52,38l14,0l0,0xe" fillcolor="#131516" stroked="f" o:allowincell="f" style="position:absolute;left:2145;top:7469;width:5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2145;top:7469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7,53" path="m0,0l120,0l177,53l43,53l0,0xe" fillcolor="#464686" stroked="f" o:allowincell="f" style="position:absolute;left:2097;top:7795;width:175;height:51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124,14" path="m124,5l120,0l0,0l0,14l120,14l124,5l124,5l124,0l120,0l124,5xe" fillcolor="#131516" stroked="f" o:allowincell="f" style="position:absolute;left:2097;top:7790;width:12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62,57l67,48l9,0l0,5l53,53l62,57l62,57l72,57l67,48l62,57xe" fillcolor="#131516" stroked="f" o:allowincell="f" style="position:absolute;left:2212;top:7795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9" path="m0,5l10,9l144,9l144,0l10,0l0,5l0,5l5,9l10,9l0,5xe" fillcolor="#131516" stroked="f" o:allowincell="f" style="position:absolute;left:2130;top:7843;width:14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10,0l5,10l43,58l58,53l14,5l10,0l10,0l0,0l5,10l10,0xe" fillcolor="#131516" stroked="f" o:allowincell="f" style="position:absolute;left:2087;top:7790;width:5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7670;width:118;height:123;mso-wrap-style:none;v-text-anchor:middle">
                  <v:imagedata r:id="rId207" o:detectmouseclick="t"/>
                  <v:stroke color="#3465a4" joinstyle="round" endcap="flat"/>
                  <w10:wrap type="none"/>
                </v:rect>
                <v:shape id="shape_0" coordsize="129,10" path="m129,5l120,0l0,0l0,10l120,10l129,5l129,5l129,0l120,0l129,5xe" fillcolor="#131516" stroked="f" o:allowincell="f" style="position:absolute;left:2097;top:7665;width:12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5l14,0l0,0l0,125l5,134l5,134l14,134l14,125l5,134xe" fillcolor="#131516" stroked="f" o:allowincell="f" style="position:absolute;left:2212;top:7670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" path="m0,5l5,14l125,14l125,0l5,0l0,5l0,5l0,14l5,14l0,5xe" fillcolor="#131516" stroked="f" o:allowincell="f" style="position:absolute;left:2092;top:7790;width:12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5,0l0,5l0,130l14,130l14,5l5,0l5,0l0,0l0,5l5,0xe" fillcolor="#131516" stroked="f" o:allowincell="f" style="position:absolute;left:2092;top:7665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78" path="m0,125l57,178l57,39l0,0l0,125xe" fillcolor="#969696" stroked="f" o:allowincell="f" style="position:absolute;left:2217;top:7670;width:55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3" path="m67,53l67,48l9,0l0,5l53,53l67,53xe" fillcolor="#131516" stroked="f" o:allowincell="f" style="position:absolute;left:2212;top:7795;width:65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9,0l0,5l0,144l14,144l14,5l9,0xe" fillcolor="#131516" stroked="f" o:allowincell="f" style="position:absolute;left:2265;top:7704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0,5l0,5l58,48l62,39l9,0l0,5xe" fillcolor="#131516" stroked="f" o:allowincell="f" style="position:absolute;left:2212;top:7665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0,130l14,125l14,0l0,0l0,125l0,130xe" fillcolor="#131516" stroked="f" o:allowincell="f" style="position:absolute;left:2212;top:7670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88,38" path="m0,0l2345,0l2388,38l43,38l0,0xe" fillcolor="gray" stroked="f" o:allowincell="f" style="position:absolute;left:2097;top:8193;width:2382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50,9" path="m2350,5l2345,0l0,0l0,9l2345,9l2350,5l2350,5l2350,0l2345,0l2350,5xe" fillcolor="#131516" stroked="f" o:allowincell="f" style="position:absolute;left:2097;top:8188;width:234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48,43l53,38l10,0l0,4l39,43l48,43l48,43l58,43l53,38l48,43xe" fillcolor="#131516" stroked="f" o:allowincell="f" style="position:absolute;left:4433;top:8193;width:5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50,10" path="m0,10l5,10l2350,10l2350,0l5,0l0,10l0,10l0,10l5,10l0,10xe" fillcolor="#131516" stroked="f" o:allowincell="f" style="position:absolute;left:2135;top:8226;width:234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9l48,48l58,43l14,5l10,0l10,0l0,0l5,9l10,0xe" fillcolor="#131516" stroked="f" o:allowincell="f" style="position:absolute;left:2087;top:8188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8063;width:2339;height:128;mso-wrap-style:none;v-text-anchor:middle">
                  <v:imagedata r:id="rId208" o:detectmouseclick="t"/>
                  <v:stroke color="#3465a4" joinstyle="round" endcap="flat"/>
                  <w10:wrap type="none"/>
                </v:rect>
                <v:shape id="shape_0" coordsize="2355,10" path="m2355,5l2345,0l0,0l0,10l2345,10l2355,5l2355,5l2355,0l2345,0l2355,5xe" fillcolor="#131516" stroked="f" o:allowincell="f" style="position:absolute;left:2097;top:8058;width:234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30l15,0l0,0l0,130l5,134l5,134l15,134l15,130l5,134xe" fillcolor="#131516" stroked="f" o:allowincell="f" style="position:absolute;left:4433;top:8063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50,9" path="m0,5l5,9l2350,9l2350,0l5,0l0,5l0,5l0,9l5,9l0,5xe" fillcolor="#131516" stroked="f" o:allowincell="f" style="position:absolute;left:2092;top:8188;width:2344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8058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68" path="m0,130l43,168l43,43l0,0l0,130xe" fillcolor="#969696" stroked="f" o:allowincell="f" style="position:absolute;left:4438;top:8063;width:41;height:1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38l53,38l10,0l0,4l39,43l53,38xe" fillcolor="#131516" stroked="f" o:allowincell="f" style="position:absolute;left:4433;top:8193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4l0,129l14,129l14,4l14,0xe" fillcolor="#131516" stroked="f" o:allowincell="f" style="position:absolute;left:4472;top:8102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0l0,5l39,43l53,39l10,0l0,0xe" fillcolor="#131516" stroked="f" o:allowincell="f" style="position:absolute;left:4433;top:8063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0,134l15,130l15,0l0,0l0,130l0,134xe" fillcolor="black" stroked="f" o:allowincell="f" style="position:absolute;left:4433;top:8063;width:13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9,38" path="m0,0l3821,0l3859,38l43,38l0,0xe" fillcolor="gray" stroked="f" o:allowincell="f" style="position:absolute;left:2097;top:8394;width:3850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26,10" path="m3826,0l3821,0l0,0l0,10l3821,10l3826,0l3826,0l3826,0l3821,0l3826,0xe" fillcolor="#131516" stroked="f" o:allowincell="f" style="position:absolute;left:2097;top:8389;width:38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3,48l48,39l10,0l0,5l38,43l43,48l43,48l58,48l48,39l43,48xe" fillcolor="#131516" stroked="f" o:allowincell="f" style="position:absolute;left:5906;top:8389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21,9" path="m0,4l5,9l3821,9l3821,0l5,0l0,4l0,4l0,9l5,9l0,4xe" fillcolor="#131516" stroked="f" o:allowincell="f" style="position:absolute;left:2135;top:8428;width:381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3" path="m10,0l5,5l48,43l58,39l14,0l10,0l10,0l0,0l5,5l10,0xe" fillcolor="#131516" stroked="f" o:allowincell="f" style="position:absolute;left:2087;top:8389;width:5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8255;width:3812;height:137;mso-wrap-style:none;v-text-anchor:middle">
                  <v:imagedata r:id="rId209" o:detectmouseclick="t"/>
                  <v:stroke color="#3465a4" joinstyle="round" endcap="flat"/>
                  <w10:wrap type="none"/>
                </v:rect>
                <v:shape id="shape_0" coordsize="3826,10" path="m3826,5l3821,0l0,0l0,10l3821,10l3826,5l3826,5l3826,0l3821,0l3826,5xe" fillcolor="#131516" stroked="f" o:allowincell="f" style="position:absolute;left:2097;top:8250;width:38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5,144l10,139l10,0l0,0l0,139l5,144l5,144l10,144l10,139l5,144xe" fillcolor="#131516" stroked="f" o:allowincell="f" style="position:absolute;left:5906;top:8255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26,10" path="m0,5l5,10l3826,10l3826,0l5,0l0,5l0,5l0,10l5,10l0,5xe" fillcolor="#131516" stroked="f" o:allowincell="f" style="position:absolute;left:2092;top:8389;width:38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8250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7" path="m0,139l38,177l38,48l0,0l0,139xe" fillcolor="#969696" stroked="f" o:allowincell="f" style="position:absolute;left:5911;top:8255;width:36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43l48,39l10,0l0,5l38,43l53,43xe" fillcolor="#131516" stroked="f" o:allowincell="f" style="position:absolute;left:5906;top:8389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5l0,134l15,134l15,5l15,0xe" fillcolor="#131516" stroked="f" o:allowincell="f" style="position:absolute;left:5944;top:829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0,5l38,53l53,48l10,0l0,5xe" fillcolor="#131516" stroked="f" o:allowincell="f" style="position:absolute;left:5906;top:8250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9" path="m0,139l10,139l10,0l0,0l0,139l0,139xe" fillcolor="#131516" stroked="f" o:allowincell="f" style="position:absolute;left:5906;top:8255;width:8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39" path="m0,0l14,0l52,39l43,39l0,0xe" fillcolor="#464686" stroked="f" o:allowincell="f" style="position:absolute;left:2097;top:8590;width:50;height:37;mso-wrap-style:none;v-text-anchor:middle">
                  <v:fill o:detectmouseclick="t" type="solid" color2="#b9b979"/>
                  <v:stroke color="#3465a4" joinstyle="round" endcap="flat"/>
                  <w10:wrap type="none"/>
                </v:shape>
                <v:shape id="shape_0" coordsize="19,9" path="m19,0l14,0l0,0l0,9l14,9l19,0l19,0l19,0l14,0l19,0xe" fillcolor="#131516" stroked="f" o:allowincell="f" style="position:absolute;left:2097;top:8586;width:1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43,48l53,43l10,0l0,4l39,48l43,48l43,48l58,48l53,43l43,48xe" fillcolor="#131516" stroked="f" o:allowincell="f" style="position:absolute;left:2106;top:8586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0" path="m0,10l5,10l14,10l14,0l5,0l0,10l0,10l0,10l5,10l0,10xe" fillcolor="#131516" stroked="f" o:allowincell="f" style="position:absolute;left:2135;top:8624;width:1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4l48,48l58,43l14,0l10,0l10,0l0,0l5,4l10,0xe" fillcolor="#131516" stroked="f" o:allowincell="f" style="position:absolute;left:2087;top:8586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7b85ba" stroked="f" o:allowincell="f" style="position:absolute;left:2097;top:8451;width:12;height:137;mso-wrap-style:none;v-text-anchor:middle">
                  <v:fill o:detectmouseclick="t" type="solid" color2="#847a45"/>
                  <v:stroke color="#3465a4" joinstyle="round" endcap="flat"/>
                  <w10:wrap type="none"/>
                </v:rect>
                <v:shape id="shape_0" coordsize="19,9" path="m19,4l14,0l0,0l0,9l14,9l19,4l19,4l19,0l14,0l19,4xe" fillcolor="#131516" stroked="f" o:allowincell="f" style="position:absolute;left:2097;top:8447;width:1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44" path="m5,144l10,139l10,0l0,0l0,139l5,144l5,144l10,144l10,139l5,144xe" fillcolor="#131516" stroked="f" o:allowincell="f" style="position:absolute;left:2106;top:8451;width:8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9" path="m0,4l5,9l19,9l19,0l5,0l0,4l0,4l0,9l5,9l0,4xe" fillcolor="#131516" stroked="f" o:allowincell="f" style="position:absolute;left:2092;top:8586;width:1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3" path="m5,0l0,4l0,143l14,143l14,4l5,0l5,0l0,0l0,4l5,0xe" fillcolor="#131516" stroked="f" o:allowincell="f" style="position:absolute;left:2092;top:8447;width:12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9l38,178l38,48l0,0l0,139xe" fillcolor="#969696" stroked="f" o:allowincell="f" style="position:absolute;left:2111;top:8451;width:36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8" path="m53,43l53,43l10,0l0,4l39,48l53,43xe" fillcolor="#131516" stroked="f" o:allowincell="f" style="position:absolute;left:2106;top:8586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14,0l0,0l0,130l14,130l14,0l14,0xe" fillcolor="#131516" stroked="f" o:allowincell="f" style="position:absolute;left:2145;top:8499;width:12;height:1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0,4l0,4l39,57l53,52l10,0l0,4xe" fillcolor="#131516" stroked="f" o:allowincell="f" style="position:absolute;left:2106;top:8447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38" path="m0,0l43,0l96,38l43,38l0,0xe" fillcolor="gray" stroked="f" o:allowincell="f" style="position:absolute;left:2097;top:8787;width:94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,10" path="m48,5l43,0l0,0l0,10l43,10l48,5xe" fillcolor="#131516" stroked="f" o:allowincell="f" style="position:absolute;left:2097;top:8782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38l10,0l0,5l53,43l58,48xe" fillcolor="#131516" stroked="f" o:allowincell="f" style="position:absolute;left:2135;top:8787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5" path="m0,10l5,15l58,15l58,0l5,0l0,10l0,10l0,15l5,15l0,10xe" fillcolor="#131516" stroked="f" o:allowincell="f" style="position:absolute;left:2135;top:8820;width:5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10l48,48l58,43l14,5l10,0l10,0l0,0l5,10l10,0xe" fillcolor="#131516" stroked="f" o:allowincell="f" style="position:absolute;left:2087;top:8782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8648;width:41;height:137;mso-wrap-style:none;v-text-anchor:middle">
                  <v:imagedata r:id="rId210" o:detectmouseclick="t"/>
                  <v:stroke color="#3465a4" joinstyle="round" endcap="flat"/>
                  <w10:wrap type="none"/>
                </v:rect>
                <v:shape id="shape_0" coordsize="48,10" path="m48,5l43,0l0,0l0,10l43,10l48,5l48,5l48,0l43,0l48,5xe" fillcolor="#131516" stroked="f" o:allowincell="f" style="position:absolute;left:2097;top:8643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2130;top:8648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0" path="m0,5l5,10l48,10l48,0l5,0l0,5l0,5l0,10l5,10l0,5xe" fillcolor="#131516" stroked="f" o:allowincell="f" style="position:absolute;left:2092;top:8782;width:4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8643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53l0,0l0,139xe" fillcolor="#969696" stroked="f" o:allowincell="f" style="position:absolute;left:2140;top:8648;width:5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43" path="m62,38l62,38l10,0l0,5l53,43l62,38xe" fillcolor="#131516" stroked="f" o:allowincell="f" style="position:absolute;left:2135;top:8787;width:60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5l0,129l14,129l14,5l14,0xe" fillcolor="#131516" stroked="f" o:allowincell="f" style="position:absolute;left:2183;top:8696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3" path="m0,0l5,5l58,53l67,48l15,0l0,0xe" fillcolor="#131516" stroked="f" o:allowincell="f" style="position:absolute;left:2130;top:8648;width:65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2130;top:8648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87,38" path="m0,0l4734,0l4787,38l43,38l0,0xe" fillcolor="gray" stroked="f" o:allowincell="f" style="position:absolute;left:2097;top:9184;width:4776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739,10" path="m4739,0l4734,0l0,0l0,10l4734,10l4739,0xe" fillcolor="#131516" stroked="f" o:allowincell="f" style="position:absolute;left:2097;top:9179;width:472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58,48l63,38l10,0l0,10l53,48l58,48xe" fillcolor="#131516" stroked="f" o:allowincell="f" style="position:absolute;left:6817;top:9179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49,10" path="m0,10l5,10l4749,10l4749,0l5,0l0,10l0,10l0,10l5,10l0,10xe" fillcolor="#131516" stroked="f" o:allowincell="f" style="position:absolute;left:2135;top:9217;width:473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48" path="m10,0l5,10l48,48l58,43l14,0l10,0l10,0l0,0l5,10l10,0xe" fillcolor="#131516" stroked="f" o:allowincell="f" style="position:absolute;left:2087;top:9179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9046;width:4723;height:137;mso-wrap-style:none;v-text-anchor:middle">
                  <v:imagedata r:id="rId211" o:detectmouseclick="t"/>
                  <v:stroke color="#3465a4" joinstyle="round" endcap="flat"/>
                  <w10:wrap type="none"/>
                </v:rect>
                <v:shape id="shape_0" coordsize="4739,10" path="m4739,5l4734,0l0,0l0,10l4734,10l4739,5l4739,5l4739,0l4734,0l4739,5xe" fillcolor="#131516" stroked="f" o:allowincell="f" style="position:absolute;left:2097;top:9041;width:472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6812;top:9046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39,10" path="m0,5l5,10l4739,10l4739,0l5,0l0,5l0,5l0,10l5,10l0,5xe" fillcolor="#131516" stroked="f" o:allowincell="f" style="position:absolute;left:2092;top:9179;width:472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092;top:9041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#969696" stroked="f" o:allowincell="f" style="position:absolute;left:6822;top:9046;width:5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3,48" path="m63,43l63,38l10,0l0,10l53,48l63,43xe" fillcolor="#131516" stroked="f" o:allowincell="f" style="position:absolute;left:6817;top:9179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6865;top:9094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7" path="m0,5l5,10l58,57l68,53l15,0l0,5xe" fillcolor="#131516" stroked="f" o:allowincell="f" style="position:absolute;left:6812;top:9041;width:6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5,144l15,139l15,0l0,0l0,139l5,144xe" fillcolor="#131516" stroked="f" o:allowincell="f" style="position:absolute;left:6812;top:9046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28,52" path="m0,0l1475,0l1528,52l43,52l0,0xe" fillcolor="gray" stroked="f" o:allowincell="f" style="position:absolute;left:2097;top:9371;width:1524;height: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80,9" path="m1480,5l1475,0l0,0l0,9l1475,9l1480,5l1480,5l1480,0l1475,0l1480,5xe" fillcolor="#131516" stroked="f" o:allowincell="f" style="position:absolute;left:2097;top:9366;width:147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8,57l63,48l10,0l0,4l53,52l58,57l58,57l72,57l63,48l58,57xe" fillcolor="#131516" stroked="f" o:allowincell="f" style="position:absolute;left:3564;top:9371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5,9" path="m0,4l10,9l1495,9l1495,0l10,0l0,4l0,4l5,9l10,9l0,4xe" fillcolor="#131516" stroked="f" o:allowincell="f" style="position:absolute;left:2130;top:9419;width:1491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9l43,57l58,53l14,5l10,0l10,0l0,0l5,9l10,0xe" fillcolor="#131516" stroked="f" o:allowincell="f" style="position:absolute;left:2087;top:9366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9241;width:1471;height:128;mso-wrap-style:none;v-text-anchor:middle">
                  <v:imagedata r:id="rId212" o:detectmouseclick="t"/>
                  <v:stroke color="#3465a4" joinstyle="round" endcap="flat"/>
                  <w10:wrap type="none"/>
                </v:rect>
                <v:shape id="shape_0" coordsize="1480,10" path="m1480,5l1475,0l0,0l0,10l1475,10l1480,5l1480,5l1480,0l1475,0l1480,5xe" fillcolor="#131516" stroked="f" o:allowincell="f" style="position:absolute;left:2097;top:9236;width:147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5,134l10,130l10,0l0,0l0,130l5,134l5,134l10,134l10,130l5,134xe" fillcolor="#131516" stroked="f" o:allowincell="f" style="position:absolute;left:3564;top:9241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80,9" path="m0,5l5,9l1480,9l1480,0l5,0l0,5l0,5l0,9l5,9l0,5xe" fillcolor="#131516" stroked="f" o:allowincell="f" style="position:absolute;left:2092;top:9366;width:147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9236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82" path="m0,130l53,182l53,53l0,0l0,130xe" fillcolor="#969696" stroked="f" o:allowincell="f" style="position:absolute;left:3569;top:9241;width:51;height:1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8,52" path="m68,52l63,48l10,0l0,4l53,52l68,52xe" fillcolor="#131516" stroked="f" o:allowincell="f" style="position:absolute;left:3564;top:9371;width:66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0l0,5l0,134l15,134l15,5l10,0xe" fillcolor="#131516" stroked="f" o:allowincell="f" style="position:absolute;left:3617;top:9289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3" path="m0,0l0,5l53,53l63,48l10,0l0,0xe" fillcolor="#131516" stroked="f" o:allowincell="f" style="position:absolute;left:3564;top:9241;width:6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4" path="m0,134l10,130l10,0l0,0l0,130l0,134xe" fillcolor="#131516" stroked="f" o:allowincell="f" style="position:absolute;left:3564;top:9241;width: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29l43,177l43,47l0,0l0,129xe" fillcolor="#969696" stroked="f" o:allowincell="f" style="position:absolute;left:2097;top:9443;width:4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9,0l0,5l38,53l53,53xe" fillcolor="#131516" stroked="f" o:allowincell="f" style="position:absolute;left:2092;top:9567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5,0l0,4l0,134l15,134l15,4l15,0xe" fillcolor="#131516" stroked="f" o:allowincell="f" style="position:absolute;left:2130;top:9486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0,5l0,5l38,57l53,48l9,0l0,5xe" fillcolor="#131516" stroked="f" o:allowincell="f" style="position:absolute;left:2092;top:9438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2092;top:9443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77" path="m0,129l52,177l52,48l0,0l0,129xe" fillcolor="#969696" stroked="f" o:allowincell="f" style="position:absolute;left:2097;top:9639;width:50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7" path="m67,52l67,52l9,0l0,9l53,57l67,52xe" fillcolor="#131516" stroked="f" o:allowincell="f" style="position:absolute;left:2092;top:9764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2145;top:9687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0,10l53,58l67,53l9,0l0,5xe" fillcolor="#131516" stroked="f" o:allowincell="f" style="position:absolute;left:2092;top:9634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2092;top:9639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05,48" path="m0,0l6152,0l6205,48l43,48l0,0xe" fillcolor="gray" stroked="f" o:allowincell="f" style="position:absolute;left:2097;top:10166;width:6192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157,10" path="m6157,0l6152,0l0,0l0,10l6152,10l6157,0l6157,0l6157,0l6152,0l6157,0xe" fillcolor="#131516" stroked="f" o:allowincell="f" style="position:absolute;left:2097;top:10161;width:614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8,58l63,48l10,0l0,5l53,58l58,58l58,58l72,58l63,48l58,58xe" fillcolor="#131516" stroked="f" o:allowincell="f" style="position:absolute;left:8232;top:10161;width:70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72,10" path="m0,5l10,10l6172,10l6172,0l10,0l0,5l0,5l5,10l10,10l0,5xe" fillcolor="#131516" stroked="f" o:allowincell="f" style="position:absolute;left:2130;top:10209;width:615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3" path="m10,0l5,5l43,53l58,48l14,0l10,0l10,0l0,0l5,5l10,0xe" fillcolor="#131516" stroked="f" o:allowincell="f" style="position:absolute;left:2087;top:10161;width:5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10037;width:6139;height:127;mso-wrap-style:none;v-text-anchor:middle">
                  <v:imagedata r:id="rId213" o:detectmouseclick="t"/>
                  <v:stroke color="#3465a4" joinstyle="round" endcap="flat"/>
                  <w10:wrap type="none"/>
                </v:rect>
                <v:shape id="shape_0" coordsize="6161,10" path="m6161,5l6152,0l0,0l0,10l6152,10l6161,5l6161,5l6161,0l6152,0l6161,5xe" fillcolor="#131516" stroked="f" o:allowincell="f" style="position:absolute;left:2097;top:10032;width:614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l5,134l14,134l14,129l5,134xe" fillcolor="#131516" stroked="f" o:allowincell="f" style="position:absolute;left:8232;top:10037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57,10" path="m0,5l5,10l6157,10l6157,0l5,0l0,5l0,5l0,10l5,10l0,5xe" fillcolor="#131516" stroked="f" o:allowincell="f" style="position:absolute;left:2092;top:10161;width:614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092;top:10032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38l0,0l0,129xe" fillcolor="gray" stroked="f" o:allowincell="f" style="position:absolute;left:8237;top:10037;width:51;height: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7,58" path="m67,53l63,48l10,0l0,5l53,58l67,53xe" fillcolor="#131516" stroked="f" o:allowincell="f" style="position:absolute;left:8232;top:10161;width:6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0,0l0,5l0,144l14,144l14,5l10,0xe" fillcolor="#131516" stroked="f" o:allowincell="f" style="position:absolute;left:8285;top:10070;width:12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0,5l0,5l53,48l63,38l10,0l0,5xe" fillcolor="#131516" stroked="f" o:allowincell="f" style="position:absolute;left:8232;top:10032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8232;top:10037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48" path="m0,0l67,0l120,48l43,48l0,0xe" fillcolor="gray" stroked="f" o:allowincell="f" style="position:absolute;left:2097;top:10363;width:11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2,9" path="m72,0l67,0l0,0l0,9l67,9l72,0l72,0l72,0l67,0l72,0xe" fillcolor="#131516" stroked="f" o:allowincell="f" style="position:absolute;left:2097;top:10358;width:7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8,57l62,53l10,0l0,9l53,57l58,57l58,57l72,57l62,53l58,57xe" fillcolor="#131516" stroked="f" o:allowincell="f" style="position:absolute;left:2159;top:10358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9" path="m0,9l10,9l87,9l87,0l10,0l0,9l0,9l5,9l10,9l0,9xe" fillcolor="#131516" stroked="f" o:allowincell="f" style="position:absolute;left:2130;top:10406;width:85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10,0l5,5l43,57l58,53l14,0l10,0l10,0l0,0l5,5l10,0xe" fillcolor="#131516" stroked="f" o:allowincell="f" style="position:absolute;left:2087;top:10358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97;top:10233;width:65;height:128;mso-wrap-style:none;v-text-anchor:middle">
                  <v:imagedata r:id="rId214" o:detectmouseclick="t"/>
                  <v:stroke color="#3465a4" joinstyle="round" endcap="flat"/>
                  <w10:wrap type="none"/>
                </v:rect>
                <v:shape id="shape_0" coordsize="76,10" path="m76,5l67,0l0,0l0,10l67,10l76,5l76,5l76,0l67,0l76,5xe" fillcolor="#131516" stroked="f" o:allowincell="f" style="position:absolute;left:2097;top:10228;width:7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30l14,0l0,0l0,130l5,134l5,134l14,134l14,130l5,134xe" fillcolor="#131516" stroked="f" o:allowincell="f" style="position:absolute;left:2159;top:10233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9" path="m0,5l5,9l72,9l72,0l5,0l0,5l0,5l0,9l5,9l0,5xe" fillcolor="#131516" stroked="f" o:allowincell="f" style="position:absolute;left:2092;top:10358;width:70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092;top:10228;width:12;height:1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30l53,178l53,39l0,0l0,130xe" fillcolor="#969696" stroked="f" o:allowincell="f" style="position:absolute;left:2164;top:10233;width:51;height:17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7" path="m67,53l62,53l10,0l0,9l53,57l67,53xe" fillcolor="#131516" stroked="f" o:allowincell="f" style="position:absolute;left:2159;top:10358;width:6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9,0l0,0l0,139l14,139l14,0l9,0xe" fillcolor="#131516" stroked="f" o:allowincell="f" style="position:absolute;left:2212;top:10272;width:12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0,5l0,10l53,48l62,44l10,0l0,5xe" fillcolor="#131516" stroked="f" o:allowincell="f" style="position:absolute;left:2159;top:10228;width:60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30l14,0l0,0l0,130l0,134xe" fillcolor="#131516" stroked="f" o:allowincell="f" style="position:absolute;left:2159;top:10233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82" path="m0,129l43,182l43,43l0,0l0,129xe" fillcolor="#969696" stroked="f" o:allowincell="f" style="position:absolute;left:2097;top:10430;width:41;height:1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9,0l0,5l38,53l53,53xe" fillcolor="#131516" stroked="f" o:allowincell="f" style="position:absolute;left:2092;top:10559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5l0,144l15,144l15,5l15,0xe" fillcolor="#131516" stroked="f" o:allowincell="f" style="position:absolute;left:2130;top:10468;width:13;height:1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0l0,5l43,43l53,38l9,0l0,0xe" fillcolor="#131516" stroked="f" o:allowincell="f" style="position:absolute;left:2092;top:10430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2092;top:10430;width:12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29l43,177l43,38l0,0l0,129xe" fillcolor="#969696" stroked="f" o:allowincell="f" style="position:absolute;left:2097;top:10631;width:41;height:17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2" path="m53,52l53,48l9,0l0,4l38,52l53,52xe" fillcolor="#131516" stroked="f" o:allowincell="f" style="position:absolute;left:2092;top:10756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15,0l0,4l0,143l15,143l15,4l15,0xe" fillcolor="#131516" stroked="f" o:allowincell="f" style="position:absolute;left:2130;top:10665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5l43,48l53,39l9,0l0,5xe" fillcolor="#131516" stroked="f" o:allowincell="f" style="position:absolute;left:2092;top:10626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2092;top:10631;width:12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2082,2094" to="2082,107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1991,2290" to="2080,229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2487" to="2080,248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2688" to="2080,268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2885" to="2080,288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3080" to="2080,308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3281" to="2080,328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3478" to="2080,347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3665" to="2080,36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3866" to="2080,386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4063" to="2080,406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4259" to="2080,425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4460" to="2080,446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4657" to="2080,465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4853" to="2080,485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5055" to="2080,505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5251" to="2080,525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5452" to="2080,545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5649" to="2080,564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5845" to="2080,584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6047" to="2080,604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6242" to="2080,624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6439" to="2080,643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6640" to="2080,664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6827" to="2080,682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7023" to="2080,702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7225" to="2080,722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7421" to="2080,742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7618" to="2080,761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7819" to="2080,781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8015" to="2080,801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8212" to="2080,821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8413" to="2080,841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8610" to="2080,861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8806" to="2080,880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9007" to="2080,900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9203" to="2080,920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9399" to="2080,939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9601" to="2080,960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9797" to="2080,979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9984" to="2080,998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10185" to="2080,1018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10382" to="2080,1038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10578" to="2080,10578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91,10780" to="2080,1078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2078,10762" to="2078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6,10762" to="2716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51,10762" to="3351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6,10762" to="3956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81,10762" to="4581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5,10762" to="5195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8,10762" to="5818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53,10762" to="6453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58,10762" to="7058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84,10762" to="7684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97,10762" to="8297,10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940;top:2935;width:7421;height:36">
                  <v:line id="shape_0" from="5878,2968" to="5878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8,2935" to="5878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60,2968" to="5260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60,2935" to="5260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7,2968" to="4647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7,2935" to="4647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9,2968" to="4019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9,2935" to="4019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7,2968" to="3407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7,2935" to="3407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80,2968" to="2780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80,2935" to="2780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40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92;top:29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6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52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5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9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11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23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5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82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4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8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6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00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2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5;top:29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11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5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23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5;top:29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82;top:29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5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8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42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52;top:29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6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12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5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8,2968" to="8358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8,2935" to="8358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5,2968" to="7745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5,2935" to="7745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7,2968" to="7117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7,2935" to="7117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4,2968" to="6504,2971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504,2935" to="6504,2938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9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6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83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35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42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94;top:2960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53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6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60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12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65;top:2960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9;top:2960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1;top:3933;width:7421;height:35">
                  <v:line id="shape_0" from="5869,3966" to="5869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69,3933" to="5869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1,3966" to="5251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1,3933" to="5251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8,3966" to="4638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8,3933" to="4638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0,3966" to="4010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0,3933" to="4010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8,3966" to="3398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8,3933" to="3398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1,3966" to="2771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1,3933" to="2771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1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3;top:395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7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3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6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0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2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4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6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3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5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9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7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1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3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6;top:395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2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6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4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6;top:395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3;top:395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6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79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3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3;top:395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7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3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6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49,3966" to="8349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49,3933" to="8349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6,3966" to="7736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6,3933" to="7736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8,3966" to="7108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8,3933" to="7108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5,3966" to="6495,396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5,3933" to="6495,393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0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7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4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6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3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5;top:395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4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7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1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3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6;top:395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0;top:395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5;top:4906;width:7421;height:36">
                  <v:line id="shape_0" from="5873,4939" to="5873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3,4906" to="5873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4939" to="5255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5,4906" to="5255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2,4939" to="4642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2,4906" to="4642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4,4939" to="4014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4,4906" to="4014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4939" to="3402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2,4906" to="3402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5,4939" to="2775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5,4906" to="2775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5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7;top:493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1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7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0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4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6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8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0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7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9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3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1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5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7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0;top:493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6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0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8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0;top:493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7;top:493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0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3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7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7;top:493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1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7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0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3,4939" to="8353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3,4906" to="8353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4939" to="7740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40,4906" to="7740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4939" to="7112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2,4906" to="7112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9,4939" to="6499,494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9,4906" to="6499,490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4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1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8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30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7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9;top:4931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8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1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5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7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60;top:4931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4;top:4931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2;top:5911;width:7421;height:35">
                  <v:line id="shape_0" from="5870,5944" to="5870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0,5911" to="5870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5944" to="5252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5911" to="5252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5944" to="4639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5911" to="4639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5944" to="4011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5911" to="4011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5944" to="3399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5911" to="3399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5944" to="2772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5911" to="2772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2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4;top:593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8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4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7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1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3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5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7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6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0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8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2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4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7;top:593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3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7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5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7;top:593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4;top:593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7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0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4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4;top:593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8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4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7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0,5944" to="8350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0,5911" to="8350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5944" to="7737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5911" to="7737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5944" to="7109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5911" to="7109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5944" to="6496,5947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5911" to="6496,5914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1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8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5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7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4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6;top:5936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5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8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2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4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7;top:5936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1;top:5936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4;top:6893;width:7421;height:35">
                  <v:line id="shape_0" from="5872,6926" to="5872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2,6893" to="5872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4,6926" to="5254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4,6893" to="5254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1,6926" to="4641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41,6893" to="4641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3,6926" to="4013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3,6893" to="4013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926" to="3401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401,6893" to="3401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4,6926" to="2774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4,6893" to="2774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4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6;top:691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0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6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9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3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5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7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9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6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8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2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40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4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6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9;top:691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5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9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7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9;top:691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6;top:691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9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2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6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6;top:691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00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6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9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2,6926" to="8352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2,6893" to="8352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9,6926" to="7739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9,6893" to="7739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1,6926" to="7111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11,6893" to="7111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8,6926" to="6498,692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8,6893" to="6498,689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3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70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7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9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6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8;top:691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7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00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4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6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9;top:691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3;top:691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2;top:7889;width:7421;height:35">
                  <v:line id="shape_0" from="5870,7922" to="5870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70,7889" to="5870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7922" to="5252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2,7889" to="5252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7922" to="4639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9,7889" to="4639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7922" to="4011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1,7889" to="4011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7922" to="3399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9,7889" to="3399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7922" to="2772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2,7889" to="2772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2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4;top:7914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8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4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7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1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3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5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7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6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0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8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2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4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7;top:7914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3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7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5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7;top:7914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4;top:7914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7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80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4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4;top:7914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8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4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7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50,7922" to="8350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50,7889" to="8350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7922" to="7737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7,7889" to="7737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7922" to="7109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9,7889" to="7109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7922" to="6496,7925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6,7889" to="6496,7892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1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8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5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7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4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6;top:7914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5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8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2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4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7;top:7914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1;top:7914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group id="shape_0" style="position:absolute;left:931;top:8883;width:7421;height:36">
                  <v:line id="shape_0" from="5869,8916" to="5869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869,8883" to="5869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1,8916" to="5251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5251,8883" to="5251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8,8916" to="4638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638,8883" to="4638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0,8916" to="4010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4010,8883" to="4010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8,8916" to="3398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3398,8883" to="3398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1,8916" to="2771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2771,8883" to="2771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931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3;top:890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37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43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6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0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02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6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14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66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3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5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9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37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1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43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96;top:890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02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56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4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6;top:890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73;top:890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26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79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33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9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43;top:890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97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5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3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6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49,8916" to="8349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8349,8883" to="8349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6,8916" to="7736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736,8883" to="7736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8,8916" to="7108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7108,8883" to="7108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5,8916" to="6495,8919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line id="shape_0" from="6495,8883" to="6495,8886" stroked="t" o:allowincell="f" style="position:absolute;flip:y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6310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67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2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4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6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8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33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5;top:8908;width:46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44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7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1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3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6;top:8908;width:4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10;top:8908;width:41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112395</wp:posOffset>
                </wp:positionV>
                <wp:extent cx="6314440" cy="8116570"/>
                <wp:effectExtent l="63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8116560"/>
                          <a:chOff x="0" y="0"/>
                          <a:chExt cx="6314400" cy="811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513960" y="503100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70800" y="505008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51920" y="185976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0"/>
                            <a:ext cx="5243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UDNOŚĆ W WIEKU 15 LAT I WIĘC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EDŁUG MIEJSCA ZAMIESZKANIA I STANU CYWILNEGO FAKTYCZNEGO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323480"/>
                            <a:ext cx="92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walerowie, pan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73328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2672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32672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3328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599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7583760"/>
                            <a:ext cx="781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dowcy, wd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76028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9636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9636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6028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299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867960"/>
                            <a:ext cx="52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945240"/>
                            <a:ext cx="457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3936240"/>
                            <a:ext cx="299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7583760"/>
                            <a:ext cx="1118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parowani, separow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9520" y="759348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758700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58700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759348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772020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7312680"/>
                            <a:ext cx="1642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zostający w związku małżeńs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73227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31664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731664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73227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449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7573680"/>
                            <a:ext cx="1200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iedzeni, rozwiedz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75927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58628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58628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75927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719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7880400"/>
                            <a:ext cx="528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ustal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898760"/>
                            <a:ext cx="289440" cy="129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228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9228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8987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5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5436360"/>
                            <a:ext cx="9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9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329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15" y="284"/>
                                </a:lnTo>
                                <a:lnTo>
                                  <a:pt x="15" y="239"/>
                                </a:lnTo>
                                <a:lnTo>
                                  <a:pt x="15" y="224"/>
                                </a:lnTo>
                                <a:lnTo>
                                  <a:pt x="15" y="20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5436360"/>
                            <a:ext cx="840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14">
                                <a:moveTo>
                                  <a:pt x="0" y="0"/>
                                </a:moveTo>
                                <a:lnTo>
                                  <a:pt x="1324" y="105"/>
                                </a:lnTo>
                                <a:lnTo>
                                  <a:pt x="1324" y="314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838040"/>
                            <a:ext cx="8503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06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5"/>
                                </a:lnTo>
                                <a:lnTo>
                                  <a:pt x="256" y="15"/>
                                </a:lnTo>
                                <a:lnTo>
                                  <a:pt x="301" y="15"/>
                                </a:lnTo>
                                <a:lnTo>
                                  <a:pt x="346" y="30"/>
                                </a:lnTo>
                                <a:lnTo>
                                  <a:pt x="391" y="45"/>
                                </a:lnTo>
                                <a:lnTo>
                                  <a:pt x="436" y="45"/>
                                </a:lnTo>
                                <a:lnTo>
                                  <a:pt x="482" y="60"/>
                                </a:lnTo>
                                <a:lnTo>
                                  <a:pt x="527" y="75"/>
                                </a:lnTo>
                                <a:lnTo>
                                  <a:pt x="557" y="90"/>
                                </a:lnTo>
                                <a:lnTo>
                                  <a:pt x="602" y="105"/>
                                </a:lnTo>
                                <a:lnTo>
                                  <a:pt x="647" y="120"/>
                                </a:lnTo>
                                <a:lnTo>
                                  <a:pt x="662" y="120"/>
                                </a:lnTo>
                                <a:lnTo>
                                  <a:pt x="707" y="135"/>
                                </a:lnTo>
                                <a:lnTo>
                                  <a:pt x="752" y="164"/>
                                </a:lnTo>
                                <a:lnTo>
                                  <a:pt x="782" y="179"/>
                                </a:lnTo>
                                <a:lnTo>
                                  <a:pt x="827" y="194"/>
                                </a:lnTo>
                                <a:lnTo>
                                  <a:pt x="857" y="224"/>
                                </a:lnTo>
                                <a:lnTo>
                                  <a:pt x="888" y="239"/>
                                </a:lnTo>
                                <a:lnTo>
                                  <a:pt x="933" y="269"/>
                                </a:lnTo>
                                <a:lnTo>
                                  <a:pt x="963" y="284"/>
                                </a:lnTo>
                                <a:lnTo>
                                  <a:pt x="993" y="314"/>
                                </a:lnTo>
                                <a:lnTo>
                                  <a:pt x="1008" y="329"/>
                                </a:lnTo>
                                <a:lnTo>
                                  <a:pt x="1038" y="344"/>
                                </a:lnTo>
                                <a:lnTo>
                                  <a:pt x="1068" y="374"/>
                                </a:lnTo>
                                <a:lnTo>
                                  <a:pt x="1098" y="404"/>
                                </a:lnTo>
                                <a:lnTo>
                                  <a:pt x="1113" y="434"/>
                                </a:lnTo>
                                <a:lnTo>
                                  <a:pt x="1143" y="464"/>
                                </a:lnTo>
                                <a:lnTo>
                                  <a:pt x="1173" y="478"/>
                                </a:lnTo>
                                <a:lnTo>
                                  <a:pt x="1188" y="508"/>
                                </a:lnTo>
                                <a:lnTo>
                                  <a:pt x="1203" y="538"/>
                                </a:lnTo>
                                <a:lnTo>
                                  <a:pt x="1233" y="568"/>
                                </a:lnTo>
                                <a:lnTo>
                                  <a:pt x="1233" y="583"/>
                                </a:lnTo>
                                <a:lnTo>
                                  <a:pt x="1248" y="628"/>
                                </a:lnTo>
                                <a:lnTo>
                                  <a:pt x="1263" y="658"/>
                                </a:lnTo>
                                <a:lnTo>
                                  <a:pt x="1278" y="688"/>
                                </a:lnTo>
                                <a:lnTo>
                                  <a:pt x="1293" y="718"/>
                                </a:lnTo>
                                <a:lnTo>
                                  <a:pt x="1309" y="748"/>
                                </a:lnTo>
                                <a:lnTo>
                                  <a:pt x="1309" y="778"/>
                                </a:lnTo>
                                <a:lnTo>
                                  <a:pt x="1324" y="807"/>
                                </a:lnTo>
                                <a:lnTo>
                                  <a:pt x="1324" y="852"/>
                                </a:lnTo>
                                <a:lnTo>
                                  <a:pt x="1339" y="882"/>
                                </a:lnTo>
                                <a:lnTo>
                                  <a:pt x="1339" y="897"/>
                                </a:lnTo>
                                <a:lnTo>
                                  <a:pt x="1339" y="927"/>
                                </a:lnTo>
                                <a:lnTo>
                                  <a:pt x="1339" y="957"/>
                                </a:lnTo>
                                <a:lnTo>
                                  <a:pt x="1339" y="1002"/>
                                </a:lnTo>
                                <a:lnTo>
                                  <a:pt x="1324" y="1032"/>
                                </a:lnTo>
                                <a:lnTo>
                                  <a:pt x="1324" y="1062"/>
                                </a:lnTo>
                                <a:lnTo>
                                  <a:pt x="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4742640"/>
                            <a:ext cx="133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828680"/>
                            <a:ext cx="284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1">
                                <a:moveTo>
                                  <a:pt x="45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45" y="1151"/>
                                </a:lnTo>
                                <a:lnTo>
                                  <a:pt x="45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4828680"/>
                            <a:ext cx="284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4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4496400"/>
                            <a:ext cx="162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828680"/>
                            <a:ext cx="85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1">
                                <a:moveTo>
                                  <a:pt x="135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135" y="1151"/>
                                </a:lnTo>
                                <a:lnTo>
                                  <a:pt x="135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4828680"/>
                            <a:ext cx="95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2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610160"/>
                            <a:ext cx="1144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2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838040"/>
                            <a:ext cx="1904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36">
                                <a:moveTo>
                                  <a:pt x="300" y="927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300" y="1136"/>
                                </a:lnTo>
                                <a:lnTo>
                                  <a:pt x="30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828680"/>
                            <a:ext cx="1904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42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300" y="94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4676760"/>
                            <a:ext cx="172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8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5094720"/>
                            <a:ext cx="6966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747">
                                <a:moveTo>
                                  <a:pt x="1097" y="538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1097" y="747"/>
                                </a:lnTo>
                                <a:lnTo>
                                  <a:pt x="1097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847760"/>
                            <a:ext cx="696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927">
                                <a:moveTo>
                                  <a:pt x="0" y="389"/>
                                </a:moveTo>
                                <a:lnTo>
                                  <a:pt x="30" y="359"/>
                                </a:lnTo>
                                <a:lnTo>
                                  <a:pt x="60" y="329"/>
                                </a:lnTo>
                                <a:lnTo>
                                  <a:pt x="90" y="314"/>
                                </a:lnTo>
                                <a:lnTo>
                                  <a:pt x="120" y="284"/>
                                </a:lnTo>
                                <a:lnTo>
                                  <a:pt x="150" y="254"/>
                                </a:lnTo>
                                <a:lnTo>
                                  <a:pt x="180" y="239"/>
                                </a:lnTo>
                                <a:lnTo>
                                  <a:pt x="210" y="209"/>
                                </a:lnTo>
                                <a:lnTo>
                                  <a:pt x="255" y="194"/>
                                </a:lnTo>
                                <a:lnTo>
                                  <a:pt x="285" y="179"/>
                                </a:lnTo>
                                <a:lnTo>
                                  <a:pt x="330" y="149"/>
                                </a:lnTo>
                                <a:lnTo>
                                  <a:pt x="360" y="135"/>
                                </a:lnTo>
                                <a:lnTo>
                                  <a:pt x="406" y="120"/>
                                </a:lnTo>
                                <a:lnTo>
                                  <a:pt x="451" y="105"/>
                                </a:lnTo>
                                <a:lnTo>
                                  <a:pt x="481" y="90"/>
                                </a:lnTo>
                                <a:lnTo>
                                  <a:pt x="526" y="75"/>
                                </a:lnTo>
                                <a:lnTo>
                                  <a:pt x="571" y="60"/>
                                </a:lnTo>
                                <a:lnTo>
                                  <a:pt x="616" y="45"/>
                                </a:lnTo>
                                <a:lnTo>
                                  <a:pt x="661" y="30"/>
                                </a:lnTo>
                                <a:lnTo>
                                  <a:pt x="706" y="30"/>
                                </a:lnTo>
                                <a:lnTo>
                                  <a:pt x="751" y="15"/>
                                </a:lnTo>
                                <a:lnTo>
                                  <a:pt x="797" y="0"/>
                                </a:lnTo>
                                <a:lnTo>
                                  <a:pt x="1097" y="927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4695840"/>
                            <a:ext cx="190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6195240"/>
                            <a:ext cx="133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6"/>
                                </a:moveTo>
                                <a:lnTo>
                                  <a:pt x="5" y="2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9800" y="442008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443916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46674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619520"/>
                            <a:ext cx="295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636588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460044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5445720"/>
                            <a:ext cx="29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3">
                                <a:moveTo>
                                  <a:pt x="46" y="0"/>
                                </a:moveTo>
                                <a:lnTo>
                                  <a:pt x="46" y="30"/>
                                </a:lnTo>
                                <a:lnTo>
                                  <a:pt x="46" y="60"/>
                                </a:lnTo>
                                <a:lnTo>
                                  <a:pt x="31" y="90"/>
                                </a:lnTo>
                                <a:lnTo>
                                  <a:pt x="31" y="120"/>
                                </a:lnTo>
                                <a:lnTo>
                                  <a:pt x="31" y="135"/>
                                </a:lnTo>
                                <a:lnTo>
                                  <a:pt x="16" y="164"/>
                                </a:lnTo>
                                <a:lnTo>
                                  <a:pt x="16" y="194"/>
                                </a:lnTo>
                                <a:lnTo>
                                  <a:pt x="0" y="224"/>
                                </a:lnTo>
                                <a:lnTo>
                                  <a:pt x="0" y="254"/>
                                </a:lnTo>
                                <a:lnTo>
                                  <a:pt x="0" y="463"/>
                                </a:lnTo>
                                <a:lnTo>
                                  <a:pt x="0" y="434"/>
                                </a:lnTo>
                                <a:lnTo>
                                  <a:pt x="16" y="404"/>
                                </a:lnTo>
                                <a:lnTo>
                                  <a:pt x="16" y="374"/>
                                </a:lnTo>
                                <a:lnTo>
                                  <a:pt x="31" y="344"/>
                                </a:lnTo>
                                <a:lnTo>
                                  <a:pt x="31" y="329"/>
                                </a:lnTo>
                                <a:lnTo>
                                  <a:pt x="31" y="299"/>
                                </a:lnTo>
                                <a:lnTo>
                                  <a:pt x="46" y="269"/>
                                </a:lnTo>
                                <a:lnTo>
                                  <a:pt x="46" y="239"/>
                                </a:lnTo>
                                <a:lnTo>
                                  <a:pt x="46" y="20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445720"/>
                            <a:ext cx="8211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449">
                                <a:moveTo>
                                  <a:pt x="0" y="0"/>
                                </a:moveTo>
                                <a:lnTo>
                                  <a:pt x="1293" y="239"/>
                                </a:lnTo>
                                <a:lnTo>
                                  <a:pt x="1293" y="44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847760"/>
                            <a:ext cx="8503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196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5"/>
                                </a:lnTo>
                                <a:lnTo>
                                  <a:pt x="271" y="15"/>
                                </a:lnTo>
                                <a:lnTo>
                                  <a:pt x="316" y="30"/>
                                </a:lnTo>
                                <a:lnTo>
                                  <a:pt x="361" y="30"/>
                                </a:lnTo>
                                <a:lnTo>
                                  <a:pt x="406" y="45"/>
                                </a:lnTo>
                                <a:lnTo>
                                  <a:pt x="436" y="45"/>
                                </a:lnTo>
                                <a:lnTo>
                                  <a:pt x="482" y="60"/>
                                </a:lnTo>
                                <a:lnTo>
                                  <a:pt x="527" y="75"/>
                                </a:lnTo>
                                <a:lnTo>
                                  <a:pt x="557" y="90"/>
                                </a:lnTo>
                                <a:lnTo>
                                  <a:pt x="602" y="105"/>
                                </a:lnTo>
                                <a:lnTo>
                                  <a:pt x="647" y="120"/>
                                </a:lnTo>
                                <a:lnTo>
                                  <a:pt x="692" y="135"/>
                                </a:lnTo>
                                <a:lnTo>
                                  <a:pt x="722" y="149"/>
                                </a:lnTo>
                                <a:lnTo>
                                  <a:pt x="767" y="164"/>
                                </a:lnTo>
                                <a:lnTo>
                                  <a:pt x="797" y="194"/>
                                </a:lnTo>
                                <a:lnTo>
                                  <a:pt x="842" y="209"/>
                                </a:lnTo>
                                <a:lnTo>
                                  <a:pt x="872" y="224"/>
                                </a:lnTo>
                                <a:lnTo>
                                  <a:pt x="903" y="254"/>
                                </a:lnTo>
                                <a:lnTo>
                                  <a:pt x="948" y="269"/>
                                </a:lnTo>
                                <a:lnTo>
                                  <a:pt x="978" y="299"/>
                                </a:lnTo>
                                <a:lnTo>
                                  <a:pt x="1008" y="329"/>
                                </a:lnTo>
                                <a:lnTo>
                                  <a:pt x="1038" y="344"/>
                                </a:lnTo>
                                <a:lnTo>
                                  <a:pt x="1068" y="374"/>
                                </a:lnTo>
                                <a:lnTo>
                                  <a:pt x="1083" y="389"/>
                                </a:lnTo>
                                <a:lnTo>
                                  <a:pt x="1113" y="419"/>
                                </a:lnTo>
                                <a:lnTo>
                                  <a:pt x="1128" y="449"/>
                                </a:lnTo>
                                <a:lnTo>
                                  <a:pt x="1158" y="463"/>
                                </a:lnTo>
                                <a:lnTo>
                                  <a:pt x="1173" y="493"/>
                                </a:lnTo>
                                <a:lnTo>
                                  <a:pt x="1203" y="523"/>
                                </a:lnTo>
                                <a:lnTo>
                                  <a:pt x="1218" y="553"/>
                                </a:lnTo>
                                <a:lnTo>
                                  <a:pt x="1233" y="583"/>
                                </a:lnTo>
                                <a:lnTo>
                                  <a:pt x="1248" y="628"/>
                                </a:lnTo>
                                <a:lnTo>
                                  <a:pt x="1263" y="658"/>
                                </a:lnTo>
                                <a:lnTo>
                                  <a:pt x="1278" y="688"/>
                                </a:lnTo>
                                <a:lnTo>
                                  <a:pt x="1293" y="718"/>
                                </a:lnTo>
                                <a:lnTo>
                                  <a:pt x="1309" y="748"/>
                                </a:lnTo>
                                <a:lnTo>
                                  <a:pt x="1309" y="777"/>
                                </a:lnTo>
                                <a:lnTo>
                                  <a:pt x="1324" y="807"/>
                                </a:lnTo>
                                <a:lnTo>
                                  <a:pt x="1324" y="852"/>
                                </a:lnTo>
                                <a:lnTo>
                                  <a:pt x="1339" y="882"/>
                                </a:lnTo>
                                <a:lnTo>
                                  <a:pt x="1339" y="912"/>
                                </a:lnTo>
                                <a:lnTo>
                                  <a:pt x="1339" y="927"/>
                                </a:lnTo>
                                <a:lnTo>
                                  <a:pt x="1339" y="957"/>
                                </a:lnTo>
                                <a:lnTo>
                                  <a:pt x="1339" y="1002"/>
                                </a:lnTo>
                                <a:lnTo>
                                  <a:pt x="1324" y="1032"/>
                                </a:lnTo>
                                <a:lnTo>
                                  <a:pt x="1324" y="1062"/>
                                </a:lnTo>
                                <a:lnTo>
                                  <a:pt x="1324" y="1091"/>
                                </a:lnTo>
                                <a:lnTo>
                                  <a:pt x="1309" y="1121"/>
                                </a:lnTo>
                                <a:lnTo>
                                  <a:pt x="1293" y="1166"/>
                                </a:lnTo>
                                <a:lnTo>
                                  <a:pt x="1293" y="1196"/>
                                </a:lnTo>
                                <a:lnTo>
                                  <a:pt x="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780800"/>
                            <a:ext cx="142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828680"/>
                            <a:ext cx="284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1">
                                <a:moveTo>
                                  <a:pt x="45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45" y="1151"/>
                                </a:lnTo>
                                <a:lnTo>
                                  <a:pt x="45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828680"/>
                            <a:ext cx="284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4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562640"/>
                            <a:ext cx="143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828680"/>
                            <a:ext cx="85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1">
                                <a:moveTo>
                                  <a:pt x="135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135" y="1151"/>
                                </a:lnTo>
                                <a:lnTo>
                                  <a:pt x="135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4828680"/>
                            <a:ext cx="95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2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524840"/>
                            <a:ext cx="95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857120"/>
                            <a:ext cx="276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106">
                                <a:moveTo>
                                  <a:pt x="436" y="897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436" y="1106"/>
                                </a:lnTo>
                                <a:lnTo>
                                  <a:pt x="436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828680"/>
                            <a:ext cx="2768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942">
                                <a:moveTo>
                                  <a:pt x="0" y="45"/>
                                </a:moveTo>
                                <a:lnTo>
                                  <a:pt x="15" y="45"/>
                                </a:lnTo>
                                <a:lnTo>
                                  <a:pt x="60" y="30"/>
                                </a:lnTo>
                                <a:lnTo>
                                  <a:pt x="90" y="30"/>
                                </a:lnTo>
                                <a:lnTo>
                                  <a:pt x="136" y="15"/>
                                </a:lnTo>
                                <a:lnTo>
                                  <a:pt x="151" y="15"/>
                                </a:lnTo>
                                <a:lnTo>
                                  <a:pt x="196" y="15"/>
                                </a:lnTo>
                                <a:lnTo>
                                  <a:pt x="226" y="15"/>
                                </a:lnTo>
                                <a:lnTo>
                                  <a:pt x="271" y="0"/>
                                </a:lnTo>
                                <a:lnTo>
                                  <a:pt x="286" y="0"/>
                                </a:lnTo>
                                <a:lnTo>
                                  <a:pt x="436" y="9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695840"/>
                            <a:ext cx="210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046840"/>
                            <a:ext cx="6393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822">
                                <a:moveTo>
                                  <a:pt x="1007" y="613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1007" y="822"/>
                                </a:lnTo>
                                <a:lnTo>
                                  <a:pt x="1007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866480"/>
                            <a:ext cx="639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897">
                                <a:moveTo>
                                  <a:pt x="0" y="284"/>
                                </a:moveTo>
                                <a:lnTo>
                                  <a:pt x="30" y="254"/>
                                </a:lnTo>
                                <a:lnTo>
                                  <a:pt x="60" y="224"/>
                                </a:lnTo>
                                <a:lnTo>
                                  <a:pt x="90" y="209"/>
                                </a:lnTo>
                                <a:lnTo>
                                  <a:pt x="120" y="179"/>
                                </a:lnTo>
                                <a:lnTo>
                                  <a:pt x="165" y="164"/>
                                </a:lnTo>
                                <a:lnTo>
                                  <a:pt x="195" y="149"/>
                                </a:lnTo>
                                <a:lnTo>
                                  <a:pt x="240" y="119"/>
                                </a:lnTo>
                                <a:lnTo>
                                  <a:pt x="270" y="105"/>
                                </a:lnTo>
                                <a:lnTo>
                                  <a:pt x="316" y="90"/>
                                </a:lnTo>
                                <a:lnTo>
                                  <a:pt x="361" y="75"/>
                                </a:lnTo>
                                <a:lnTo>
                                  <a:pt x="391" y="60"/>
                                </a:lnTo>
                                <a:lnTo>
                                  <a:pt x="436" y="45"/>
                                </a:lnTo>
                                <a:lnTo>
                                  <a:pt x="481" y="30"/>
                                </a:lnTo>
                                <a:lnTo>
                                  <a:pt x="526" y="15"/>
                                </a:lnTo>
                                <a:lnTo>
                                  <a:pt x="571" y="0"/>
                                </a:lnTo>
                                <a:lnTo>
                                  <a:pt x="1007" y="897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771440"/>
                            <a:ext cx="286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506200"/>
                            <a:ext cx="16707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1166">
                                <a:moveTo>
                                  <a:pt x="2631" y="254"/>
                                </a:moveTo>
                                <a:lnTo>
                                  <a:pt x="2616" y="284"/>
                                </a:lnTo>
                                <a:lnTo>
                                  <a:pt x="2601" y="314"/>
                                </a:lnTo>
                                <a:lnTo>
                                  <a:pt x="2586" y="344"/>
                                </a:lnTo>
                                <a:lnTo>
                                  <a:pt x="2571" y="373"/>
                                </a:lnTo>
                                <a:lnTo>
                                  <a:pt x="2541" y="403"/>
                                </a:lnTo>
                                <a:lnTo>
                                  <a:pt x="2526" y="433"/>
                                </a:lnTo>
                                <a:lnTo>
                                  <a:pt x="2511" y="463"/>
                                </a:lnTo>
                                <a:lnTo>
                                  <a:pt x="2481" y="493"/>
                                </a:lnTo>
                                <a:lnTo>
                                  <a:pt x="2451" y="523"/>
                                </a:lnTo>
                                <a:lnTo>
                                  <a:pt x="2436" y="553"/>
                                </a:lnTo>
                                <a:lnTo>
                                  <a:pt x="2406" y="568"/>
                                </a:lnTo>
                                <a:lnTo>
                                  <a:pt x="2376" y="598"/>
                                </a:lnTo>
                                <a:lnTo>
                                  <a:pt x="2346" y="628"/>
                                </a:lnTo>
                                <a:lnTo>
                                  <a:pt x="2316" y="658"/>
                                </a:lnTo>
                                <a:lnTo>
                                  <a:pt x="2300" y="658"/>
                                </a:lnTo>
                                <a:lnTo>
                                  <a:pt x="2270" y="687"/>
                                </a:lnTo>
                                <a:lnTo>
                                  <a:pt x="2225" y="702"/>
                                </a:lnTo>
                                <a:lnTo>
                                  <a:pt x="2195" y="732"/>
                                </a:lnTo>
                                <a:lnTo>
                                  <a:pt x="2165" y="747"/>
                                </a:lnTo>
                                <a:lnTo>
                                  <a:pt x="2120" y="777"/>
                                </a:lnTo>
                                <a:lnTo>
                                  <a:pt x="2090" y="792"/>
                                </a:lnTo>
                                <a:lnTo>
                                  <a:pt x="2045" y="807"/>
                                </a:lnTo>
                                <a:lnTo>
                                  <a:pt x="2000" y="822"/>
                                </a:lnTo>
                                <a:lnTo>
                                  <a:pt x="1970" y="837"/>
                                </a:lnTo>
                                <a:lnTo>
                                  <a:pt x="1925" y="852"/>
                                </a:lnTo>
                                <a:lnTo>
                                  <a:pt x="1880" y="867"/>
                                </a:lnTo>
                                <a:lnTo>
                                  <a:pt x="1834" y="882"/>
                                </a:lnTo>
                                <a:lnTo>
                                  <a:pt x="1789" y="897"/>
                                </a:lnTo>
                                <a:lnTo>
                                  <a:pt x="1744" y="912"/>
                                </a:lnTo>
                                <a:lnTo>
                                  <a:pt x="1699" y="912"/>
                                </a:lnTo>
                                <a:lnTo>
                                  <a:pt x="1654" y="927"/>
                                </a:lnTo>
                                <a:lnTo>
                                  <a:pt x="1609" y="927"/>
                                </a:lnTo>
                                <a:lnTo>
                                  <a:pt x="1564" y="942"/>
                                </a:lnTo>
                                <a:lnTo>
                                  <a:pt x="1519" y="942"/>
                                </a:lnTo>
                                <a:lnTo>
                                  <a:pt x="1474" y="942"/>
                                </a:lnTo>
                                <a:lnTo>
                                  <a:pt x="1428" y="957"/>
                                </a:lnTo>
                                <a:lnTo>
                                  <a:pt x="1383" y="957"/>
                                </a:lnTo>
                                <a:lnTo>
                                  <a:pt x="1338" y="957"/>
                                </a:lnTo>
                                <a:lnTo>
                                  <a:pt x="1293" y="957"/>
                                </a:lnTo>
                                <a:lnTo>
                                  <a:pt x="1248" y="957"/>
                                </a:lnTo>
                                <a:lnTo>
                                  <a:pt x="1188" y="942"/>
                                </a:lnTo>
                                <a:lnTo>
                                  <a:pt x="1143" y="942"/>
                                </a:lnTo>
                                <a:lnTo>
                                  <a:pt x="1128" y="942"/>
                                </a:lnTo>
                                <a:lnTo>
                                  <a:pt x="1083" y="942"/>
                                </a:lnTo>
                                <a:lnTo>
                                  <a:pt x="1038" y="927"/>
                                </a:lnTo>
                                <a:lnTo>
                                  <a:pt x="992" y="927"/>
                                </a:lnTo>
                                <a:lnTo>
                                  <a:pt x="947" y="912"/>
                                </a:lnTo>
                                <a:lnTo>
                                  <a:pt x="902" y="897"/>
                                </a:lnTo>
                                <a:lnTo>
                                  <a:pt x="857" y="897"/>
                                </a:lnTo>
                                <a:lnTo>
                                  <a:pt x="812" y="882"/>
                                </a:lnTo>
                                <a:lnTo>
                                  <a:pt x="767" y="867"/>
                                </a:lnTo>
                                <a:lnTo>
                                  <a:pt x="722" y="852"/>
                                </a:lnTo>
                                <a:lnTo>
                                  <a:pt x="692" y="837"/>
                                </a:lnTo>
                                <a:lnTo>
                                  <a:pt x="647" y="822"/>
                                </a:lnTo>
                                <a:lnTo>
                                  <a:pt x="602" y="807"/>
                                </a:lnTo>
                                <a:lnTo>
                                  <a:pt x="571" y="777"/>
                                </a:lnTo>
                                <a:lnTo>
                                  <a:pt x="526" y="762"/>
                                </a:lnTo>
                                <a:lnTo>
                                  <a:pt x="496" y="747"/>
                                </a:lnTo>
                                <a:lnTo>
                                  <a:pt x="451" y="717"/>
                                </a:lnTo>
                                <a:lnTo>
                                  <a:pt x="421" y="702"/>
                                </a:lnTo>
                                <a:lnTo>
                                  <a:pt x="391" y="673"/>
                                </a:lnTo>
                                <a:lnTo>
                                  <a:pt x="361" y="658"/>
                                </a:lnTo>
                                <a:lnTo>
                                  <a:pt x="331" y="628"/>
                                </a:lnTo>
                                <a:lnTo>
                                  <a:pt x="301" y="598"/>
                                </a:lnTo>
                                <a:lnTo>
                                  <a:pt x="271" y="568"/>
                                </a:lnTo>
                                <a:lnTo>
                                  <a:pt x="241" y="553"/>
                                </a:lnTo>
                                <a:lnTo>
                                  <a:pt x="211" y="523"/>
                                </a:lnTo>
                                <a:lnTo>
                                  <a:pt x="181" y="493"/>
                                </a:lnTo>
                                <a:lnTo>
                                  <a:pt x="165" y="463"/>
                                </a:lnTo>
                                <a:lnTo>
                                  <a:pt x="135" y="433"/>
                                </a:lnTo>
                                <a:lnTo>
                                  <a:pt x="135" y="418"/>
                                </a:lnTo>
                                <a:lnTo>
                                  <a:pt x="105" y="388"/>
                                </a:lnTo>
                                <a:lnTo>
                                  <a:pt x="90" y="359"/>
                                </a:lnTo>
                                <a:lnTo>
                                  <a:pt x="75" y="329"/>
                                </a:lnTo>
                                <a:lnTo>
                                  <a:pt x="60" y="299"/>
                                </a:lnTo>
                                <a:lnTo>
                                  <a:pt x="45" y="269"/>
                                </a:lnTo>
                                <a:lnTo>
                                  <a:pt x="30" y="239"/>
                                </a:lnTo>
                                <a:lnTo>
                                  <a:pt x="30" y="194"/>
                                </a:lnTo>
                                <a:lnTo>
                                  <a:pt x="15" y="164"/>
                                </a:lnTo>
                                <a:lnTo>
                                  <a:pt x="15" y="134"/>
                                </a:lnTo>
                                <a:lnTo>
                                  <a:pt x="0" y="104"/>
                                </a:lnTo>
                                <a:lnTo>
                                  <a:pt x="0" y="74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84"/>
                                </a:lnTo>
                                <a:lnTo>
                                  <a:pt x="0" y="314"/>
                                </a:lnTo>
                                <a:lnTo>
                                  <a:pt x="15" y="344"/>
                                </a:lnTo>
                                <a:lnTo>
                                  <a:pt x="15" y="373"/>
                                </a:lnTo>
                                <a:lnTo>
                                  <a:pt x="30" y="403"/>
                                </a:lnTo>
                                <a:lnTo>
                                  <a:pt x="30" y="448"/>
                                </a:lnTo>
                                <a:lnTo>
                                  <a:pt x="45" y="478"/>
                                </a:lnTo>
                                <a:lnTo>
                                  <a:pt x="60" y="508"/>
                                </a:lnTo>
                                <a:lnTo>
                                  <a:pt x="75" y="538"/>
                                </a:lnTo>
                                <a:lnTo>
                                  <a:pt x="90" y="568"/>
                                </a:lnTo>
                                <a:lnTo>
                                  <a:pt x="105" y="598"/>
                                </a:lnTo>
                                <a:lnTo>
                                  <a:pt x="135" y="628"/>
                                </a:lnTo>
                                <a:lnTo>
                                  <a:pt x="135" y="643"/>
                                </a:lnTo>
                                <a:lnTo>
                                  <a:pt x="165" y="673"/>
                                </a:lnTo>
                                <a:lnTo>
                                  <a:pt x="181" y="702"/>
                                </a:lnTo>
                                <a:lnTo>
                                  <a:pt x="211" y="732"/>
                                </a:lnTo>
                                <a:lnTo>
                                  <a:pt x="241" y="762"/>
                                </a:lnTo>
                                <a:lnTo>
                                  <a:pt x="271" y="777"/>
                                </a:lnTo>
                                <a:lnTo>
                                  <a:pt x="301" y="807"/>
                                </a:lnTo>
                                <a:lnTo>
                                  <a:pt x="331" y="837"/>
                                </a:lnTo>
                                <a:lnTo>
                                  <a:pt x="361" y="867"/>
                                </a:lnTo>
                                <a:lnTo>
                                  <a:pt x="391" y="882"/>
                                </a:lnTo>
                                <a:lnTo>
                                  <a:pt x="421" y="912"/>
                                </a:lnTo>
                                <a:lnTo>
                                  <a:pt x="451" y="927"/>
                                </a:lnTo>
                                <a:lnTo>
                                  <a:pt x="496" y="957"/>
                                </a:lnTo>
                                <a:lnTo>
                                  <a:pt x="526" y="972"/>
                                </a:lnTo>
                                <a:lnTo>
                                  <a:pt x="571" y="987"/>
                                </a:lnTo>
                                <a:lnTo>
                                  <a:pt x="602" y="1016"/>
                                </a:lnTo>
                                <a:lnTo>
                                  <a:pt x="647" y="1031"/>
                                </a:lnTo>
                                <a:lnTo>
                                  <a:pt x="692" y="1046"/>
                                </a:lnTo>
                                <a:lnTo>
                                  <a:pt x="722" y="1061"/>
                                </a:lnTo>
                                <a:lnTo>
                                  <a:pt x="767" y="1076"/>
                                </a:lnTo>
                                <a:lnTo>
                                  <a:pt x="812" y="1091"/>
                                </a:lnTo>
                                <a:lnTo>
                                  <a:pt x="857" y="1106"/>
                                </a:lnTo>
                                <a:lnTo>
                                  <a:pt x="902" y="1106"/>
                                </a:lnTo>
                                <a:lnTo>
                                  <a:pt x="947" y="1121"/>
                                </a:lnTo>
                                <a:lnTo>
                                  <a:pt x="992" y="1136"/>
                                </a:lnTo>
                                <a:lnTo>
                                  <a:pt x="1038" y="1136"/>
                                </a:lnTo>
                                <a:lnTo>
                                  <a:pt x="1083" y="1151"/>
                                </a:lnTo>
                                <a:lnTo>
                                  <a:pt x="1128" y="1151"/>
                                </a:lnTo>
                                <a:lnTo>
                                  <a:pt x="1143" y="1151"/>
                                </a:lnTo>
                                <a:lnTo>
                                  <a:pt x="1188" y="1151"/>
                                </a:lnTo>
                                <a:lnTo>
                                  <a:pt x="1248" y="1166"/>
                                </a:lnTo>
                                <a:lnTo>
                                  <a:pt x="1293" y="1166"/>
                                </a:lnTo>
                                <a:lnTo>
                                  <a:pt x="1338" y="1166"/>
                                </a:lnTo>
                                <a:lnTo>
                                  <a:pt x="1383" y="1166"/>
                                </a:lnTo>
                                <a:lnTo>
                                  <a:pt x="1428" y="1166"/>
                                </a:lnTo>
                                <a:lnTo>
                                  <a:pt x="1474" y="1151"/>
                                </a:lnTo>
                                <a:lnTo>
                                  <a:pt x="1519" y="1151"/>
                                </a:lnTo>
                                <a:lnTo>
                                  <a:pt x="1564" y="1151"/>
                                </a:lnTo>
                                <a:lnTo>
                                  <a:pt x="1609" y="1136"/>
                                </a:lnTo>
                                <a:lnTo>
                                  <a:pt x="1654" y="1136"/>
                                </a:lnTo>
                                <a:lnTo>
                                  <a:pt x="1699" y="1121"/>
                                </a:lnTo>
                                <a:lnTo>
                                  <a:pt x="1744" y="1121"/>
                                </a:lnTo>
                                <a:lnTo>
                                  <a:pt x="1789" y="1106"/>
                                </a:lnTo>
                                <a:lnTo>
                                  <a:pt x="1834" y="1091"/>
                                </a:lnTo>
                                <a:lnTo>
                                  <a:pt x="1880" y="1076"/>
                                </a:lnTo>
                                <a:lnTo>
                                  <a:pt x="1925" y="1061"/>
                                </a:lnTo>
                                <a:lnTo>
                                  <a:pt x="1970" y="1046"/>
                                </a:lnTo>
                                <a:lnTo>
                                  <a:pt x="2000" y="1031"/>
                                </a:lnTo>
                                <a:lnTo>
                                  <a:pt x="2045" y="1016"/>
                                </a:lnTo>
                                <a:lnTo>
                                  <a:pt x="2090" y="1001"/>
                                </a:lnTo>
                                <a:lnTo>
                                  <a:pt x="2120" y="987"/>
                                </a:lnTo>
                                <a:lnTo>
                                  <a:pt x="2165" y="957"/>
                                </a:lnTo>
                                <a:lnTo>
                                  <a:pt x="2195" y="942"/>
                                </a:lnTo>
                                <a:lnTo>
                                  <a:pt x="2225" y="912"/>
                                </a:lnTo>
                                <a:lnTo>
                                  <a:pt x="2270" y="897"/>
                                </a:lnTo>
                                <a:lnTo>
                                  <a:pt x="2300" y="867"/>
                                </a:lnTo>
                                <a:lnTo>
                                  <a:pt x="2316" y="867"/>
                                </a:lnTo>
                                <a:lnTo>
                                  <a:pt x="2346" y="837"/>
                                </a:lnTo>
                                <a:lnTo>
                                  <a:pt x="2376" y="807"/>
                                </a:lnTo>
                                <a:lnTo>
                                  <a:pt x="2406" y="777"/>
                                </a:lnTo>
                                <a:lnTo>
                                  <a:pt x="2436" y="762"/>
                                </a:lnTo>
                                <a:lnTo>
                                  <a:pt x="2451" y="732"/>
                                </a:lnTo>
                                <a:lnTo>
                                  <a:pt x="2481" y="702"/>
                                </a:lnTo>
                                <a:lnTo>
                                  <a:pt x="2511" y="673"/>
                                </a:lnTo>
                                <a:lnTo>
                                  <a:pt x="2526" y="643"/>
                                </a:lnTo>
                                <a:lnTo>
                                  <a:pt x="2541" y="613"/>
                                </a:lnTo>
                                <a:lnTo>
                                  <a:pt x="2571" y="583"/>
                                </a:lnTo>
                                <a:lnTo>
                                  <a:pt x="2586" y="553"/>
                                </a:lnTo>
                                <a:lnTo>
                                  <a:pt x="2601" y="523"/>
                                </a:lnTo>
                                <a:lnTo>
                                  <a:pt x="2616" y="493"/>
                                </a:lnTo>
                                <a:lnTo>
                                  <a:pt x="2631" y="463"/>
                                </a:lnTo>
                                <a:lnTo>
                                  <a:pt x="2631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166440"/>
                            <a:ext cx="143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448704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444888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47052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69584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31872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6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61952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2255400"/>
                            <a:ext cx="190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9">
                                <a:moveTo>
                                  <a:pt x="30" y="0"/>
                                </a:moveTo>
                                <a:lnTo>
                                  <a:pt x="30" y="30"/>
                                </a:lnTo>
                                <a:lnTo>
                                  <a:pt x="30" y="7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0" y="179"/>
                                </a:lnTo>
                                <a:lnTo>
                                  <a:pt x="0" y="389"/>
                                </a:lnTo>
                                <a:lnTo>
                                  <a:pt x="15" y="359"/>
                                </a:lnTo>
                                <a:lnTo>
                                  <a:pt x="15" y="329"/>
                                </a:lnTo>
                                <a:lnTo>
                                  <a:pt x="15" y="314"/>
                                </a:lnTo>
                                <a:lnTo>
                                  <a:pt x="30" y="284"/>
                                </a:lnTo>
                                <a:lnTo>
                                  <a:pt x="30" y="239"/>
                                </a:lnTo>
                                <a:lnTo>
                                  <a:pt x="30" y="20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255400"/>
                            <a:ext cx="831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389">
                                <a:moveTo>
                                  <a:pt x="0" y="0"/>
                                </a:moveTo>
                                <a:lnTo>
                                  <a:pt x="1309" y="179"/>
                                </a:lnTo>
                                <a:lnTo>
                                  <a:pt x="1309" y="38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667520"/>
                            <a:ext cx="8503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121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5"/>
                                </a:lnTo>
                                <a:lnTo>
                                  <a:pt x="271" y="15"/>
                                </a:lnTo>
                                <a:lnTo>
                                  <a:pt x="316" y="30"/>
                                </a:lnTo>
                                <a:lnTo>
                                  <a:pt x="361" y="30"/>
                                </a:lnTo>
                                <a:lnTo>
                                  <a:pt x="406" y="45"/>
                                </a:lnTo>
                                <a:lnTo>
                                  <a:pt x="452" y="60"/>
                                </a:lnTo>
                                <a:lnTo>
                                  <a:pt x="497" y="60"/>
                                </a:lnTo>
                                <a:lnTo>
                                  <a:pt x="542" y="75"/>
                                </a:lnTo>
                                <a:lnTo>
                                  <a:pt x="587" y="90"/>
                                </a:lnTo>
                                <a:lnTo>
                                  <a:pt x="632" y="105"/>
                                </a:lnTo>
                                <a:lnTo>
                                  <a:pt x="662" y="120"/>
                                </a:lnTo>
                                <a:lnTo>
                                  <a:pt x="707" y="135"/>
                                </a:lnTo>
                                <a:lnTo>
                                  <a:pt x="752" y="164"/>
                                </a:lnTo>
                                <a:lnTo>
                                  <a:pt x="782" y="179"/>
                                </a:lnTo>
                                <a:lnTo>
                                  <a:pt x="827" y="194"/>
                                </a:lnTo>
                                <a:lnTo>
                                  <a:pt x="857" y="224"/>
                                </a:lnTo>
                                <a:lnTo>
                                  <a:pt x="888" y="239"/>
                                </a:lnTo>
                                <a:lnTo>
                                  <a:pt x="933" y="269"/>
                                </a:lnTo>
                                <a:lnTo>
                                  <a:pt x="963" y="284"/>
                                </a:lnTo>
                                <a:lnTo>
                                  <a:pt x="993" y="314"/>
                                </a:lnTo>
                                <a:lnTo>
                                  <a:pt x="1023" y="329"/>
                                </a:lnTo>
                                <a:lnTo>
                                  <a:pt x="1038" y="344"/>
                                </a:lnTo>
                                <a:lnTo>
                                  <a:pt x="1068" y="374"/>
                                </a:lnTo>
                                <a:lnTo>
                                  <a:pt x="1098" y="404"/>
                                </a:lnTo>
                                <a:lnTo>
                                  <a:pt x="1113" y="434"/>
                                </a:lnTo>
                                <a:lnTo>
                                  <a:pt x="1143" y="464"/>
                                </a:lnTo>
                                <a:lnTo>
                                  <a:pt x="1173" y="478"/>
                                </a:lnTo>
                                <a:lnTo>
                                  <a:pt x="1188" y="508"/>
                                </a:lnTo>
                                <a:lnTo>
                                  <a:pt x="1203" y="538"/>
                                </a:lnTo>
                                <a:lnTo>
                                  <a:pt x="1233" y="568"/>
                                </a:lnTo>
                                <a:lnTo>
                                  <a:pt x="1248" y="598"/>
                                </a:lnTo>
                                <a:lnTo>
                                  <a:pt x="1263" y="643"/>
                                </a:lnTo>
                                <a:lnTo>
                                  <a:pt x="1278" y="673"/>
                                </a:lnTo>
                                <a:lnTo>
                                  <a:pt x="1293" y="703"/>
                                </a:lnTo>
                                <a:lnTo>
                                  <a:pt x="1293" y="733"/>
                                </a:lnTo>
                                <a:lnTo>
                                  <a:pt x="1309" y="763"/>
                                </a:lnTo>
                                <a:lnTo>
                                  <a:pt x="1324" y="792"/>
                                </a:lnTo>
                                <a:lnTo>
                                  <a:pt x="1324" y="837"/>
                                </a:lnTo>
                                <a:lnTo>
                                  <a:pt x="1324" y="867"/>
                                </a:lnTo>
                                <a:lnTo>
                                  <a:pt x="1339" y="897"/>
                                </a:lnTo>
                                <a:lnTo>
                                  <a:pt x="1339" y="927"/>
                                </a:lnTo>
                                <a:lnTo>
                                  <a:pt x="1339" y="957"/>
                                </a:lnTo>
                                <a:lnTo>
                                  <a:pt x="1339" y="1002"/>
                                </a:lnTo>
                                <a:lnTo>
                                  <a:pt x="1324" y="1032"/>
                                </a:lnTo>
                                <a:lnTo>
                                  <a:pt x="1324" y="1062"/>
                                </a:lnTo>
                                <a:lnTo>
                                  <a:pt x="1324" y="1092"/>
                                </a:lnTo>
                                <a:lnTo>
                                  <a:pt x="1309" y="1121"/>
                                </a:lnTo>
                                <a:lnTo>
                                  <a:pt x="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572120"/>
                            <a:ext cx="142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8320" y="1648440"/>
                            <a:ext cx="2844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1">
                                  <a:moveTo>
                                    <a:pt x="45" y="9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5" y="1151"/>
                                  </a:lnTo>
                                  <a:lnTo>
                                    <a:pt x="45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42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9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8040" y="1373040"/>
                            <a:ext cx="133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648440"/>
                            <a:ext cx="85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51">
                                <a:moveTo>
                                  <a:pt x="135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135" y="1151"/>
                                </a:lnTo>
                                <a:lnTo>
                                  <a:pt x="135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648440"/>
                            <a:ext cx="95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42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5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335240"/>
                            <a:ext cx="1429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667520"/>
                            <a:ext cx="219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21">
                                <a:moveTo>
                                  <a:pt x="346" y="912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346" y="1121"/>
                                </a:lnTo>
                                <a:lnTo>
                                  <a:pt x="346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648440"/>
                            <a:ext cx="2196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42">
                                <a:moveTo>
                                  <a:pt x="0" y="30"/>
                                </a:move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106" y="15"/>
                                </a:lnTo>
                                <a:lnTo>
                                  <a:pt x="136" y="15"/>
                                </a:lnTo>
                                <a:lnTo>
                                  <a:pt x="181" y="0"/>
                                </a:lnTo>
                                <a:lnTo>
                                  <a:pt x="196" y="0"/>
                                </a:lnTo>
                                <a:lnTo>
                                  <a:pt x="346" y="94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506240"/>
                            <a:ext cx="181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9880" y="1676880"/>
                            <a:ext cx="65844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199080"/>
                              <a:ext cx="6584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807">
                                  <a:moveTo>
                                    <a:pt x="1037" y="5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037" y="807"/>
                                  </a:lnTo>
                                  <a:lnTo>
                                    <a:pt x="1037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912">
                                  <a:moveTo>
                                    <a:pt x="0" y="314"/>
                                  </a:moveTo>
                                  <a:lnTo>
                                    <a:pt x="30" y="299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70" y="134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346" y="105"/>
                                  </a:lnTo>
                                  <a:lnTo>
                                    <a:pt x="391" y="90"/>
                                  </a:lnTo>
                                  <a:lnTo>
                                    <a:pt x="421" y="75"/>
                                  </a:lnTo>
                                  <a:lnTo>
                                    <a:pt x="466" y="60"/>
                                  </a:lnTo>
                                  <a:lnTo>
                                    <a:pt x="511" y="45"/>
                                  </a:lnTo>
                                  <a:lnTo>
                                    <a:pt x="556" y="30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646" y="15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1037" y="912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9600" y="1562760"/>
                            <a:ext cx="191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995920"/>
                            <a:ext cx="133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24"/>
                                </a:moveTo>
                                <a:lnTo>
                                  <a:pt x="5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129744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25928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149652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48644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31482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42992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8280" y="1901880"/>
                            <a:ext cx="68004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80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60">
                                  <a:moveTo>
                                    <a:pt x="1260" y="6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260" y="960"/>
                                  </a:lnTo>
                                  <a:lnTo>
                                    <a:pt x="126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20">
                                  <a:moveTo>
                                    <a:pt x="0" y="4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60" y="72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7640" y="1701720"/>
                            <a:ext cx="239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440" y="1964160"/>
                            <a:ext cx="168012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16801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" h="1166">
                                  <a:moveTo>
                                    <a:pt x="2646" y="179"/>
                                  </a:moveTo>
                                  <a:lnTo>
                                    <a:pt x="2631" y="224"/>
                                  </a:lnTo>
                                  <a:lnTo>
                                    <a:pt x="2631" y="254"/>
                                  </a:lnTo>
                                  <a:lnTo>
                                    <a:pt x="2616" y="284"/>
                                  </a:lnTo>
                                  <a:lnTo>
                                    <a:pt x="2601" y="314"/>
                                  </a:lnTo>
                                  <a:lnTo>
                                    <a:pt x="2586" y="344"/>
                                  </a:lnTo>
                                  <a:lnTo>
                                    <a:pt x="2571" y="373"/>
                                  </a:lnTo>
                                  <a:lnTo>
                                    <a:pt x="2541" y="403"/>
                                  </a:lnTo>
                                  <a:lnTo>
                                    <a:pt x="2526" y="433"/>
                                  </a:lnTo>
                                  <a:lnTo>
                                    <a:pt x="2511" y="448"/>
                                  </a:lnTo>
                                  <a:lnTo>
                                    <a:pt x="2496" y="478"/>
                                  </a:lnTo>
                                  <a:lnTo>
                                    <a:pt x="2466" y="508"/>
                                  </a:lnTo>
                                  <a:lnTo>
                                    <a:pt x="2451" y="538"/>
                                  </a:lnTo>
                                  <a:lnTo>
                                    <a:pt x="2421" y="568"/>
                                  </a:lnTo>
                                  <a:lnTo>
                                    <a:pt x="2391" y="583"/>
                                  </a:lnTo>
                                  <a:lnTo>
                                    <a:pt x="2361" y="613"/>
                                  </a:lnTo>
                                  <a:lnTo>
                                    <a:pt x="2331" y="643"/>
                                  </a:lnTo>
                                  <a:lnTo>
                                    <a:pt x="2300" y="658"/>
                                  </a:lnTo>
                                  <a:lnTo>
                                    <a:pt x="2270" y="687"/>
                                  </a:lnTo>
                                  <a:lnTo>
                                    <a:pt x="2225" y="702"/>
                                  </a:lnTo>
                                  <a:lnTo>
                                    <a:pt x="2195" y="732"/>
                                  </a:lnTo>
                                  <a:lnTo>
                                    <a:pt x="2165" y="747"/>
                                  </a:lnTo>
                                  <a:lnTo>
                                    <a:pt x="2120" y="777"/>
                                  </a:lnTo>
                                  <a:lnTo>
                                    <a:pt x="2090" y="792"/>
                                  </a:lnTo>
                                  <a:lnTo>
                                    <a:pt x="2045" y="807"/>
                                  </a:lnTo>
                                  <a:lnTo>
                                    <a:pt x="2000" y="822"/>
                                  </a:lnTo>
                                  <a:lnTo>
                                    <a:pt x="1970" y="837"/>
                                  </a:lnTo>
                                  <a:lnTo>
                                    <a:pt x="1940" y="852"/>
                                  </a:lnTo>
                                  <a:lnTo>
                                    <a:pt x="1895" y="867"/>
                                  </a:lnTo>
                                  <a:lnTo>
                                    <a:pt x="1864" y="882"/>
                                  </a:lnTo>
                                  <a:lnTo>
                                    <a:pt x="1819" y="897"/>
                                  </a:lnTo>
                                  <a:lnTo>
                                    <a:pt x="1774" y="897"/>
                                  </a:lnTo>
                                  <a:lnTo>
                                    <a:pt x="1729" y="912"/>
                                  </a:lnTo>
                                  <a:lnTo>
                                    <a:pt x="1684" y="927"/>
                                  </a:lnTo>
                                  <a:lnTo>
                                    <a:pt x="1639" y="927"/>
                                  </a:lnTo>
                                  <a:lnTo>
                                    <a:pt x="1594" y="942"/>
                                  </a:lnTo>
                                  <a:lnTo>
                                    <a:pt x="1549" y="942"/>
                                  </a:lnTo>
                                  <a:lnTo>
                                    <a:pt x="1504" y="942"/>
                                  </a:lnTo>
                                  <a:lnTo>
                                    <a:pt x="1459" y="957"/>
                                  </a:lnTo>
                                  <a:lnTo>
                                    <a:pt x="1398" y="957"/>
                                  </a:lnTo>
                                  <a:lnTo>
                                    <a:pt x="1353" y="957"/>
                                  </a:lnTo>
                                  <a:lnTo>
                                    <a:pt x="1308" y="957"/>
                                  </a:lnTo>
                                  <a:lnTo>
                                    <a:pt x="1263" y="957"/>
                                  </a:lnTo>
                                  <a:lnTo>
                                    <a:pt x="1218" y="957"/>
                                  </a:lnTo>
                                  <a:lnTo>
                                    <a:pt x="1188" y="942"/>
                                  </a:lnTo>
                                  <a:lnTo>
                                    <a:pt x="1143" y="942"/>
                                  </a:lnTo>
                                  <a:lnTo>
                                    <a:pt x="1098" y="942"/>
                                  </a:lnTo>
                                  <a:lnTo>
                                    <a:pt x="1053" y="927"/>
                                  </a:lnTo>
                                  <a:lnTo>
                                    <a:pt x="1007" y="927"/>
                                  </a:lnTo>
                                  <a:lnTo>
                                    <a:pt x="962" y="912"/>
                                  </a:lnTo>
                                  <a:lnTo>
                                    <a:pt x="917" y="912"/>
                                  </a:lnTo>
                                  <a:lnTo>
                                    <a:pt x="872" y="897"/>
                                  </a:lnTo>
                                  <a:lnTo>
                                    <a:pt x="827" y="882"/>
                                  </a:lnTo>
                                  <a:lnTo>
                                    <a:pt x="797" y="867"/>
                                  </a:lnTo>
                                  <a:lnTo>
                                    <a:pt x="752" y="852"/>
                                  </a:lnTo>
                                  <a:lnTo>
                                    <a:pt x="707" y="837"/>
                                  </a:lnTo>
                                  <a:lnTo>
                                    <a:pt x="662" y="822"/>
                                  </a:lnTo>
                                  <a:lnTo>
                                    <a:pt x="632" y="807"/>
                                  </a:lnTo>
                                  <a:lnTo>
                                    <a:pt x="586" y="792"/>
                                  </a:lnTo>
                                  <a:lnTo>
                                    <a:pt x="541" y="777"/>
                                  </a:lnTo>
                                  <a:lnTo>
                                    <a:pt x="511" y="747"/>
                                  </a:lnTo>
                                  <a:lnTo>
                                    <a:pt x="496" y="747"/>
                                  </a:lnTo>
                                  <a:lnTo>
                                    <a:pt x="451" y="717"/>
                                  </a:lnTo>
                                  <a:lnTo>
                                    <a:pt x="421" y="702"/>
                                  </a:lnTo>
                                  <a:lnTo>
                                    <a:pt x="391" y="673"/>
                                  </a:lnTo>
                                  <a:lnTo>
                                    <a:pt x="361" y="658"/>
                                  </a:lnTo>
                                  <a:lnTo>
                                    <a:pt x="331" y="628"/>
                                  </a:lnTo>
                                  <a:lnTo>
                                    <a:pt x="301" y="598"/>
                                  </a:lnTo>
                                  <a:lnTo>
                                    <a:pt x="271" y="568"/>
                                  </a:lnTo>
                                  <a:lnTo>
                                    <a:pt x="241" y="553"/>
                                  </a:lnTo>
                                  <a:lnTo>
                                    <a:pt x="211" y="523"/>
                                  </a:lnTo>
                                  <a:lnTo>
                                    <a:pt x="181" y="493"/>
                                  </a:lnTo>
                                  <a:lnTo>
                                    <a:pt x="165" y="463"/>
                                  </a:lnTo>
                                  <a:lnTo>
                                    <a:pt x="135" y="433"/>
                                  </a:lnTo>
                                  <a:lnTo>
                                    <a:pt x="120" y="403"/>
                                  </a:lnTo>
                                  <a:lnTo>
                                    <a:pt x="105" y="373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45" y="269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0" y="448"/>
                                  </a:lnTo>
                                  <a:lnTo>
                                    <a:pt x="45" y="478"/>
                                  </a:lnTo>
                                  <a:lnTo>
                                    <a:pt x="60" y="493"/>
                                  </a:lnTo>
                                  <a:lnTo>
                                    <a:pt x="75" y="523"/>
                                  </a:lnTo>
                                  <a:lnTo>
                                    <a:pt x="90" y="553"/>
                                  </a:lnTo>
                                  <a:lnTo>
                                    <a:pt x="105" y="583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35" y="643"/>
                                  </a:lnTo>
                                  <a:lnTo>
                                    <a:pt x="165" y="673"/>
                                  </a:lnTo>
                                  <a:lnTo>
                                    <a:pt x="181" y="702"/>
                                  </a:lnTo>
                                  <a:lnTo>
                                    <a:pt x="211" y="732"/>
                                  </a:lnTo>
                                  <a:lnTo>
                                    <a:pt x="241" y="762"/>
                                  </a:lnTo>
                                  <a:lnTo>
                                    <a:pt x="271" y="777"/>
                                  </a:lnTo>
                                  <a:lnTo>
                                    <a:pt x="301" y="807"/>
                                  </a:lnTo>
                                  <a:lnTo>
                                    <a:pt x="331" y="837"/>
                                  </a:lnTo>
                                  <a:lnTo>
                                    <a:pt x="361" y="867"/>
                                  </a:lnTo>
                                  <a:lnTo>
                                    <a:pt x="391" y="882"/>
                                  </a:lnTo>
                                  <a:lnTo>
                                    <a:pt x="421" y="912"/>
                                  </a:lnTo>
                                  <a:lnTo>
                                    <a:pt x="451" y="927"/>
                                  </a:lnTo>
                                  <a:lnTo>
                                    <a:pt x="496" y="957"/>
                                  </a:lnTo>
                                  <a:lnTo>
                                    <a:pt x="511" y="957"/>
                                  </a:lnTo>
                                  <a:lnTo>
                                    <a:pt x="541" y="987"/>
                                  </a:lnTo>
                                  <a:lnTo>
                                    <a:pt x="586" y="1001"/>
                                  </a:lnTo>
                                  <a:lnTo>
                                    <a:pt x="632" y="1016"/>
                                  </a:lnTo>
                                  <a:lnTo>
                                    <a:pt x="662" y="1031"/>
                                  </a:lnTo>
                                  <a:lnTo>
                                    <a:pt x="707" y="1046"/>
                                  </a:lnTo>
                                  <a:lnTo>
                                    <a:pt x="752" y="1061"/>
                                  </a:lnTo>
                                  <a:lnTo>
                                    <a:pt x="797" y="1076"/>
                                  </a:lnTo>
                                  <a:lnTo>
                                    <a:pt x="827" y="1091"/>
                                  </a:lnTo>
                                  <a:lnTo>
                                    <a:pt x="872" y="1106"/>
                                  </a:lnTo>
                                  <a:lnTo>
                                    <a:pt x="917" y="1121"/>
                                  </a:lnTo>
                                  <a:lnTo>
                                    <a:pt x="962" y="1121"/>
                                  </a:lnTo>
                                  <a:lnTo>
                                    <a:pt x="1007" y="1136"/>
                                  </a:lnTo>
                                  <a:lnTo>
                                    <a:pt x="1053" y="1136"/>
                                  </a:lnTo>
                                  <a:lnTo>
                                    <a:pt x="1098" y="1151"/>
                                  </a:lnTo>
                                  <a:lnTo>
                                    <a:pt x="1143" y="1151"/>
                                  </a:lnTo>
                                  <a:lnTo>
                                    <a:pt x="1188" y="1151"/>
                                  </a:lnTo>
                                  <a:lnTo>
                                    <a:pt x="1218" y="1166"/>
                                  </a:lnTo>
                                  <a:lnTo>
                                    <a:pt x="1263" y="1166"/>
                                  </a:lnTo>
                                  <a:lnTo>
                                    <a:pt x="1308" y="1166"/>
                                  </a:lnTo>
                                  <a:lnTo>
                                    <a:pt x="1353" y="1166"/>
                                  </a:lnTo>
                                  <a:lnTo>
                                    <a:pt x="1398" y="1166"/>
                                  </a:lnTo>
                                  <a:lnTo>
                                    <a:pt x="1459" y="1166"/>
                                  </a:lnTo>
                                  <a:lnTo>
                                    <a:pt x="1504" y="1151"/>
                                  </a:lnTo>
                                  <a:lnTo>
                                    <a:pt x="1549" y="1151"/>
                                  </a:lnTo>
                                  <a:lnTo>
                                    <a:pt x="1594" y="1151"/>
                                  </a:lnTo>
                                  <a:lnTo>
                                    <a:pt x="1639" y="1136"/>
                                  </a:lnTo>
                                  <a:lnTo>
                                    <a:pt x="1684" y="1136"/>
                                  </a:lnTo>
                                  <a:lnTo>
                                    <a:pt x="1729" y="1121"/>
                                  </a:lnTo>
                                  <a:lnTo>
                                    <a:pt x="1774" y="1106"/>
                                  </a:lnTo>
                                  <a:lnTo>
                                    <a:pt x="1819" y="1106"/>
                                  </a:lnTo>
                                  <a:lnTo>
                                    <a:pt x="1864" y="1091"/>
                                  </a:lnTo>
                                  <a:lnTo>
                                    <a:pt x="1895" y="1076"/>
                                  </a:lnTo>
                                  <a:lnTo>
                                    <a:pt x="1940" y="1061"/>
                                  </a:lnTo>
                                  <a:lnTo>
                                    <a:pt x="1970" y="1046"/>
                                  </a:lnTo>
                                  <a:lnTo>
                                    <a:pt x="2000" y="1031"/>
                                  </a:lnTo>
                                  <a:lnTo>
                                    <a:pt x="2045" y="1016"/>
                                  </a:lnTo>
                                  <a:lnTo>
                                    <a:pt x="2090" y="1001"/>
                                  </a:lnTo>
                                  <a:lnTo>
                                    <a:pt x="2120" y="987"/>
                                  </a:lnTo>
                                  <a:lnTo>
                                    <a:pt x="2165" y="957"/>
                                  </a:lnTo>
                                  <a:lnTo>
                                    <a:pt x="2195" y="942"/>
                                  </a:lnTo>
                                  <a:lnTo>
                                    <a:pt x="2225" y="912"/>
                                  </a:lnTo>
                                  <a:lnTo>
                                    <a:pt x="2270" y="897"/>
                                  </a:lnTo>
                                  <a:lnTo>
                                    <a:pt x="2300" y="867"/>
                                  </a:lnTo>
                                  <a:lnTo>
                                    <a:pt x="2331" y="852"/>
                                  </a:lnTo>
                                  <a:lnTo>
                                    <a:pt x="2361" y="822"/>
                                  </a:lnTo>
                                  <a:lnTo>
                                    <a:pt x="2391" y="792"/>
                                  </a:lnTo>
                                  <a:lnTo>
                                    <a:pt x="2421" y="777"/>
                                  </a:lnTo>
                                  <a:lnTo>
                                    <a:pt x="2451" y="747"/>
                                  </a:lnTo>
                                  <a:lnTo>
                                    <a:pt x="2466" y="717"/>
                                  </a:lnTo>
                                  <a:lnTo>
                                    <a:pt x="2496" y="687"/>
                                  </a:lnTo>
                                  <a:lnTo>
                                    <a:pt x="2511" y="658"/>
                                  </a:lnTo>
                                  <a:lnTo>
                                    <a:pt x="2526" y="643"/>
                                  </a:lnTo>
                                  <a:lnTo>
                                    <a:pt x="2541" y="613"/>
                                  </a:lnTo>
                                  <a:lnTo>
                                    <a:pt x="2571" y="583"/>
                                  </a:lnTo>
                                  <a:lnTo>
                                    <a:pt x="2586" y="553"/>
                                  </a:lnTo>
                                  <a:lnTo>
                                    <a:pt x="2601" y="523"/>
                                  </a:lnTo>
                                  <a:lnTo>
                                    <a:pt x="2616" y="493"/>
                                  </a:lnTo>
                                  <a:lnTo>
                                    <a:pt x="2631" y="463"/>
                                  </a:lnTo>
                                  <a:lnTo>
                                    <a:pt x="2631" y="433"/>
                                  </a:lnTo>
                                  <a:lnTo>
                                    <a:pt x="2646" y="388"/>
                                  </a:lnTo>
                                  <a:lnTo>
                                    <a:pt x="264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012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" h="1555">
                                  <a:moveTo>
                                    <a:pt x="2646" y="777"/>
                                  </a:moveTo>
                                  <a:lnTo>
                                    <a:pt x="2631" y="822"/>
                                  </a:lnTo>
                                  <a:lnTo>
                                    <a:pt x="2631" y="852"/>
                                  </a:lnTo>
                                  <a:lnTo>
                                    <a:pt x="2616" y="882"/>
                                  </a:lnTo>
                                  <a:lnTo>
                                    <a:pt x="2601" y="912"/>
                                  </a:lnTo>
                                  <a:lnTo>
                                    <a:pt x="2586" y="942"/>
                                  </a:lnTo>
                                  <a:lnTo>
                                    <a:pt x="2571" y="971"/>
                                  </a:lnTo>
                                  <a:lnTo>
                                    <a:pt x="2541" y="1001"/>
                                  </a:lnTo>
                                  <a:lnTo>
                                    <a:pt x="2526" y="1031"/>
                                  </a:lnTo>
                                  <a:lnTo>
                                    <a:pt x="2511" y="1061"/>
                                  </a:lnTo>
                                  <a:lnTo>
                                    <a:pt x="2481" y="1091"/>
                                  </a:lnTo>
                                  <a:lnTo>
                                    <a:pt x="2451" y="1121"/>
                                  </a:lnTo>
                                  <a:lnTo>
                                    <a:pt x="2436" y="1151"/>
                                  </a:lnTo>
                                  <a:lnTo>
                                    <a:pt x="2406" y="1166"/>
                                  </a:lnTo>
                                  <a:lnTo>
                                    <a:pt x="2376" y="1196"/>
                                  </a:lnTo>
                                  <a:lnTo>
                                    <a:pt x="2346" y="1226"/>
                                  </a:lnTo>
                                  <a:lnTo>
                                    <a:pt x="2316" y="1256"/>
                                  </a:lnTo>
                                  <a:lnTo>
                                    <a:pt x="2285" y="1271"/>
                                  </a:lnTo>
                                  <a:lnTo>
                                    <a:pt x="2240" y="1300"/>
                                  </a:lnTo>
                                  <a:lnTo>
                                    <a:pt x="2210" y="1315"/>
                                  </a:lnTo>
                                  <a:lnTo>
                                    <a:pt x="2180" y="1345"/>
                                  </a:lnTo>
                                  <a:lnTo>
                                    <a:pt x="2135" y="1360"/>
                                  </a:lnTo>
                                  <a:lnTo>
                                    <a:pt x="2105" y="1375"/>
                                  </a:lnTo>
                                  <a:lnTo>
                                    <a:pt x="2060" y="1405"/>
                                  </a:lnTo>
                                  <a:lnTo>
                                    <a:pt x="2030" y="1420"/>
                                  </a:lnTo>
                                  <a:lnTo>
                                    <a:pt x="1985" y="1435"/>
                                  </a:lnTo>
                                  <a:lnTo>
                                    <a:pt x="1940" y="1450"/>
                                  </a:lnTo>
                                  <a:lnTo>
                                    <a:pt x="1925" y="1450"/>
                                  </a:lnTo>
                                  <a:lnTo>
                                    <a:pt x="1880" y="1465"/>
                                  </a:lnTo>
                                  <a:lnTo>
                                    <a:pt x="1834" y="1480"/>
                                  </a:lnTo>
                                  <a:lnTo>
                                    <a:pt x="1789" y="1495"/>
                                  </a:lnTo>
                                  <a:lnTo>
                                    <a:pt x="1744" y="1510"/>
                                  </a:lnTo>
                                  <a:lnTo>
                                    <a:pt x="1699" y="1510"/>
                                  </a:lnTo>
                                  <a:lnTo>
                                    <a:pt x="1654" y="1525"/>
                                  </a:lnTo>
                                  <a:lnTo>
                                    <a:pt x="1609" y="1525"/>
                                  </a:lnTo>
                                  <a:lnTo>
                                    <a:pt x="1564" y="1540"/>
                                  </a:lnTo>
                                  <a:lnTo>
                                    <a:pt x="1519" y="1540"/>
                                  </a:lnTo>
                                  <a:lnTo>
                                    <a:pt x="1474" y="1540"/>
                                  </a:lnTo>
                                  <a:lnTo>
                                    <a:pt x="1428" y="1555"/>
                                  </a:lnTo>
                                  <a:lnTo>
                                    <a:pt x="1383" y="1555"/>
                                  </a:lnTo>
                                  <a:lnTo>
                                    <a:pt x="1338" y="1555"/>
                                  </a:lnTo>
                                  <a:lnTo>
                                    <a:pt x="1293" y="1555"/>
                                  </a:lnTo>
                                  <a:lnTo>
                                    <a:pt x="1248" y="1555"/>
                                  </a:lnTo>
                                  <a:lnTo>
                                    <a:pt x="1188" y="1540"/>
                                  </a:lnTo>
                                  <a:lnTo>
                                    <a:pt x="1143" y="1540"/>
                                  </a:lnTo>
                                  <a:lnTo>
                                    <a:pt x="1098" y="1540"/>
                                  </a:lnTo>
                                  <a:lnTo>
                                    <a:pt x="1053" y="1525"/>
                                  </a:lnTo>
                                  <a:lnTo>
                                    <a:pt x="1007" y="1525"/>
                                  </a:lnTo>
                                  <a:lnTo>
                                    <a:pt x="962" y="1510"/>
                                  </a:lnTo>
                                  <a:lnTo>
                                    <a:pt x="917" y="1510"/>
                                  </a:lnTo>
                                  <a:lnTo>
                                    <a:pt x="872" y="1495"/>
                                  </a:lnTo>
                                  <a:lnTo>
                                    <a:pt x="827" y="1480"/>
                                  </a:lnTo>
                                  <a:lnTo>
                                    <a:pt x="797" y="1465"/>
                                  </a:lnTo>
                                  <a:lnTo>
                                    <a:pt x="752" y="1450"/>
                                  </a:lnTo>
                                  <a:lnTo>
                                    <a:pt x="707" y="1435"/>
                                  </a:lnTo>
                                  <a:lnTo>
                                    <a:pt x="662" y="1420"/>
                                  </a:lnTo>
                                  <a:lnTo>
                                    <a:pt x="632" y="1405"/>
                                  </a:lnTo>
                                  <a:lnTo>
                                    <a:pt x="586" y="1390"/>
                                  </a:lnTo>
                                  <a:lnTo>
                                    <a:pt x="541" y="1375"/>
                                  </a:lnTo>
                                  <a:lnTo>
                                    <a:pt x="511" y="1345"/>
                                  </a:lnTo>
                                  <a:lnTo>
                                    <a:pt x="481" y="1330"/>
                                  </a:lnTo>
                                  <a:lnTo>
                                    <a:pt x="436" y="1300"/>
                                  </a:lnTo>
                                  <a:lnTo>
                                    <a:pt x="406" y="1285"/>
                                  </a:lnTo>
                                  <a:lnTo>
                                    <a:pt x="376" y="1256"/>
                                  </a:lnTo>
                                  <a:lnTo>
                                    <a:pt x="346" y="1241"/>
                                  </a:lnTo>
                                  <a:lnTo>
                                    <a:pt x="316" y="1211"/>
                                  </a:lnTo>
                                  <a:lnTo>
                                    <a:pt x="286" y="1181"/>
                                  </a:lnTo>
                                  <a:lnTo>
                                    <a:pt x="256" y="1166"/>
                                  </a:lnTo>
                                  <a:lnTo>
                                    <a:pt x="226" y="1136"/>
                                  </a:lnTo>
                                  <a:lnTo>
                                    <a:pt x="196" y="1106"/>
                                  </a:lnTo>
                                  <a:lnTo>
                                    <a:pt x="181" y="1076"/>
                                  </a:lnTo>
                                  <a:lnTo>
                                    <a:pt x="150" y="1046"/>
                                  </a:lnTo>
                                  <a:lnTo>
                                    <a:pt x="135" y="1016"/>
                                  </a:lnTo>
                                  <a:lnTo>
                                    <a:pt x="105" y="986"/>
                                  </a:lnTo>
                                  <a:lnTo>
                                    <a:pt x="90" y="957"/>
                                  </a:lnTo>
                                  <a:lnTo>
                                    <a:pt x="75" y="927"/>
                                  </a:lnTo>
                                  <a:lnTo>
                                    <a:pt x="60" y="897"/>
                                  </a:lnTo>
                                  <a:lnTo>
                                    <a:pt x="45" y="867"/>
                                  </a:lnTo>
                                  <a:lnTo>
                                    <a:pt x="30" y="837"/>
                                  </a:lnTo>
                                  <a:lnTo>
                                    <a:pt x="30" y="822"/>
                                  </a:lnTo>
                                  <a:lnTo>
                                    <a:pt x="15" y="777"/>
                                  </a:lnTo>
                                  <a:lnTo>
                                    <a:pt x="15" y="747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15" y="418"/>
                                  </a:lnTo>
                                  <a:lnTo>
                                    <a:pt x="30" y="388"/>
                                  </a:lnTo>
                                  <a:lnTo>
                                    <a:pt x="45" y="358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90" y="254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65" y="134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1338" y="598"/>
                                  </a:lnTo>
                                  <a:lnTo>
                                    <a:pt x="2646" y="77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1748160"/>
                            <a:ext cx="191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075640"/>
                            <a:ext cx="6393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393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60">
                                  <a:moveTo>
                                    <a:pt x="1260" y="6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260" y="960"/>
                                  </a:lnTo>
                                  <a:lnTo>
                                    <a:pt x="1260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20">
                                  <a:moveTo>
                                    <a:pt x="0" y="4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60" y="72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000" y="5128920"/>
                            <a:ext cx="16707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1570">
                                <a:moveTo>
                                  <a:pt x="2631" y="867"/>
                                </a:moveTo>
                                <a:lnTo>
                                  <a:pt x="2616" y="897"/>
                                </a:lnTo>
                                <a:lnTo>
                                  <a:pt x="2601" y="927"/>
                                </a:lnTo>
                                <a:lnTo>
                                  <a:pt x="2586" y="957"/>
                                </a:lnTo>
                                <a:lnTo>
                                  <a:pt x="2571" y="986"/>
                                </a:lnTo>
                                <a:lnTo>
                                  <a:pt x="2541" y="1016"/>
                                </a:lnTo>
                                <a:lnTo>
                                  <a:pt x="2526" y="1046"/>
                                </a:lnTo>
                                <a:lnTo>
                                  <a:pt x="2511" y="1076"/>
                                </a:lnTo>
                                <a:lnTo>
                                  <a:pt x="2481" y="1106"/>
                                </a:lnTo>
                                <a:lnTo>
                                  <a:pt x="2451" y="1136"/>
                                </a:lnTo>
                                <a:lnTo>
                                  <a:pt x="2436" y="1166"/>
                                </a:lnTo>
                                <a:lnTo>
                                  <a:pt x="2406" y="1181"/>
                                </a:lnTo>
                                <a:lnTo>
                                  <a:pt x="2376" y="1211"/>
                                </a:lnTo>
                                <a:lnTo>
                                  <a:pt x="2346" y="1241"/>
                                </a:lnTo>
                                <a:lnTo>
                                  <a:pt x="2331" y="1256"/>
                                </a:lnTo>
                                <a:lnTo>
                                  <a:pt x="2300" y="1271"/>
                                </a:lnTo>
                                <a:lnTo>
                                  <a:pt x="2270" y="1300"/>
                                </a:lnTo>
                                <a:lnTo>
                                  <a:pt x="2225" y="1315"/>
                                </a:lnTo>
                                <a:lnTo>
                                  <a:pt x="2195" y="1345"/>
                                </a:lnTo>
                                <a:lnTo>
                                  <a:pt x="2165" y="1360"/>
                                </a:lnTo>
                                <a:lnTo>
                                  <a:pt x="2120" y="1390"/>
                                </a:lnTo>
                                <a:lnTo>
                                  <a:pt x="2090" y="1405"/>
                                </a:lnTo>
                                <a:lnTo>
                                  <a:pt x="2045" y="1420"/>
                                </a:lnTo>
                                <a:lnTo>
                                  <a:pt x="2000" y="1435"/>
                                </a:lnTo>
                                <a:lnTo>
                                  <a:pt x="1970" y="1450"/>
                                </a:lnTo>
                                <a:lnTo>
                                  <a:pt x="1925" y="1465"/>
                                </a:lnTo>
                                <a:lnTo>
                                  <a:pt x="1880" y="1480"/>
                                </a:lnTo>
                                <a:lnTo>
                                  <a:pt x="1834" y="1495"/>
                                </a:lnTo>
                                <a:lnTo>
                                  <a:pt x="1789" y="1510"/>
                                </a:lnTo>
                                <a:lnTo>
                                  <a:pt x="1744" y="1525"/>
                                </a:lnTo>
                                <a:lnTo>
                                  <a:pt x="1699" y="1525"/>
                                </a:lnTo>
                                <a:lnTo>
                                  <a:pt x="1654" y="1540"/>
                                </a:lnTo>
                                <a:lnTo>
                                  <a:pt x="1609" y="1540"/>
                                </a:lnTo>
                                <a:lnTo>
                                  <a:pt x="1564" y="1555"/>
                                </a:lnTo>
                                <a:lnTo>
                                  <a:pt x="1519" y="1555"/>
                                </a:lnTo>
                                <a:lnTo>
                                  <a:pt x="1474" y="1555"/>
                                </a:lnTo>
                                <a:lnTo>
                                  <a:pt x="1428" y="1570"/>
                                </a:lnTo>
                                <a:lnTo>
                                  <a:pt x="1383" y="1570"/>
                                </a:lnTo>
                                <a:lnTo>
                                  <a:pt x="1338" y="1570"/>
                                </a:lnTo>
                                <a:lnTo>
                                  <a:pt x="1293" y="1570"/>
                                </a:lnTo>
                                <a:lnTo>
                                  <a:pt x="1263" y="1570"/>
                                </a:lnTo>
                                <a:lnTo>
                                  <a:pt x="1218" y="1570"/>
                                </a:lnTo>
                                <a:lnTo>
                                  <a:pt x="1173" y="1555"/>
                                </a:lnTo>
                                <a:lnTo>
                                  <a:pt x="1128" y="1555"/>
                                </a:lnTo>
                                <a:lnTo>
                                  <a:pt x="1083" y="1555"/>
                                </a:lnTo>
                                <a:lnTo>
                                  <a:pt x="1038" y="1540"/>
                                </a:lnTo>
                                <a:lnTo>
                                  <a:pt x="992" y="1540"/>
                                </a:lnTo>
                                <a:lnTo>
                                  <a:pt x="947" y="1525"/>
                                </a:lnTo>
                                <a:lnTo>
                                  <a:pt x="902" y="1510"/>
                                </a:lnTo>
                                <a:lnTo>
                                  <a:pt x="857" y="1510"/>
                                </a:lnTo>
                                <a:lnTo>
                                  <a:pt x="812" y="1495"/>
                                </a:lnTo>
                                <a:lnTo>
                                  <a:pt x="767" y="1480"/>
                                </a:lnTo>
                                <a:lnTo>
                                  <a:pt x="722" y="1465"/>
                                </a:lnTo>
                                <a:lnTo>
                                  <a:pt x="692" y="1450"/>
                                </a:lnTo>
                                <a:lnTo>
                                  <a:pt x="647" y="1435"/>
                                </a:lnTo>
                                <a:lnTo>
                                  <a:pt x="602" y="1420"/>
                                </a:lnTo>
                                <a:lnTo>
                                  <a:pt x="571" y="1390"/>
                                </a:lnTo>
                                <a:lnTo>
                                  <a:pt x="526" y="1375"/>
                                </a:lnTo>
                                <a:lnTo>
                                  <a:pt x="496" y="1360"/>
                                </a:lnTo>
                                <a:lnTo>
                                  <a:pt x="451" y="1330"/>
                                </a:lnTo>
                                <a:lnTo>
                                  <a:pt x="421" y="1315"/>
                                </a:lnTo>
                                <a:lnTo>
                                  <a:pt x="391" y="1286"/>
                                </a:lnTo>
                                <a:lnTo>
                                  <a:pt x="361" y="1271"/>
                                </a:lnTo>
                                <a:lnTo>
                                  <a:pt x="331" y="1241"/>
                                </a:lnTo>
                                <a:lnTo>
                                  <a:pt x="301" y="1211"/>
                                </a:lnTo>
                                <a:lnTo>
                                  <a:pt x="271" y="1181"/>
                                </a:lnTo>
                                <a:lnTo>
                                  <a:pt x="256" y="1181"/>
                                </a:lnTo>
                                <a:lnTo>
                                  <a:pt x="226" y="1151"/>
                                </a:lnTo>
                                <a:lnTo>
                                  <a:pt x="196" y="1121"/>
                                </a:lnTo>
                                <a:lnTo>
                                  <a:pt x="181" y="1091"/>
                                </a:lnTo>
                                <a:lnTo>
                                  <a:pt x="150" y="1061"/>
                                </a:lnTo>
                                <a:lnTo>
                                  <a:pt x="135" y="1031"/>
                                </a:lnTo>
                                <a:lnTo>
                                  <a:pt x="105" y="1001"/>
                                </a:lnTo>
                                <a:lnTo>
                                  <a:pt x="90" y="972"/>
                                </a:lnTo>
                                <a:lnTo>
                                  <a:pt x="75" y="942"/>
                                </a:lnTo>
                                <a:lnTo>
                                  <a:pt x="60" y="912"/>
                                </a:lnTo>
                                <a:lnTo>
                                  <a:pt x="45" y="882"/>
                                </a:lnTo>
                                <a:lnTo>
                                  <a:pt x="30" y="852"/>
                                </a:lnTo>
                                <a:lnTo>
                                  <a:pt x="30" y="807"/>
                                </a:lnTo>
                                <a:lnTo>
                                  <a:pt x="15" y="777"/>
                                </a:lnTo>
                                <a:lnTo>
                                  <a:pt x="15" y="747"/>
                                </a:lnTo>
                                <a:lnTo>
                                  <a:pt x="0" y="717"/>
                                </a:lnTo>
                                <a:lnTo>
                                  <a:pt x="0" y="687"/>
                                </a:lnTo>
                                <a:lnTo>
                                  <a:pt x="0" y="643"/>
                                </a:lnTo>
                                <a:lnTo>
                                  <a:pt x="0" y="613"/>
                                </a:lnTo>
                                <a:lnTo>
                                  <a:pt x="0" y="583"/>
                                </a:lnTo>
                                <a:lnTo>
                                  <a:pt x="0" y="553"/>
                                </a:lnTo>
                                <a:lnTo>
                                  <a:pt x="0" y="523"/>
                                </a:lnTo>
                                <a:lnTo>
                                  <a:pt x="15" y="478"/>
                                </a:lnTo>
                                <a:lnTo>
                                  <a:pt x="15" y="448"/>
                                </a:lnTo>
                                <a:lnTo>
                                  <a:pt x="30" y="418"/>
                                </a:lnTo>
                                <a:lnTo>
                                  <a:pt x="30" y="388"/>
                                </a:lnTo>
                                <a:lnTo>
                                  <a:pt x="45" y="373"/>
                                </a:lnTo>
                                <a:lnTo>
                                  <a:pt x="60" y="344"/>
                                </a:lnTo>
                                <a:lnTo>
                                  <a:pt x="75" y="314"/>
                                </a:lnTo>
                                <a:lnTo>
                                  <a:pt x="90" y="269"/>
                                </a:lnTo>
                                <a:lnTo>
                                  <a:pt x="105" y="239"/>
                                </a:lnTo>
                                <a:lnTo>
                                  <a:pt x="120" y="209"/>
                                </a:lnTo>
                                <a:lnTo>
                                  <a:pt x="135" y="179"/>
                                </a:lnTo>
                                <a:lnTo>
                                  <a:pt x="165" y="149"/>
                                </a:lnTo>
                                <a:lnTo>
                                  <a:pt x="181" y="134"/>
                                </a:lnTo>
                                <a:lnTo>
                                  <a:pt x="211" y="104"/>
                                </a:lnTo>
                                <a:lnTo>
                                  <a:pt x="241" y="74"/>
                                </a:lnTo>
                                <a:lnTo>
                                  <a:pt x="271" y="44"/>
                                </a:lnTo>
                                <a:lnTo>
                                  <a:pt x="301" y="15"/>
                                </a:lnTo>
                                <a:lnTo>
                                  <a:pt x="331" y="0"/>
                                </a:lnTo>
                                <a:lnTo>
                                  <a:pt x="1338" y="613"/>
                                </a:lnTo>
                                <a:lnTo>
                                  <a:pt x="2631" y="8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42080"/>
                            <a:ext cx="286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488520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5144040"/>
                            <a:ext cx="7257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1260" y="675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1260" y="960"/>
                                </a:lnTo>
                                <a:lnTo>
                                  <a:pt x="126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123160"/>
                            <a:ext cx="725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0" y="45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1260" y="7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720" y="5175720"/>
                            <a:ext cx="170424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329040"/>
                              <a:ext cx="17042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1" h="1166">
                                  <a:moveTo>
                                    <a:pt x="2661" y="119"/>
                                  </a:moveTo>
                                  <a:lnTo>
                                    <a:pt x="2661" y="149"/>
                                  </a:lnTo>
                                  <a:lnTo>
                                    <a:pt x="2646" y="179"/>
                                  </a:lnTo>
                                  <a:lnTo>
                                    <a:pt x="2631" y="224"/>
                                  </a:lnTo>
                                  <a:lnTo>
                                    <a:pt x="2631" y="254"/>
                                  </a:lnTo>
                                  <a:lnTo>
                                    <a:pt x="2616" y="284"/>
                                  </a:lnTo>
                                  <a:lnTo>
                                    <a:pt x="2601" y="314"/>
                                  </a:lnTo>
                                  <a:lnTo>
                                    <a:pt x="2586" y="344"/>
                                  </a:lnTo>
                                  <a:lnTo>
                                    <a:pt x="2571" y="373"/>
                                  </a:lnTo>
                                  <a:lnTo>
                                    <a:pt x="2541" y="403"/>
                                  </a:lnTo>
                                  <a:lnTo>
                                    <a:pt x="2526" y="433"/>
                                  </a:lnTo>
                                  <a:lnTo>
                                    <a:pt x="2511" y="463"/>
                                  </a:lnTo>
                                  <a:lnTo>
                                    <a:pt x="2481" y="493"/>
                                  </a:lnTo>
                                  <a:lnTo>
                                    <a:pt x="2451" y="523"/>
                                  </a:lnTo>
                                  <a:lnTo>
                                    <a:pt x="2436" y="553"/>
                                  </a:lnTo>
                                  <a:lnTo>
                                    <a:pt x="2406" y="568"/>
                                  </a:lnTo>
                                  <a:lnTo>
                                    <a:pt x="2376" y="598"/>
                                  </a:lnTo>
                                  <a:lnTo>
                                    <a:pt x="2346" y="628"/>
                                  </a:lnTo>
                                  <a:lnTo>
                                    <a:pt x="2316" y="658"/>
                                  </a:lnTo>
                                  <a:lnTo>
                                    <a:pt x="2285" y="673"/>
                                  </a:lnTo>
                                  <a:lnTo>
                                    <a:pt x="2240" y="702"/>
                                  </a:lnTo>
                                  <a:lnTo>
                                    <a:pt x="2210" y="717"/>
                                  </a:lnTo>
                                  <a:lnTo>
                                    <a:pt x="2180" y="747"/>
                                  </a:lnTo>
                                  <a:lnTo>
                                    <a:pt x="2135" y="762"/>
                                  </a:lnTo>
                                  <a:lnTo>
                                    <a:pt x="2105" y="777"/>
                                  </a:lnTo>
                                  <a:lnTo>
                                    <a:pt x="2060" y="807"/>
                                  </a:lnTo>
                                  <a:lnTo>
                                    <a:pt x="2030" y="822"/>
                                  </a:lnTo>
                                  <a:lnTo>
                                    <a:pt x="1985" y="837"/>
                                  </a:lnTo>
                                  <a:lnTo>
                                    <a:pt x="1940" y="852"/>
                                  </a:lnTo>
                                  <a:lnTo>
                                    <a:pt x="1895" y="867"/>
                                  </a:lnTo>
                                  <a:lnTo>
                                    <a:pt x="1864" y="882"/>
                                  </a:lnTo>
                                  <a:lnTo>
                                    <a:pt x="1819" y="897"/>
                                  </a:lnTo>
                                  <a:lnTo>
                                    <a:pt x="1774" y="897"/>
                                  </a:lnTo>
                                  <a:lnTo>
                                    <a:pt x="1729" y="912"/>
                                  </a:lnTo>
                                  <a:lnTo>
                                    <a:pt x="1684" y="927"/>
                                  </a:lnTo>
                                  <a:lnTo>
                                    <a:pt x="1639" y="927"/>
                                  </a:lnTo>
                                  <a:lnTo>
                                    <a:pt x="1594" y="942"/>
                                  </a:lnTo>
                                  <a:lnTo>
                                    <a:pt x="1549" y="942"/>
                                  </a:lnTo>
                                  <a:lnTo>
                                    <a:pt x="1504" y="942"/>
                                  </a:lnTo>
                                  <a:lnTo>
                                    <a:pt x="1459" y="957"/>
                                  </a:lnTo>
                                  <a:lnTo>
                                    <a:pt x="1398" y="957"/>
                                  </a:lnTo>
                                  <a:lnTo>
                                    <a:pt x="1353" y="957"/>
                                  </a:lnTo>
                                  <a:lnTo>
                                    <a:pt x="1308" y="957"/>
                                  </a:lnTo>
                                  <a:lnTo>
                                    <a:pt x="1263" y="957"/>
                                  </a:lnTo>
                                  <a:lnTo>
                                    <a:pt x="1248" y="957"/>
                                  </a:lnTo>
                                  <a:lnTo>
                                    <a:pt x="1188" y="942"/>
                                  </a:lnTo>
                                  <a:lnTo>
                                    <a:pt x="1143" y="942"/>
                                  </a:lnTo>
                                  <a:lnTo>
                                    <a:pt x="1098" y="942"/>
                                  </a:lnTo>
                                  <a:lnTo>
                                    <a:pt x="1053" y="927"/>
                                  </a:lnTo>
                                  <a:lnTo>
                                    <a:pt x="1007" y="927"/>
                                  </a:lnTo>
                                  <a:lnTo>
                                    <a:pt x="962" y="912"/>
                                  </a:lnTo>
                                  <a:lnTo>
                                    <a:pt x="917" y="912"/>
                                  </a:lnTo>
                                  <a:lnTo>
                                    <a:pt x="872" y="897"/>
                                  </a:lnTo>
                                  <a:lnTo>
                                    <a:pt x="827" y="882"/>
                                  </a:lnTo>
                                  <a:lnTo>
                                    <a:pt x="797" y="867"/>
                                  </a:lnTo>
                                  <a:lnTo>
                                    <a:pt x="752" y="852"/>
                                  </a:lnTo>
                                  <a:lnTo>
                                    <a:pt x="707" y="837"/>
                                  </a:lnTo>
                                  <a:lnTo>
                                    <a:pt x="662" y="822"/>
                                  </a:lnTo>
                                  <a:lnTo>
                                    <a:pt x="632" y="807"/>
                                  </a:lnTo>
                                  <a:lnTo>
                                    <a:pt x="586" y="792"/>
                                  </a:lnTo>
                                  <a:lnTo>
                                    <a:pt x="541" y="777"/>
                                  </a:lnTo>
                                  <a:lnTo>
                                    <a:pt x="511" y="747"/>
                                  </a:lnTo>
                                  <a:lnTo>
                                    <a:pt x="481" y="732"/>
                                  </a:lnTo>
                                  <a:lnTo>
                                    <a:pt x="436" y="702"/>
                                  </a:lnTo>
                                  <a:lnTo>
                                    <a:pt x="406" y="687"/>
                                  </a:lnTo>
                                  <a:lnTo>
                                    <a:pt x="376" y="658"/>
                                  </a:lnTo>
                                  <a:lnTo>
                                    <a:pt x="346" y="643"/>
                                  </a:lnTo>
                                  <a:lnTo>
                                    <a:pt x="316" y="613"/>
                                  </a:lnTo>
                                  <a:lnTo>
                                    <a:pt x="286" y="583"/>
                                  </a:lnTo>
                                  <a:lnTo>
                                    <a:pt x="256" y="568"/>
                                  </a:lnTo>
                                  <a:lnTo>
                                    <a:pt x="226" y="538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81" y="478"/>
                                  </a:lnTo>
                                  <a:lnTo>
                                    <a:pt x="150" y="448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75" y="329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45" y="269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0" y="448"/>
                                  </a:lnTo>
                                  <a:lnTo>
                                    <a:pt x="45" y="478"/>
                                  </a:lnTo>
                                  <a:lnTo>
                                    <a:pt x="60" y="508"/>
                                  </a:lnTo>
                                  <a:lnTo>
                                    <a:pt x="75" y="538"/>
                                  </a:lnTo>
                                  <a:lnTo>
                                    <a:pt x="90" y="568"/>
                                  </a:lnTo>
                                  <a:lnTo>
                                    <a:pt x="105" y="598"/>
                                  </a:lnTo>
                                  <a:lnTo>
                                    <a:pt x="135" y="628"/>
                                  </a:lnTo>
                                  <a:lnTo>
                                    <a:pt x="150" y="658"/>
                                  </a:lnTo>
                                  <a:lnTo>
                                    <a:pt x="181" y="687"/>
                                  </a:lnTo>
                                  <a:lnTo>
                                    <a:pt x="196" y="717"/>
                                  </a:lnTo>
                                  <a:lnTo>
                                    <a:pt x="226" y="747"/>
                                  </a:lnTo>
                                  <a:lnTo>
                                    <a:pt x="256" y="777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16" y="822"/>
                                  </a:lnTo>
                                  <a:lnTo>
                                    <a:pt x="346" y="852"/>
                                  </a:lnTo>
                                  <a:lnTo>
                                    <a:pt x="376" y="867"/>
                                  </a:lnTo>
                                  <a:lnTo>
                                    <a:pt x="406" y="897"/>
                                  </a:lnTo>
                                  <a:lnTo>
                                    <a:pt x="436" y="912"/>
                                  </a:lnTo>
                                  <a:lnTo>
                                    <a:pt x="481" y="942"/>
                                  </a:lnTo>
                                  <a:lnTo>
                                    <a:pt x="511" y="957"/>
                                  </a:lnTo>
                                  <a:lnTo>
                                    <a:pt x="541" y="987"/>
                                  </a:lnTo>
                                  <a:lnTo>
                                    <a:pt x="586" y="1001"/>
                                  </a:lnTo>
                                  <a:lnTo>
                                    <a:pt x="632" y="1016"/>
                                  </a:lnTo>
                                  <a:lnTo>
                                    <a:pt x="662" y="1031"/>
                                  </a:lnTo>
                                  <a:lnTo>
                                    <a:pt x="707" y="1046"/>
                                  </a:lnTo>
                                  <a:lnTo>
                                    <a:pt x="752" y="1061"/>
                                  </a:lnTo>
                                  <a:lnTo>
                                    <a:pt x="797" y="1076"/>
                                  </a:lnTo>
                                  <a:lnTo>
                                    <a:pt x="827" y="1091"/>
                                  </a:lnTo>
                                  <a:lnTo>
                                    <a:pt x="872" y="1106"/>
                                  </a:lnTo>
                                  <a:lnTo>
                                    <a:pt x="917" y="1121"/>
                                  </a:lnTo>
                                  <a:lnTo>
                                    <a:pt x="962" y="1121"/>
                                  </a:lnTo>
                                  <a:lnTo>
                                    <a:pt x="1007" y="1136"/>
                                  </a:lnTo>
                                  <a:lnTo>
                                    <a:pt x="1053" y="1136"/>
                                  </a:lnTo>
                                  <a:lnTo>
                                    <a:pt x="1098" y="1151"/>
                                  </a:lnTo>
                                  <a:lnTo>
                                    <a:pt x="1143" y="1151"/>
                                  </a:lnTo>
                                  <a:lnTo>
                                    <a:pt x="1188" y="1151"/>
                                  </a:lnTo>
                                  <a:lnTo>
                                    <a:pt x="1248" y="1166"/>
                                  </a:lnTo>
                                  <a:lnTo>
                                    <a:pt x="1263" y="1166"/>
                                  </a:lnTo>
                                  <a:lnTo>
                                    <a:pt x="1308" y="1166"/>
                                  </a:lnTo>
                                  <a:lnTo>
                                    <a:pt x="1353" y="1166"/>
                                  </a:lnTo>
                                  <a:lnTo>
                                    <a:pt x="1398" y="1166"/>
                                  </a:lnTo>
                                  <a:lnTo>
                                    <a:pt x="1459" y="1166"/>
                                  </a:lnTo>
                                  <a:lnTo>
                                    <a:pt x="1504" y="1151"/>
                                  </a:lnTo>
                                  <a:lnTo>
                                    <a:pt x="1549" y="1151"/>
                                  </a:lnTo>
                                  <a:lnTo>
                                    <a:pt x="1594" y="1151"/>
                                  </a:lnTo>
                                  <a:lnTo>
                                    <a:pt x="1639" y="1136"/>
                                  </a:lnTo>
                                  <a:lnTo>
                                    <a:pt x="1684" y="1136"/>
                                  </a:lnTo>
                                  <a:lnTo>
                                    <a:pt x="1729" y="1121"/>
                                  </a:lnTo>
                                  <a:lnTo>
                                    <a:pt x="1774" y="1106"/>
                                  </a:lnTo>
                                  <a:lnTo>
                                    <a:pt x="1819" y="1106"/>
                                  </a:lnTo>
                                  <a:lnTo>
                                    <a:pt x="1864" y="1091"/>
                                  </a:lnTo>
                                  <a:lnTo>
                                    <a:pt x="1895" y="1076"/>
                                  </a:lnTo>
                                  <a:lnTo>
                                    <a:pt x="1940" y="1061"/>
                                  </a:lnTo>
                                  <a:lnTo>
                                    <a:pt x="1985" y="1046"/>
                                  </a:lnTo>
                                  <a:lnTo>
                                    <a:pt x="2030" y="1031"/>
                                  </a:lnTo>
                                  <a:lnTo>
                                    <a:pt x="2060" y="1016"/>
                                  </a:lnTo>
                                  <a:lnTo>
                                    <a:pt x="2105" y="987"/>
                                  </a:lnTo>
                                  <a:lnTo>
                                    <a:pt x="2135" y="972"/>
                                  </a:lnTo>
                                  <a:lnTo>
                                    <a:pt x="2180" y="957"/>
                                  </a:lnTo>
                                  <a:lnTo>
                                    <a:pt x="2210" y="927"/>
                                  </a:lnTo>
                                  <a:lnTo>
                                    <a:pt x="2240" y="912"/>
                                  </a:lnTo>
                                  <a:lnTo>
                                    <a:pt x="2285" y="882"/>
                                  </a:lnTo>
                                  <a:lnTo>
                                    <a:pt x="2316" y="867"/>
                                  </a:lnTo>
                                  <a:lnTo>
                                    <a:pt x="2346" y="837"/>
                                  </a:lnTo>
                                  <a:lnTo>
                                    <a:pt x="2376" y="807"/>
                                  </a:lnTo>
                                  <a:lnTo>
                                    <a:pt x="2406" y="777"/>
                                  </a:lnTo>
                                  <a:lnTo>
                                    <a:pt x="2436" y="762"/>
                                  </a:lnTo>
                                  <a:lnTo>
                                    <a:pt x="2451" y="732"/>
                                  </a:lnTo>
                                  <a:lnTo>
                                    <a:pt x="2481" y="702"/>
                                  </a:lnTo>
                                  <a:lnTo>
                                    <a:pt x="2511" y="673"/>
                                  </a:lnTo>
                                  <a:lnTo>
                                    <a:pt x="2526" y="643"/>
                                  </a:lnTo>
                                  <a:lnTo>
                                    <a:pt x="2541" y="613"/>
                                  </a:lnTo>
                                  <a:lnTo>
                                    <a:pt x="2571" y="583"/>
                                  </a:lnTo>
                                  <a:lnTo>
                                    <a:pt x="2586" y="553"/>
                                  </a:lnTo>
                                  <a:lnTo>
                                    <a:pt x="2601" y="523"/>
                                  </a:lnTo>
                                  <a:lnTo>
                                    <a:pt x="2616" y="493"/>
                                  </a:lnTo>
                                  <a:lnTo>
                                    <a:pt x="2631" y="463"/>
                                  </a:lnTo>
                                  <a:lnTo>
                                    <a:pt x="2631" y="433"/>
                                  </a:lnTo>
                                  <a:lnTo>
                                    <a:pt x="2646" y="388"/>
                                  </a:lnTo>
                                  <a:lnTo>
                                    <a:pt x="2661" y="359"/>
                                  </a:lnTo>
                                  <a:lnTo>
                                    <a:pt x="2661" y="329"/>
                                  </a:lnTo>
                                  <a:lnTo>
                                    <a:pt x="266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424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1" h="1496">
                                  <a:moveTo>
                                    <a:pt x="2661" y="658"/>
                                  </a:moveTo>
                                  <a:lnTo>
                                    <a:pt x="2661" y="688"/>
                                  </a:lnTo>
                                  <a:lnTo>
                                    <a:pt x="2646" y="718"/>
                                  </a:lnTo>
                                  <a:lnTo>
                                    <a:pt x="2631" y="763"/>
                                  </a:lnTo>
                                  <a:lnTo>
                                    <a:pt x="2631" y="793"/>
                                  </a:lnTo>
                                  <a:lnTo>
                                    <a:pt x="2616" y="823"/>
                                  </a:lnTo>
                                  <a:lnTo>
                                    <a:pt x="2601" y="853"/>
                                  </a:lnTo>
                                  <a:lnTo>
                                    <a:pt x="2586" y="883"/>
                                  </a:lnTo>
                                  <a:lnTo>
                                    <a:pt x="2571" y="912"/>
                                  </a:lnTo>
                                  <a:lnTo>
                                    <a:pt x="2541" y="942"/>
                                  </a:lnTo>
                                  <a:lnTo>
                                    <a:pt x="2526" y="972"/>
                                  </a:lnTo>
                                  <a:lnTo>
                                    <a:pt x="2511" y="1002"/>
                                  </a:lnTo>
                                  <a:lnTo>
                                    <a:pt x="2481" y="1032"/>
                                  </a:lnTo>
                                  <a:lnTo>
                                    <a:pt x="2451" y="1062"/>
                                  </a:lnTo>
                                  <a:lnTo>
                                    <a:pt x="2436" y="1092"/>
                                  </a:lnTo>
                                  <a:lnTo>
                                    <a:pt x="2406" y="1107"/>
                                  </a:lnTo>
                                  <a:lnTo>
                                    <a:pt x="2376" y="1137"/>
                                  </a:lnTo>
                                  <a:lnTo>
                                    <a:pt x="2346" y="1167"/>
                                  </a:lnTo>
                                  <a:lnTo>
                                    <a:pt x="2316" y="1197"/>
                                  </a:lnTo>
                                  <a:lnTo>
                                    <a:pt x="2285" y="1212"/>
                                  </a:lnTo>
                                  <a:lnTo>
                                    <a:pt x="2240" y="1241"/>
                                  </a:lnTo>
                                  <a:lnTo>
                                    <a:pt x="2210" y="1256"/>
                                  </a:lnTo>
                                  <a:lnTo>
                                    <a:pt x="2180" y="1286"/>
                                  </a:lnTo>
                                  <a:lnTo>
                                    <a:pt x="2135" y="1301"/>
                                  </a:lnTo>
                                  <a:lnTo>
                                    <a:pt x="2105" y="1316"/>
                                  </a:lnTo>
                                  <a:lnTo>
                                    <a:pt x="2060" y="1346"/>
                                  </a:lnTo>
                                  <a:lnTo>
                                    <a:pt x="2030" y="1361"/>
                                  </a:lnTo>
                                  <a:lnTo>
                                    <a:pt x="2000" y="1361"/>
                                  </a:lnTo>
                                  <a:lnTo>
                                    <a:pt x="1970" y="1376"/>
                                  </a:lnTo>
                                  <a:lnTo>
                                    <a:pt x="1925" y="1391"/>
                                  </a:lnTo>
                                  <a:lnTo>
                                    <a:pt x="1880" y="1406"/>
                                  </a:lnTo>
                                  <a:lnTo>
                                    <a:pt x="1834" y="1421"/>
                                  </a:lnTo>
                                  <a:lnTo>
                                    <a:pt x="1789" y="1436"/>
                                  </a:lnTo>
                                  <a:lnTo>
                                    <a:pt x="1744" y="1451"/>
                                  </a:lnTo>
                                  <a:lnTo>
                                    <a:pt x="1699" y="1451"/>
                                  </a:lnTo>
                                  <a:lnTo>
                                    <a:pt x="1654" y="1466"/>
                                  </a:lnTo>
                                  <a:lnTo>
                                    <a:pt x="1609" y="1466"/>
                                  </a:lnTo>
                                  <a:lnTo>
                                    <a:pt x="1564" y="1481"/>
                                  </a:lnTo>
                                  <a:lnTo>
                                    <a:pt x="1519" y="1481"/>
                                  </a:lnTo>
                                  <a:lnTo>
                                    <a:pt x="1474" y="1481"/>
                                  </a:lnTo>
                                  <a:lnTo>
                                    <a:pt x="1428" y="1496"/>
                                  </a:lnTo>
                                  <a:lnTo>
                                    <a:pt x="1383" y="1496"/>
                                  </a:lnTo>
                                  <a:lnTo>
                                    <a:pt x="1338" y="1496"/>
                                  </a:lnTo>
                                  <a:lnTo>
                                    <a:pt x="1293" y="1496"/>
                                  </a:lnTo>
                                  <a:lnTo>
                                    <a:pt x="1248" y="1496"/>
                                  </a:lnTo>
                                  <a:lnTo>
                                    <a:pt x="1188" y="1481"/>
                                  </a:lnTo>
                                  <a:lnTo>
                                    <a:pt x="1143" y="1481"/>
                                  </a:lnTo>
                                  <a:lnTo>
                                    <a:pt x="1098" y="1481"/>
                                  </a:lnTo>
                                  <a:lnTo>
                                    <a:pt x="1053" y="1466"/>
                                  </a:lnTo>
                                  <a:lnTo>
                                    <a:pt x="1007" y="1466"/>
                                  </a:lnTo>
                                  <a:lnTo>
                                    <a:pt x="962" y="1451"/>
                                  </a:lnTo>
                                  <a:lnTo>
                                    <a:pt x="917" y="1451"/>
                                  </a:lnTo>
                                  <a:lnTo>
                                    <a:pt x="872" y="1436"/>
                                  </a:lnTo>
                                  <a:lnTo>
                                    <a:pt x="827" y="1421"/>
                                  </a:lnTo>
                                  <a:lnTo>
                                    <a:pt x="797" y="1406"/>
                                  </a:lnTo>
                                  <a:lnTo>
                                    <a:pt x="752" y="1391"/>
                                  </a:lnTo>
                                  <a:lnTo>
                                    <a:pt x="707" y="1376"/>
                                  </a:lnTo>
                                  <a:lnTo>
                                    <a:pt x="662" y="1361"/>
                                  </a:lnTo>
                                  <a:lnTo>
                                    <a:pt x="632" y="1346"/>
                                  </a:lnTo>
                                  <a:lnTo>
                                    <a:pt x="586" y="1331"/>
                                  </a:lnTo>
                                  <a:lnTo>
                                    <a:pt x="541" y="1316"/>
                                  </a:lnTo>
                                  <a:lnTo>
                                    <a:pt x="511" y="1286"/>
                                  </a:lnTo>
                                  <a:lnTo>
                                    <a:pt x="481" y="1271"/>
                                  </a:lnTo>
                                  <a:lnTo>
                                    <a:pt x="436" y="1241"/>
                                  </a:lnTo>
                                  <a:lnTo>
                                    <a:pt x="406" y="1226"/>
                                  </a:lnTo>
                                  <a:lnTo>
                                    <a:pt x="376" y="1197"/>
                                  </a:lnTo>
                                  <a:lnTo>
                                    <a:pt x="346" y="1182"/>
                                  </a:lnTo>
                                  <a:lnTo>
                                    <a:pt x="316" y="1152"/>
                                  </a:lnTo>
                                  <a:lnTo>
                                    <a:pt x="286" y="1122"/>
                                  </a:lnTo>
                                  <a:lnTo>
                                    <a:pt x="256" y="1107"/>
                                  </a:lnTo>
                                  <a:lnTo>
                                    <a:pt x="226" y="1077"/>
                                  </a:lnTo>
                                  <a:lnTo>
                                    <a:pt x="196" y="1047"/>
                                  </a:lnTo>
                                  <a:lnTo>
                                    <a:pt x="181" y="1017"/>
                                  </a:lnTo>
                                  <a:lnTo>
                                    <a:pt x="150" y="987"/>
                                  </a:lnTo>
                                  <a:lnTo>
                                    <a:pt x="135" y="957"/>
                                  </a:lnTo>
                                  <a:lnTo>
                                    <a:pt x="105" y="927"/>
                                  </a:lnTo>
                                  <a:lnTo>
                                    <a:pt x="90" y="898"/>
                                  </a:lnTo>
                                  <a:lnTo>
                                    <a:pt x="75" y="868"/>
                                  </a:lnTo>
                                  <a:lnTo>
                                    <a:pt x="60" y="838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45" y="793"/>
                                  </a:lnTo>
                                  <a:lnTo>
                                    <a:pt x="30" y="763"/>
                                  </a:lnTo>
                                  <a:lnTo>
                                    <a:pt x="15" y="718"/>
                                  </a:lnTo>
                                  <a:lnTo>
                                    <a:pt x="15" y="68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5" y="389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30" y="329"/>
                                  </a:lnTo>
                                  <a:lnTo>
                                    <a:pt x="45" y="299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338" y="539"/>
                                  </a:lnTo>
                                  <a:lnTo>
                                    <a:pt x="2661" y="65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3040" y="4913640"/>
                            <a:ext cx="190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6320" y="48369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7312680"/>
                            <a:ext cx="1642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zostający w związku partners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73227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31664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31664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3227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449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8.85pt;width:497.2pt;height:639.1pt" coordorigin="59,177" coordsize="9944,12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3;top:8100;width:4409;height:2113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43;top:8130;width:4409;height:2113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3106;width:4409;height:211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177;width:8256;height: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UDNOŚĆ W WIEKU 15 LAT I WIĘC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EDŁUG MIEJSCA ZAMIESZKANIA I STANU CYWILNEGO FAKTYCZNEGO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1710;width:145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walerowie, pa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;top:11725;width:455;height:203;mso-wrap-style:none;v-text-anchor:middle">
                  <v:imagedata r:id="rId24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67;top:11715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72;top:11715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523;top:11725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7;top:11925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50;top:12120;width:1229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dowcy, wd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7;top:12150;width:455;height:203;mso-wrap-style:none;v-text-anchor:middle">
                  <v:imagedata r:id="rId24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69;top:12140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74;top:12140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525;top:12150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9;top:12350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609;top:1544;width:8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6390;width:72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6376;width:47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2120;width:176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parowani, separow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00;top:12135;width:455;height:203;mso-wrap-style:none;v-text-anchor:middle">
                  <v:imagedata r:id="rId247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6192;top:12125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6197;top:12125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6648;top:12135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192;top:12335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355;top:11693;width:25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zostający w związku małżeńs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80;top:11709;width:455;height:203;mso-wrap-style:none;v-text-anchor:middle">
                  <v:imagedata r:id="rId248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2775;top:11699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2780;top:11699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3231;top:11709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2775;top:11909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358;top:12104;width:189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iedzeni, rozwied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85;top:12134;width:455;height:203;mso-wrap-style:none;v-text-anchor:middle">
                  <v:imagedata r:id="rId249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2777;top:12124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2782;top:12124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3233;top:12134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2777;top:12334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39;top:12587;width:83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ustal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f" o:allowincell="f" style="position:absolute;left:67;top:12616;width:455;height:203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59;top:12606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64;top:12606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515;top:12616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59;top:12816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329" path="m15,0l15,15l15,30l15,75l0,90l0,105l0,120l0,329l0,314l0,299l15,284l15,239l15,224l15,209l15,0xe" fillcolor="gray" stroked="t" o:allowincell="f" style="position:absolute;left:8874;top:8738;width:14;height:32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4,314" path="m0,0l1324,105l1324,314l0,209l0,0xe" fillcolor="gray" stroked="t" o:allowincell="f" style="position:absolute;left:7550;top:8738;width:1323;height:31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39,1062" path="m0,0l46,0l91,0l136,0l181,0l226,15l256,15l301,15l346,30l391,45l436,45l482,60l527,75l557,90l602,105l647,120l662,120l707,135l752,164l782,179l827,194l857,224l888,239l933,269l963,284l993,314l1008,329l1038,344l1068,374l1098,404l1113,434l1143,464l1173,478l1188,508l1203,538l1233,568l1233,583l1248,628l1263,658l1278,688l1293,718l1309,748l1309,778l1324,807l1324,852l1339,882l1339,897l1339,927l1339,957l1339,1002l1324,1032l1324,1062l0,942l0,0xe" stroked="t" o:allowincell="f" style="position:absolute;left:7550;top:7796;width:1338;height:1060;mso-wrap-style:none;v-text-anchor:middle">
                  <v:imagedata r:id="rId250" o:detectmouseclick="t"/>
                  <v:stroke color="black" weight="9360" joinstyle="round" endcap="flat"/>
                  <w10:wrap type="none"/>
                </v:shape>
                <v:shape id="shape_0" coordsize="14,31" path="m14,0l9,0l0,31e" stroked="t" o:allowincell="f" style="position:absolute;left:8543;top:7646;width:209;height:4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1151" path="m45,942l0,0l0,209l45,1151l45,942xe" fillcolor="gray" stroked="t" o:allowincell="f" style="position:absolute;left:7445;top:7781;width:44;height:11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5,942" path="m0,0l15,0l15,0l45,0l45,942l0,0xe" fillcolor="#333333" stroked="t" o:allowincell="f" style="position:absolute;left:7445;top:7781;width:44;height:94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7,35" path="m17,0l12,0l0,35e" stroked="t" o:allowincell="f" style="position:absolute;left:7460;top:7258;width:255;height:5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151" path="m135,942l0,0l0,209l135,1151l135,942xe" fillcolor="gray" stroked="t" o:allowincell="f" style="position:absolute;left:7355;top:7781;width:134;height:11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0,942" path="m0,0l30,0l75,0l105,0l150,942l0,0xe" stroked="t" o:allowincell="f" style="position:absolute;left:7340;top:7781;width:149;height:940;mso-wrap-style:none;v-text-anchor:middle">
                  <v:imagedata r:id="rId251" o:detectmouseclick="t"/>
                  <v:stroke color="black" weight="9360" joinstyle="round" endcap="flat"/>
                  <w10:wrap type="none"/>
                </v:shape>
                <v:shape id="shape_0" coordsize="12,23" path="m0,0l0,5l12,23e" stroked="t" o:allowincell="f" style="position:absolute;left:7220;top:7437;width:179;height:3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1136" path="m300,927l0,0l0,209l300,1136l300,927xe" fillcolor="gray" stroked="t" o:allowincell="f" style="position:absolute;left:7175;top:7796;width:299;height:113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0,942" path="m0,15l15,15l45,15l90,15l105,0l135,0l150,0l300,942l0,15xe" stroked="t" o:allowincell="f" style="position:absolute;left:7175;top:7781;width:299;height:940;mso-wrap-style:none;v-text-anchor:middle">
                  <v:imagedata r:id="rId252" o:detectmouseclick="t"/>
                  <v:stroke color="black" weight="9360" joinstyle="round" endcap="flat"/>
                  <w10:wrap type="none"/>
                </v:shape>
                <v:shape id="shape_0" coordsize="18,17" path="m0,0l5,0l18,17e" stroked="t" o:allowincell="f" style="position:absolute;left:6979;top:7542;width:270;height:2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7,747" path="m1097,538l0,0l0,209l1097,747l1097,538xe" fillcolor="gray" stroked="t" o:allowincell="f" style="position:absolute;left:6348;top:8200;width:1096;height:74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097,927" path="m0,389l30,359l60,329l90,314l120,284l150,254l180,239l210,209l255,194l285,179l330,149l360,135l406,120l451,105l481,90l526,75l571,60l616,45l661,30l706,30l751,15l797,0l1097,927l0,389xe" stroked="t" o:allowincell="f" style="position:absolute;left:6348;top:7811;width:1096;height:925;mso-wrap-style:none;v-text-anchor:middle">
                  <v:imagedata r:id="rId253" o:detectmouseclick="t"/>
                  <v:stroke color="black" weight="9360" joinstyle="round" endcap="flat"/>
                  <w10:wrap type="none"/>
                </v:shape>
                <v:shape id="shape_0" coordsize="20,26" path="m0,0l5,0l20,26e" stroked="t" o:allowincell="f" style="position:absolute;left:6393;top:7572;width:299;height:3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26" path="m0,26l5,26l14,0e" stroked="t" o:allowincell="f" style="position:absolute;left:6769;top:9933;width:209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44;top:7138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7168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7527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7452;width:46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0202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7422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,463" path="m46,0l46,30l46,60l31,90l31,120l31,135l16,164l16,194l0,224l0,254l0,463l0,434l16,404l16,374l31,344l31,329l31,299l46,269l46,239l46,209l46,0xe" fillcolor="gray" stroked="t" o:allowincell="f" style="position:absolute;left:3863;top:8753;width:45;height:46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293,449" path="m0,0l1293,239l1293,449l0,209l0,0xe" fillcolor="gray" stroked="t" o:allowincell="f" style="position:absolute;left:2570;top:8753;width:1292;height:44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39,1196" path="m0,0l46,0l91,0l136,0l181,0l226,15l271,15l316,30l361,30l406,45l436,45l482,60l527,75l557,90l602,105l647,120l692,135l722,149l767,164l797,194l842,209l872,224l903,254l948,269l978,299l1008,329l1038,344l1068,374l1083,389l1113,419l1128,449l1158,463l1173,493l1203,523l1218,553l1233,583l1248,628l1263,658l1278,688l1293,718l1309,748l1309,777l1324,807l1324,852l1339,882l1339,912l1339,927l1339,957l1339,1002l1324,1032l1324,1062l1324,1091l1309,1121l1293,1166l1293,1196l0,942l0,0xe" stroked="t" o:allowincell="f" style="position:absolute;left:2570;top:7811;width:1338;height:1194;mso-wrap-style:none;v-text-anchor:middle">
                  <v:imagedata r:id="rId254" o:detectmouseclick="t"/>
                  <v:stroke color="black" weight="9360" joinstyle="round" endcap="flat"/>
                  <w10:wrap type="none"/>
                </v:shape>
                <v:shape id="shape_0" coordsize="15,31" path="m15,0l10,0l0,31e" stroked="t" o:allowincell="f" style="position:absolute;left:3623;top:7706;width:224;height:4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1151" path="m45,942l0,0l0,209l45,1151l45,942xe" fillcolor="gray" stroked="t" o:allowincell="f" style="position:absolute;left:2465;top:7781;width:44;height:11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5,942" path="m0,0l15,0l15,0l45,0l45,942l0,0xe" fillcolor="#333333" stroked="t" o:allowincell="f" style="position:absolute;left:2465;top:7781;width:44;height:94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5,28" path="m15,0l10,0l0,28e" stroked="t" o:allowincell="f" style="position:absolute;left:2480;top:7362;width:225;height:4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151" path="m135,942l0,0l0,209l135,1151l135,942xe" fillcolor="gray" stroked="t" o:allowincell="f" style="position:absolute;left:2375;top:7781;width:134;height:11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0,942" path="m0,0l30,0l75,0l105,0l150,942l0,0xe" stroked="t" o:allowincell="f" style="position:absolute;left:2360;top:7781;width:149;height:940;mso-wrap-style:none;v-text-anchor:middle">
                  <v:imagedata r:id="rId255" o:detectmouseclick="t"/>
                  <v:stroke color="black" weight="9360" joinstyle="round" endcap="flat"/>
                  <w10:wrap type="none"/>
                </v:shape>
                <v:shape id="shape_0" coordsize="10,32" path="m0,0l5,0l10,32e" stroked="t" o:allowincell="f" style="position:absolute;left:2270;top:7303;width:149;height:4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6,1106" path="m436,897l0,0l0,209l436,1106l436,897xe" fillcolor="gray" stroked="t" o:allowincell="f" style="position:absolute;left:2059;top:7826;width:435;height:110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36,942" path="m0,45l15,45l60,30l90,30l136,15l151,15l196,15l226,15l271,0l286,0l436,942l0,45xe" stroked="t" o:allowincell="f" style="position:absolute;left:2059;top:7781;width:435;height:940;mso-wrap-style:none;v-text-anchor:middle">
                  <v:imagedata r:id="rId256" o:detectmouseclick="t"/>
                  <v:stroke color="black" weight="9360" joinstyle="round" endcap="flat"/>
                  <w10:wrap type="none"/>
                </v:shape>
                <v:shape id="shape_0" coordsize="22,16" path="m0,0l5,0l22,16e" stroked="t" o:allowincell="f" style="position:absolute;left:1864;top:7572;width:330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7,822" path="m1007,613l0,0l0,209l1007,822l1007,613xe" fillcolor="gray" stroked="t" o:allowincell="f" style="position:absolute;left:1458;top:8125;width:1006;height:82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007,897" path="m0,284l30,254l60,224l90,209l120,179l165,164l195,149l240,119l270,105l316,90l361,75l391,60l436,45l481,30l526,15l571,0l1007,897l0,284xe" stroked="t" o:allowincell="f" style="position:absolute;left:1458;top:7841;width:1006;height:895;mso-wrap-style:none;v-text-anchor:middle">
                  <v:imagedata r:id="rId257" o:detectmouseclick="t"/>
                  <v:stroke color="black" weight="9360" joinstyle="round" endcap="flat"/>
                  <w10:wrap type="none"/>
                </v:shape>
                <v:shape id="shape_0" coordsize="30,18" path="m0,0l5,0l30,18e" stroked="t" o:allowincell="f" style="position:absolute;left:1262;top:7691;width:450;height:2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31,1166" path="m2631,254l2616,284l2601,314l2586,344l2571,373l2541,403l2526,433l2511,463l2481,493l2451,523l2436,553l2406,568l2376,598l2346,628l2316,658l2300,658l2270,687l2225,702l2195,732l2165,747l2120,777l2090,792l2045,807l2000,822l1970,837l1925,852l1880,867l1834,882l1789,897l1744,912l1699,912l1654,927l1609,927l1564,942l1519,942l1474,942l1428,957l1383,957l1338,957l1293,957l1248,957l1188,942l1143,942l1128,942l1083,942l1038,927l992,927l947,912l902,897l857,897l812,882l767,867l722,852l692,837l647,822l602,807l571,777l526,762l496,747l451,717l421,702l391,673l361,658l331,628l301,598l271,568l241,553l211,523l181,493l165,463l135,433l135,418l105,388l90,359l75,329l60,299l45,269l30,239l30,194l15,164l15,134l0,104l0,74l0,30l0,0l0,209l0,239l0,284l0,314l15,344l15,373l30,403l30,448l45,478l60,508l75,538l90,568l105,598l135,628l135,643l165,673l181,702l211,732l241,762l271,777l301,807l331,837l361,867l391,882l421,912l451,927l496,957l526,972l571,987l602,1016l647,1031l692,1046l722,1061l767,1076l812,1091l857,1106l902,1106l947,1121l992,1136l1038,1136l1083,1151l1128,1151l1143,1151l1188,1151l1248,1166l1293,1166l1338,1166l1383,1166l1428,1166l1474,1151l1519,1151l1564,1151l1609,1136l1654,1136l1699,1121l1744,1121l1789,1106l1834,1091l1880,1076l1925,1061l1970,1046l2000,1031l2045,1016l2090,1001l2120,987l2165,957l2195,942l2225,912l2270,897l2300,867l2316,867l2346,837l2376,807l2406,777l2436,762l2451,732l2481,702l2511,673l2526,643l2541,613l2571,583l2586,553l2601,523l2616,493l2631,463l2631,254xe" fillcolor="gray" stroked="t" o:allowincell="f" style="position:absolute;left:1122;top:8848;width:2630;height:110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,24" path="m0,24l5,24l15,0e" stroked="t" o:allowincell="f" style="position:absolute;left:1623;top:9888;width:225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734;top:7243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7183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7587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7572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0128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6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7452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389" path="m30,0l30,30l30,75l15,105l15,120l15,150l0,179l0,389l15,359l15,329l15,314l30,284l30,239l30,209l30,0xe" fillcolor="gray" stroked="t" o:allowincell="f" style="position:absolute;left:6384;top:3729;width:29;height:38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9,389" path="m0,0l1309,179l1309,389l0,209l0,0xe" fillcolor="gray" stroked="t" o:allowincell="f" style="position:absolute;left:5075;top:3729;width:1308;height:38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39,1121" path="m0,0l46,0l91,0l136,0l181,0l226,15l271,15l316,30l361,30l406,45l452,60l497,60l542,75l587,90l632,105l662,120l707,135l752,164l782,179l827,194l857,224l888,239l933,269l963,284l993,314l1023,329l1038,344l1068,374l1098,404l1113,434l1143,464l1173,478l1188,508l1203,538l1233,568l1248,598l1263,643l1278,673l1293,703l1293,733l1309,763l1324,792l1324,837l1324,867l1339,897l1339,927l1339,957l1339,1002l1324,1032l1324,1062l1324,1092l1309,1121l0,942l0,0xe" stroked="t" o:allowincell="f" style="position:absolute;left:5075;top:2803;width:1338;height:1119;mso-wrap-style:none;v-text-anchor:middle">
                  <v:imagedata r:id="rId258" o:detectmouseclick="t"/>
                  <v:stroke color="black" weight="9360" joinstyle="round" endcap="flat"/>
                  <w10:wrap type="none"/>
                </v:shape>
                <v:shape id="shape_0" coordsize="15,32" path="m15,0l10,0l0,32e" stroked="t" o:allowincell="f" style="position:absolute;left:6098;top:2653;width:224;height:477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970;top:2773;width:45;height:1150">
                  <v:shape id="shape_0" coordsize="45,1151" path="m45,942l0,0l0,209l45,1151l45,942xe" fillcolor="gray" stroked="t" o:allowincell="f" style="position:absolute;left:4970;top:2773;width:44;height:1149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45,942" path="m0,0l15,0l15,0l45,0l45,942l0,0xe" fillcolor="#333333" stroked="t" o:allowincell="f" style="position:absolute;left:4970;top:2773;width:44;height:940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shape id="shape_0" coordsize="14,29" path="m14,0l9,0l0,29e" stroked="t" o:allowincell="f" style="position:absolute;left:4985;top:2339;width:210;height:4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151" path="m135,942l0,0l0,209l135,1151l135,942xe" fillcolor="gray" stroked="t" o:allowincell="f" style="position:absolute;left:4880;top:2773;width:134;height:11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0,942" path="m0,0l30,0l75,0l105,0l150,942l0,0xe" stroked="t" o:allowincell="f" style="position:absolute;left:4865;top:2773;width:149;height:940;mso-wrap-style:none;v-text-anchor:middle">
                  <v:imagedata r:id="rId259" o:detectmouseclick="t"/>
                  <v:stroke color="black" weight="9360" joinstyle="round" endcap="flat"/>
                  <w10:wrap type="none"/>
                </v:shape>
                <v:shape id="shape_0" coordsize="15,33" path="m0,0l5,0l15,33e" stroked="t" o:allowincell="f" style="position:absolute;left:4700;top:2280;width:224;height:4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6,1121" path="m346,912l0,0l0,209l346,1121l346,912xe" fillcolor="gray" stroked="t" o:allowincell="f" style="position:absolute;left:4654;top:2803;width:345;height:11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46,942" path="m0,30l46,15l61,15l106,15l136,15l181,0l196,0l346,942l0,30xe" stroked="t" o:allowincell="f" style="position:absolute;left:4654;top:2773;width:345;height:940;mso-wrap-style:none;v-text-anchor:middle">
                  <v:imagedata r:id="rId260" o:detectmouseclick="t"/>
                  <v:stroke color="black" weight="9360" joinstyle="round" endcap="flat"/>
                  <w10:wrap type="none"/>
                </v:shape>
                <v:shape id="shape_0" coordsize="19,16" path="m0,0l5,0l19,16e" stroked="t" o:allowincell="f" style="position:absolute;left:4462;top:2549;width:285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3933;top:2818;width:1037;height:1120">
                  <v:shape id="shape_0" coordsize="1037,807" path="m1037,598l0,0l0,209l1037,807l1037,598xe" fillcolor="gray" stroked="t" o:allowincell="f" style="position:absolute;left:3933;top:3131;width:1036;height:80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037,912" path="m0,314l30,299l60,269l90,239l120,224l150,194l195,179l225,164l270,134l300,120l346,105l391,90l421,75l466,60l511,45l556,30l601,15l646,15l691,0l1037,912l0,314xe" stroked="t" o:allowincell="f" style="position:absolute;left:3933;top:2818;width:1036;height:910;mso-wrap-style:none;v-text-anchor:middle">
                    <v:imagedata r:id="rId261" o:detectmouseclick="t"/>
                    <v:stroke color="black" weight="9360" joinstyle="round" endcap="flat"/>
                    <w10:wrap type="none"/>
                  </v:shape>
                </v:group>
                <v:shape id="shape_0" coordsize="20,20" path="m0,0l5,0l20,20e" stroked="t" o:allowincell="f" style="position:absolute;left:3948;top:2638;width:300;height:2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24" path="m0,24l5,24l14,0e" stroked="t" o:allowincell="f" style="position:absolute;left:4203;top:4895;width:21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224;top:2220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160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2534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518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135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2429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99;top:3172;width:1071;height:835">
                  <v:shape id="shape_0" coordsize="1260,960" path="m1260,675l0,0l0,285l1260,960l1260,675xe" fillcolor="#969696" stroked="t" o:allowincell="f" style="position:absolute;left:3899;top:3209;width:1070;height:7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260,720" path="m0,45l15,30l30,15l45,0l1260,720l0,45xe" stroked="t" o:allowincell="f" style="position:absolute;left:3899;top:3172;width:1070;height:598;mso-wrap-style:none;v-text-anchor:middle">
                    <v:imagedata r:id="rId262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205;top:2857;width:376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7;top:3270;width:2646;height:1699">
                  <v:shape id="shape_0" coordsize="2646,1166" path="m2646,179l2631,224l2631,254l2616,284l2601,314l2586,344l2571,373l2541,403l2526,433l2511,448l2496,478l2466,508l2451,538l2421,568l2391,583l2361,613l2331,643l2300,658l2270,687l2225,702l2195,732l2165,747l2120,777l2090,792l2045,807l2000,822l1970,837l1940,852l1895,867l1864,882l1819,897l1774,897l1729,912l1684,927l1639,927l1594,942l1549,942l1504,942l1459,957l1398,957l1353,957l1308,957l1263,957l1218,957l1188,942l1143,942l1098,942l1053,927l1007,927l962,912l917,912l872,897l827,882l797,867l752,852l707,837l662,822l632,807l586,792l541,777l511,747l496,747l451,717l421,702l391,673l361,658l331,628l301,598l271,568l241,553l211,523l181,493l165,463l135,433l120,403l105,373l90,344l75,314l60,284l45,269l30,239l30,194l15,164l15,134l0,104l0,74l0,30l0,0l0,209l0,239l0,284l0,314l15,344l15,373l30,403l30,448l45,478l60,493l75,523l90,553l105,583l120,613l135,643l165,673l181,702l211,732l241,762l271,777l301,807l331,837l361,867l391,882l421,912l451,927l496,957l511,957l541,987l586,1001l632,1016l662,1031l707,1046l752,1061l797,1076l827,1091l872,1106l917,1121l962,1121l1007,1136l1053,1136l1098,1151l1143,1151l1188,1151l1218,1166l1263,1166l1308,1166l1353,1166l1398,1166l1459,1166l1504,1151l1549,1151l1594,1151l1639,1136l1684,1136l1729,1121l1774,1106l1819,1106l1864,1091l1895,1076l1940,1061l1970,1046l2000,1031l2045,1016l2090,1001l2120,987l2165,957l2195,942l2225,912l2270,897l2300,867l2331,852l2361,822l2391,792l2421,777l2451,747l2466,717l2496,687l2511,658l2526,643l2541,613l2571,583l2586,553l2601,523l2616,493l2631,463l2631,433l2646,388l2646,179xe" fillcolor="gray" stroked="t" o:allowincell="f" style="position:absolute;left:3647;top:3846;width:2645;height:112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646,1555" path="m2646,777l2631,822l2631,852l2616,882l2601,912l2586,942l2571,971l2541,1001l2526,1031l2511,1061l2481,1091l2451,1121l2436,1151l2406,1166l2376,1196l2346,1226l2316,1256l2285,1271l2240,1300l2210,1315l2180,1345l2135,1360l2105,1375l2060,1405l2030,1420l1985,1435l1940,1450l1925,1450l1880,1465l1834,1480l1789,1495l1744,1510l1699,1510l1654,1525l1609,1525l1564,1540l1519,1540l1474,1540l1428,1555l1383,1555l1338,1555l1293,1555l1248,1555l1188,1540l1143,1540l1098,1540l1053,1525l1007,1525l962,1510l917,1510l872,1495l827,1480l797,1465l752,1450l707,1435l662,1420l632,1405l586,1390l541,1375l511,1345l481,1330l436,1300l406,1285l376,1256l346,1241l316,1211l286,1181l256,1166l226,1136l196,1106l181,1076l150,1046l135,1016l105,986l90,957l75,927l60,897l45,867l30,837l30,822l15,777l15,747l0,717l0,687l0,657l0,613l0,583l0,553l0,523l0,493l15,448l15,418l30,388l45,358l60,329l75,299l90,254l105,224l120,194l135,164l165,134l181,119l211,89l241,59l271,29l301,0l1338,598l2646,777xe" stroked="t" o:allowincell="f" style="position:absolute;left:3647;top:3270;width:2645;height:1497;mso-wrap-style:none;v-text-anchor:middle">
                    <v:imagedata r:id="rId263" o:detectmouseclick="t"/>
                    <v:stroke color="black" weight="9360" joinstyle="round" endcap="flat"/>
                    <w10:wrap type="none"/>
                  </v:shape>
                </v:group>
                <v:shape id="shape_0" coordsize="20,20" path="m0,0l5,0l20,20e" stroked="t" o:allowincell="f" style="position:absolute;left:3617;top:2930;width:300;height:298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1428;top:8170;width:1007;height:835">
                  <v:shape id="shape_0" coordsize="1260,960" path="m1260,675l0,0l0,285l1260,960l1260,675xe" fillcolor="#969696" stroked="t" o:allowincell="f" style="position:absolute;left:1428;top:8207;width:1006;height:79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260,720" path="m0,45l15,30l30,15l45,0l1260,720l0,45xe" stroked="t" o:allowincell="f" style="position:absolute;left:1428;top:8170;width:1006;height:598;mso-wrap-style:none;v-text-anchor:middle">
                    <v:imagedata r:id="rId264" o:detectmouseclick="t"/>
                    <v:stroke color="black" weight="9360" joinstyle="round" endcap="flat"/>
                    <w10:wrap type="none"/>
                  </v:shape>
                </v:group>
                <v:shape id="shape_0" coordsize="2631,1570" path="m2631,867l2616,897l2601,927l2586,957l2571,986l2541,1016l2526,1046l2511,1076l2481,1106l2451,1136l2436,1166l2406,1181l2376,1211l2346,1241l2331,1256l2300,1271l2270,1300l2225,1315l2195,1345l2165,1360l2120,1390l2090,1405l2045,1420l2000,1435l1970,1450l1925,1465l1880,1480l1834,1495l1789,1510l1744,1525l1699,1525l1654,1540l1609,1540l1564,1555l1519,1555l1474,1555l1428,1570l1383,1570l1338,1570l1293,1570l1263,1570l1218,1570l1173,1555l1128,1555l1083,1555l1038,1540l992,1540l947,1525l902,1510l857,1510l812,1495l767,1480l722,1465l692,1450l647,1435l602,1420l571,1390l526,1375l496,1360l451,1330l421,1315l391,1286l361,1271l331,1241l301,1211l271,1181l256,1181l226,1151l196,1121l181,1091l150,1061l135,1031l105,1001l90,972l75,942l60,912l45,882l30,852l30,807l15,777l15,747l0,717l0,687l0,643l0,613l0,583l0,553l0,523l15,478l15,448l30,418l30,388l45,373l60,344l75,314l90,269l105,239l120,209l135,179l165,149l181,134l211,104l241,74l271,44l301,15l331,0l1338,613l2631,867xe" stroked="t" o:allowincell="f" style="position:absolute;left:1122;top:8254;width:2630;height:1494;mso-wrap-style:none;v-text-anchor:middle">
                  <v:imagedata r:id="rId265" o:detectmouseclick="t"/>
                  <v:stroke color="black" weight="9360" joinstyle="round" endcap="flat"/>
                  <w10:wrap type="none"/>
                </v:shape>
                <v:shape id="shape_0" coordsize="30,18" path="m0,0l5,0l30,18e" stroked="t" o:allowincell="f" style="position:absolute;left:1034;top:7960;width:450;height:2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1;top:7870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960" path="m1260,675l0,0l0,285l1260,960l1260,675xe" fillcolor="#969696" stroked="t" o:allowincell="f" style="position:absolute;left:6317;top:8278;width:1142;height:70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260,720" path="m0,45l15,30l30,15l45,0l1260,720l0,45xe" stroked="t" o:allowincell="f" style="position:absolute;left:6317;top:8245;width:1142;height:530;mso-wrap-style:none;v-text-anchor:middle">
                  <v:imagedata r:id="rId266" o:detectmouseclick="t"/>
                  <v:stroke color="black" weight="9360" joinstyle="round" endcap="flat"/>
                  <w10:wrap type="none"/>
                </v:shape>
                <v:group id="shape_0" style="position:absolute;left:6098;top:8328;width:2684;height:1640">
                  <v:shape id="shape_0" coordsize="2661,1166" path="m2661,119l2661,149l2646,179l2631,224l2631,254l2616,284l2601,314l2586,344l2571,373l2541,403l2526,433l2511,463l2481,493l2451,523l2436,553l2406,568l2376,598l2346,628l2316,658l2285,673l2240,702l2210,717l2180,747l2135,762l2105,777l2060,807l2030,822l1985,837l1940,852l1895,867l1864,882l1819,897l1774,897l1729,912l1684,927l1639,927l1594,942l1549,942l1504,942l1459,957l1398,957l1353,957l1308,957l1263,957l1248,957l1188,942l1143,942l1098,942l1053,927l1007,927l962,912l917,912l872,897l827,882l797,867l752,852l707,837l662,822l632,807l586,792l541,777l511,747l481,732l436,702l406,687l376,658l346,643l316,613l286,583l256,568l226,538l196,508l181,478l150,448l135,418l105,388l90,359l75,329l60,299l45,269l30,239l30,194l15,164l15,134l0,104l0,74l0,30l0,0l0,209l0,239l0,284l0,314l15,344l15,373l30,403l30,448l45,478l60,508l75,538l90,568l105,598l135,628l150,658l181,687l196,717l226,747l256,777l286,792l316,822l346,852l376,867l406,897l436,912l481,942l511,957l541,987l586,1001l632,1016l662,1031l707,1046l752,1061l797,1076l827,1091l872,1106l917,1121l962,1121l1007,1136l1053,1136l1098,1151l1143,1151l1188,1151l1248,1166l1263,1166l1308,1166l1353,1166l1398,1166l1459,1166l1504,1151l1549,1151l1594,1151l1639,1136l1684,1136l1729,1121l1774,1106l1819,1106l1864,1091l1895,1076l1940,1061l1985,1046l2030,1031l2060,1016l2105,987l2135,972l2180,957l2210,927l2240,912l2285,882l2316,867l2346,837l2376,807l2406,777l2436,762l2451,732l2481,702l2511,673l2526,643l2541,613l2571,583l2586,553l2601,523l2616,493l2631,463l2631,433l2646,388l2661,359l2661,329l2661,119xe" fillcolor="gray" stroked="t" o:allowincell="f" style="position:absolute;left:6098;top:8846;width:2683;height:112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661,1496" path="m2661,658l2661,688l2646,718l2631,763l2631,793l2616,823l2601,853l2586,883l2571,912l2541,942l2526,972l2511,1002l2481,1032l2451,1062l2436,1092l2406,1107l2376,1137l2346,1167l2316,1197l2285,1212l2240,1241l2210,1256l2180,1286l2135,1301l2105,1316l2060,1346l2030,1361l2000,1361l1970,1376l1925,1391l1880,1406l1834,1421l1789,1436l1744,1451l1699,1451l1654,1466l1609,1466l1564,1481l1519,1481l1474,1481l1428,1496l1383,1496l1338,1496l1293,1496l1248,1496l1188,1481l1143,1481l1098,1481l1053,1466l1007,1466l962,1451l917,1451l872,1436l827,1421l797,1406l752,1391l707,1376l662,1361l632,1346l586,1331l541,1316l511,1286l481,1271l436,1241l406,1226l376,1197l346,1182l316,1152l286,1122l256,1107l226,1077l196,1047l181,1017l150,987l135,957l105,927l90,898l75,868l60,838l60,823l45,793l30,763l15,718l15,688l0,658l0,628l0,598l0,554l0,524l0,494l0,464l0,434l15,389l15,359l30,329l45,299l60,270l75,240l90,195l105,165l120,135l135,105l165,75l181,60l211,30l241,0l1338,539l2661,658xe" stroked="t" o:allowincell="f" style="position:absolute;left:6098;top:8328;width:2683;height:1438;mso-wrap-style:none;v-text-anchor:middle">
                    <v:imagedata r:id="rId267" o:detectmouseclick="t"/>
                    <v:stroke color="black" weight="9360" joinstyle="round" endcap="flat"/>
                    <w10:wrap type="none"/>
                  </v:shape>
                </v:group>
                <v:shape id="shape_0" coordsize="20,26" path="m0,0l5,0l20,26e" stroked="t" o:allowincell="f" style="position:absolute;left:6048;top:7915;width:299;height:3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565;top:7794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1693;width:258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zostający w związku partners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17;top:11709;width:455;height:203;mso-wrap-style:none;v-text-anchor:middle">
                  <v:imagedata r:id="rId268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6212;top:11699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6217;top:11699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6668;top:11709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6212;top:11909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</wp:posOffset>
                </wp:positionH>
                <wp:positionV relativeFrom="paragraph">
                  <wp:posOffset>85725</wp:posOffset>
                </wp:positionV>
                <wp:extent cx="5565140" cy="7652385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7652520"/>
                          <a:chOff x="0" y="0"/>
                          <a:chExt cx="5565240" cy="7652520"/>
                        </a:xfrm>
                      </wpg:grpSpPr>
                      <wps:wsp>
                        <wps:cNvSpPr txBox="1"/>
                        <wps:spPr>
                          <a:xfrm>
                            <a:off x="1078200" y="112464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63116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2904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LUDNOŚĆ W WIEKU 15 LAT I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38600"/>
                            <a:ext cx="4132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WEDŁUG POZIOMU WYKSZTAŁCENIA I MIEJSCA ZAMIESZK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50988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507000"/>
                            <a:ext cx="58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650988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65062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26116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76480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38256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88620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451872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01984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564948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6149880"/>
                            <a:ext cx="2300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355040"/>
                            <a:ext cx="337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wyżs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610080"/>
                            <a:ext cx="101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zasadnicze zawod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494440"/>
                            <a:ext cx="889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średnie i policea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4752360"/>
                            <a:ext cx="109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podstawowe ukończ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0640"/>
                            <a:ext cx="1235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podstawowe nieukończ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963760"/>
                            <a:ext cx="924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i bez wyksztalc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szkolneg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7105680"/>
                            <a:ext cx="2865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103880"/>
                            <a:ext cx="28656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7105680"/>
                            <a:ext cx="2865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7103880"/>
                            <a:ext cx="28656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7090920"/>
                            <a:ext cx="34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09092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7105680"/>
                            <a:ext cx="28944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7103880"/>
                            <a:ext cx="2894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7090920"/>
                            <a:ext cx="210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9000" y="98352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99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246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2502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5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4994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6282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546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8777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05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29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255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83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507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35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7583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84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0135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262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389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513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6374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7663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3892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0150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143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2667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3930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521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6450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7707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899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0223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51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2743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529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652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778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9043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030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1531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282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035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04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080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11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157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1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19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08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35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47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7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287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325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364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04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09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42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4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487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526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5660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577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604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616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64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6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68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694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733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77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811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84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85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889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894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93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1972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012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02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05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063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08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1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12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14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17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219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25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264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29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30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341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38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419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432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45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471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49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10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3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48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7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588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626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665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705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710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743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75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788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827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86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878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905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91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945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956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98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9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2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3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112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1521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157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191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196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23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27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31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32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35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364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390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403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43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442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469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481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520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559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59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60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637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642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68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72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75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772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79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811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83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849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877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88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91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92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967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00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04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05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084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08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12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16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20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219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246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25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28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296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32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3365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36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375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413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453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492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498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53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537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57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61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654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69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704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732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7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77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78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809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8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84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860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899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938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977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498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01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02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055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061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10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13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17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19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217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229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25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268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295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307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33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34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385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424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463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502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50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541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54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586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625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66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02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1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4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5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8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793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81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832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859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871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910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949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598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026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03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066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071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11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149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18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22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26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278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306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31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34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35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38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396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423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435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461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6473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13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5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58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91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97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3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7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1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26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5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6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92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0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3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43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82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2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60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66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99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05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4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82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22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3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61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67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00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12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39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51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90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829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86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07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13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4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5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991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3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81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08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20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4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596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86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198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23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276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315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320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35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35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39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3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77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88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516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52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5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56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593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60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63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644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683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723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761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768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0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06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4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84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23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3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6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97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13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40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5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7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91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16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08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14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47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53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9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331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370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38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09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2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48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60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87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99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26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3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577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616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655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661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69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00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3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78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817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828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856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86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8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9070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934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94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9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985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0248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06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02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0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41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46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18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224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26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02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1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41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5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815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393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200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31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7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09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4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54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87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9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632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671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1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49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61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8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80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82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839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866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878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905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917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956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995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3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4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7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79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11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11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157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196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235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274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286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13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25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52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64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91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403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442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48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20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59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65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9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04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82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7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760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7722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799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1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38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49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777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88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916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928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96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00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045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0847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08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12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129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162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16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206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246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2852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324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336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363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374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4022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413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453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480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13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52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58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91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097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13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17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21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2268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253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26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292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304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330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343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382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21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60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66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499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505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54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582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622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634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661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673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700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712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739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751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790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829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868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07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13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4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52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9915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030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0696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081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08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20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4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5964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862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198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237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276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15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209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540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59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399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438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4771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488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516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527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5552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566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5938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605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6334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6449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683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723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761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768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00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06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4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84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923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93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96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97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001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013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040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052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07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0916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2002680"/>
                            <a:ext cx="51829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1190520" y="576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520"/>
                              <a:ext cx="334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20"/>
                              <a:ext cx="334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24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2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8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6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44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2520"/>
                              <a:ext cx="334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2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040" y="2520"/>
                              <a:ext cx="334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84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2520"/>
                              <a:ext cx="334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2320" y="252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640" y="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6640" y="3169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208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214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247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253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29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331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370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382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09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21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48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60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87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99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526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538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577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616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655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6615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694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700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7396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778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8178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828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856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867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8952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9070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934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945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9733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985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0248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0633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1022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107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1414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146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186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224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26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302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314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341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35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38156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393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4200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431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470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509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548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554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587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593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632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671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71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749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761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788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800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827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839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866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878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905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917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9568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995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034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0407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073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079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112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118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157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196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235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274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286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313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3258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352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364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391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4039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442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481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520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559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565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598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604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6433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682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7214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760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7722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799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810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838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8496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8777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888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916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92848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5967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0066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045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08472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0897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1232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129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16212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167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206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246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2852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3241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336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3633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374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022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13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53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800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4007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45000"/>
                            <a:ext cx="48960" cy="55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70">
                                <a:moveTo>
                                  <a:pt x="77" y="8870"/>
                                </a:moveTo>
                                <a:lnTo>
                                  <a:pt x="0" y="8798"/>
                                </a:lnTo>
                                <a:lnTo>
                                  <a:pt x="0" y="0"/>
                                </a:lnTo>
                                <a:lnTo>
                                  <a:pt x="77" y="72"/>
                                </a:lnTo>
                                <a:lnTo>
                                  <a:pt x="77" y="88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41760"/>
                            <a:ext cx="48960" cy="55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70">
                                <a:moveTo>
                                  <a:pt x="0" y="0"/>
                                </a:moveTo>
                                <a:lnTo>
                                  <a:pt x="77" y="72"/>
                                </a:lnTo>
                                <a:lnTo>
                                  <a:pt x="77" y="8870"/>
                                </a:lnTo>
                                <a:lnTo>
                                  <a:pt x="0" y="87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06640"/>
                            <a:ext cx="806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3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  <a:lnTo>
                                  <a:pt x="1270" y="43"/>
                                </a:lnTo>
                                <a:lnTo>
                                  <a:pt x="57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03760"/>
                            <a:ext cx="77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9">
                                <a:moveTo>
                                  <a:pt x="1218" y="5"/>
                                </a:moveTo>
                                <a:lnTo>
                                  <a:pt x="1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213" y="9"/>
                                </a:lnTo>
                                <a:lnTo>
                                  <a:pt x="12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1066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8" y="43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30400"/>
                            <a:ext cx="77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218" y="10"/>
                                </a:lnTo>
                                <a:lnTo>
                                  <a:pt x="121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037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19880"/>
                            <a:ext cx="7704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16640"/>
                            <a:ext cx="77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9">
                                <a:moveTo>
                                  <a:pt x="1223" y="5"/>
                                </a:moveTo>
                                <a:lnTo>
                                  <a:pt x="1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213" y="9"/>
                                </a:lnTo>
                                <a:lnTo>
                                  <a:pt x="1223" y="5"/>
                                </a:lnTo>
                                <a:lnTo>
                                  <a:pt x="1223" y="5"/>
                                </a:lnTo>
                                <a:lnTo>
                                  <a:pt x="1223" y="0"/>
                                </a:lnTo>
                                <a:lnTo>
                                  <a:pt x="1213" y="0"/>
                                </a:lnTo>
                                <a:lnTo>
                                  <a:pt x="12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1988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5" y="143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3"/>
                                </a:lnTo>
                                <a:lnTo>
                                  <a:pt x="5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139"/>
                                </a:lnTo>
                                <a:lnTo>
                                  <a:pt x="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03760"/>
                            <a:ext cx="77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1218" y="9"/>
                                </a:lnTo>
                                <a:lnTo>
                                  <a:pt x="121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166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019880"/>
                            <a:ext cx="36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0" y="139"/>
                                </a:moveTo>
                                <a:lnTo>
                                  <a:pt x="57" y="182"/>
                                </a:lnTo>
                                <a:lnTo>
                                  <a:pt x="57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10664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8" y="43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0501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1988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8" y="52"/>
                                </a:lnTo>
                                <a:lnTo>
                                  <a:pt x="67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1988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0" y="143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32640"/>
                            <a:ext cx="1306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39">
                                <a:moveTo>
                                  <a:pt x="0" y="0"/>
                                </a:moveTo>
                                <a:lnTo>
                                  <a:pt x="2019" y="0"/>
                                </a:lnTo>
                                <a:lnTo>
                                  <a:pt x="2057" y="39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29400"/>
                            <a:ext cx="1284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10">
                                <a:moveTo>
                                  <a:pt x="2023" y="0"/>
                                </a:moveTo>
                                <a:lnTo>
                                  <a:pt x="20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19" y="10"/>
                                </a:lnTo>
                                <a:lnTo>
                                  <a:pt x="2023" y="0"/>
                                </a:lnTo>
                                <a:lnTo>
                                  <a:pt x="2023" y="0"/>
                                </a:lnTo>
                                <a:lnTo>
                                  <a:pt x="2023" y="0"/>
                                </a:lnTo>
                                <a:lnTo>
                                  <a:pt x="2019" y="0"/>
                                </a:lnTo>
                                <a:lnTo>
                                  <a:pt x="2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2940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43" y="48"/>
                                </a:moveTo>
                                <a:lnTo>
                                  <a:pt x="53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39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53520"/>
                            <a:ext cx="127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005" y="9"/>
                                </a:lnTo>
                                <a:lnTo>
                                  <a:pt x="200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294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42280"/>
                            <a:ext cx="128196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39040"/>
                            <a:ext cx="128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15">
                                <a:moveTo>
                                  <a:pt x="2023" y="5"/>
                                </a:moveTo>
                                <a:lnTo>
                                  <a:pt x="20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19" y="15"/>
                                </a:lnTo>
                                <a:lnTo>
                                  <a:pt x="2023" y="5"/>
                                </a:lnTo>
                                <a:lnTo>
                                  <a:pt x="2023" y="5"/>
                                </a:lnTo>
                                <a:lnTo>
                                  <a:pt x="2023" y="0"/>
                                </a:lnTo>
                                <a:lnTo>
                                  <a:pt x="2019" y="0"/>
                                </a:lnTo>
                                <a:lnTo>
                                  <a:pt x="20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42280"/>
                            <a:ext cx="9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9">
                                <a:moveTo>
                                  <a:pt x="10" y="149"/>
                                </a:moveTo>
                                <a:lnTo>
                                  <a:pt x="14" y="14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0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29400"/>
                            <a:ext cx="1285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024" y="10"/>
                                </a:lnTo>
                                <a:lnTo>
                                  <a:pt x="20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39040"/>
                            <a:ext cx="9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4552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9"/>
                                </a:moveTo>
                                <a:lnTo>
                                  <a:pt x="38" y="178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2940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4"/>
                                </a:moveTo>
                                <a:lnTo>
                                  <a:pt x="53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48"/>
                                </a:lnTo>
                                <a:lnTo>
                                  <a:pt x="5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175400"/>
                            <a:ext cx="9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422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55760"/>
                            <a:ext cx="346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3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46" y="43"/>
                                </a:lnTo>
                                <a:lnTo>
                                  <a:pt x="57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52520"/>
                            <a:ext cx="32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0">
                                <a:moveTo>
                                  <a:pt x="513" y="5"/>
                                </a:moveTo>
                                <a:lnTo>
                                  <a:pt x="5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08" y="10"/>
                                </a:lnTo>
                                <a:lnTo>
                                  <a:pt x="513" y="5"/>
                                </a:lnTo>
                                <a:lnTo>
                                  <a:pt x="513" y="5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557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48" y="48"/>
                                </a:move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4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3" y="4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79160"/>
                            <a:ext cx="313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94" y="10"/>
                                </a:lnTo>
                                <a:lnTo>
                                  <a:pt x="49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25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8640"/>
                            <a:ext cx="32256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65400"/>
                            <a:ext cx="32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0">
                                <a:moveTo>
                                  <a:pt x="513" y="5"/>
                                </a:moveTo>
                                <a:lnTo>
                                  <a:pt x="5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08" y="10"/>
                                </a:lnTo>
                                <a:lnTo>
                                  <a:pt x="513" y="5"/>
                                </a:lnTo>
                                <a:lnTo>
                                  <a:pt x="513" y="5"/>
                                </a:lnTo>
                                <a:lnTo>
                                  <a:pt x="513" y="0"/>
                                </a:lnTo>
                                <a:lnTo>
                                  <a:pt x="508" y="0"/>
                                </a:lnTo>
                                <a:lnTo>
                                  <a:pt x="5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68640"/>
                            <a:ext cx="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2520"/>
                            <a:ext cx="32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13" y="10"/>
                                </a:lnTo>
                                <a:lnTo>
                                  <a:pt x="5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26540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268640"/>
                            <a:ext cx="24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2">
                                <a:moveTo>
                                  <a:pt x="0" y="139"/>
                                </a:moveTo>
                                <a:lnTo>
                                  <a:pt x="38" y="182"/>
                                </a:lnTo>
                                <a:lnTo>
                                  <a:pt x="38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3557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8" y="43"/>
                                </a:moveTo>
                                <a:lnTo>
                                  <a:pt x="53" y="3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4" y="43"/>
                                </a:lnTo>
                                <a:lnTo>
                                  <a:pt x="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2985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686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4" y="53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68640"/>
                            <a:ext cx="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0" y="144"/>
                                </a:move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10280"/>
                            <a:ext cx="47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3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  <a:lnTo>
                                  <a:pt x="753" y="43"/>
                                </a:lnTo>
                                <a:lnTo>
                                  <a:pt x="57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07040"/>
                            <a:ext cx="45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">
                                <a:moveTo>
                                  <a:pt x="714" y="5"/>
                                </a:moveTo>
                                <a:lnTo>
                                  <a:pt x="7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09" y="9"/>
                                </a:lnTo>
                                <a:lnTo>
                                  <a:pt x="714" y="5"/>
                                </a:lnTo>
                                <a:lnTo>
                                  <a:pt x="714" y="5"/>
                                </a:lnTo>
                                <a:lnTo>
                                  <a:pt x="714" y="0"/>
                                </a:lnTo>
                                <a:lnTo>
                                  <a:pt x="709" y="0"/>
                                </a:lnTo>
                                <a:lnTo>
                                  <a:pt x="7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102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8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52" y="3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631160"/>
                            <a:ext cx="444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701" y="15"/>
                                </a:lnTo>
                                <a:lnTo>
                                  <a:pt x="70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0704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28920"/>
                            <a:ext cx="450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26400"/>
                            <a:ext cx="45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0">
                                <a:moveTo>
                                  <a:pt x="719" y="5"/>
                                </a:moveTo>
                                <a:lnTo>
                                  <a:pt x="7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09" y="10"/>
                                </a:lnTo>
                                <a:lnTo>
                                  <a:pt x="719" y="5"/>
                                </a:lnTo>
                                <a:lnTo>
                                  <a:pt x="719" y="5"/>
                                </a:lnTo>
                                <a:lnTo>
                                  <a:pt x="719" y="0"/>
                                </a:lnTo>
                                <a:lnTo>
                                  <a:pt x="709" y="0"/>
                                </a:lnTo>
                                <a:lnTo>
                                  <a:pt x="7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289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07040"/>
                            <a:ext cx="45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714" y="9"/>
                                </a:lnTo>
                                <a:lnTo>
                                  <a:pt x="7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5264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528920"/>
                            <a:ext cx="2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3">
                                <a:moveTo>
                                  <a:pt x="0" y="130"/>
                                </a:moveTo>
                                <a:lnTo>
                                  <a:pt x="44" y="173"/>
                                </a:lnTo>
                                <a:lnTo>
                                  <a:pt x="44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1028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43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43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5376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289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289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35920"/>
                            <a:ext cx="901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8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  <a:lnTo>
                                  <a:pt x="1419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33040"/>
                            <a:ext cx="870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0">
                                <a:moveTo>
                                  <a:pt x="1371" y="0"/>
                                </a:moveTo>
                                <a:lnTo>
                                  <a:pt x="13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66" y="10"/>
                                </a:lnTo>
                                <a:lnTo>
                                  <a:pt x="1371" y="0"/>
                                </a:lnTo>
                                <a:lnTo>
                                  <a:pt x="1371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7330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2" y="58"/>
                                </a:move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77" y="58"/>
                                </a:ln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63280"/>
                            <a:ext cx="867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367" y="10"/>
                                </a:lnTo>
                                <a:lnTo>
                                  <a:pt x="13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7330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55280"/>
                            <a:ext cx="8672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52400"/>
                            <a:ext cx="870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9">
                                <a:moveTo>
                                  <a:pt x="1371" y="5"/>
                                </a:moveTo>
                                <a:lnTo>
                                  <a:pt x="13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66" y="9"/>
                                </a:lnTo>
                                <a:lnTo>
                                  <a:pt x="1371" y="5"/>
                                </a:lnTo>
                                <a:lnTo>
                                  <a:pt x="1371" y="5"/>
                                </a:lnTo>
                                <a:lnTo>
                                  <a:pt x="1371" y="0"/>
                                </a:lnTo>
                                <a:lnTo>
                                  <a:pt x="1366" y="0"/>
                                </a:lnTo>
                                <a:lnTo>
                                  <a:pt x="13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6552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33040"/>
                            <a:ext cx="870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371" y="10"/>
                                </a:lnTo>
                                <a:lnTo>
                                  <a:pt x="137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524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55280"/>
                            <a:ext cx="33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7330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7652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652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65528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0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59400"/>
                            <a:ext cx="158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3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49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56160"/>
                            <a:ext cx="133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">
                                <a:moveTo>
                                  <a:pt x="211" y="5"/>
                                </a:move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6" y="10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594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8" y="57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89280"/>
                            <a:ext cx="12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197" y="9"/>
                                </a:lnTo>
                                <a:lnTo>
                                  <a:pt x="19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561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78040"/>
                            <a:ext cx="1306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75520"/>
                            <a:ext cx="13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">
                                <a:moveTo>
                                  <a:pt x="211" y="4"/>
                                </a:move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06" y="9"/>
                                </a:lnTo>
                                <a:lnTo>
                                  <a:pt x="211" y="4"/>
                                </a:lnTo>
                                <a:lnTo>
                                  <a:pt x="211" y="4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2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778040"/>
                            <a:ext cx="6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">
                                <a:moveTo>
                                  <a:pt x="5" y="13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856160"/>
                            <a:ext cx="133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11" y="10"/>
                                </a:lnTo>
                                <a:lnTo>
                                  <a:pt x="2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755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778040"/>
                            <a:ext cx="27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3">
                                <a:moveTo>
                                  <a:pt x="0" y="130"/>
                                </a:moveTo>
                                <a:lnTo>
                                  <a:pt x="43" y="183"/>
                                </a:lnTo>
                                <a:lnTo>
                                  <a:pt x="43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594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53"/>
                                </a:moveTo>
                                <a:lnTo>
                                  <a:pt x="5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80288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7780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8" y="44"/>
                                </a:lnTo>
                                <a:lnTo>
                                  <a:pt x="53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778040"/>
                            <a:ext cx="6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5">
                                <a:moveTo>
                                  <a:pt x="0" y="13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40280"/>
                            <a:ext cx="2588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" h="48">
                                <a:moveTo>
                                  <a:pt x="0" y="0"/>
                                </a:moveTo>
                                <a:lnTo>
                                  <a:pt x="4018" y="0"/>
                                </a:lnTo>
                                <a:lnTo>
                                  <a:pt x="4076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37040"/>
                            <a:ext cx="2557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8" h="10">
                                <a:moveTo>
                                  <a:pt x="4028" y="0"/>
                                </a:moveTo>
                                <a:lnTo>
                                  <a:pt x="40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018" y="10"/>
                                </a:lnTo>
                                <a:lnTo>
                                  <a:pt x="4028" y="0"/>
                                </a:lnTo>
                                <a:lnTo>
                                  <a:pt x="4028" y="0"/>
                                </a:lnTo>
                                <a:lnTo>
                                  <a:pt x="4023" y="0"/>
                                </a:lnTo>
                                <a:lnTo>
                                  <a:pt x="4018" y="0"/>
                                </a:lnTo>
                                <a:lnTo>
                                  <a:pt x="4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23704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8">
                                <a:moveTo>
                                  <a:pt x="62" y="58"/>
                                </a:moveTo>
                                <a:lnTo>
                                  <a:pt x="67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76" y="58"/>
                                </a:lnTo>
                                <a:lnTo>
                                  <a:pt x="67" y="53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266920"/>
                            <a:ext cx="255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4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4024" y="10"/>
                                </a:lnTo>
                                <a:lnTo>
                                  <a:pt x="402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2370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59640"/>
                            <a:ext cx="255132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56400"/>
                            <a:ext cx="2557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8" h="9">
                                <a:moveTo>
                                  <a:pt x="4028" y="5"/>
                                </a:moveTo>
                                <a:lnTo>
                                  <a:pt x="40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018" y="9"/>
                                </a:lnTo>
                                <a:lnTo>
                                  <a:pt x="4028" y="5"/>
                                </a:lnTo>
                                <a:lnTo>
                                  <a:pt x="4028" y="5"/>
                                </a:lnTo>
                                <a:lnTo>
                                  <a:pt x="4028" y="0"/>
                                </a:lnTo>
                                <a:lnTo>
                                  <a:pt x="4018" y="0"/>
                                </a:lnTo>
                                <a:lnTo>
                                  <a:pt x="40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15964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4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34"/>
                                </a:lnTo>
                                <a:lnTo>
                                  <a:pt x="4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237040"/>
                            <a:ext cx="2554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3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023" y="10"/>
                                </a:lnTo>
                                <a:lnTo>
                                  <a:pt x="40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1564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159640"/>
                            <a:ext cx="36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7">
                                <a:moveTo>
                                  <a:pt x="0" y="129"/>
                                </a:moveTo>
                                <a:lnTo>
                                  <a:pt x="58" y="177"/>
                                </a:lnTo>
                                <a:lnTo>
                                  <a:pt x="5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23704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7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18952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1564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57" y="57"/>
                                </a:lnTo>
                                <a:lnTo>
                                  <a:pt x="67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15964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362680"/>
                            <a:ext cx="3419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53">
                                <a:moveTo>
                                  <a:pt x="0" y="0"/>
                                </a:moveTo>
                                <a:lnTo>
                                  <a:pt x="5328" y="0"/>
                                </a:lnTo>
                                <a:lnTo>
                                  <a:pt x="5385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359800"/>
                            <a:ext cx="3385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2" h="10">
                                <a:moveTo>
                                  <a:pt x="5332" y="5"/>
                                </a:moveTo>
                                <a:lnTo>
                                  <a:pt x="53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328" y="10"/>
                                </a:lnTo>
                                <a:lnTo>
                                  <a:pt x="5332" y="5"/>
                                </a:lnTo>
                                <a:lnTo>
                                  <a:pt x="5332" y="5"/>
                                </a:lnTo>
                                <a:lnTo>
                                  <a:pt x="5332" y="0"/>
                                </a:lnTo>
                                <a:lnTo>
                                  <a:pt x="5328" y="0"/>
                                </a:lnTo>
                                <a:lnTo>
                                  <a:pt x="53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3626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62" y="57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3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2" y="57"/>
                                </a:lnTo>
                                <a:lnTo>
                                  <a:pt x="67" y="48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393280"/>
                            <a:ext cx="338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3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333" y="9"/>
                                </a:lnTo>
                                <a:lnTo>
                                  <a:pt x="53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3598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81680"/>
                            <a:ext cx="33832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79520"/>
                            <a:ext cx="3389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9">
                                <a:moveTo>
                                  <a:pt x="5337" y="4"/>
                                </a:moveTo>
                                <a:lnTo>
                                  <a:pt x="53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328" y="9"/>
                                </a:lnTo>
                                <a:lnTo>
                                  <a:pt x="5337" y="4"/>
                                </a:lnTo>
                                <a:lnTo>
                                  <a:pt x="5337" y="4"/>
                                </a:lnTo>
                                <a:lnTo>
                                  <a:pt x="5337" y="0"/>
                                </a:lnTo>
                                <a:lnTo>
                                  <a:pt x="5328" y="0"/>
                                </a:lnTo>
                                <a:lnTo>
                                  <a:pt x="53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2816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359800"/>
                            <a:ext cx="338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3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5333" y="10"/>
                                </a:lnTo>
                                <a:lnTo>
                                  <a:pt x="53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2795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281680"/>
                            <a:ext cx="36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3">
                                <a:moveTo>
                                  <a:pt x="0" y="130"/>
                                </a:moveTo>
                                <a:lnTo>
                                  <a:pt x="57" y="18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36268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2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31192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28168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2" y="53"/>
                                </a:ln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2816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0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94800"/>
                            <a:ext cx="18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38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  <a:lnTo>
                                  <a:pt x="2891" y="38"/>
                                </a:lnTo>
                                <a:lnTo>
                                  <a:pt x="5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91920"/>
                            <a:ext cx="180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10">
                                <a:moveTo>
                                  <a:pt x="2839" y="0"/>
                                </a:moveTo>
                                <a:lnTo>
                                  <a:pt x="28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34" y="10"/>
                                </a:lnTo>
                                <a:lnTo>
                                  <a:pt x="2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919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8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16400"/>
                            <a:ext cx="1802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839" y="9"/>
                                </a:lnTo>
                                <a:lnTo>
                                  <a:pt x="28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4919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08040"/>
                            <a:ext cx="179964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04800"/>
                            <a:ext cx="1805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10">
                                <a:moveTo>
                                  <a:pt x="2843" y="5"/>
                                </a:moveTo>
                                <a:lnTo>
                                  <a:pt x="28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34" y="10"/>
                                </a:lnTo>
                                <a:lnTo>
                                  <a:pt x="2843" y="5"/>
                                </a:lnTo>
                                <a:lnTo>
                                  <a:pt x="2843" y="5"/>
                                </a:lnTo>
                                <a:lnTo>
                                  <a:pt x="2843" y="0"/>
                                </a:lnTo>
                                <a:lnTo>
                                  <a:pt x="2834" y="0"/>
                                </a:lnTo>
                                <a:lnTo>
                                  <a:pt x="28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080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491920"/>
                            <a:ext cx="180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839" y="10"/>
                                </a:lnTo>
                                <a:lnTo>
                                  <a:pt x="28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40480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408040"/>
                            <a:ext cx="36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7">
                                <a:moveTo>
                                  <a:pt x="0" y="139"/>
                                </a:moveTo>
                                <a:lnTo>
                                  <a:pt x="57" y="177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919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8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438280"/>
                            <a:ext cx="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0480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080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753280"/>
                            <a:ext cx="177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38">
                                <a:moveTo>
                                  <a:pt x="0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95" y="38"/>
                                </a:lnTo>
                                <a:lnTo>
                                  <a:pt x="5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750040"/>
                            <a:ext cx="175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9">
                                <a:moveTo>
                                  <a:pt x="27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52" y="9"/>
                                </a:lnTo>
                                <a:lnTo>
                                  <a:pt x="2757" y="0"/>
                                </a:lnTo>
                                <a:lnTo>
                                  <a:pt x="2757" y="0"/>
                                </a:lnTo>
                                <a:lnTo>
                                  <a:pt x="2757" y="0"/>
                                </a:lnTo>
                                <a:lnTo>
                                  <a:pt x="2752" y="0"/>
                                </a:lnTo>
                                <a:lnTo>
                                  <a:pt x="2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7500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7" y="48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62" y="48"/>
                                </a:lnTo>
                                <a:lnTo>
                                  <a:pt x="52" y="38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773800"/>
                            <a:ext cx="174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743" y="10"/>
                                </a:lnTo>
                                <a:lnTo>
                                  <a:pt x="27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7500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65800"/>
                            <a:ext cx="17474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63280"/>
                            <a:ext cx="175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9">
                                <a:moveTo>
                                  <a:pt x="2762" y="4"/>
                                </a:moveTo>
                                <a:lnTo>
                                  <a:pt x="27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52" y="9"/>
                                </a:lnTo>
                                <a:lnTo>
                                  <a:pt x="2762" y="4"/>
                                </a:lnTo>
                                <a:lnTo>
                                  <a:pt x="2762" y="4"/>
                                </a:lnTo>
                                <a:lnTo>
                                  <a:pt x="2762" y="0"/>
                                </a:lnTo>
                                <a:lnTo>
                                  <a:pt x="2752" y="0"/>
                                </a:lnTo>
                                <a:lnTo>
                                  <a:pt x="27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66580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4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40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750040"/>
                            <a:ext cx="1750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757" y="9"/>
                                </a:lnTo>
                                <a:lnTo>
                                  <a:pt x="275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6328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665800"/>
                            <a:ext cx="27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8">
                                <a:moveTo>
                                  <a:pt x="0" y="140"/>
                                </a:moveTo>
                                <a:lnTo>
                                  <a:pt x="43" y="178"/>
                                </a:lnTo>
                                <a:lnTo>
                                  <a:pt x="4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75004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43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69316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66328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3" y="57"/>
                                </a:ln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665800"/>
                            <a:ext cx="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0">
                                <a:moveTo>
                                  <a:pt x="0" y="140"/>
                                </a:moveTo>
                                <a:lnTo>
                                  <a:pt x="14" y="14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75320"/>
                            <a:ext cx="2795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39">
                                <a:moveTo>
                                  <a:pt x="0" y="0"/>
                                </a:moveTo>
                                <a:lnTo>
                                  <a:pt x="4364" y="0"/>
                                </a:lnTo>
                                <a:lnTo>
                                  <a:pt x="4402" y="39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72800"/>
                            <a:ext cx="2773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10">
                                <a:moveTo>
                                  <a:pt x="4368" y="5"/>
                                </a:moveTo>
                                <a:lnTo>
                                  <a:pt x="43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64" y="10"/>
                                </a:lnTo>
                                <a:lnTo>
                                  <a:pt x="4368" y="5"/>
                                </a:lnTo>
                                <a:lnTo>
                                  <a:pt x="4368" y="5"/>
                                </a:lnTo>
                                <a:lnTo>
                                  <a:pt x="4364" y="0"/>
                                </a:lnTo>
                                <a:lnTo>
                                  <a:pt x="4364" y="0"/>
                                </a:lnTo>
                                <a:lnTo>
                                  <a:pt x="4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8753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8"/>
                                </a:moveTo>
                                <a:lnTo>
                                  <a:pt x="53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896920"/>
                            <a:ext cx="27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4350" y="14"/>
                                </a:lnTo>
                                <a:lnTo>
                                  <a:pt x="435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8728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788920"/>
                            <a:ext cx="277128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785680"/>
                            <a:ext cx="2773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10">
                                <a:moveTo>
                                  <a:pt x="4368" y="5"/>
                                </a:moveTo>
                                <a:lnTo>
                                  <a:pt x="43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64" y="10"/>
                                </a:lnTo>
                                <a:lnTo>
                                  <a:pt x="4368" y="5"/>
                                </a:lnTo>
                                <a:lnTo>
                                  <a:pt x="4368" y="5"/>
                                </a:lnTo>
                                <a:lnTo>
                                  <a:pt x="4368" y="0"/>
                                </a:lnTo>
                                <a:lnTo>
                                  <a:pt x="4364" y="0"/>
                                </a:lnTo>
                                <a:lnTo>
                                  <a:pt x="4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8892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872800"/>
                            <a:ext cx="2774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9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369" y="10"/>
                                </a:lnTo>
                                <a:lnTo>
                                  <a:pt x="436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78568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78892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9"/>
                                </a:moveTo>
                                <a:lnTo>
                                  <a:pt x="38" y="178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87532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39"/>
                                </a:moveTo>
                                <a:lnTo>
                                  <a:pt x="53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889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8892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001680"/>
                            <a:ext cx="101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38">
                                <a:moveTo>
                                  <a:pt x="0" y="0"/>
                                </a:moveTo>
                                <a:lnTo>
                                  <a:pt x="1553" y="0"/>
                                </a:lnTo>
                                <a:lnTo>
                                  <a:pt x="1597" y="38"/>
                                </a:lnTo>
                                <a:lnTo>
                                  <a:pt x="5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998440"/>
                            <a:ext cx="989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0">
                                <a:moveTo>
                                  <a:pt x="1558" y="0"/>
                                </a:moveTo>
                                <a:lnTo>
                                  <a:pt x="15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53" y="1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8" y="0"/>
                                </a:lnTo>
                                <a:lnTo>
                                  <a:pt x="1553" y="0"/>
                                </a:lnTo>
                                <a:lnTo>
                                  <a:pt x="1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99844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8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52" y="3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022560"/>
                            <a:ext cx="981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545" y="10"/>
                                </a:lnTo>
                                <a:lnTo>
                                  <a:pt x="154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9844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914560"/>
                            <a:ext cx="98604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912040"/>
                            <a:ext cx="99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9">
                                <a:moveTo>
                                  <a:pt x="1563" y="5"/>
                                </a:moveTo>
                                <a:lnTo>
                                  <a:pt x="15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53" y="9"/>
                                </a:lnTo>
                                <a:lnTo>
                                  <a:pt x="1563" y="5"/>
                                </a:lnTo>
                                <a:lnTo>
                                  <a:pt x="1563" y="5"/>
                                </a:lnTo>
                                <a:lnTo>
                                  <a:pt x="1563" y="0"/>
                                </a:lnTo>
                                <a:lnTo>
                                  <a:pt x="1553" y="0"/>
                                </a:lnTo>
                                <a:lnTo>
                                  <a:pt x="15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91456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98440"/>
                            <a:ext cx="989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558" y="10"/>
                                </a:lnTo>
                                <a:lnTo>
                                  <a:pt x="155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12040"/>
                            <a:ext cx="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914560"/>
                            <a:ext cx="28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139"/>
                                </a:moveTo>
                                <a:lnTo>
                                  <a:pt x="44" y="177"/>
                                </a:lnTo>
                                <a:lnTo>
                                  <a:pt x="44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99844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2" y="43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8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9419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91204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7"/>
                                </a:ln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914560"/>
                            <a:ext cx="9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0" y="139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373920"/>
                            <a:ext cx="1695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52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  <a:lnTo>
                                  <a:pt x="2671" y="52"/>
                                </a:lnTo>
                                <a:lnTo>
                                  <a:pt x="5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370680"/>
                            <a:ext cx="167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4">
                                <a:moveTo>
                                  <a:pt x="2637" y="5"/>
                                </a:moveTo>
                                <a:lnTo>
                                  <a:pt x="2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632" y="14"/>
                                </a:lnTo>
                                <a:lnTo>
                                  <a:pt x="2637" y="5"/>
                                </a:lnTo>
                                <a:lnTo>
                                  <a:pt x="2637" y="5"/>
                                </a:lnTo>
                                <a:lnTo>
                                  <a:pt x="2637" y="0"/>
                                </a:lnTo>
                                <a:lnTo>
                                  <a:pt x="2632" y="0"/>
                                </a:lnTo>
                                <a:lnTo>
                                  <a:pt x="26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373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3" y="57"/>
                                </a:moveTo>
                                <a:lnTo>
                                  <a:pt x="48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7" y="57"/>
                                </a:lnTo>
                                <a:lnTo>
                                  <a:pt x="48" y="48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03440"/>
                            <a:ext cx="1663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9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2619" y="9"/>
                                </a:lnTo>
                                <a:lnTo>
                                  <a:pt x="26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37068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292560"/>
                            <a:ext cx="16714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289320"/>
                            <a:ext cx="167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5">
                                <a:moveTo>
                                  <a:pt x="2637" y="5"/>
                                </a:moveTo>
                                <a:lnTo>
                                  <a:pt x="2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632" y="15"/>
                                </a:lnTo>
                                <a:lnTo>
                                  <a:pt x="2637" y="5"/>
                                </a:lnTo>
                                <a:lnTo>
                                  <a:pt x="2637" y="5"/>
                                </a:lnTo>
                                <a:lnTo>
                                  <a:pt x="2637" y="0"/>
                                </a:lnTo>
                                <a:lnTo>
                                  <a:pt x="2632" y="0"/>
                                </a:lnTo>
                                <a:lnTo>
                                  <a:pt x="26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92560"/>
                            <a:ext cx="9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9">
                                <a:moveTo>
                                  <a:pt x="9" y="139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9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0"/>
                                </a:lnTo>
                                <a:lnTo>
                                  <a:pt x="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370680"/>
                            <a:ext cx="167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2637" y="14"/>
                                </a:lnTo>
                                <a:lnTo>
                                  <a:pt x="263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893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292560"/>
                            <a:ext cx="2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2">
                                <a:moveTo>
                                  <a:pt x="0" y="130"/>
                                </a:moveTo>
                                <a:lnTo>
                                  <a:pt x="39" y="182"/>
                                </a:lnTo>
                                <a:lnTo>
                                  <a:pt x="3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3739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52"/>
                                </a:moveTo>
                                <a:lnTo>
                                  <a:pt x="48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38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31596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9256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43" y="43"/>
                                </a:lnTo>
                                <a:lnTo>
                                  <a:pt x="53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9256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499560"/>
                            <a:ext cx="1394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48">
                                <a:moveTo>
                                  <a:pt x="0" y="0"/>
                                </a:moveTo>
                                <a:lnTo>
                                  <a:pt x="2153" y="0"/>
                                </a:lnTo>
                                <a:lnTo>
                                  <a:pt x="2196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496320"/>
                            <a:ext cx="137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0">
                                <a:moveTo>
                                  <a:pt x="2162" y="0"/>
                                </a:moveTo>
                                <a:lnTo>
                                  <a:pt x="21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153" y="10"/>
                                </a:lnTo>
                                <a:lnTo>
                                  <a:pt x="2162" y="0"/>
                                </a:lnTo>
                                <a:lnTo>
                                  <a:pt x="2162" y="0"/>
                                </a:lnTo>
                                <a:lnTo>
                                  <a:pt x="2158" y="0"/>
                                </a:lnTo>
                                <a:lnTo>
                                  <a:pt x="2153" y="0"/>
                                </a:lnTo>
                                <a:lnTo>
                                  <a:pt x="2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496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8" y="58"/>
                                </a:moveTo>
                                <a:lnTo>
                                  <a:pt x="53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526200"/>
                            <a:ext cx="136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144" y="10"/>
                                </a:lnTo>
                                <a:lnTo>
                                  <a:pt x="214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4963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418920"/>
                            <a:ext cx="13672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415680"/>
                            <a:ext cx="137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9">
                                <a:moveTo>
                                  <a:pt x="2162" y="5"/>
                                </a:moveTo>
                                <a:lnTo>
                                  <a:pt x="21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153" y="9"/>
                                </a:lnTo>
                                <a:lnTo>
                                  <a:pt x="2162" y="5"/>
                                </a:lnTo>
                                <a:lnTo>
                                  <a:pt x="2162" y="5"/>
                                </a:lnTo>
                                <a:lnTo>
                                  <a:pt x="2162" y="0"/>
                                </a:lnTo>
                                <a:lnTo>
                                  <a:pt x="2153" y="0"/>
                                </a:lnTo>
                                <a:lnTo>
                                  <a:pt x="21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4189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496320"/>
                            <a:ext cx="137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158" y="10"/>
                                </a:lnTo>
                                <a:lnTo>
                                  <a:pt x="215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4156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418920"/>
                            <a:ext cx="27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129"/>
                                </a:moveTo>
                                <a:lnTo>
                                  <a:pt x="43" y="177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49632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442320"/>
                            <a:ext cx="9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15" y="13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41568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43" y="48"/>
                                </a:lnTo>
                                <a:lnTo>
                                  <a:pt x="53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4189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622680"/>
                            <a:ext cx="1972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53">
                                <a:moveTo>
                                  <a:pt x="0" y="0"/>
                                </a:moveTo>
                                <a:lnTo>
                                  <a:pt x="3069" y="0"/>
                                </a:lnTo>
                                <a:lnTo>
                                  <a:pt x="3107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619440"/>
                            <a:ext cx="1951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14">
                                <a:moveTo>
                                  <a:pt x="3074" y="5"/>
                                </a:moveTo>
                                <a:lnTo>
                                  <a:pt x="30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069" y="14"/>
                                </a:lnTo>
                                <a:lnTo>
                                  <a:pt x="3074" y="5"/>
                                </a:lnTo>
                                <a:lnTo>
                                  <a:pt x="3074" y="5"/>
                                </a:lnTo>
                                <a:lnTo>
                                  <a:pt x="3069" y="0"/>
                                </a:lnTo>
                                <a:lnTo>
                                  <a:pt x="3069" y="0"/>
                                </a:lnTo>
                                <a:lnTo>
                                  <a:pt x="30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6226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8" y="57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652560"/>
                            <a:ext cx="1940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055" y="9"/>
                                </a:lnTo>
                                <a:lnTo>
                                  <a:pt x="30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61944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62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44560"/>
                            <a:ext cx="194868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38080"/>
                            <a:ext cx="195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15">
                                <a:moveTo>
                                  <a:pt x="3074" y="10"/>
                                </a:moveTo>
                                <a:lnTo>
                                  <a:pt x="30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69" y="15"/>
                                </a:lnTo>
                                <a:lnTo>
                                  <a:pt x="3074" y="10"/>
                                </a:lnTo>
                                <a:lnTo>
                                  <a:pt x="3074" y="10"/>
                                </a:lnTo>
                                <a:lnTo>
                                  <a:pt x="3074" y="0"/>
                                </a:lnTo>
                                <a:lnTo>
                                  <a:pt x="3069" y="0"/>
                                </a:lnTo>
                                <a:lnTo>
                                  <a:pt x="307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54456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5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619440"/>
                            <a:ext cx="1951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3074" y="14"/>
                                </a:lnTo>
                                <a:lnTo>
                                  <a:pt x="307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380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54456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25"/>
                                </a:moveTo>
                                <a:lnTo>
                                  <a:pt x="38" y="178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6226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58" y="53"/>
                                </a:move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57120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5413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3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544560"/>
                            <a:ext cx="9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0" y="130"/>
                                </a:moveTo>
                                <a:lnTo>
                                  <a:pt x="15" y="12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877200"/>
                            <a:ext cx="157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48">
                                <a:moveTo>
                                  <a:pt x="0" y="0"/>
                                </a:moveTo>
                                <a:lnTo>
                                  <a:pt x="2441" y="0"/>
                                </a:lnTo>
                                <a:lnTo>
                                  <a:pt x="2479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873960"/>
                            <a:ext cx="155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9">
                                <a:moveTo>
                                  <a:pt x="2445" y="0"/>
                                </a:moveTo>
                                <a:lnTo>
                                  <a:pt x="24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441" y="9"/>
                                </a:lnTo>
                                <a:lnTo>
                                  <a:pt x="2445" y="0"/>
                                </a:lnTo>
                                <a:lnTo>
                                  <a:pt x="2445" y="0"/>
                                </a:lnTo>
                                <a:lnTo>
                                  <a:pt x="2445" y="0"/>
                                </a:lnTo>
                                <a:lnTo>
                                  <a:pt x="2441" y="0"/>
                                </a:lnTo>
                                <a:lnTo>
                                  <a:pt x="2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8739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3" y="57"/>
                                </a:moveTo>
                                <a:lnTo>
                                  <a:pt x="53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7" y="57"/>
                                </a:lnTo>
                                <a:lnTo>
                                  <a:pt x="53" y="53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04560"/>
                            <a:ext cx="1541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2427" y="9"/>
                                </a:lnTo>
                                <a:lnTo>
                                  <a:pt x="242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8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62" y="57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796200"/>
                            <a:ext cx="15501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792960"/>
                            <a:ext cx="155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0">
                                <a:moveTo>
                                  <a:pt x="2445" y="5"/>
                                </a:moveTo>
                                <a:lnTo>
                                  <a:pt x="24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41" y="10"/>
                                </a:lnTo>
                                <a:lnTo>
                                  <a:pt x="2445" y="5"/>
                                </a:lnTo>
                                <a:lnTo>
                                  <a:pt x="2445" y="5"/>
                                </a:lnTo>
                                <a:lnTo>
                                  <a:pt x="2445" y="0"/>
                                </a:lnTo>
                                <a:lnTo>
                                  <a:pt x="2441" y="0"/>
                                </a:lnTo>
                                <a:lnTo>
                                  <a:pt x="24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796200"/>
                            <a:ext cx="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4">
                                <a:moveTo>
                                  <a:pt x="5" y="134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0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873960"/>
                            <a:ext cx="155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446" y="9"/>
                                </a:lnTo>
                                <a:lnTo>
                                  <a:pt x="244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79296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79620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30"/>
                                </a:moveTo>
                                <a:lnTo>
                                  <a:pt x="38" y="178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8739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3"/>
                                </a:moveTo>
                                <a:lnTo>
                                  <a:pt x="53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7"/>
                                </a:lnTo>
                                <a:lnTo>
                                  <a:pt x="5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82644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79296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8" y="58"/>
                                </a:lnTo>
                                <a:lnTo>
                                  <a:pt x="53" y="53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796200"/>
                            <a:ext cx="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0">
                                <a:moveTo>
                                  <a:pt x="0" y="130"/>
                                </a:moveTo>
                                <a:lnTo>
                                  <a:pt x="9" y="13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06080"/>
                            <a:ext cx="1611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43">
                                <a:moveTo>
                                  <a:pt x="0" y="0"/>
                                </a:moveTo>
                                <a:lnTo>
                                  <a:pt x="2493" y="0"/>
                                </a:lnTo>
                                <a:lnTo>
                                  <a:pt x="2537" y="43"/>
                                </a:lnTo>
                                <a:lnTo>
                                  <a:pt x="57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03200"/>
                            <a:ext cx="1586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10">
                                <a:moveTo>
                                  <a:pt x="2498" y="5"/>
                                </a:move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93" y="10"/>
                                </a:lnTo>
                                <a:lnTo>
                                  <a:pt x="2498" y="5"/>
                                </a:lnTo>
                                <a:lnTo>
                                  <a:pt x="2498" y="5"/>
                                </a:lnTo>
                                <a:lnTo>
                                  <a:pt x="2498" y="0"/>
                                </a:lnTo>
                                <a:lnTo>
                                  <a:pt x="2493" y="0"/>
                                </a:lnTo>
                                <a:lnTo>
                                  <a:pt x="24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00608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8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62" y="48"/>
                                </a:lnTo>
                                <a:lnTo>
                                  <a:pt x="52" y="3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029840"/>
                            <a:ext cx="1577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485" y="10"/>
                                </a:lnTo>
                                <a:lnTo>
                                  <a:pt x="248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0032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919320"/>
                            <a:ext cx="158292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916080"/>
                            <a:ext cx="1589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10">
                                <a:moveTo>
                                  <a:pt x="2503" y="5"/>
                                </a:move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93" y="10"/>
                                </a:lnTo>
                                <a:lnTo>
                                  <a:pt x="2503" y="5"/>
                                </a:lnTo>
                                <a:lnTo>
                                  <a:pt x="2503" y="5"/>
                                </a:lnTo>
                                <a:lnTo>
                                  <a:pt x="2503" y="0"/>
                                </a:lnTo>
                                <a:lnTo>
                                  <a:pt x="2493" y="0"/>
                                </a:lnTo>
                                <a:lnTo>
                                  <a:pt x="25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91932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003200"/>
                            <a:ext cx="1586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498" y="10"/>
                                </a:lnTo>
                                <a:lnTo>
                                  <a:pt x="249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91608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919320"/>
                            <a:ext cx="28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2">
                                <a:moveTo>
                                  <a:pt x="0" y="139"/>
                                </a:moveTo>
                                <a:lnTo>
                                  <a:pt x="44" y="182"/>
                                </a:lnTo>
                                <a:lnTo>
                                  <a:pt x="44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400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52" y="43"/>
                                </a:moveTo>
                                <a:lnTo>
                                  <a:pt x="52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9492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9193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2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91932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132080"/>
                            <a:ext cx="1558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39">
                                <a:moveTo>
                                  <a:pt x="0" y="0"/>
                                </a:moveTo>
                                <a:lnTo>
                                  <a:pt x="2397" y="0"/>
                                </a:lnTo>
                                <a:lnTo>
                                  <a:pt x="2455" y="39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129560"/>
                            <a:ext cx="1525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9">
                                <a:moveTo>
                                  <a:pt x="2402" y="0"/>
                                </a:move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397" y="9"/>
                                </a:lnTo>
                                <a:lnTo>
                                  <a:pt x="2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1295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2" y="48"/>
                                </a:move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52960"/>
                            <a:ext cx="1526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2403" y="10"/>
                                </a:lnTo>
                                <a:lnTo>
                                  <a:pt x="240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1295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44960"/>
                            <a:ext cx="152208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041720"/>
                            <a:ext cx="1528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0">
                                <a:moveTo>
                                  <a:pt x="2407" y="5"/>
                                </a:move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397" y="10"/>
                                </a:lnTo>
                                <a:lnTo>
                                  <a:pt x="2407" y="5"/>
                                </a:lnTo>
                                <a:lnTo>
                                  <a:pt x="2407" y="5"/>
                                </a:lnTo>
                                <a:lnTo>
                                  <a:pt x="2407" y="0"/>
                                </a:lnTo>
                                <a:lnTo>
                                  <a:pt x="2397" y="0"/>
                                </a:lnTo>
                                <a:lnTo>
                                  <a:pt x="240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04496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4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4" y="144"/>
                                </a:lnTo>
                                <a:lnTo>
                                  <a:pt x="4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129560"/>
                            <a:ext cx="1525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2402" y="9"/>
                                </a:lnTo>
                                <a:lnTo>
                                  <a:pt x="240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04172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044960"/>
                            <a:ext cx="36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8">
                                <a:moveTo>
                                  <a:pt x="0" y="139"/>
                                </a:moveTo>
                                <a:lnTo>
                                  <a:pt x="58" y="178"/>
                                </a:lnTo>
                                <a:lnTo>
                                  <a:pt x="5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1295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38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07160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04172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04496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500720"/>
                            <a:ext cx="256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48">
                                <a:moveTo>
                                  <a:pt x="0" y="0"/>
                                </a:moveTo>
                                <a:lnTo>
                                  <a:pt x="3994" y="0"/>
                                </a:lnTo>
                                <a:lnTo>
                                  <a:pt x="4047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498200"/>
                            <a:ext cx="2539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9" h="9">
                                <a:moveTo>
                                  <a:pt x="3999" y="0"/>
                                </a:moveTo>
                                <a:lnTo>
                                  <a:pt x="39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994" y="9"/>
                                </a:lnTo>
                                <a:lnTo>
                                  <a:pt x="3999" y="0"/>
                                </a:lnTo>
                                <a:lnTo>
                                  <a:pt x="3999" y="0"/>
                                </a:lnTo>
                                <a:lnTo>
                                  <a:pt x="3994" y="0"/>
                                </a:lnTo>
                                <a:lnTo>
                                  <a:pt x="3994" y="0"/>
                                </a:lnTo>
                                <a:lnTo>
                                  <a:pt x="3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49820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7">
                                <a:moveTo>
                                  <a:pt x="57" y="57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71" y="57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528080"/>
                            <a:ext cx="2536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995" y="9"/>
                                </a:lnTo>
                                <a:lnTo>
                                  <a:pt x="399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4982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0" y="0"/>
                                </a:moveTo>
                                <a:lnTo>
                                  <a:pt x="5" y="4"/>
                                </a:lnTo>
                                <a:lnTo>
                                  <a:pt x="62" y="57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420080"/>
                            <a:ext cx="253620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417200"/>
                            <a:ext cx="2539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9" h="10">
                                <a:moveTo>
                                  <a:pt x="3999" y="5"/>
                                </a:moveTo>
                                <a:lnTo>
                                  <a:pt x="39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994" y="10"/>
                                </a:lnTo>
                                <a:lnTo>
                                  <a:pt x="3999" y="5"/>
                                </a:lnTo>
                                <a:lnTo>
                                  <a:pt x="3999" y="5"/>
                                </a:lnTo>
                                <a:lnTo>
                                  <a:pt x="3999" y="0"/>
                                </a:lnTo>
                                <a:lnTo>
                                  <a:pt x="3994" y="0"/>
                                </a:lnTo>
                                <a:lnTo>
                                  <a:pt x="39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42008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498200"/>
                            <a:ext cx="2539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9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3999" y="9"/>
                                </a:lnTo>
                                <a:lnTo>
                                  <a:pt x="399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4172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4420080"/>
                            <a:ext cx="33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4982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2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52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44132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4172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42008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5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23480"/>
                            <a:ext cx="173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53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  <a:lnTo>
                                  <a:pt x="2728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20240"/>
                            <a:ext cx="1699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10">
                                <a:moveTo>
                                  <a:pt x="2676" y="5"/>
                                </a:moveTo>
                                <a:lnTo>
                                  <a:pt x="2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671" y="10"/>
                                </a:lnTo>
                                <a:lnTo>
                                  <a:pt x="2676" y="5"/>
                                </a:lnTo>
                                <a:lnTo>
                                  <a:pt x="2676" y="5"/>
                                </a:lnTo>
                                <a:lnTo>
                                  <a:pt x="2676" y="0"/>
                                </a:lnTo>
                                <a:lnTo>
                                  <a:pt x="2671" y="0"/>
                                </a:lnTo>
                                <a:lnTo>
                                  <a:pt x="26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62348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2" y="58"/>
                                </a:moveTo>
                                <a:lnTo>
                                  <a:pt x="67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3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77" y="58"/>
                                </a:ln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654080"/>
                            <a:ext cx="169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676" y="10"/>
                                </a:lnTo>
                                <a:lnTo>
                                  <a:pt x="267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62024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542840"/>
                            <a:ext cx="169596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540320"/>
                            <a:ext cx="1701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9">
                                <a:moveTo>
                                  <a:pt x="2680" y="5"/>
                                </a:moveTo>
                                <a:lnTo>
                                  <a:pt x="2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71" y="9"/>
                                </a:lnTo>
                                <a:lnTo>
                                  <a:pt x="2680" y="5"/>
                                </a:lnTo>
                                <a:lnTo>
                                  <a:pt x="2680" y="5"/>
                                </a:lnTo>
                                <a:lnTo>
                                  <a:pt x="2680" y="0"/>
                                </a:lnTo>
                                <a:lnTo>
                                  <a:pt x="2671" y="0"/>
                                </a:lnTo>
                                <a:lnTo>
                                  <a:pt x="26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54284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620240"/>
                            <a:ext cx="1699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6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676" y="10"/>
                                </a:lnTo>
                                <a:lnTo>
                                  <a:pt x="267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540320"/>
                            <a:ext cx="9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4542840"/>
                            <a:ext cx="3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0" y="129"/>
                                </a:moveTo>
                                <a:lnTo>
                                  <a:pt x="57" y="182"/>
                                </a:lnTo>
                                <a:lnTo>
                                  <a:pt x="57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62348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56696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5403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58" y="48"/>
                                </a:lnTo>
                                <a:lnTo>
                                  <a:pt x="67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454284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9840"/>
                            <a:ext cx="334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48">
                                <a:moveTo>
                                  <a:pt x="0" y="0"/>
                                </a:moveTo>
                                <a:lnTo>
                                  <a:pt x="5208" y="0"/>
                                </a:lnTo>
                                <a:lnTo>
                                  <a:pt x="5260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6600"/>
                            <a:ext cx="3309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9">
                                <a:moveTo>
                                  <a:pt x="5212" y="0"/>
                                </a:moveTo>
                                <a:lnTo>
                                  <a:pt x="5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208" y="9"/>
                                </a:lnTo>
                                <a:lnTo>
                                  <a:pt x="5212" y="0"/>
                                </a:lnTo>
                                <a:lnTo>
                                  <a:pt x="5212" y="0"/>
                                </a:lnTo>
                                <a:lnTo>
                                  <a:pt x="5208" y="0"/>
                                </a:lnTo>
                                <a:lnTo>
                                  <a:pt x="5208" y="0"/>
                                </a:lnTo>
                                <a:lnTo>
                                  <a:pt x="5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4746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7" y="57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72" y="57"/>
                                </a:ln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777200"/>
                            <a:ext cx="3306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8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5208" y="9"/>
                                </a:lnTo>
                                <a:lnTo>
                                  <a:pt x="520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746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62" y="57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68480"/>
                            <a:ext cx="3306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665240"/>
                            <a:ext cx="3309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" h="10">
                                <a:moveTo>
                                  <a:pt x="5212" y="5"/>
                                </a:moveTo>
                                <a:lnTo>
                                  <a:pt x="52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208" y="10"/>
                                </a:lnTo>
                                <a:lnTo>
                                  <a:pt x="5212" y="5"/>
                                </a:lnTo>
                                <a:lnTo>
                                  <a:pt x="5212" y="5"/>
                                </a:lnTo>
                                <a:lnTo>
                                  <a:pt x="5212" y="0"/>
                                </a:lnTo>
                                <a:lnTo>
                                  <a:pt x="5208" y="0"/>
                                </a:lnTo>
                                <a:lnTo>
                                  <a:pt x="52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6684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0" y="134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0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746600"/>
                            <a:ext cx="3310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3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213" y="9"/>
                                </a:lnTo>
                                <a:lnTo>
                                  <a:pt x="52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6652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668480"/>
                            <a:ext cx="3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8">
                                <a:moveTo>
                                  <a:pt x="0" y="130"/>
                                </a:moveTo>
                                <a:lnTo>
                                  <a:pt x="52" y="178"/>
                                </a:lnTo>
                                <a:lnTo>
                                  <a:pt x="5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474660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62" y="53"/>
                                </a:moveTo>
                                <a:lnTo>
                                  <a:pt x="6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7"/>
                                </a:lnTo>
                                <a:lnTo>
                                  <a:pt x="6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469008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4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66524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8" y="48"/>
                                </a:lnTo>
                                <a:lnTo>
                                  <a:pt x="67" y="3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66848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5" y="130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998600"/>
                            <a:ext cx="334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53">
                                <a:moveTo>
                                  <a:pt x="0" y="0"/>
                                </a:moveTo>
                                <a:lnTo>
                                  <a:pt x="5217" y="0"/>
                                </a:lnTo>
                                <a:lnTo>
                                  <a:pt x="5275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995720"/>
                            <a:ext cx="3319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14">
                                <a:moveTo>
                                  <a:pt x="5227" y="5"/>
                                </a:moveTo>
                                <a:lnTo>
                                  <a:pt x="52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17" y="14"/>
                                </a:lnTo>
                                <a:lnTo>
                                  <a:pt x="5227" y="5"/>
                                </a:lnTo>
                                <a:lnTo>
                                  <a:pt x="5227" y="5"/>
                                </a:lnTo>
                                <a:lnTo>
                                  <a:pt x="5222" y="0"/>
                                </a:lnTo>
                                <a:lnTo>
                                  <a:pt x="5217" y="0"/>
                                </a:lnTo>
                                <a:lnTo>
                                  <a:pt x="52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9986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63" y="57"/>
                                </a:move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3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77" y="57"/>
                                </a:lnTo>
                                <a:lnTo>
                                  <a:pt x="68" y="48"/>
                                </a:lnTo>
                                <a:lnTo>
                                  <a:pt x="6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028480"/>
                            <a:ext cx="331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3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5223" y="9"/>
                                </a:lnTo>
                                <a:lnTo>
                                  <a:pt x="52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995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917600"/>
                            <a:ext cx="33127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915080"/>
                            <a:ext cx="3319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14">
                                <a:moveTo>
                                  <a:pt x="5227" y="4"/>
                                </a:moveTo>
                                <a:lnTo>
                                  <a:pt x="52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17" y="14"/>
                                </a:lnTo>
                                <a:lnTo>
                                  <a:pt x="5227" y="4"/>
                                </a:lnTo>
                                <a:lnTo>
                                  <a:pt x="5227" y="4"/>
                                </a:lnTo>
                                <a:lnTo>
                                  <a:pt x="5227" y="0"/>
                                </a:lnTo>
                                <a:lnTo>
                                  <a:pt x="5217" y="0"/>
                                </a:lnTo>
                                <a:lnTo>
                                  <a:pt x="52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917600"/>
                            <a:ext cx="9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9">
                                <a:moveTo>
                                  <a:pt x="5" y="139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15" y="139"/>
                                </a:lnTo>
                                <a:lnTo>
                                  <a:pt x="15" y="130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995720"/>
                            <a:ext cx="3315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2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5222" y="14"/>
                                </a:lnTo>
                                <a:lnTo>
                                  <a:pt x="522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9150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4917600"/>
                            <a:ext cx="36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3">
                                <a:moveTo>
                                  <a:pt x="0" y="130"/>
                                </a:moveTo>
                                <a:lnTo>
                                  <a:pt x="58" y="183"/>
                                </a:lnTo>
                                <a:lnTo>
                                  <a:pt x="58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99860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68" y="53"/>
                                </a:moveTo>
                                <a:lnTo>
                                  <a:pt x="68" y="48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58" y="53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941720"/>
                            <a:ext cx="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91760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8" y="48"/>
                                </a:lnTo>
                                <a:lnTo>
                                  <a:pt x="68" y="3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91760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0" y="13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124600"/>
                            <a:ext cx="2448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48">
                                <a:moveTo>
                                  <a:pt x="0" y="0"/>
                                </a:moveTo>
                                <a:lnTo>
                                  <a:pt x="3817" y="0"/>
                                </a:lnTo>
                                <a:lnTo>
                                  <a:pt x="3855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122080"/>
                            <a:ext cx="2427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" h="9">
                                <a:moveTo>
                                  <a:pt x="3822" y="0"/>
                                </a:moveTo>
                                <a:lnTo>
                                  <a:pt x="38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817" y="9"/>
                                </a:lnTo>
                                <a:lnTo>
                                  <a:pt x="3822" y="0"/>
                                </a:lnTo>
                                <a:lnTo>
                                  <a:pt x="3822" y="0"/>
                                </a:lnTo>
                                <a:lnTo>
                                  <a:pt x="3822" y="0"/>
                                </a:lnTo>
                                <a:lnTo>
                                  <a:pt x="3817" y="0"/>
                                </a:lnTo>
                                <a:lnTo>
                                  <a:pt x="3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12208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3" y="57"/>
                                </a:move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2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151600"/>
                            <a:ext cx="2414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3803" y="9"/>
                                </a:lnTo>
                                <a:lnTo>
                                  <a:pt x="380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12208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043960"/>
                            <a:ext cx="24238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040720"/>
                            <a:ext cx="2427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" h="10">
                                <a:moveTo>
                                  <a:pt x="3822" y="5"/>
                                </a:moveTo>
                                <a:lnTo>
                                  <a:pt x="38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817" y="10"/>
                                </a:lnTo>
                                <a:lnTo>
                                  <a:pt x="3822" y="5"/>
                                </a:lnTo>
                                <a:lnTo>
                                  <a:pt x="3822" y="5"/>
                                </a:lnTo>
                                <a:lnTo>
                                  <a:pt x="3822" y="0"/>
                                </a:lnTo>
                                <a:lnTo>
                                  <a:pt x="3817" y="0"/>
                                </a:lnTo>
                                <a:lnTo>
                                  <a:pt x="38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04396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10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0" y="134"/>
                                </a:lnTo>
                                <a:lnTo>
                                  <a:pt x="1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122080"/>
                            <a:ext cx="2427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" h="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3822" y="9"/>
                                </a:lnTo>
                                <a:lnTo>
                                  <a:pt x="382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0407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04396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0" y="129"/>
                                </a:moveTo>
                                <a:lnTo>
                                  <a:pt x="38" y="177"/>
                                </a:lnTo>
                                <a:lnTo>
                                  <a:pt x="3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12208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53" y="52"/>
                                </a:moveTo>
                                <a:lnTo>
                                  <a:pt x="53" y="5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38" y="57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507348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0407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3" y="58"/>
                                </a:lnTo>
                                <a:lnTo>
                                  <a:pt x="58" y="53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043960"/>
                            <a:ext cx="9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5" y="134"/>
                                </a:moveTo>
                                <a:lnTo>
                                  <a:pt x="15" y="1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247720"/>
                            <a:ext cx="3997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53">
                                <a:moveTo>
                                  <a:pt x="0" y="0"/>
                                </a:moveTo>
                                <a:lnTo>
                                  <a:pt x="6243" y="0"/>
                                </a:lnTo>
                                <a:lnTo>
                                  <a:pt x="6296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244480"/>
                            <a:ext cx="396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" h="15">
                                <a:moveTo>
                                  <a:pt x="6248" y="5"/>
                                </a:moveTo>
                                <a:lnTo>
                                  <a:pt x="62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243" y="15"/>
                                </a:lnTo>
                                <a:lnTo>
                                  <a:pt x="6248" y="5"/>
                                </a:lnTo>
                                <a:lnTo>
                                  <a:pt x="6248" y="5"/>
                                </a:lnTo>
                                <a:lnTo>
                                  <a:pt x="6243" y="0"/>
                                </a:lnTo>
                                <a:lnTo>
                                  <a:pt x="6243" y="0"/>
                                </a:lnTo>
                                <a:lnTo>
                                  <a:pt x="62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52477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62" y="58"/>
                                </a:move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77" y="58"/>
                                </a:lnTo>
                                <a:lnTo>
                                  <a:pt x="67" y="4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277600"/>
                            <a:ext cx="396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4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6244" y="10"/>
                                </a:lnTo>
                                <a:lnTo>
                                  <a:pt x="624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2444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63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169600"/>
                            <a:ext cx="396432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2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163840"/>
                            <a:ext cx="396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" h="14">
                                <a:moveTo>
                                  <a:pt x="6248" y="9"/>
                                </a:moveTo>
                                <a:lnTo>
                                  <a:pt x="62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243" y="14"/>
                                </a:lnTo>
                                <a:lnTo>
                                  <a:pt x="6248" y="9"/>
                                </a:lnTo>
                                <a:lnTo>
                                  <a:pt x="6248" y="9"/>
                                </a:lnTo>
                                <a:lnTo>
                                  <a:pt x="6248" y="0"/>
                                </a:lnTo>
                                <a:lnTo>
                                  <a:pt x="6243" y="0"/>
                                </a:lnTo>
                                <a:lnTo>
                                  <a:pt x="62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51696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9" y="135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9" y="135"/>
                                </a:lnTo>
                                <a:lnTo>
                                  <a:pt x="9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25"/>
                                </a:lnTo>
                                <a:lnTo>
                                  <a:pt x="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244480"/>
                            <a:ext cx="396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6248" y="15"/>
                                </a:lnTo>
                                <a:lnTo>
                                  <a:pt x="624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16384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5169600"/>
                            <a:ext cx="33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125"/>
                                </a:moveTo>
                                <a:lnTo>
                                  <a:pt x="53" y="178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524772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519624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51670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7" y="57"/>
                                </a:lnTo>
                                <a:lnTo>
                                  <a:pt x="67" y="47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516960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0" y="130"/>
                                </a:moveTo>
                                <a:lnTo>
                                  <a:pt x="14" y="1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34360"/>
                            <a:ext cx="432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8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  <a:lnTo>
                                  <a:pt x="681" y="38"/>
                                </a:lnTo>
                                <a:lnTo>
                                  <a:pt x="5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31120"/>
                            <a:ext cx="402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">
                                <a:moveTo>
                                  <a:pt x="633" y="0"/>
                                </a:moveTo>
                                <a:lnTo>
                                  <a:pt x="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28" y="10"/>
                                </a:lnTo>
                                <a:lnTo>
                                  <a:pt x="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6311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8" y="48"/>
                                </a:moveTo>
                                <a:lnTo>
                                  <a:pt x="67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655240"/>
                            <a:ext cx="399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629" y="9"/>
                                </a:lnTo>
                                <a:lnTo>
                                  <a:pt x="62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6311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547240"/>
                            <a:ext cx="39888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544360"/>
                            <a:ext cx="40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0">
                                <a:moveTo>
                                  <a:pt x="637" y="5"/>
                                </a:moveTo>
                                <a:lnTo>
                                  <a:pt x="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28" y="10"/>
                                </a:lnTo>
                                <a:lnTo>
                                  <a:pt x="637" y="5"/>
                                </a:lnTo>
                                <a:lnTo>
                                  <a:pt x="637" y="5"/>
                                </a:lnTo>
                                <a:lnTo>
                                  <a:pt x="637" y="0"/>
                                </a:lnTo>
                                <a:lnTo>
                                  <a:pt x="628" y="0"/>
                                </a:lnTo>
                                <a:lnTo>
                                  <a:pt x="6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5472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631120"/>
                            <a:ext cx="402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54436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547240"/>
                            <a:ext cx="33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3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6311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3"/>
                                </a:moveTo>
                                <a:lnTo>
                                  <a:pt x="67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57712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54436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3" y="58"/>
                                </a:lnTo>
                                <a:lnTo>
                                  <a:pt x="67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547240"/>
                            <a:ext cx="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4">
                                <a:moveTo>
                                  <a:pt x="0" y="144"/>
                                </a:moveTo>
                                <a:lnTo>
                                  <a:pt x="14" y="13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760000"/>
                            <a:ext cx="252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  <a:lnTo>
                                  <a:pt x="398" y="39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754240"/>
                            <a:ext cx="21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4">
                                <a:moveTo>
                                  <a:pt x="345" y="5"/>
                                </a:move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40" y="14"/>
                                </a:lnTo>
                                <a:lnTo>
                                  <a:pt x="3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7574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63" y="48"/>
                                </a:moveTo>
                                <a:lnTo>
                                  <a:pt x="6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780880"/>
                            <a:ext cx="219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75424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57" y="53"/>
                                </a:lnTo>
                                <a:lnTo>
                                  <a:pt x="67" y="43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70720"/>
                            <a:ext cx="2160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2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6748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">
                                <a:moveTo>
                                  <a:pt x="350" y="5"/>
                                </a:move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40" y="14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670720"/>
                            <a:ext cx="9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8">
                                <a:moveTo>
                                  <a:pt x="5" y="148"/>
                                </a:moveTo>
                                <a:lnTo>
                                  <a:pt x="15" y="14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43"/>
                                </a:lnTo>
                                <a:lnTo>
                                  <a:pt x="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754240"/>
                            <a:ext cx="21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345" y="14"/>
                                </a:lnTo>
                                <a:lnTo>
                                  <a:pt x="34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667480"/>
                            <a:ext cx="9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8"/>
                                </a:lnTo>
                                <a:lnTo>
                                  <a:pt x="14" y="148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670720"/>
                            <a:ext cx="36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2">
                                <a:moveTo>
                                  <a:pt x="0" y="143"/>
                                </a:moveTo>
                                <a:lnTo>
                                  <a:pt x="58" y="182"/>
                                </a:lnTo>
                                <a:lnTo>
                                  <a:pt x="5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7574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68" y="43"/>
                                </a:moveTo>
                                <a:lnTo>
                                  <a:pt x="6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58" y="48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69988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67072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8" y="52"/>
                                </a:lnTo>
                                <a:lnTo>
                                  <a:pt x="68" y="4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67072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3">
                                <a:moveTo>
                                  <a:pt x="0" y="143"/>
                                </a:moveTo>
                                <a:lnTo>
                                  <a:pt x="15" y="14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83120"/>
                            <a:ext cx="596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39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  <a:lnTo>
                                  <a:pt x="940" y="39"/>
                                </a:lnTo>
                                <a:lnTo>
                                  <a:pt x="5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80240"/>
                            <a:ext cx="566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">
                                <a:moveTo>
                                  <a:pt x="892" y="0"/>
                                </a:moveTo>
                                <a:lnTo>
                                  <a:pt x="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87" y="10"/>
                                </a:lnTo>
                                <a:lnTo>
                                  <a:pt x="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8802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8" y="48"/>
                                </a:moveTo>
                                <a:lnTo>
                                  <a:pt x="62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904360"/>
                            <a:ext cx="563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">
                                <a:moveTo>
                                  <a:pt x="0" y="9"/>
                                </a:moveTo>
                                <a:lnTo>
                                  <a:pt x="5" y="9"/>
                                </a:lnTo>
                                <a:lnTo>
                                  <a:pt x="888" y="9"/>
                                </a:lnTo>
                                <a:lnTo>
                                  <a:pt x="88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8802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57" y="48"/>
                                </a:lnTo>
                                <a:lnTo>
                                  <a:pt x="67" y="4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02480"/>
                            <a:ext cx="56340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799600"/>
                            <a:ext cx="568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9">
                                <a:moveTo>
                                  <a:pt x="896" y="5"/>
                                </a:moveTo>
                                <a:lnTo>
                                  <a:pt x="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87" y="9"/>
                                </a:lnTo>
                                <a:lnTo>
                                  <a:pt x="896" y="5"/>
                                </a:lnTo>
                                <a:lnTo>
                                  <a:pt x="896" y="5"/>
                                </a:lnTo>
                                <a:lnTo>
                                  <a:pt x="896" y="0"/>
                                </a:lnTo>
                                <a:lnTo>
                                  <a:pt x="887" y="0"/>
                                </a:lnTo>
                                <a:lnTo>
                                  <a:pt x="8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8024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880240"/>
                            <a:ext cx="566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892" y="10"/>
                                </a:lnTo>
                                <a:lnTo>
                                  <a:pt x="89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7996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802480"/>
                            <a:ext cx="33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8">
                                <a:moveTo>
                                  <a:pt x="0" y="129"/>
                                </a:moveTo>
                                <a:lnTo>
                                  <a:pt x="53" y="168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8802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4"/>
                                </a:moveTo>
                                <a:lnTo>
                                  <a:pt x="62" y="4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3" y="48"/>
                                </a:lnTo>
                                <a:lnTo>
                                  <a:pt x="6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826240"/>
                            <a:ext cx="9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799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53" y="48"/>
                                </a:lnTo>
                                <a:lnTo>
                                  <a:pt x="62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8024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0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26480"/>
                            <a:ext cx="91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53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  <a:lnTo>
                                  <a:pt x="1434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23240"/>
                            <a:ext cx="88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">
                                <a:moveTo>
                                  <a:pt x="1395" y="5"/>
                                </a:moveTo>
                                <a:lnTo>
                                  <a:pt x="1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90" y="10"/>
                                </a:lnTo>
                                <a:lnTo>
                                  <a:pt x="1395" y="5"/>
                                </a:lnTo>
                                <a:lnTo>
                                  <a:pt x="1395" y="5"/>
                                </a:lnTo>
                                <a:lnTo>
                                  <a:pt x="1395" y="0"/>
                                </a:lnTo>
                                <a:lnTo>
                                  <a:pt x="1390" y="0"/>
                                </a:lnTo>
                                <a:lnTo>
                                  <a:pt x="13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1264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48" y="57"/>
                                </a:move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48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156360"/>
                            <a:ext cx="877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1382" y="9"/>
                                </a:lnTo>
                                <a:lnTo>
                                  <a:pt x="138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1232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045120"/>
                            <a:ext cx="88272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041880"/>
                            <a:ext cx="888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0">
                                <a:moveTo>
                                  <a:pt x="1400" y="5"/>
                                </a:moveTo>
                                <a:lnTo>
                                  <a:pt x="1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390" y="10"/>
                                </a:lnTo>
                                <a:lnTo>
                                  <a:pt x="1400" y="5"/>
                                </a:lnTo>
                                <a:lnTo>
                                  <a:pt x="1400" y="5"/>
                                </a:lnTo>
                                <a:lnTo>
                                  <a:pt x="1400" y="0"/>
                                </a:lnTo>
                                <a:lnTo>
                                  <a:pt x="1390" y="0"/>
                                </a:lnTo>
                                <a:lnTo>
                                  <a:pt x="14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0451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4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5"/>
                                </a:lnTo>
                                <a:lnTo>
                                  <a:pt x="4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123240"/>
                            <a:ext cx="885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395" y="10"/>
                                </a:lnTo>
                                <a:lnTo>
                                  <a:pt x="139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04188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045120"/>
                            <a:ext cx="28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3">
                                <a:moveTo>
                                  <a:pt x="0" y="130"/>
                                </a:moveTo>
                                <a:lnTo>
                                  <a:pt x="44" y="183"/>
                                </a:lnTo>
                                <a:lnTo>
                                  <a:pt x="44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1264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52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53"/>
                                </a:lnTo>
                                <a:lnTo>
                                  <a:pt x="5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04512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3" y="43"/>
                                </a:lnTo>
                                <a:lnTo>
                                  <a:pt x="52" y="3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04512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0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251400"/>
                            <a:ext cx="337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8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  <a:lnTo>
                                  <a:pt x="532" y="48"/>
                                </a:lnTo>
                                <a:lnTo>
                                  <a:pt x="57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248520"/>
                            <a:ext cx="307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0">
                                <a:moveTo>
                                  <a:pt x="484" y="0"/>
                                </a:moveTo>
                                <a:lnTo>
                                  <a:pt x="4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79" y="10"/>
                                </a:lnTo>
                                <a:lnTo>
                                  <a:pt x="484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0"/>
                                </a:lnTo>
                                <a:lnTo>
                                  <a:pt x="479" y="0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24852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8" y="58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72" y="58"/>
                                </a:lnTo>
                                <a:lnTo>
                                  <a:pt x="63" y="48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278760"/>
                            <a:ext cx="30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480" y="10"/>
                                </a:lnTo>
                                <a:lnTo>
                                  <a:pt x="48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24852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70760"/>
                            <a:ext cx="30420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3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67880"/>
                            <a:ext cx="30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9">
                                <a:moveTo>
                                  <a:pt x="484" y="5"/>
                                </a:moveTo>
                                <a:lnTo>
                                  <a:pt x="4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79" y="9"/>
                                </a:lnTo>
                                <a:lnTo>
                                  <a:pt x="484" y="5"/>
                                </a:lnTo>
                                <a:lnTo>
                                  <a:pt x="484" y="5"/>
                                </a:lnTo>
                                <a:lnTo>
                                  <a:pt x="484" y="0"/>
                                </a:lnTo>
                                <a:lnTo>
                                  <a:pt x="479" y="0"/>
                                </a:lnTo>
                                <a:lnTo>
                                  <a:pt x="4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17076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9" y="134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9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248520"/>
                            <a:ext cx="307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84" y="10"/>
                                </a:lnTo>
                                <a:lnTo>
                                  <a:pt x="48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16788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170760"/>
                            <a:ext cx="33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0" y="129"/>
                                </a:moveTo>
                                <a:lnTo>
                                  <a:pt x="53" y="177"/>
                                </a:lnTo>
                                <a:lnTo>
                                  <a:pt x="5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24852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8">
                                <a:moveTo>
                                  <a:pt x="68" y="53"/>
                                </a:moveTo>
                                <a:lnTo>
                                  <a:pt x="63" y="48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3" y="58"/>
                                </a:lnTo>
                                <a:lnTo>
                                  <a:pt x="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192000"/>
                            <a:ext cx="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16788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170760"/>
                            <a:ext cx="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4" y="129"/>
                                </a:moveTo>
                                <a:lnTo>
                                  <a:pt x="14" y="1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374880"/>
                            <a:ext cx="1351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53">
                                <a:moveTo>
                                  <a:pt x="0" y="0"/>
                                </a:moveTo>
                                <a:lnTo>
                                  <a:pt x="2071" y="0"/>
                                </a:lnTo>
                                <a:lnTo>
                                  <a:pt x="2129" y="53"/>
                                </a:lnTo>
                                <a:lnTo>
                                  <a:pt x="5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371640"/>
                            <a:ext cx="131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0">
                                <a:moveTo>
                                  <a:pt x="2076" y="5"/>
                                </a:moveTo>
                                <a:lnTo>
                                  <a:pt x="20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71" y="10"/>
                                </a:lnTo>
                                <a:lnTo>
                                  <a:pt x="2076" y="5"/>
                                </a:lnTo>
                                <a:lnTo>
                                  <a:pt x="2076" y="5"/>
                                </a:lnTo>
                                <a:lnTo>
                                  <a:pt x="2076" y="0"/>
                                </a:lnTo>
                                <a:lnTo>
                                  <a:pt x="2071" y="0"/>
                                </a:lnTo>
                                <a:lnTo>
                                  <a:pt x="20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37488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62" y="57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3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6" y="57"/>
                                </a:lnTo>
                                <a:lnTo>
                                  <a:pt x="67" y="48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404760"/>
                            <a:ext cx="131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9">
                                <a:moveTo>
                                  <a:pt x="0" y="5"/>
                                </a:moveTo>
                                <a:lnTo>
                                  <a:pt x="5" y="9"/>
                                </a:lnTo>
                                <a:lnTo>
                                  <a:pt x="2077" y="9"/>
                                </a:lnTo>
                                <a:lnTo>
                                  <a:pt x="207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371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10" y="0"/>
                                </a:moveTo>
                                <a:lnTo>
                                  <a:pt x="5" y="10"/>
                                </a:lnTo>
                                <a:lnTo>
                                  <a:pt x="62" y="58"/>
                                </a:lnTo>
                                <a:lnTo>
                                  <a:pt x="72" y="53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293520"/>
                            <a:ext cx="13150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291000"/>
                            <a:ext cx="132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9">
                                <a:moveTo>
                                  <a:pt x="2081" y="4"/>
                                </a:moveTo>
                                <a:lnTo>
                                  <a:pt x="20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071" y="9"/>
                                </a:lnTo>
                                <a:lnTo>
                                  <a:pt x="2081" y="4"/>
                                </a:lnTo>
                                <a:lnTo>
                                  <a:pt x="2081" y="4"/>
                                </a:lnTo>
                                <a:lnTo>
                                  <a:pt x="2081" y="0"/>
                                </a:lnTo>
                                <a:lnTo>
                                  <a:pt x="2071" y="0"/>
                                </a:lnTo>
                                <a:lnTo>
                                  <a:pt x="20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2935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4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4" y="135"/>
                                </a:lnTo>
                                <a:lnTo>
                                  <a:pt x="4" y="135"/>
                                </a:lnTo>
                                <a:lnTo>
                                  <a:pt x="14" y="135"/>
                                </a:lnTo>
                                <a:lnTo>
                                  <a:pt x="14" y="130"/>
                                </a:lnTo>
                                <a:lnTo>
                                  <a:pt x="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371640"/>
                            <a:ext cx="131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2076" y="10"/>
                                </a:lnTo>
                                <a:lnTo>
                                  <a:pt x="207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29100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293520"/>
                            <a:ext cx="36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3">
                                <a:moveTo>
                                  <a:pt x="0" y="130"/>
                                </a:moveTo>
                                <a:lnTo>
                                  <a:pt x="58" y="183"/>
                                </a:lnTo>
                                <a:lnTo>
                                  <a:pt x="58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37488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67" y="53"/>
                                </a:moveTo>
                                <a:lnTo>
                                  <a:pt x="67" y="48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3"/>
                                </a:lnTo>
                                <a:lnTo>
                                  <a:pt x="6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31836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4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2910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29352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5">
                                <a:moveTo>
                                  <a:pt x="0" y="135"/>
                                </a:moveTo>
                                <a:lnTo>
                                  <a:pt x="14" y="1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644076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45300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453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4648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64771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44076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645300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44076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453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530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46488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4771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645300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4771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64530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46488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64771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44076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645300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64648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4771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48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48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644076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645300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4648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64771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8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4854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644076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6453000"/>
                            <a:ext cx="32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6485400"/>
                            <a:ext cx="32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4432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443280"/>
                            <a:ext cx="397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7415640"/>
                            <a:ext cx="2354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Łącznie z nieustalonym poziomem wykształc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643572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4317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4317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64317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64281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64281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4317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64299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64299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64299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642996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22280"/>
                            <a:ext cx="5182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1190520" y="64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0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6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2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4264200"/>
                            <a:ext cx="5182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1190880" y="612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288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88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0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1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6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280" y="288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0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84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288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012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6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288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2680" y="288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394240"/>
                            <a:ext cx="5182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1190520" y="64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8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6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4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04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3240"/>
                              <a:ext cx="33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2320" y="324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64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7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6.75pt;width:438.2pt;height:602.55pt" coordorigin="443,135" coordsize="8764,12051">
                <v:shape id="shape_0" stroked="f" o:allowincell="f" style="position:absolute;left:2141;top:1906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2704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35;width:457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LUDNOŚĆ W WIEKU 15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353;width:6506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WEDŁUG POZIOMU WYKSZTAŁCENIA I MIEJSCA ZAMIESZK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10387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10382;width:9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10387;width:18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10381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3696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4489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5462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6255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7251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8040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9032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9820;width:36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2269;width:5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wyżs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5820;width:159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zasadnicze zawod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063;width:140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średnie i policeal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7619;width:172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podstawowe ukońc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9333;width:1945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podstawowe nieukońc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9527;width:145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i bez wyksztalceni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szkolnego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88;top:11325;width:450;height:197;mso-wrap-style:none;v-text-anchor:middle">
                  <v:imagedata r:id="rId302" o:detectmouseclick="t"/>
                  <v:stroke color="#3465a4" joinstyle="round" endcap="flat"/>
                  <w10:wrap type="none"/>
                </v:rect>
                <v:rect id="shape_0" stroked="t" o:allowincell="f" style="position:absolute;left:2688;top:11322;width:450;height:197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f" o:allowincell="f" style="position:absolute;left:4717;top:11325;width:450;height:197;mso-wrap-style:none;v-text-anchor:middle">
                  <v:imagedata r:id="rId303" o:detectmouseclick="t"/>
                  <v:stroke color="#3465a4" joinstyle="round" endcap="flat"/>
                  <w10:wrap type="none"/>
                </v:rect>
                <v:rect id="shape_0" stroked="t" o:allowincell="f" style="position:absolute;left:4717;top:11322;width:450;height:197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3234;top:11302;width:54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1302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55;top:11325;width:455;height:197;mso-wrap-style:none;v-text-anchor:middle">
                  <v:imagedata r:id="rId304" o:detectmouseclick="t"/>
                  <v:stroke color="#3465a4" joinstyle="round" endcap="flat"/>
                  <w10:wrap type="none"/>
                </v:rect>
                <v:rect id="shape_0" stroked="t" o:allowincell="f" style="position:absolute;left:6255;top:11322;width:455;height:197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shape id="shape_0" stroked="f" o:allowincell="f" style="position:absolute;left:6840;top:11302;width:3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3,1684" to="2583,1707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2530,1708" to="2582,17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1906" to="2582,1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2104" to="2582,21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2302" to="2582,23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2496" to="2582,24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2699" to="2582,26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2898" to="2582,28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3092" to="2582,3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3294" to="2582,3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3488" to="2582,34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3686" to="2582,36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3889" to="2582,38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4083" to="2582,40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4286" to="2582,42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4479" to="2582,4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4678" to="2582,46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4881" to="2582,48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5273" to="2582,5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5472" to="2582,54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5669" to="2582,56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5863" to="2582,58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6066" to="2582,60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6265" to="2582,62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6458" to="2582,64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6661" to="2582,666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6854" to="2582,6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7053" to="2582,70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7256" to="2582,72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7450" to="2582,74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7648" to="2582,76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7851" to="2582,785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8044" to="2582,80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8248" to="2582,82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8441" to="2582,84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8843" to="2582,88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9036" to="2582,90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9234" to="2582,9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9433" to="2582,94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9631" to="2582,96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9825" to="2582,9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30,10028" to="2582,100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765" to="3283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774" to="3283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836" to="3283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897" to="3283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958" to="3283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977" to="3283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020" to="3283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039" to="3283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081" to="3283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100" to="3283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142" to="3283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162" to="3283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223" to="3283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284" to="3283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346" to="3283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354" to="3283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407" to="3283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416" to="3283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477" to="3283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539" to="3283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601" to="3283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619" to="3283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662" to="3283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680" to="3283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723" to="3283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742" to="3283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785" to="3283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803" to="3283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864" to="3283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926" to="3283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2987" to="3283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048" to="3283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058" to="3283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110" to="3283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119" to="3283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181" to="3283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242" to="3283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304" to="3283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323" to="3283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365" to="3283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384" to="3283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426" to="3283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445" to="3283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488" to="3283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507" to="3283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568" to="3283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630" to="3283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691" to="3283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701" to="3283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752" to="3283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762" to="3283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823" to="3283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885" to="3283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946" to="3283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3965" to="3283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007" to="3283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027" to="3283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069" to="3283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088" to="3283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130" to="3283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149" to="3283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191" to="3283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211" to="3283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272" to="3283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333" to="3283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395" to="3283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404" to="3283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456" to="3283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466" to="3283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527" to="3283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588" to="3283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650" to="3283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668" to="3283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711" to="3283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729" to="3283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773" to="3283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791" to="3283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834" to="3283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852" to="3283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895" to="3283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913" to="3283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4975" to="3283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037" to="3283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099" to="3283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107" to="3283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160" to="3283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169" to="3283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230" to="3283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291" to="3283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353" to="3283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372" to="3283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414" to="3283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433" to="3283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475" to="3283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495" to="3283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537" to="3283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556" to="3283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599" to="3283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617" to="3283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679" to="3283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740" to="3283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801" to="3283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811" to="3283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863" to="3283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872" to="3283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934" to="3283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5995" to="3283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056" to="3283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076" to="3283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118" to="3283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137" to="3283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179" to="3283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198" to="3283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241" to="3283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260" to="3283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302" to="3283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321" to="3283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383" to="3283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444" to="3283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505" to="3283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515" to="3283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567" to="3283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576" to="3283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638" to="3283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699" to="3283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760" to="3283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780" to="3283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822" to="3283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841" to="3283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883" to="3283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902" to="3283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944" to="3283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6964" to="3283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006" to="3283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025" to="3283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086" to="3283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148" to="3283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209" to="3283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219" to="3283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270" to="3283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280" to="3283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341" to="3283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403" to="3283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464" to="3283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526" to="3283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544" to="3283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587" to="3283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605" to="3283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648" to="3283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666" to="3283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710" to="3283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728" to="3283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771" to="3283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789" to="3283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851" to="3283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912" to="3283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973" to="3283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7983" to="3283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035" to="3283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044" to="3283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097" to="3283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106" to="3283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167" to="3283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228" to="3283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290" to="3283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309" to="3283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351" to="3283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370" to="3283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412" to="3283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432" to="3283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474" to="3283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493" to="3283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535" to="3283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554" to="3283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616" to="3283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677" to="3283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738" to="3283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800" to="3283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809" to="3283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861" to="3283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871" to="3283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932" to="3283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8994" to="3283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055" to="3283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116" to="3283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135" to="3283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178" to="3283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197" to="3283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239" to="3283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258" to="3283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300" to="3283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320" to="3283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362" to="3283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381" to="3283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442" to="3283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504" to="3283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565" to="3283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626" to="3283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636" to="3283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688" to="3283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697" to="3283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759" to="3283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820" to="3283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881" to="3283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9943" to="3283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004" to="3283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023" to="3283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066" to="3283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085" to="3283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127" to="3283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146" to="3283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188" to="3283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208" to="3283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250" to="3283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269" to="3283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311" to="3283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283,10330" to="3283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765" to="3902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774" to="3902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836" to="3902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897" to="3902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958" to="3902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977" to="3902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020" to="3902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039" to="3902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081" to="3902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100" to="3902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142" to="3902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162" to="3902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223" to="3902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284" to="3902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346" to="3902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354" to="3902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407" to="3902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416" to="3902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477" to="3902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539" to="3902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601" to="3902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619" to="3902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662" to="3902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680" to="3902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723" to="3902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742" to="3902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785" to="3902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803" to="3902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864" to="3902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926" to="3902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2987" to="3902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048" to="3902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058" to="3902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110" to="3902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119" to="3902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181" to="3902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242" to="3902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304" to="3902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323" to="3902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365" to="3902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384" to="3902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426" to="3902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445" to="3902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488" to="3902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507" to="3902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568" to="3902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630" to="3902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691" to="3902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701" to="3902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752" to="3902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762" to="3902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823" to="3902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885" to="3902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946" to="3902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3965" to="3902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007" to="3902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027" to="3902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069" to="3902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088" to="3902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130" to="3902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149" to="3902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191" to="3902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211" to="3902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272" to="3902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333" to="3902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395" to="3902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404" to="3902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456" to="3902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466" to="3902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527" to="3902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588" to="3902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650" to="3902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668" to="3902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711" to="3902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729" to="3902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773" to="3902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791" to="3902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834" to="3902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852" to="3902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895" to="3902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913" to="3902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4975" to="3902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037" to="3902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099" to="3902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107" to="3902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160" to="3902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169" to="3902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230" to="3902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291" to="3902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353" to="3902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372" to="3902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414" to="3902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433" to="3902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475" to="3902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495" to="3902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537" to="3902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556" to="3902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599" to="3902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617" to="3902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679" to="3902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740" to="3902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801" to="3902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811" to="3902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863" to="3902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872" to="3902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934" to="3902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5995" to="3902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056" to="3902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076" to="3902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118" to="3902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137" to="3902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179" to="3902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198" to="3902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241" to="3902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260" to="3902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302" to="3902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321" to="3902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383" to="3902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444" to="3902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505" to="3902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515" to="3902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567" to="3902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576" to="3902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638" to="3902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699" to="3902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760" to="3902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780" to="3902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822" to="3902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841" to="3902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883" to="3902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902" to="3902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944" to="3902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6964" to="3902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006" to="3902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025" to="3902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086" to="3902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148" to="3902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209" to="3902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219" to="3902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270" to="3902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280" to="3902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341" to="3902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403" to="3902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464" to="3902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526" to="3902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544" to="3902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587" to="3902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605" to="3902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648" to="3902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666" to="3902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710" to="3902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728" to="3902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771" to="3902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789" to="3902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851" to="3902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912" to="3902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973" to="3902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7983" to="3902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035" to="3902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044" to="3902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097" to="3902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106" to="3902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167" to="3902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228" to="3902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290" to="3902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309" to="3902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351" to="3902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370" to="3902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412" to="3902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432" to="3902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474" to="3902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493" to="3902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535" to="3902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554" to="3902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616" to="3902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677" to="3902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738" to="3902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800" to="3902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809" to="3902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861" to="3902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871" to="3902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932" to="3902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8994" to="3902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055" to="3902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116" to="3902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135" to="3902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178" to="3902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197" to="3902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239" to="3902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258" to="3902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300" to="3902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320" to="3902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362" to="3902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381" to="3902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442" to="3902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504" to="3902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565" to="3902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626" to="3902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636" to="3902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688" to="3902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697" to="3902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759" to="3902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820" to="3902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881" to="3902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9943" to="3902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004" to="3902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023" to="3902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066" to="3902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085" to="3902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127" to="3902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146" to="3902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188" to="3902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208" to="3902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250" to="3902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269" to="3902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311" to="3902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3902,10330" to="3902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765" to="4530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774" to="4530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836" to="4530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897" to="4530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958" to="4530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977" to="4530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020" to="4530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039" to="4530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081" to="4530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100" to="4530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142" to="4530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162" to="4530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223" to="4530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284" to="4530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346" to="4530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354" to="4530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407" to="4530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416" to="4530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477" to="4530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539" to="4530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601" to="4530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619" to="4530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662" to="4530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680" to="4530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723" to="4530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742" to="4530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785" to="4530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803" to="4530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864" to="4530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926" to="4530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2987" to="4530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048" to="4530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058" to="4530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110" to="4530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119" to="4530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181" to="4530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242" to="4530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304" to="4530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323" to="4530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365" to="4530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384" to="4530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426" to="4530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445" to="4530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488" to="4530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507" to="4530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568" to="4530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630" to="4530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691" to="4530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701" to="4530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752" to="4530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762" to="4530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823" to="4530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885" to="4530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946" to="4530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3965" to="4530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007" to="4530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027" to="4530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069" to="4530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088" to="4530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130" to="4530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149" to="4530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191" to="4530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211" to="4530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272" to="4530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333" to="4530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395" to="4530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404" to="4530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456" to="4530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466" to="4530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527" to="4530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588" to="4530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650" to="4530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668" to="4530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711" to="4530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729" to="4530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773" to="4530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791" to="4530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834" to="4530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852" to="4530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895" to="4530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913" to="4530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4975" to="4530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037" to="4530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099" to="4530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107" to="4530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160" to="4530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169" to="4530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230" to="4530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291" to="4530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353" to="4530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372" to="4530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414" to="4530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433" to="4530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475" to="4530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495" to="4530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537" to="4530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556" to="4530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599" to="4530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617" to="4530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679" to="4530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740" to="4530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801" to="4530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811" to="4530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863" to="4530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872" to="4530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934" to="4530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5995" to="4530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056" to="4530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076" to="4530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118" to="4530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137" to="4530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179" to="4530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198" to="4530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241" to="4530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260" to="4530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302" to="4530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321" to="4530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383" to="4530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444" to="4530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505" to="4530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515" to="4530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567" to="4530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576" to="4530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638" to="4530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699" to="4530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760" to="4530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780" to="4530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822" to="4530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841" to="4530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883" to="4530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902" to="4530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944" to="4530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6964" to="4530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006" to="4530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025" to="4530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086" to="4530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148" to="4530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209" to="4530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219" to="4530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270" to="4530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280" to="4530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341" to="4530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403" to="4530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464" to="4530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526" to="4530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544" to="4530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587" to="4530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605" to="4530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648" to="4530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666" to="4530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710" to="4530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728" to="4530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771" to="4530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789" to="4530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851" to="4530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912" to="4530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973" to="4530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7983" to="4530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035" to="4530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044" to="4530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097" to="4530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106" to="4530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167" to="4530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228" to="4530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290" to="4530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309" to="4530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351" to="4530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370" to="4530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412" to="4530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432" to="4530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474" to="4530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493" to="4530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535" to="4530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554" to="4530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616" to="4530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677" to="4530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738" to="4530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800" to="4530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809" to="4530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861" to="4530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871" to="4530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932" to="4530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8994" to="4530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055" to="4530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116" to="4530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135" to="4530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178" to="4530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197" to="4530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239" to="4530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258" to="4530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300" to="4530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320" to="4530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362" to="4530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381" to="4530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442" to="4530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504" to="4530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565" to="4530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626" to="4530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636" to="4530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688" to="4530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697" to="4530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759" to="4530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820" to="4530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881" to="4530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9943" to="4530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004" to="4530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023" to="4530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066" to="4530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085" to="4530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127" to="4530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146" to="4530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188" to="4530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208" to="4530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250" to="4530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269" to="4530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311" to="4530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4530,10330" to="4530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765" to="5163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774" to="5163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836" to="5163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897" to="5163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958" to="5163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977" to="5163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020" to="5163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039" to="5163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081" to="5163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100" to="5163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142" to="5163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162" to="5163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223" to="5163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284" to="5163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346" to="5163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354" to="5163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407" to="5163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416" to="5163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477" to="5163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539" to="5163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601" to="5163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619" to="5163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662" to="5163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680" to="5163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723" to="5163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742" to="5163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785" to="5163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803" to="5163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864" to="5163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926" to="5163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2987" to="5163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048" to="5163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058" to="5163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110" to="5163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119" to="5163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181" to="5163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242" to="5163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304" to="5163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323" to="5163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365" to="5163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384" to="5163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426" to="5163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445" to="5163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488" to="5163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507" to="5163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568" to="5163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630" to="5163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691" to="5163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701" to="5163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752" to="5163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762" to="5163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823" to="5163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885" to="5163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946" to="5163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3965" to="5163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007" to="5163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027" to="5163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069" to="5163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088" to="5163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130" to="5163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149" to="5163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191" to="5163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211" to="5163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272" to="5163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333" to="5163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395" to="5163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404" to="5163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456" to="5163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466" to="5163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527" to="5163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588" to="5163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650" to="5163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668" to="5163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711" to="5163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729" to="5163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773" to="5163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791" to="5163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834" to="5163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852" to="5163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895" to="5163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913" to="5163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4975" to="5163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037" to="5163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099" to="5163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107" to="5163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160" to="5163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169" to="5163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230" to="5163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291" to="5163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353" to="5163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372" to="5163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414" to="5163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433" to="5163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475" to="5163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495" to="5163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537" to="5163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556" to="5163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599" to="5163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617" to="5163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679" to="5163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740" to="5163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801" to="5163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811" to="5163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863" to="5163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872" to="5163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934" to="5163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5995" to="5163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056" to="5163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076" to="5163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118" to="5163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137" to="5163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179" to="5163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198" to="5163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241" to="5163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260" to="5163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302" to="5163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321" to="5163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383" to="5163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444" to="5163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505" to="5163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515" to="5163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567" to="5163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576" to="5163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638" to="5163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699" to="5163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760" to="5163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780" to="5163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822" to="5163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841" to="5163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883" to="5163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902" to="5163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944" to="5163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6964" to="5163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006" to="5163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025" to="5163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086" to="5163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148" to="5163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209" to="5163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219" to="5163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270" to="5163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280" to="5163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341" to="5163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403" to="5163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464" to="5163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526" to="5163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544" to="5163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587" to="5163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605" to="5163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648" to="5163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666" to="5163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710" to="5163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728" to="5163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771" to="5163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789" to="5163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851" to="5163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912" to="5163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973" to="5163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7983" to="5163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035" to="5163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044" to="5163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097" to="5163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106" to="5163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167" to="5163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228" to="5163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290" to="5163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309" to="5163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351" to="5163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370" to="5163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412" to="5163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432" to="5163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474" to="5163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493" to="5163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535" to="5163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554" to="5163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616" to="5163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677" to="5163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738" to="5163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800" to="5163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809" to="5163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861" to="5163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871" to="5163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932" to="5163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8994" to="5163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055" to="5163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116" to="5163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135" to="5163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178" to="5163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197" to="5163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239" to="5163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258" to="5163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300" to="5163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320" to="5163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362" to="5163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381" to="5163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442" to="5163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504" to="5163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565" to="5163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626" to="5163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636" to="5163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688" to="5163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697" to="5163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759" to="5163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820" to="5163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881" to="5163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9943" to="5163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004" to="5163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023" to="5163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066" to="5163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085" to="5163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127" to="5163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146" to="5163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188" to="5163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208" to="5163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250" to="5163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269" to="5163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311" to="5163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163,10330" to="5163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765" to="5791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774" to="5791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836" to="5791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897" to="5791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958" to="5791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977" to="5791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020" to="5791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039" to="5791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081" to="5791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100" to="5791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142" to="5791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162" to="5791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223" to="5791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284" to="5791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346" to="5791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354" to="5791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407" to="5791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416" to="5791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477" to="5791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539" to="5791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601" to="5791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619" to="5791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662" to="5791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680" to="5791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723" to="5791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742" to="5791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785" to="5791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803" to="5791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864" to="5791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926" to="5791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2987" to="5791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048" to="5791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058" to="5791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110" to="5791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119" to="5791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181" to="5791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242" to="5791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304" to="5791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323" to="5791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365" to="5791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384" to="5791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426" to="5791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445" to="5791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488" to="5791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507" to="5791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568" to="5791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630" to="5791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691" to="5791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701" to="5791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752" to="5791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762" to="5791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823" to="5791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885" to="5791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946" to="5791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3965" to="5791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007" to="5791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027" to="5791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069" to="5791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088" to="5791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130" to="5791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149" to="5791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191" to="5791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211" to="5791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272" to="5791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333" to="5791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395" to="5791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404" to="5791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456" to="5791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466" to="5791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527" to="5791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588" to="5791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650" to="5791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668" to="5791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711" to="5791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729" to="5791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773" to="5791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791" to="5791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834" to="5791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852" to="5791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895" to="5791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913" to="5791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4975" to="5791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037" to="5791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099" to="5791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107" to="5791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160" to="5791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169" to="5791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230" to="5791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291" to="5791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353" to="5791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372" to="5791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414" to="5791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433" to="5791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475" to="5791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495" to="5791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537" to="5791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556" to="5791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599" to="5791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617" to="5791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679" to="5791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740" to="5791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801" to="5791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811" to="5791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863" to="5791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872" to="5791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934" to="5791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5995" to="5791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056" to="5791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076" to="5791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118" to="5791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137" to="5791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179" to="5791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198" to="5791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241" to="5791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260" to="5791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302" to="5791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321" to="5791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383" to="5791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444" to="5791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505" to="5791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515" to="5791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567" to="5791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576" to="5791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638" to="5791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699" to="5791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760" to="5791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780" to="5791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822" to="5791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841" to="5791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883" to="5791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902" to="5791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944" to="5791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6964" to="5791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006" to="5791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025" to="5791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086" to="5791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148" to="5791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209" to="5791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219" to="5791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270" to="5791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280" to="5791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341" to="5791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403" to="5791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464" to="5791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526" to="5791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544" to="5791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587" to="5791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605" to="5791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648" to="5791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666" to="5791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710" to="5791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728" to="5791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771" to="5791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789" to="5791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851" to="5791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912" to="5791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973" to="5791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7983" to="5791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035" to="5791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044" to="5791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097" to="5791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106" to="5791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167" to="5791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228" to="5791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290" to="5791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309" to="5791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351" to="5791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370" to="5791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412" to="5791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432" to="5791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474" to="5791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493" to="5791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535" to="5791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554" to="5791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616" to="5791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677" to="5791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738" to="5791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800" to="5791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809" to="5791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861" to="5791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871" to="5791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932" to="5791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8994" to="5791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055" to="5791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116" to="5791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135" to="5791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178" to="5791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197" to="5791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239" to="5791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258" to="5791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300" to="5791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320" to="5791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362" to="5791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381" to="5791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442" to="5791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504" to="5791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565" to="5791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626" to="5791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636" to="5791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688" to="5791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697" to="5791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759" to="5791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820" to="5791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881" to="5791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9943" to="5791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004" to="5791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023" to="5791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066" to="5791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085" to="5791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127" to="5791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146" to="5791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188" to="5791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208" to="5791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250" to="5791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269" to="5791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311" to="5791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5791,10330" to="5791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765" to="6405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774" to="6405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836" to="6405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897" to="6405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958" to="6405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977" to="6405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020" to="6405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039" to="6405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081" to="6405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100" to="6405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142" to="6405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162" to="6405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223" to="6405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284" to="6405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346" to="6405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354" to="6405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407" to="6405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416" to="6405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477" to="6405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539" to="6405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601" to="6405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619" to="6405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662" to="6405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680" to="6405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723" to="6405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742" to="6405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785" to="6405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803" to="6405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864" to="6405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926" to="6405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2987" to="6405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048" to="6405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058" to="6405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110" to="6405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119" to="6405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181" to="6405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242" to="6405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304" to="6405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323" to="6405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365" to="6405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384" to="6405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426" to="6405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445" to="6405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488" to="6405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507" to="6405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568" to="6405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630" to="6405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691" to="6405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701" to="6405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752" to="6405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762" to="6405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823" to="6405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885" to="6405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946" to="6405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3965" to="6405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007" to="6405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027" to="6405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069" to="6405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088" to="6405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130" to="6405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149" to="6405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191" to="6405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211" to="6405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272" to="6405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333" to="6405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395" to="6405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404" to="6405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456" to="6405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466" to="6405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527" to="6405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588" to="6405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650" to="6405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668" to="6405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711" to="6405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729" to="6405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773" to="6405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791" to="6405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834" to="6405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852" to="6405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895" to="6405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913" to="6405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4975" to="6405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037" to="6405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099" to="6405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107" to="6405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160" to="6405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169" to="6405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230" to="6405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291" to="6405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353" to="6405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372" to="6405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414" to="6405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433" to="6405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475" to="6405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495" to="6405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537" to="6405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556" to="6405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599" to="6405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617" to="6405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679" to="6405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740" to="6405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801" to="6405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811" to="6405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863" to="6405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872" to="6405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934" to="6405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5995" to="6405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056" to="6405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076" to="6405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118" to="6405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137" to="6405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179" to="6405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198" to="6405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241" to="6405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260" to="6405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302" to="6405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321" to="6405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383" to="6405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444" to="6405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505" to="6405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515" to="6405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567" to="6405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576" to="6405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638" to="6405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699" to="6405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760" to="6405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780" to="6405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822" to="6405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841" to="6405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883" to="6405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902" to="6405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944" to="6405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6964" to="6405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006" to="6405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025" to="6405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086" to="6405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148" to="6405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209" to="6405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219" to="6405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270" to="6405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280" to="6405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341" to="6405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403" to="6405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464" to="6405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526" to="6405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544" to="6405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587" to="6405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605" to="6405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648" to="6405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666" to="6405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710" to="6405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728" to="6405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771" to="6405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789" to="6405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851" to="6405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912" to="6405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973" to="6405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7983" to="6405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035" to="6405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044" to="6405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097" to="6405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106" to="6405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167" to="6405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228" to="6405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290" to="6405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309" to="6405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351" to="6405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370" to="6405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412" to="6405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432" to="6405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474" to="6405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493" to="6405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535" to="6405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554" to="6405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616" to="6405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677" to="6405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738" to="6405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800" to="6405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809" to="6405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861" to="6405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871" to="6405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932" to="6405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8994" to="6405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055" to="6405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116" to="6405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135" to="6405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178" to="6405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197" to="6405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239" to="6405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258" to="6405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300" to="6405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320" to="6405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362" to="6405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381" to="6405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442" to="6405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504" to="6405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565" to="6405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626" to="6405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636" to="6405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688" to="6405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697" to="6405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759" to="6405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820" to="6405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881" to="6405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9943" to="6405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004" to="6405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023" to="6405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066" to="6405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085" to="6405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127" to="6405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146" to="6405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188" to="6405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208" to="6405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250" to="6405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269" to="6405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311" to="6405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6405,10330" to="6405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765" to="7038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774" to="7038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836" to="7038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897" to="7038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958" to="7038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977" to="7038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020" to="7038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039" to="7038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081" to="7038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100" to="7038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142" to="7038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162" to="7038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223" to="7038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284" to="7038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346" to="7038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354" to="7038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407" to="7038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416" to="7038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477" to="7038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539" to="7038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601" to="7038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619" to="7038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662" to="7038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680" to="7038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723" to="7038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742" to="7038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785" to="7038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803" to="7038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864" to="7038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926" to="7038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2987" to="7038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048" to="7038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058" to="7038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110" to="7038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119" to="7038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181" to="7038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242" to="7038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304" to="7038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323" to="7038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365" to="7038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384" to="7038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426" to="7038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445" to="7038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488" to="7038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507" to="7038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568" to="7038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630" to="7038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691" to="7038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701" to="7038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752" to="7038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762" to="7038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823" to="7038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885" to="7038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946" to="7038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3965" to="7038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007" to="7038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027" to="7038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069" to="7038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088" to="7038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130" to="7038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149" to="7038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191" to="7038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211" to="7038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272" to="7038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333" to="7038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395" to="7038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404" to="7038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456" to="7038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466" to="7038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527" to="7038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588" to="7038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650" to="7038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668" to="7038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711" to="7038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729" to="7038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773" to="7038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791" to="7038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834" to="7038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852" to="7038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895" to="7038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913" to="7038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4975" to="7038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037" to="7038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099" to="7038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107" to="7038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160" to="7038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169" to="7038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230" to="7038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291" to="7038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353" to="7038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372" to="7038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414" to="7038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433" to="7038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475" to="7038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495" to="7038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537" to="7038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556" to="7038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599" to="7038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617" to="7038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679" to="7038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740" to="7038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801" to="7038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811" to="7038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863" to="7038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872" to="7038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934" to="7038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5995" to="7038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056" to="7038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076" to="7038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118" to="7038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137" to="7038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179" to="7038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198" to="7038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241" to="7038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260" to="7038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302" to="7038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321" to="7038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383" to="7038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444" to="7038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505" to="7038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515" to="7038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567" to="7038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576" to="7038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638" to="7038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699" to="7038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760" to="7038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780" to="7038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822" to="7038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841" to="7038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883" to="7038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902" to="7038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944" to="7038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6964" to="7038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006" to="7038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025" to="7038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086" to="7038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148" to="7038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209" to="7038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219" to="7038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270" to="7038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280" to="7038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341" to="7038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403" to="7038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464" to="7038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526" to="7038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544" to="7038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587" to="7038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605" to="7038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648" to="7038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666" to="7038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710" to="7038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728" to="7038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771" to="7038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789" to="7038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851" to="7038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912" to="7038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973" to="7038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7983" to="7038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035" to="7038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044" to="7038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097" to="7038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106" to="7038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167" to="7038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228" to="7038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290" to="7038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309" to="7038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351" to="7038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370" to="7038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412" to="7038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432" to="7038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474" to="7038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493" to="7038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535" to="7038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554" to="7038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616" to="7038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677" to="7038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738" to="7038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800" to="7038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809" to="7038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861" to="7038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871" to="7038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932" to="7038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8994" to="7038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055" to="7038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116" to="7038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135" to="7038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178" to="7038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197" to="7038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239" to="7038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258" to="7038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300" to="7038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320" to="7038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362" to="7038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381" to="7038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442" to="7038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504" to="7038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565" to="7038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626" to="7038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636" to="7038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688" to="7038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697" to="7038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759" to="7038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820" to="7038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881" to="7038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9943" to="7038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004" to="7038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023" to="7038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066" to="7038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085" to="7038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127" to="7038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146" to="7038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188" to="7038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208" to="7038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250" to="7038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269" to="7038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311" to="7038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038,10330" to="7038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765" to="7666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774" to="7666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836" to="7666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897" to="7666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958" to="7666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977" to="7666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020" to="7666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039" to="7666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081" to="7666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100" to="7666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142" to="7666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162" to="7666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223" to="7666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284" to="7666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346" to="7666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354" to="7666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407" to="7666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416" to="7666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477" to="7666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539" to="7666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601" to="7666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619" to="7666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662" to="7666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680" to="7666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723" to="7666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742" to="7666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785" to="7666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803" to="7666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864" to="7666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926" to="7666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2987" to="7666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048" to="7666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058" to="7666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110" to="7666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119" to="7666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181" to="7666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242" to="7666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304" to="7666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323" to="7666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365" to="7666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384" to="7666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426" to="7666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445" to="7666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488" to="7666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507" to="7666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568" to="7666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630" to="7666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691" to="7666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701" to="7666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752" to="7666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762" to="7666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823" to="7666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885" to="7666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946" to="7666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3965" to="7666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007" to="7666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027" to="7666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069" to="7666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088" to="7666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130" to="7666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149" to="7666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191" to="7666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211" to="7666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272" to="7666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333" to="7666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395" to="7666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404" to="7666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456" to="7666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466" to="7666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527" to="7666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588" to="7666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650" to="7666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668" to="7666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711" to="7666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729" to="7666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773" to="7666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791" to="7666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834" to="7666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852" to="7666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895" to="7666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913" to="7666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4975" to="7666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037" to="7666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099" to="7666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107" to="7666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160" to="7666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169" to="7666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230" to="7666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291" to="7666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353" to="7666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372" to="7666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414" to="7666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433" to="7666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475" to="7666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495" to="7666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537" to="7666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556" to="7666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599" to="7666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617" to="7666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679" to="7666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740" to="7666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801" to="7666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811" to="7666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863" to="7666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872" to="7666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934" to="7666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5995" to="7666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056" to="7666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076" to="7666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118" to="7666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137" to="7666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179" to="7666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198" to="7666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241" to="7666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260" to="7666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302" to="7666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321" to="7666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383" to="7666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444" to="7666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505" to="7666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515" to="7666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567" to="7666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576" to="7666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638" to="7666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699" to="7666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760" to="7666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780" to="7666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822" to="7666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841" to="7666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883" to="7666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902" to="7666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944" to="7666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6964" to="7666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006" to="7666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025" to="7666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086" to="7666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148" to="7666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209" to="7666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219" to="7666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270" to="7666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280" to="7666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341" to="7666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403" to="7666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464" to="7666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526" to="7666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544" to="7666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587" to="7666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605" to="7666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648" to="7666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666" to="7666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710" to="7666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728" to="7666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771" to="7666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789" to="7666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851" to="7666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912" to="7666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973" to="7666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7983" to="7666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035" to="7666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044" to="7666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097" to="7666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106" to="7666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167" to="7666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228" to="7666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290" to="7666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309" to="7666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351" to="7666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370" to="7666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412" to="7666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432" to="7666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474" to="7666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493" to="7666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535" to="7666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554" to="7666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616" to="7666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677" to="7666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738" to="7666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800" to="7666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809" to="7666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861" to="7666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871" to="7666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932" to="7666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8994" to="7666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055" to="7666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116" to="7666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135" to="7666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178" to="7666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197" to="7666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239" to="7666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258" to="7666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300" to="7666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320" to="7666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362" to="7666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381" to="7666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442" to="7666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504" to="7666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565" to="7666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626" to="7666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636" to="7666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688" to="7666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697" to="7666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759" to="7666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820" to="7666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881" to="7666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9943" to="7666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004" to="7666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023" to="7666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066" to="7666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085" to="7666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127" to="7666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146" to="7666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188" to="7666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208" to="7666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250" to="7666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269" to="7666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311" to="7666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7666,10330" to="7666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765" to="8913,17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774" to="8913,17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836" to="8913,18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897" to="8913,19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958" to="8913,19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977" to="8913,19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020" to="8913,20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039" to="8913,20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081" to="8913,20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100" to="8913,21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142" to="8913,21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162" to="8913,21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223" to="8913,22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284" to="8913,22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346" to="8913,23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354" to="8913,23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407" to="8913,24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416" to="8913,24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477" to="8913,24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539" to="8913,25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601" to="8913,26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619" to="8913,26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662" to="8913,26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680" to="8913,26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723" to="8913,27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742" to="8913,27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785" to="8913,27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803" to="8913,28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864" to="8913,28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926" to="8913,29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2987" to="8913,29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048" to="8913,30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058" to="8913,30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110" to="8913,31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119" to="8913,31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181" to="8913,31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242" to="8913,32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304" to="8913,33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323" to="8913,33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365" to="8913,33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384" to="8913,33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426" to="8913,34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445" to="8913,34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488" to="8913,34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507" to="8913,35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568" to="8913,35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630" to="8913,36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691" to="8913,36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701" to="8913,37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752" to="8913,37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762" to="8913,37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823" to="8913,38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885" to="8913,38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946" to="8913,39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3965" to="8913,39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007" to="8913,40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027" to="8913,40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069" to="8913,40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088" to="8913,40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130" to="8913,41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149" to="8913,41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191" to="8913,41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211" to="8913,42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272" to="8913,42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333" to="8913,43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395" to="8913,43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404" to="8913,44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456" to="8913,44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466" to="8913,44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527" to="8913,45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588" to="8913,45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650" to="8913,46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668" to="8913,46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711" to="8913,47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729" to="8913,47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773" to="8913,47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791" to="8913,47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834" to="8913,48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852" to="8913,48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895" to="8913,48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913" to="8913,491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4975" to="8913,49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037" to="8913,50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099" to="8913,51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107" to="8913,51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160" to="8913,51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169" to="8913,51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230" to="8913,52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291" to="8913,52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353" to="8913,53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372" to="8913,53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414" to="8913,54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433" to="8913,54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475" to="8913,54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495" to="8913,54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537" to="8913,55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556" to="8913,55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599" to="8913,56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617" to="8913,562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679" to="8913,56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740" to="8913,57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801" to="8913,58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811" to="8913,58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863" to="8913,5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872" to="8913,58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934" to="8913,59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5995" to="8913,59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056" to="8913,60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076" to="8913,60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118" to="8913,61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137" to="8913,61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179" to="8913,61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198" to="8913,62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241" to="8913,62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260" to="8913,62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302" to="8913,63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321" to="8913,63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383" to="8913,638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444" to="8913,6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505" to="8913,65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515" to="8913,65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567" to="8913,65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576" to="8913,65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638" to="8913,66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699" to="8913,67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760" to="8913,67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780" to="8913,67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822" to="8913,682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841" to="8913,68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883" to="8913,68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902" to="8913,69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944" to="8913,69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6964" to="8913,69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006" to="8913,70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025" to="8913,70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086" to="8913,70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148" to="8913,7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209" to="8913,7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219" to="8913,72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270" to="8913,72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280" to="8913,72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341" to="8913,73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403" to="8913,74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464" to="8913,74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526" to="8913,75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544" to="8913,75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587" to="8913,75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605" to="8913,76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648" to="8913,76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666" to="8913,76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710" to="8913,7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728" to="8913,77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771" to="8913,77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789" to="8913,7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851" to="8913,78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912" to="8913,7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973" to="8913,79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7983" to="8913,79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035" to="8913,80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044" to="8913,80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097" to="8913,8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106" to="8913,810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167" to="8913,81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228" to="8913,82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290" to="8913,82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309" to="8913,83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351" to="8913,83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370" to="8913,83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412" to="8913,8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432" to="8913,84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474" to="8913,84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493" to="8913,8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535" to="8913,85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554" to="8913,85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616" to="8913,8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677" to="8913,8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738" to="8913,87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800" to="8913,8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809" to="8913,88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861" to="8913,88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871" to="8913,88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932" to="8913,89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8994" to="8913,89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055" to="8913,90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116" to="8913,9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135" to="8913,91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178" to="8913,9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197" to="8913,9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239" to="8913,92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258" to="8913,92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300" to="8913,9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320" to="8913,93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362" to="8913,93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381" to="8913,9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442" to="8913,94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504" to="8913,95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565" to="8913,9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626" to="8913,96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636" to="8913,9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688" to="8913,9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697" to="8913,97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759" to="8913,97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820" to="8913,98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881" to="8913,9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9943" to="8913,99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004" to="8913,100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023" to="8913,100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066" to="8913,100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085" to="8913,10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127" to="8913,101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146" to="8913,10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188" to="8913,10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208" to="8913,102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250" to="8913,10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269" to="8913,10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311" to="8913,103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913,10330" to="8913,103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731" to="2655,17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792" to="2655,17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802" to="2655,18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854" to="2655,18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863" to="2655,1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925" to="2655,19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986" to="2655,19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047" to="2655,205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067" to="2655,20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109" to="2655,21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128" to="2655,21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170" to="2655,21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189" to="2655,21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231" to="2655,22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251" to="2655,22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312" to="2655,23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373" to="2655,23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435" to="2655,24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444" to="2655,2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496" to="2655,25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506" to="2655,25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567" to="2655,25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628" to="2655,26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690" to="2655,26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709" to="2655,2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751" to="2655,27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770" to="2655,27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813" to="2655,28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832" to="2655,28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874" to="2655,28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893" to="2655,28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2955" to="2655,29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016" to="2655,30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077" to="2655,30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139" to="2655,31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148" to="2655,3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200" to="2655,32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210" to="2655,3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271" to="2655,32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332" to="2655,33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394" to="2655,33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413" to="2655,3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455" to="2655,34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474" to="2655,34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516" to="2655,35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536" to="2655,35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578" to="2655,35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597" to="2655,36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658" to="2655,36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720" to="2655,37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781" to="2655,37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790" to="2655,3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842" to="2655,38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851" to="2655,38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913" to="2655,3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3975" to="2655,39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036" to="2655,40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054" to="2655,40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098" to="2655,4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116" to="2655,4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159" to="2655,41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177" to="2655,4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220" to="2655,42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238" to="2655,42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282" to="2655,42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300" to="2655,4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361" to="2655,43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423" to="2655,44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484" to="2655,44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494" to="2655,4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545" to="2655,45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555" to="2655,45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616" to="2655,4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678" to="2655,4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739" to="2655,47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758" to="2655,47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800" to="2655,4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820" to="2655,48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862" to="2655,48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881" to="2655,4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923" to="2655,49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942" to="2655,49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4984" to="2655,49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004" to="2655,50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126" to="2655,51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188" to="2655,5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197" to="2655,5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249" to="2655,5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259" to="2655,52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320" to="2655,53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381" to="2655,5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443" to="2655,54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462" to="2655,54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504" to="2655,55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523" to="2655,55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566" to="2655,5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585" to="2655,55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627" to="2655,56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646" to="2655,56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688" to="2655,5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707" to="2655,57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769" to="2655,57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830" to="2655,58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892" to="2655,58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901" to="2655,59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953" to="2655,59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5963" to="2655,59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024" to="2655,60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085" to="2655,6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147" to="2655,6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165" to="2655,61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208" to="2655,621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226" to="2655,62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269" to="2655,6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288" to="2655,62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331" to="2655,63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349" to="2655,63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392" to="2655,63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411" to="2655,64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473" to="2655,64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534" to="2655,65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595" to="2655,65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604" to="2655,66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657" to="2655,66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665" to="2655,66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727" to="2655,67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788" to="2655,67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849" to="2655,68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911" to="2655,69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930" to="2655,69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973" to="2655,69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6991" to="2655,69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035" to="2655,70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053" to="2655,70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096" to="2655,70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114" to="2655,71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175" to="2655,71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237" to="2655,72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298" to="2655,73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308" to="2655,731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360" to="2655,73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369" to="2655,73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431" to="2655,74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492" to="2655,74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553" to="2655,75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615" to="2655,76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634" to="2655,76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676" to="2655,76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695" to="2655,76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737" to="2655,77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757" to="2655,77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799" to="2655,78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818" to="2655,78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860" to="2655,78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879" to="2655,78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7941" to="2655,79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002" to="2655,80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063" to="2655,80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073" to="2655,80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125" to="2655,81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134" to="2655,81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186" to="2655,81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196" to="2655,82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257" to="2655,826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318" to="2655,83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380" to="2655,83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441" to="2655,84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460" to="2655,84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503" to="2655,85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522" to="2655,85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564" to="2655,85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583" to="2655,85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625" to="2655,86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645" to="2655,86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706" to="2655,87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767" to="2655,87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829" to="2655,88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890" to="2655,88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900" to="2655,89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951" to="2655,89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8961" to="2655,89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022" to="2655,90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084" to="2655,90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145" to="2655,91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206" to="2655,92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225" to="2655,92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268" to="2655,92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286" to="2655,92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329" to="2655,93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347" to="2655,935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391" to="2655,93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409" to="2655,94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452" to="2655,94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471" to="2655,94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532" to="2655,95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594" to="2655,95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655" to="2655,96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717" to="2655,97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725" to="2655,97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778" to="2655,97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787" to="2655,97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839" to="2655,98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848" to="2655,98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909" to="2655,99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9971" to="2655,99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033" to="2655,100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094" to="2655,100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113" to="2655,101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156" to="2655,101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174" to="2655,101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217" to="2655,102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235" to="2655,102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278" to="2655,102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297" to="2655,103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655,10340" to="2655,103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731" to="8280,17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792" to="8280,17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802" to="8280,18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854" to="8280,18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863" to="8280,18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925" to="8280,19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986" to="8280,19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047" to="8280,205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067" to="8280,207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109" to="8280,21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128" to="8280,21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170" to="8280,21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189" to="8280,21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231" to="8280,22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251" to="8280,225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312" to="8280,23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373" to="8280,23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435" to="8280,24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444" to="8280,24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496" to="8280,25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506" to="8280,25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567" to="8280,25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628" to="8280,26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690" to="8280,26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709" to="8280,27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751" to="8280,27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770" to="8280,27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813" to="8280,28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832" to="8280,28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874" to="8280,28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893" to="8280,28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2955" to="8280,29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016" to="8280,30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077" to="8280,30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139" to="8280,31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148" to="8280,31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200" to="8280,32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210" to="8280,32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271" to="8280,32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332" to="8280,33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394" to="8280,33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413" to="8280,34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455" to="8280,34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474" to="8280,34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516" to="8280,35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536" to="8280,35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578" to="8280,35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597" to="8280,36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658" to="8280,36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720" to="8280,37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781" to="8280,37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790" to="8280,379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842" to="8280,38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851" to="8280,38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913" to="8280,39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3975" to="8280,39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036" to="8280,40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054" to="8280,40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098" to="8280,41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116" to="8280,41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159" to="8280,41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177" to="8280,41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220" to="8280,42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238" to="8280,424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282" to="8280,42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300" to="8280,43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361" to="8280,43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423" to="8280,44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484" to="8280,44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494" to="8280,44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545" to="8280,45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555" to="8280,45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616" to="8280,46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678" to="8280,46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739" to="8280,47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758" to="8280,476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800" to="8280,480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820" to="8280,482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862" to="8280,48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881" to="8280,48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923" to="8280,49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942" to="8280,494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4984" to="8280,498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004" to="8280,500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group id="shape_0" style="position:absolute;left:762;top:3289;width:8162;height:12">
                  <v:line id="shape_0" from="2637,3298" to="2689,3298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762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30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03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70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38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06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7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47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14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82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50;top:3293;width:5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3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91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58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26;top:3293;width:5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9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67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35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02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75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43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11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51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1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87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55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27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95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63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31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4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71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3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07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80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48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15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83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51;top:3293;width:5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4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92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27;top:3293;width:5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99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68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36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703;top:3293;width:52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876;top:3293;width:47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2762,3289" to="2762,329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387,3289" to="8387,329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</v:group>
                <v:line id="shape_0" from="8280,5126" to="8280,51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188" to="8280,51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197" to="8280,520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249" to="8280,52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259" to="8280,52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320" to="8280,532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381" to="8280,538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443" to="8280,544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462" to="8280,54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504" to="8280,55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523" to="8280,552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566" to="8280,55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585" to="8280,55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627" to="8280,56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646" to="8280,56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688" to="8280,56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707" to="8280,571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769" to="8280,57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830" to="8280,58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892" to="8280,58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901" to="8280,590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953" to="8280,59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5963" to="8280,59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024" to="8280,60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085" to="8280,608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147" to="8280,615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165" to="8280,61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208" to="8280,621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226" to="8280,623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269" to="8280,62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288" to="8280,629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331" to="8280,63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349" to="8280,63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392" to="8280,63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411" to="8280,641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473" to="8280,647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534" to="8280,65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595" to="8280,659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604" to="8280,660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657" to="8280,66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665" to="8280,666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727" to="8280,673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788" to="8280,679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849" to="8280,685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911" to="8280,691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930" to="8280,69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973" to="8280,697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6991" to="8280,699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035" to="8280,703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053" to="8280,70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096" to="8280,70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114" to="8280,71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175" to="8280,717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237" to="8280,72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298" to="8280,730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308" to="8280,731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360" to="8280,736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369" to="8280,737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431" to="8280,743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492" to="8280,749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553" to="8280,755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615" to="8280,761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634" to="8280,76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676" to="8280,768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695" to="8280,769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737" to="8280,774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757" to="8280,776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799" to="8280,78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818" to="8280,78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860" to="8280,78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879" to="8280,788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7941" to="8280,79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002" to="8280,80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063" to="8280,806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073" to="8280,807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125" to="8280,81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134" to="8280,813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186" to="8280,81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196" to="8280,82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257" to="8280,826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318" to="8280,832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380" to="8280,838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441" to="8280,844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460" to="8280,84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503" to="8280,850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522" to="8280,85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564" to="8280,856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583" to="8280,85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625" to="8280,86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645" to="8280,864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706" to="8280,87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767" to="8280,877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829" to="8280,883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890" to="8280,88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900" to="8280,890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951" to="8280,895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8961" to="8280,896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022" to="8280,902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084" to="8280,908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145" to="8280,914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206" to="8280,921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225" to="8280,922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268" to="8280,92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286" to="8280,92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329" to="8280,933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347" to="8280,935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391" to="8280,939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409" to="8280,94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452" to="8280,945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471" to="8280,94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532" to="8280,9535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594" to="8280,95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655" to="8280,965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717" to="8280,971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725" to="8280,972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778" to="8280,97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787" to="8280,979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839" to="8280,984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848" to="8280,985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909" to="8280,9913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9971" to="8280,997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033" to="8280,1003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094" to="8280,10097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113" to="8280,1011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156" to="8280,1015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174" to="8280,10178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217" to="8280,1022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235" to="8280,10239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278" to="8280,10281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297" to="8280,1030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8280,10340" to="8280,1034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21,8640" to="2582,8640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shape id="shape_0" coordsize="77,8870" path="m77,8870l0,8798l0,0l77,72l77,8870e" stroked="t" o:allowincell="f" style="position:absolute;left:2573;top:1623;width:76;height:8729;mso-wrap-style:none;v-text-anchor:middle">
                  <v:fill o:detectmouseclick="t" on="false"/>
                  <v:stroke color="#242729" joinstyle="round" endcap="flat"/>
                  <w10:wrap type="none"/>
                </v:shape>
                <v:shape id="shape_0" coordsize="77,8870" path="m0,0l77,72l77,8870l0,8798l0,0xe" fillcolor="#7e8387" stroked="f" o:allowincell="f" style="position:absolute;left:2578;top:1618;width:76;height:8729;mso-wrap-style:none;v-text-anchor:middle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1270,43" path="m0,0l1213,0l1270,43l57,43l0,0xe" fillcolor="gray" stroked="f" o:allowincell="f" style="position:absolute;left:2588;top:1878;width:1269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18,9" path="m1218,5l1213,0l0,0l0,9l1213,9l1218,5xe" fillcolor="#131516" stroked="f" o:allowincell="f" style="position:absolute;left:2588;top:1873;width:12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38l10,0l0,4l58,43l62,48xe" fillcolor="#131516" stroked="f" o:allowincell="f" style="position:absolute;left:3796;top:1878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8,10" path="m0,5l5,10l1218,10l1218,0l5,0l0,5xe" fillcolor="#131516" stroked="f" o:allowincell="f" style="position:absolute;left:2640;top:1915;width:121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9l57,48l67,43l9,5l5,0xe" fillcolor="#131516" stroked="f" o:allowincell="f" style="position:absolute;left:2583;top:1873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1741;width:1212;height:136;mso-wrap-style:none;v-text-anchor:middle">
                  <v:imagedata r:id="rId305" o:detectmouseclick="t"/>
                  <v:stroke color="#3465a4" joinstyle="round" endcap="flat"/>
                  <w10:wrap type="none"/>
                </v:rect>
                <v:shape id="shape_0" coordsize="1223,9" path="m1223,5l1213,0l0,0l0,9l1213,9l1223,5l1223,5l1223,0l1213,0l1223,5xe" fillcolor="#131516" stroked="f" o:allowincell="f" style="position:absolute;left:2588;top:1736;width:122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5,143l15,139l15,0l0,0l0,139l5,143l5,143l15,143l15,139l5,143xe" fillcolor="#131516" stroked="f" o:allowincell="f" style="position:absolute;left:3796;top:1741;width:14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8,9" path="m0,5l5,9l1218,9l1218,0l5,0l0,5l0,5l0,9l5,9l0,5xe" fillcolor="#131516" stroked="f" o:allowincell="f" style="position:absolute;left:2583;top:1873;width:121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1736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82" path="m0,139l57,182l57,52l0,0l0,139xe" fillcolor="#969696" stroked="f" o:allowincell="f" style="position:absolute;left:3801;top:1741;width:56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3" path="m67,43l67,38l10,0l0,4l58,43l67,43xe" fillcolor="#131516" stroked="f" o:allowincell="f" style="position:absolute;left:3796;top:1878;width:66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4l0,134l14,134l14,4l14,0xe" fillcolor="#131516" stroked="f" o:allowincell="f" style="position:absolute;left:3849;top:1789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2" path="m0,0l0,4l58,52l67,48l10,0l0,0xe" fillcolor="#131516" stroked="f" o:allowincell="f" style="position:absolute;left:3796;top:1741;width:66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0,143l15,139l15,0l0,0l0,139l0,143xe" fillcolor="#131516" stroked="f" o:allowincell="f" style="position:absolute;left:3796;top:1741;width:14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57,39" path="m0,0l2019,0l2057,39l57,39l0,0xe" fillcolor="gray" stroked="f" o:allowincell="f" style="position:absolute;left:2588;top:2076;width:2056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23,10" path="m2023,0l2019,0l0,0l0,10l2019,10l2023,0l2023,0l2023,0l2019,0l2023,0xe" fillcolor="#131516" stroked="f" o:allowincell="f" style="position:absolute;left:2588;top:2071;width:202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48" path="m43,48l53,39l9,0l0,5l38,48l43,48l43,48l57,48l53,39l43,48xe" fillcolor="#131516" stroked="f" o:allowincell="f" style="position:absolute;left:4602;top:2071;width:5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05,9" path="m0,9l5,9l2005,9l2005,0l5,0l0,9xe" fillcolor="#131516" stroked="f" o:allowincell="f" style="position:absolute;left:2640;top:2109;width:200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39l9,0l5,0xe" fillcolor="#131516" stroked="f" o:allowincell="f" style="position:absolute;left:2583;top:2071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1934;width:2018;height:141;mso-wrap-style:none;v-text-anchor:middle">
                  <v:imagedata r:id="rId306" o:detectmouseclick="t"/>
                  <v:stroke color="#3465a4" joinstyle="round" endcap="flat"/>
                  <w10:wrap type="none"/>
                </v:rect>
                <v:shape id="shape_0" coordsize="2023,15" path="m2023,5l2019,0l0,0l0,15l2019,15l2023,5l2023,5l2023,0l2019,0l2023,5xe" fillcolor="#131516" stroked="f" o:allowincell="f" style="position:absolute;left:2588;top:1929;width:2022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9" path="m10,149l14,144l14,0l0,0l0,144l10,149l10,149l14,149l14,144l10,149xe" fillcolor="#131516" stroked="f" o:allowincell="f" style="position:absolute;left:4597;top:1934;width:13;height:1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24,10" path="m0,5l5,10l2024,10l2024,0l5,0l0,5l0,5l0,10l5,10l0,5xe" fillcolor="#131516" stroked="f" o:allowincell="f" style="position:absolute;left:2583;top:2071;width:202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9" path="m5,0l0,5l0,149l14,149l14,5l5,0l5,0l0,0l0,5l5,0xe" fillcolor="#131516" stroked="f" o:allowincell="f" style="position:absolute;left:2583;top:1929;width:13;height:1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9l38,178l38,48l0,0l0,139xe" fillcolor="#969696" stroked="f" o:allowincell="f" style="position:absolute;left:4607;top:1939;width:3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8" path="m53,44l53,39l9,0l0,5l38,48l53,44xe" fillcolor="#131516" stroked="f" o:allowincell="f" style="position:absolute;left:4602;top:2071;width:52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0l0,130l15,130l15,0l15,0xe" fillcolor="#131516" stroked="f" o:allowincell="f" style="position:absolute;left:4640;top:1986;width:14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0,5l5,5l43,58l58,53l14,0l0,5xe" fillcolor="#131516" stroked="f" o:allowincell="f" style="position:absolute;left:4597;top:1934;width:57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6,43" path="m0,0l508,0l546,43l57,43l0,0xe" fillcolor="gray" stroked="f" o:allowincell="f" style="position:absolute;left:2588;top:2270;width:545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13,10" path="m513,5l508,0l0,0l0,10l508,10l513,5l513,5l508,0l508,0l513,5xe" fillcolor="#131516" stroked="f" o:allowincell="f" style="position:absolute;left:2588;top:2265;width:51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8" path="m48,48l53,38l15,0l0,5l44,43l48,48l48,48l63,48l53,38l48,48xe" fillcolor="#131516" stroked="f" o:allowincell="f" style="position:absolute;left:3086;top:2270;width:62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4,10" path="m0,5l5,10l494,10l494,0l5,0l0,5xe" fillcolor="#131516" stroked="f" o:allowincell="f" style="position:absolute;left:2640;top:2307;width:49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43l9,5l5,0xe" fillcolor="#131516" stroked="f" o:allowincell="f" style="position:absolute;left:2583;top:2265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2133;width:507;height:136;mso-wrap-style:none;v-text-anchor:middle">
                  <v:imagedata r:id="rId307" o:detectmouseclick="t"/>
                  <v:stroke color="#3465a4" joinstyle="round" endcap="flat"/>
                  <w10:wrap type="none"/>
                </v:rect>
                <v:shape id="shape_0" coordsize="513,10" path="m513,5l508,0l0,0l0,10l508,10l513,5l513,5l513,0l508,0l513,5xe" fillcolor="#131516" stroked="f" o:allowincell="f" style="position:absolute;left:2588;top:2128;width:51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144l15,139l15,0l0,0l0,139l10,144l10,144l15,144l15,139l10,144xe" fillcolor="#131516" stroked="f" o:allowincell="f" style="position:absolute;left:3086;top:2133;width:14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3,10" path="m0,5l5,10l513,10l513,0l5,0l0,5l0,5l0,10l5,10l0,5xe" fillcolor="#131516" stroked="f" o:allowincell="f" style="position:absolute;left:2583;top:2265;width:51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2128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2" path="m0,139l38,182l38,53l0,0l0,139xe" fillcolor="#969696" stroked="f" o:allowincell="f" style="position:absolute;left:3096;top:2133;width:37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8,43" path="m58,43l53,38l15,0l0,5l44,43l58,43xe" fillcolor="#131516" stroked="f" o:allowincell="f" style="position:absolute;left:3086;top:2270;width:57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0l0,5l0,134l14,134l14,5l9,0xe" fillcolor="#131516" stroked="f" o:allowincell="f" style="position:absolute;left:3130;top:2180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0,5l44,53l53,48l15,0l0,0xe" fillcolor="#131516" stroked="f" o:allowincell="f" style="position:absolute;left:3086;top:2133;width:52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0,144l15,139l15,0l0,0l0,139l0,144xe" fillcolor="#131516" stroked="f" o:allowincell="f" style="position:absolute;left:3086;top:2133;width:14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3,43" path="m0,0l709,0l753,43l57,43l0,0xe" fillcolor="gray" stroked="f" o:allowincell="f" style="position:absolute;left:2588;top:2671;width:752;height:4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14,9" path="m714,5l709,0l0,0l0,9l709,9l714,5l714,5l714,0l709,0l714,5xe" fillcolor="#131516" stroked="f" o:allowincell="f" style="position:absolute;left:2588;top:2666;width:71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8,48l52,38l9,0l0,4l43,43l48,48l48,48l62,48l52,38l48,48xe" fillcolor="#131516" stroked="f" o:allowincell="f" style="position:absolute;left:3293;top:2671;width:61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1,15" path="m0,10l5,15l701,15l701,0l5,0l0,10xe" fillcolor="#131516" stroked="f" o:allowincell="f" style="position:absolute;left:2640;top:2704;width:700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9l57,48l67,43l9,0l5,0xe" fillcolor="#131516" stroked="f" o:allowincell="f" style="position:absolute;left:2583;top:2666;width: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2543;width:708;height:127;mso-wrap-style:none;v-text-anchor:middle">
                  <v:imagedata r:id="rId308" o:detectmouseclick="t"/>
                  <v:stroke color="#3465a4" joinstyle="round" endcap="flat"/>
                  <w10:wrap type="none"/>
                </v:rect>
                <v:shape id="shape_0" coordsize="719,10" path="m719,5l709,0l0,0l0,10l709,10l719,5l719,5l719,0l709,0l719,5xe" fillcolor="#131516" stroked="f" o:allowincell="f" style="position:absolute;left:2588;top:2539;width:7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30l14,0l0,0l0,130l4,134l4,134l14,134l14,130l4,134xe" fillcolor="#131516" stroked="f" o:allowincell="f" style="position:absolute;left:3293;top:254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4,9" path="m0,5l5,9l714,9l714,0l5,0l0,5l0,5l0,9l5,9l0,5xe" fillcolor="#131516" stroked="f" o:allowincell="f" style="position:absolute;left:2583;top:2666;width:71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583;top:2539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3" path="m0,130l44,173l44,43l0,0l0,130xe" fillcolor="#969696" stroked="f" o:allowincell="f" style="position:absolute;left:3297;top:2543;width:43;height:17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43" path="m52,43l52,38l9,0l0,4l43,43l52,43xe" fillcolor="#131516" stroked="f" o:allowincell="f" style="position:absolute;left:3293;top:2671;width:51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4l0,134l14,134l14,4l14,0xe" fillcolor="#131516" stroked="f" o:allowincell="f" style="position:absolute;left:3331;top:2582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3" path="m0,0l0,5l43,43l52,39l9,0l0,0xe" fillcolor="#131516" stroked="f" o:allowincell="f" style="position:absolute;left:3293;top:2543;width:51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30l14,0l0,0l0,130l0,134xe" fillcolor="#131516" stroked="f" o:allowincell="f" style="position:absolute;left:3293;top:254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19,48" path="m0,0l1366,0l1419,48l57,48l0,0xe" fillcolor="gray" stroked="f" o:allowincell="f" style="position:absolute;left:2588;top:2869;width:141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71,10" path="m1371,0l1366,0l0,0l0,10l1366,10l1371,0l1371,0l1366,0l1366,0l1371,0xe" fillcolor="#131516" stroked="f" o:allowincell="f" style="position:absolute;left:2588;top:2864;width:137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8" path="m62,58l67,48l14,0l0,5l57,58l62,58l62,58l77,58l67,48l62,58xe" fillcolor="#131516" stroked="f" o:allowincell="f" style="position:absolute;left:3945;top:2864;width:7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67,10" path="m0,10l5,10l1367,10l1367,0l5,0l0,10l0,10l0,10l5,10l0,10xe" fillcolor="#131516" stroked="f" o:allowincell="f" style="position:absolute;left:2640;top:2912;width:136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5l62,58l72,48l19,0l10,0l10,0l0,0l5,5l10,0xe" fillcolor="#131516" stroked="f" o:allowincell="f" style="position:absolute;left:2578;top:2864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2742;width:1365;height:126;mso-wrap-style:none;v-text-anchor:middle">
                  <v:imagedata r:id="rId309" o:detectmouseclick="t"/>
                  <v:stroke color="#3465a4" joinstyle="round" endcap="flat"/>
                  <w10:wrap type="none"/>
                </v:rect>
                <v:shape id="shape_0" coordsize="1371,9" path="m1371,5l1366,0l0,0l0,9l1366,9l1371,5l1371,5l1371,0l1366,0l1371,5xe" fillcolor="#131516" stroked="f" o:allowincell="f" style="position:absolute;left:2588;top:2737;width:137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134l14,129l14,0l0,0l0,129l9,134l9,134l14,134l14,129l9,134xe" fillcolor="#131516" stroked="f" o:allowincell="f" style="position:absolute;left:3945;top:2742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71,10" path="m0,5l5,10l1371,10l1371,0l5,0l0,5l0,5l0,10l5,10l0,5xe" fillcolor="#131516" stroked="f" o:allowincell="f" style="position:absolute;left:2583;top:2864;width:137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2737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38l0,0l0,129xe" fillcolor="#969696" stroked="f" o:allowincell="f" style="position:absolute;left:3954;top:2742;width:52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8" path="m67,53l67,48l14,0l0,5l57,58l67,53xe" fillcolor="#131516" stroked="f" o:allowincell="f" style="position:absolute;left:3945;top:2864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3998;top:2775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5,5l57,48l67,38l14,0l0,5xe" fillcolor="#131516" stroked="f" o:allowincell="f" style="position:absolute;left:3945;top:2737;width: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0,129l14,129l14,0l0,0l0,129l0,129xe" fillcolor="#131516" stroked="f" o:allowincell="f" style="position:absolute;left:3945;top:2742;width:13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,53" path="m0,0l206,0l249,53l57,53l0,0xe" fillcolor="gray" stroked="f" o:allowincell="f" style="position:absolute;left:2588;top:3063;width:248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1,10" path="m211,5l206,0l0,0l0,10l206,10l211,5l211,5l211,0l206,0l211,5xe" fillcolor="#131516" stroked="f" o:allowincell="f" style="position:absolute;left:2588;top:3058;width:21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8,57l53,48l10,0l0,5l38,53l48,57l48,57l58,57l53,48l48,57xe" fillcolor="#131516" stroked="f" o:allowincell="f" style="position:absolute;left:2789;top:3063;width:57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9" path="m0,5l5,9l197,9l197,0l5,0l0,5l0,5l0,9l5,9l0,5xe" fillcolor="#131516" stroked="f" o:allowincell="f" style="position:absolute;left:2640;top:3110;width:19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5l10,0l10,0l0,0l5,10l10,0xe" fillcolor="#131516" stroked="f" o:allowincell="f" style="position:absolute;left:2578;top:3058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2935;width:205;height:127;mso-wrap-style:none;v-text-anchor:middle">
                  <v:imagedata r:id="rId310" o:detectmouseclick="t"/>
                  <v:stroke color="#3465a4" joinstyle="round" endcap="flat"/>
                  <w10:wrap type="none"/>
                </v:rect>
                <v:shape id="shape_0" coordsize="211,9" path="m211,4l206,0l0,0l0,9l206,9l211,4l211,4l211,0l206,0l211,4xe" fillcolor="#131516" stroked="f" o:allowincell="f" style="position:absolute;left:2588;top:2931;width:21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5" path="m5,135l10,130l10,0l0,0l0,130l5,135l5,135l10,135l10,130l5,135xe" fillcolor="#131516" stroked="f" o:allowincell="f" style="position:absolute;left:2789;top:2935;width:9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1,10" path="m0,5l5,10l211,10l211,0l5,0l0,5l0,5l0,10l5,10l0,5xe" fillcolor="#131516" stroked="f" o:allowincell="f" style="position:absolute;left:2583;top:3058;width:210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583;top:2931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83" path="m0,130l43,183l43,44l0,0l0,130xe" fillcolor="#969696" stroked="f" o:allowincell="f" style="position:absolute;left:2794;top:2935;width:42;height:17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3" path="m53,53l53,48l10,0l0,5l38,53l53,53xe" fillcolor="#131516" stroked="f" o:allowincell="f" style="position:absolute;left:2789;top:3063;width:52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5l0,144l15,144l15,5l15,0xe" fillcolor="#131516" stroked="f" o:allowincell="f" style="position:absolute;left:2827;top:2974;width:14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4" path="m0,0l0,5l38,44l53,39l10,0l0,0xe" fillcolor="#131516" stroked="f" o:allowincell="f" style="position:absolute;left:2789;top:2935;width:5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135" path="m0,135l10,130l10,0l0,0l0,130l0,135xe" fillcolor="#131516" stroked="f" o:allowincell="f" style="position:absolute;left:2789;top:2935;width:9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76,48" path="m0,0l4018,0l4076,48l57,48l0,0xe" fillcolor="gray" stroked="f" o:allowincell="f" style="position:absolute;left:2588;top:3663;width:4075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28,10" path="m4028,0l4018,0l0,0l0,10l4018,10l4028,0l4028,0l4023,0l4018,0l4028,0xe" fillcolor="#131516" stroked="f" o:allowincell="f" style="position:absolute;left:2588;top:3658;width:402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58" path="m62,58l67,53l14,0l0,10l57,58l62,58l62,58l76,58l67,53l62,58xe" fillcolor="#131516" stroked="f" o:allowincell="f" style="position:absolute;left:6602;top:3658;width:75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24,10" path="m0,10l5,10l4024,10l4024,0l5,0l0,10l0,10l0,10l5,10l0,10xe" fillcolor="#131516" stroked="f" o:allowincell="f" style="position:absolute;left:2640;top:3705;width:402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0l10,0l10,0l0,0l5,10l10,0xe" fillcolor="#131516" stroked="f" o:allowincell="f" style="position:absolute;left:2578;top:3658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3536;width:4017;height:126;mso-wrap-style:none;v-text-anchor:middle">
                  <v:imagedata r:id="rId311" o:detectmouseclick="t"/>
                  <v:stroke color="#3465a4" joinstyle="round" endcap="flat"/>
                  <w10:wrap type="none"/>
                </v:rect>
                <v:shape id="shape_0" coordsize="4028,9" path="m4028,5l4018,0l0,0l0,9l4018,9l4028,5l4028,5l4028,0l4018,0l4028,5xe" fillcolor="#131516" stroked="f" o:allowincell="f" style="position:absolute;left:2588;top:3531;width:402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4,134l14,129l14,0l0,0l0,129l4,134l4,134l14,134l14,129l4,134xe" fillcolor="#131516" stroked="f" o:allowincell="f" style="position:absolute;left:6602;top:3536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23,10" path="m0,5l5,10l4023,10l4023,0l5,0l0,5l0,5l0,10l5,10l0,5xe" fillcolor="#131516" stroked="f" o:allowincell="f" style="position:absolute;left:2583;top:3658;width:402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3531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77" path="m0,129l58,177l58,48l0,0l0,129xe" fillcolor="#969696" stroked="f" o:allowincell="f" style="position:absolute;left:6606;top:3536;width:5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8" path="m67,53l67,53l14,0l0,10l57,58l67,53xe" fillcolor="#131516" stroked="f" o:allowincell="f" style="position:absolute;left:6602;top:3658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6654;top:3583;width:14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7" path="m0,5l0,9l57,57l67,53l14,0l0,5xe" fillcolor="#131516" stroked="f" o:allowincell="f" style="position:absolute;left:6602;top:3531;width:6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6602;top:3536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85,53" path="m0,0l5328,0l5385,53l57,53l0,0xe" fillcolor="gray" stroked="f" o:allowincell="f" style="position:absolute;left:2588;top:3856;width:5384;height:5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32,10" path="m5332,5l5328,0l0,0l0,10l5328,10l5332,5l5332,5l5332,0l5328,0l5332,5xe" fillcolor="#131516" stroked="f" o:allowincell="f" style="position:absolute;left:2588;top:3851;width:533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62,57l67,48l9,0l0,5l52,53l62,57l62,57l72,57l67,48l62,57xe" fillcolor="#131516" stroked="f" o:allowincell="f" style="position:absolute;left:7911;top:3856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33,9" path="m0,5l5,9l5333,9l5333,0l5,0l0,5l0,5l0,9l5,9l0,5xe" fillcolor="#131516" stroked="f" o:allowincell="f" style="position:absolute;left:2640;top:3904;width:533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5l10,0l10,0l0,0l5,10l10,0xe" fillcolor="#131516" stroked="f" o:allowincell="f" style="position:absolute;left:2578;top:3851;width:71;height: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3728;width:5327;height:127;mso-wrap-style:none;v-text-anchor:middle">
                  <v:imagedata r:id="rId312" o:detectmouseclick="t"/>
                  <v:stroke color="#3465a4" joinstyle="round" endcap="flat"/>
                  <w10:wrap type="none"/>
                </v:rect>
                <v:shape id="shape_0" coordsize="5337,9" path="m5337,4l5328,0l0,0l0,9l5328,9l5337,4l5337,4l5337,0l5328,0l5337,4xe" fillcolor="#131516" stroked="f" o:allowincell="f" style="position:absolute;left:2588;top:3725;width:533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135l14,130l14,0l0,0l0,130l5,135l5,135l14,135l14,130l5,135xe" fillcolor="#131516" stroked="f" o:allowincell="f" style="position:absolute;left:7911;top:372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33,10" path="m0,5l5,10l5333,10l5333,0l5,0l0,5l0,5l0,10l5,10l0,5xe" fillcolor="#131516" stroked="f" o:allowincell="f" style="position:absolute;left:2583;top:3851;width:533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583;top:3725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83" path="m0,130l57,183l57,53l0,0l0,130xe" fillcolor="#969696" stroked="f" o:allowincell="f" style="position:absolute;left:7916;top:3728;width:56;height:1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3" path="m67,53l67,48l9,0l0,5l52,53l67,53xe" fillcolor="#131516" stroked="f" o:allowincell="f" style="position:absolute;left:7911;top:3856;width:66;height: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7963;top:3776;width:14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3" path="m0,0l0,5l52,53l67,48l9,0l0,0xe" fillcolor="#131516" stroked="f" o:allowincell="f" style="position:absolute;left:7911;top:3728;width:66;height: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0,135l14,130l14,0l0,0l0,130l0,135xe" fillcolor="#131516" stroked="f" o:allowincell="f" style="position:absolute;left:7911;top:372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91,38" path="m0,0l2834,0l2891,38l57,38l0,0xe" fillcolor="gray" stroked="f" o:allowincell="f" style="position:absolute;left:2588;top:4064;width:2890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39,10" path="m2839,0l2834,0l0,0l0,10l2834,10l2839,0xe" fillcolor="#131516" stroked="f" o:allowincell="f" style="position:absolute;left:2588;top:4059;width:2838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43l10,0l0,10l58,48l62,48xe" fillcolor="#131516" stroked="f" o:allowincell="f" style="position:absolute;left:5417;top:4059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9,9" path="m0,9l5,9l2839,9l2839,0l5,0l0,9xe" fillcolor="#131516" stroked="f" o:allowincell="f" style="position:absolute;left:2640;top:4098;width:283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43l9,0l5,0xe" fillcolor="#131516" stroked="f" o:allowincell="f" style="position:absolute;left:2583;top:4059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3927;width:2833;height:136;mso-wrap-style:none;v-text-anchor:middle">
                  <v:imagedata r:id="rId313" o:detectmouseclick="t"/>
                  <v:stroke color="#3465a4" joinstyle="round" endcap="flat"/>
                  <w10:wrap type="none"/>
                </v:rect>
                <v:shape id="shape_0" coordsize="2843,10" path="m2843,5l2834,0l0,0l0,10l2834,10l2843,5l2843,5l2843,0l2834,0l2843,5xe" fillcolor="#131516" stroked="f" o:allowincell="f" style="position:absolute;left:2588;top:3922;width:284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l5,144l14,144l14,139l5,144xe" fillcolor="#131516" stroked="f" o:allowincell="f" style="position:absolute;left:5417;top:3927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9,10" path="m0,5l5,10l2839,10l2839,0l5,0l0,5l0,5l0,10l5,10l0,5xe" fillcolor="#131516" stroked="f" o:allowincell="f" style="position:absolute;left:2583;top:4059;width:2838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3922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77" path="m0,139l57,177l57,48l0,0l0,139xe" fillcolor="#969696" stroked="f" o:allowincell="f" style="position:absolute;left:5422;top:3927;width:56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3l67,43l10,0l0,10l58,48l67,43xe" fillcolor="#131516" stroked="f" o:allowincell="f" style="position:absolute;left:5417;top:4059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5470;top:3975;width:13;height:1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0,10l58,58l67,53l10,0l0,5xe" fillcolor="#131516" stroked="f" o:allowincell="f" style="position:absolute;left:5417;top:3922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5417;top:3927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95,38" path="m0,0l2752,0l2795,38l57,38l0,0xe" fillcolor="gray" stroked="f" o:allowincell="f" style="position:absolute;left:2588;top:4471;width:2794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57,9" path="m2757,0l2752,0l0,0l0,9l2752,9l2757,0l2757,0l2757,0l2752,0l2757,0xe" fillcolor="#131516" stroked="f" o:allowincell="f" style="position:absolute;left:2588;top:4466;width:27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7,48l52,38l9,0l0,5l43,48l47,48l47,48l62,48l52,38l47,48xe" fillcolor="#131516" stroked="f" o:allowincell="f" style="position:absolute;left:5336;top:4466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43,10" path="m0,10l5,10l2743,10l2743,0l5,0l0,10xe" fillcolor="#131516" stroked="f" o:allowincell="f" style="position:absolute;left:2640;top:4503;width:274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5l57,48l67,38l9,0l5,0xe" fillcolor="#131516" stroked="f" o:allowincell="f" style="position:absolute;left:2583;top:4466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4333;width:2751;height:137;mso-wrap-style:none;v-text-anchor:middle">
                  <v:imagedata r:id="rId314" o:detectmouseclick="t"/>
                  <v:stroke color="#3465a4" joinstyle="round" endcap="flat"/>
                  <w10:wrap type="none"/>
                </v:rect>
                <v:shape id="shape_0" coordsize="2762,9" path="m2762,4l2752,0l0,0l0,9l2752,9l2762,4l2762,4l2762,0l2752,0l2762,4xe" fillcolor="#131516" stroked="f" o:allowincell="f" style="position:absolute;left:2588;top:4329;width:276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40l14,0l0,0l0,140l4,144l4,144l14,144l14,140l4,144xe" fillcolor="#131516" stroked="f" o:allowincell="f" style="position:absolute;left:5336;top:4333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57,9" path="m0,5l5,9l2757,9l2757,0l5,0l0,5l0,5l0,9l5,9l0,5xe" fillcolor="#131516" stroked="f" o:allowincell="f" style="position:absolute;left:2583;top:4466;width:275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4l0,144l14,144l14,4l5,0l5,0l0,0l0,4l5,0xe" fillcolor="#131516" stroked="f" o:allowincell="f" style="position:absolute;left:2583;top:4329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8" path="m0,140l43,178l43,48l0,0l0,140xe" fillcolor="#969696" stroked="f" o:allowincell="f" style="position:absolute;left:5340;top:4333;width:42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48" path="m52,43l52,38l9,0l0,5l43,48l52,43xe" fillcolor="#131516" stroked="f" o:allowincell="f" style="position:absolute;left:5336;top:4466;width:5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4l0,134l14,134l14,4l14,0xe" fillcolor="#131516" stroked="f" o:allowincell="f" style="position:absolute;left:5374;top:4376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7" path="m0,4l0,4l43,57l52,48l14,0l0,4xe" fillcolor="#131516" stroked="f" o:allowincell="f" style="position:absolute;left:5336;top:4329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0" path="m0,140l14,140l14,0l0,0l0,140l0,140xe" fillcolor="#131516" stroked="f" o:allowincell="f" style="position:absolute;left:5336;top:4333;width:13;height:13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02,39" path="m0,0l4364,0l4402,39l57,39l0,0xe" fillcolor="gray" stroked="f" o:allowincell="f" style="position:absolute;left:2588;top:4663;width:4401;height:3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368,10" path="m4368,5l4364,0l0,0l0,10l4364,10l4368,5l4368,5l4364,0l4364,0l4368,5xe" fillcolor="#131516" stroked="f" o:allowincell="f" style="position:absolute;left:2588;top:4659;width:436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8,48l53,39l14,0l0,5l43,43l48,48l48,48l62,48l53,39l48,48xe" fillcolor="#131516" stroked="f" o:allowincell="f" style="position:absolute;left:6942;top:4663;width:61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50,14" path="m0,9l5,14l4350,14l4350,0l5,0l0,9xe" fillcolor="#131516" stroked="f" o:allowincell="f" style="position:absolute;left:2640;top:4697;width:434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44l9,0l5,0xe" fillcolor="#131516" stroked="f" o:allowincell="f" style="position:absolute;left:2583;top:4659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4527;width:4363;height:135;mso-wrap-style:none;v-text-anchor:middle">
                  <v:imagedata r:id="rId315" o:detectmouseclick="t"/>
                  <v:stroke color="#3465a4" joinstyle="round" endcap="flat"/>
                  <w10:wrap type="none"/>
                </v:rect>
                <v:shape id="shape_0" coordsize="4368,10" path="m4368,5l4364,0l0,0l0,10l4364,10l4368,5l4368,5l4368,0l4364,0l4368,5xe" fillcolor="#131516" stroked="f" o:allowincell="f" style="position:absolute;left:2588;top:4522;width:436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0,144l14,139l14,0l0,0l0,139l10,144l10,144l14,144l14,139l10,144xe" fillcolor="#131516" stroked="f" o:allowincell="f" style="position:absolute;left:6942;top:4527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69,10" path="m0,5l5,10l4369,10l4369,0l5,0l0,5l0,5l0,10l5,10l0,5xe" fillcolor="#131516" stroked="f" o:allowincell="f" style="position:absolute;left:2583;top:4659;width:436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4522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9l38,178l38,48l0,0l0,139xe" fillcolor="#969696" stroked="f" o:allowincell="f" style="position:absolute;left:6952;top:4527;width:3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43" path="m53,39l53,39l14,0l0,5l43,43l53,39xe" fillcolor="#131516" stroked="f" o:allowincell="f" style="position:absolute;left:6942;top:4663;width:5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0l0,5l43,53l53,48l14,0l0,0xe" fillcolor="#131516" stroked="f" o:allowincell="f" style="position:absolute;left:6942;top:4527;width:52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6942;top:4527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97,38" path="m0,0l1553,0l1597,38l57,38l0,0xe" fillcolor="gray" stroked="f" o:allowincell="f" style="position:absolute;left:2588;top:4862;width:1596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58,10" path="m1558,0l1553,0l0,0l0,10l1553,10l1558,0l1558,0l1558,0l1553,0l1558,0xe" fillcolor="#131516" stroked="f" o:allowincell="f" style="position:absolute;left:2588;top:4857;width:155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8,48l52,38l9,0l0,5l43,48l48,48l48,48l62,48l52,38l48,48xe" fillcolor="#131516" stroked="f" o:allowincell="f" style="position:absolute;left:4137;top:4857;width:61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5,10" path="m0,10l5,10l1545,10l1545,0l5,0l0,10xe" fillcolor="#131516" stroked="f" o:allowincell="f" style="position:absolute;left:2640;top:4895;width:1544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5l57,48l67,38l9,0l5,0xe" fillcolor="#131516" stroked="f" o:allowincell="f" style="position:absolute;left:2583;top:4857;width: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4725;width:1552;height:136;mso-wrap-style:none;v-text-anchor:middle">
                  <v:imagedata r:id="rId316" o:detectmouseclick="t"/>
                  <v:stroke color="#3465a4" joinstyle="round" endcap="flat"/>
                  <w10:wrap type="none"/>
                </v:rect>
                <v:shape id="shape_0" coordsize="1563,9" path="m1563,5l1553,0l0,0l0,9l1553,9l1563,5l1563,5l1563,0l1553,0l1563,5xe" fillcolor="#131516" stroked="f" o:allowincell="f" style="position:absolute;left:2588;top:4721;width:1562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4137;top:4725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58,10" path="m0,5l5,10l1558,10l1558,0l5,0l0,5l0,5l0,10l5,10l0,5xe" fillcolor="#131516" stroked="f" o:allowincell="f" style="position:absolute;left:2583;top:4857;width:155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4721;width:13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77" path="m0,139l44,177l44,48l0,0l0,139xe" fillcolor="#969696" stroked="f" o:allowincell="f" style="position:absolute;left:4141;top:4725;width:43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48" path="m52,43l52,38l9,0l0,5l43,48l52,43xe" fillcolor="#131516" stroked="f" o:allowincell="f" style="position:absolute;left:4137;top:4857;width:51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5l0,134l14,134l14,5l14,0xe" fillcolor="#131516" stroked="f" o:allowincell="f" style="position:absolute;left:4175;top:4768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7" path="m0,5l0,5l43,57l52,48l14,0l0,5xe" fillcolor="#131516" stroked="f" o:allowincell="f" style="position:absolute;left:4137;top:4721;width:5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0,139l14,139l14,0l0,0l0,139l0,139xe" fillcolor="#131516" stroked="f" o:allowincell="f" style="position:absolute;left:4137;top:4725;width:13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71,52" path="m0,0l2632,0l2671,52l57,52l0,0xe" fillcolor="gray" stroked="f" o:allowincell="f" style="position:absolute;left:2588;top:5448;width:2670;height: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37,14" path="m2637,5l2632,0l0,0l0,14l2632,14l2637,5l2637,5l2637,0l2632,0l2637,5xe" fillcolor="#131516" stroked="f" o:allowincell="f" style="position:absolute;left:2588;top:5443;width:263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3,57l48,48l9,0l0,4l38,52l43,57l43,57l57,57l48,48l43,57xe" fillcolor="#131516" stroked="f" o:allowincell="f" style="position:absolute;left:5216;top:5448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19,9" path="m0,4l5,9l2619,9l2619,0l5,0l0,4l0,4l0,9l5,9l0,4xe" fillcolor="#131516" stroked="f" o:allowincell="f" style="position:absolute;left:2640;top:5495;width:261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0,0l5,9l62,57l72,53l19,5l10,0l10,0l0,0l5,9l10,0xe" fillcolor="#131516" stroked="f" o:allowincell="f" style="position:absolute;left:2578;top:5443;width:7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5320;width:2631;height:127;mso-wrap-style:none;v-text-anchor:middle">
                  <v:imagedata r:id="rId317" o:detectmouseclick="t"/>
                  <v:stroke color="#3465a4" joinstyle="round" endcap="flat"/>
                  <w10:wrap type="none"/>
                </v:rect>
                <v:shape id="shape_0" coordsize="2637,15" path="m2637,5l2632,0l0,0l0,15l2632,15l2637,5l2637,5l2637,0l2632,0l2637,5xe" fillcolor="#131516" stroked="f" o:allowincell="f" style="position:absolute;left:2588;top:5315;width:2636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9" path="m9,139l14,130l14,0l0,0l0,130l9,139l9,139l14,139l14,130l9,139xe" fillcolor="#131516" stroked="f" o:allowincell="f" style="position:absolute;left:5211;top:5320;width:13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37,14" path="m0,5l5,14l2637,14l2637,0l5,0l0,5l0,5l0,14l5,14l0,5xe" fillcolor="#131516" stroked="f" o:allowincell="f" style="position:absolute;left:2583;top:5443;width:263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583;top:5315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82" path="m0,130l39,182l39,43l0,0l0,130xe" fillcolor="#969696" stroked="f" o:allowincell="f" style="position:absolute;left:5220;top:5320;width:38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52" path="m52,52l48,48l9,0l0,4l38,52l52,52xe" fillcolor="#131516" stroked="f" o:allowincell="f" style="position:absolute;left:5216;top:5448;width:51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0,0l0,5l0,144l14,144l14,5l10,0xe" fillcolor="#131516" stroked="f" o:allowincell="f" style="position:absolute;left:5254;top:5357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3" path="m0,0l5,5l43,43l53,38l14,0l0,0xe" fillcolor="#131516" stroked="f" o:allowincell="f" style="position:absolute;left:5211;top:5320;width:52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30l14,0l0,0l0,130l5,134xe" fillcolor="#131516" stroked="f" o:allowincell="f" style="position:absolute;left:5211;top:5320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96,48" path="m0,0l2153,0l2196,48l57,48l0,0xe" fillcolor="gray" stroked="f" o:allowincell="f" style="position:absolute;left:2588;top:5646;width:2195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62,10" path="m2162,0l2153,0l0,0l0,10l2153,10l2162,0l2162,0l2158,0l2153,0l2162,0xe" fillcolor="#131516" stroked="f" o:allowincell="f" style="position:absolute;left:2588;top:5641;width:216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48,58l53,53l14,0l0,10l43,58l48,58l48,58l58,58l53,53l48,58xe" fillcolor="#131516" stroked="f" o:allowincell="f" style="position:absolute;left:4736;top:5641;width:57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44,10" path="m0,10l5,10l2144,10l2144,0l5,0l0,10l0,10l0,10l5,10l0,10xe" fillcolor="#131516" stroked="f" o:allowincell="f" style="position:absolute;left:2640;top:5688;width:214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0l10,0l10,0l0,0l5,10l10,0xe" fillcolor="#131516" stroked="f" o:allowincell="f" style="position:absolute;left:2578;top:5641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5519;width:2152;height:126;mso-wrap-style:none;v-text-anchor:middle">
                  <v:imagedata r:id="rId318" o:detectmouseclick="t"/>
                  <v:stroke color="#3465a4" joinstyle="round" endcap="flat"/>
                  <w10:wrap type="none"/>
                </v:rect>
                <v:shape id="shape_0" coordsize="2162,9" path="m2162,5l2153,0l0,0l0,9l2153,9l2162,5l2162,5l2162,0l2153,0l2162,5xe" fillcolor="#131516" stroked="f" o:allowincell="f" style="position:absolute;left:2588;top:5514;width:216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l5,134l14,134l14,129l5,134xe" fillcolor="#131516" stroked="f" o:allowincell="f" style="position:absolute;left:4736;top:5519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58,10" path="m0,5l5,10l2158,10l2158,0l5,0l0,5l0,5l0,10l5,10l0,5xe" fillcolor="#131516" stroked="f" o:allowincell="f" style="position:absolute;left:2583;top:5641;width:215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5514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77" path="m0,129l43,177l43,38l0,0l0,129xe" fillcolor="#969696" stroked="f" o:allowincell="f" style="position:absolute;left:4741;top:5519;width:42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8" path="m53,53l53,53l14,0l0,10l43,58l53,53xe" fillcolor="#131516" stroked="f" o:allowincell="f" style="position:absolute;left:4736;top:5641;width:52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15,0l0,0l0,139l15,139l15,0l15,0xe" fillcolor="#131516" stroked="f" o:allowincell="f" style="position:absolute;left:4774;top:5556;width:14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48" path="m0,5l0,9l43,48l53,43l10,0l0,5xe" fillcolor="#131516" stroked="f" o:allowincell="f" style="position:absolute;left:4736;top:5514;width:52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4736;top:5519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07,53" path="m0,0l3069,0l3107,53l57,53l0,0xe" fillcolor="gray" stroked="f" o:allowincell="f" style="position:absolute;left:2588;top:5840;width:3106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74,14" path="m3074,5l3069,0l0,0l0,14l3069,14l3074,5l3074,5l3069,0l3069,0l3074,5xe" fillcolor="#131516" stroked="f" o:allowincell="f" style="position:absolute;left:2588;top:5835;width:307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57" path="m48,57l53,48l15,0l0,5l43,53l48,57l48,57l63,57l53,48l48,57xe" fillcolor="#131516" stroked="f" o:allowincell="f" style="position:absolute;left:5647;top:5840;width:62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55,9" path="m0,9l5,9l3055,9l3055,0l5,0l0,9l0,9l0,9l5,9l0,9xe" fillcolor="#131516" stroked="f" o:allowincell="f" style="position:absolute;left:2640;top:5887;width:305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2" path="m10,0l5,10l62,62l72,53l19,5l10,0l10,0l0,0l5,10l10,0xe" fillcolor="#131516" stroked="f" o:allowincell="f" style="position:absolute;left:2578;top:5835;width:71;height:6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5717;width:3068;height:122;mso-wrap-style:none;v-text-anchor:middle">
                  <v:imagedata r:id="rId319" o:detectmouseclick="t"/>
                  <v:stroke color="#3465a4" joinstyle="round" endcap="flat"/>
                  <w10:wrap type="none"/>
                </v:rect>
                <v:shape id="shape_0" coordsize="3074,15" path="m3074,10l3069,0l0,0l0,15l3069,15l3074,10l3074,10l3074,0l3069,0l3074,10xe" fillcolor="#131516" stroked="f" o:allowincell="f" style="position:absolute;left:2588;top:5707;width:3073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5l15,0l0,0l0,125l10,134l10,134l15,134l15,125l10,134xe" fillcolor="#131516" stroked="f" o:allowincell="f" style="position:absolute;left:5647;top:5717;width:14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74,14" path="m0,5l5,14l3074,14l3074,0l5,0l0,5l0,5l0,14l5,14l0,5xe" fillcolor="#131516" stroked="f" o:allowincell="f" style="position:absolute;left:2583;top:5835;width:307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10l0,135l14,135l14,10l5,0l5,0l0,0l0,10l5,0xe" fillcolor="#131516" stroked="f" o:allowincell="f" style="position:absolute;left:2583;top:5707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25l38,178l38,48l0,0l0,125xe" fillcolor="#969696" stroked="f" o:allowincell="f" style="position:absolute;left:5657;top:5717;width:3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8,53" path="m58,53l53,48l15,0l0,5l43,53l58,53xe" fillcolor="#131516" stroked="f" o:allowincell="f" style="position:absolute;left:5647;top:5840;width:57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0,0l0,5l0,135l15,135l15,5l10,0xe" fillcolor="#131516" stroked="f" o:allowincell="f" style="position:absolute;left:5690;top:5759;width:14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0,5l0,5l43,53l53,48l15,0l0,5xe" fillcolor="#131516" stroked="f" o:allowincell="f" style="position:absolute;left:5647;top:5712;width:52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0,130l15,125l15,0l0,0l0,125l0,130xe" fillcolor="#131516" stroked="f" o:allowincell="f" style="position:absolute;left:5647;top:5717;width:14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79,48" path="m0,0l2441,0l2479,48l57,48l0,0xe" fillcolor="gray" stroked="f" o:allowincell="f" style="position:absolute;left:2588;top:6241;width:2478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45,9" path="m2445,0l2441,0l0,0l0,9l2441,9l2445,0l2445,0l2445,0l2441,0l2445,0xe" fillcolor="#131516" stroked="f" o:allowincell="f" style="position:absolute;left:2588;top:6236;width:244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3,57l53,53l9,0l0,5l38,57l43,57l43,57l57,57l53,53l43,57xe" fillcolor="#131516" stroked="f" o:allowincell="f" style="position:absolute;left:5024;top:6236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27,9" path="m0,9l5,9l2427,9l2427,0l5,0l0,9l0,9l0,9l5,9l0,9xe" fillcolor="#131516" stroked="f" o:allowincell="f" style="position:absolute;left:2640;top:6284;width:2426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0,0l5,5l62,57l72,48l19,0l10,0l10,0l0,0l5,5l10,0xe" fillcolor="#131516" stroked="f" o:allowincell="f" style="position:absolute;left:2578;top:6236;width:7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6113;width:2440;height:127;mso-wrap-style:none;v-text-anchor:middle">
                  <v:imagedata r:id="rId320" o:detectmouseclick="t"/>
                  <v:stroke color="#3465a4" joinstyle="round" endcap="flat"/>
                  <w10:wrap type="none"/>
                </v:rect>
                <v:shape id="shape_0" coordsize="2445,10" path="m2445,5l2441,0l0,0l0,10l2441,10l2445,5l2445,5l2445,0l2441,0l2445,5xe" fillcolor="#131516" stroked="f" o:allowincell="f" style="position:absolute;left:2588;top:6108;width:2444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4" path="m5,134l9,130l9,0l0,0l0,130l5,134l5,134l9,134l9,130l5,134xe" fillcolor="#131516" stroked="f" o:allowincell="f" style="position:absolute;left:5024;top:6113;width:8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46,9" path="m0,5l5,9l2446,9l2446,0l5,0l0,5l0,5l0,9l5,9l0,5xe" fillcolor="#131516" stroked="f" o:allowincell="f" style="position:absolute;left:2583;top:6236;width:244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583;top:610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8" path="m0,130l38,178l38,48l0,0l0,130xe" fillcolor="#969696" stroked="f" o:allowincell="f" style="position:absolute;left:5029;top:6113;width:3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7" path="m53,53l53,53l9,0l0,5l38,57l53,53xe" fillcolor="#131516" stroked="f" o:allowincell="f" style="position:absolute;left:5024;top:6236;width:52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0" path="m15,0l0,0l0,130l15,130l15,0l15,0xe" fillcolor="#131516" stroked="f" o:allowincell="f" style="position:absolute;left:5062;top:6161;width:14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8" path="m0,5l0,5l38,58l53,53l9,0l0,5xe" fillcolor="#131516" stroked="f" o:allowincell="f" style="position:absolute;left:5024;top:6108;width:52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30" path="m0,130l9,130l9,0l0,0l0,130l0,130xe" fillcolor="#131516" stroked="f" o:allowincell="f" style="position:absolute;left:5024;top:6113;width:8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37,43" path="m0,0l2493,0l2537,43l57,43l0,0xe" fillcolor="gray" stroked="f" o:allowincell="f" style="position:absolute;left:2588;top:6444;width:2536;height: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98,10" path="m2498,5l2493,0l0,0l0,10l2493,10l2498,5l2498,5l2498,0l2493,0l2498,5xe" fillcolor="#131516" stroked="f" o:allowincell="f" style="position:absolute;left:2588;top:6439;width:249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48,48l52,38l9,0l0,5l43,43l48,48l48,48l62,48l52,38l48,48xe" fillcolor="#131516" stroked="f" o:allowincell="f" style="position:absolute;left:5077;top:6444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85,10" path="m0,5l5,10l2485,10l2485,0l5,0l0,5xe" fillcolor="#131516" stroked="f" o:allowincell="f" style="position:absolute;left:2640;top:6481;width:2484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43l9,5l5,0xe" fillcolor="#131516" stroked="f" o:allowincell="f" style="position:absolute;left:2583;top:6439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6307;width:2492;height:136;mso-wrap-style:none;v-text-anchor:middle">
                  <v:imagedata r:id="rId321" o:detectmouseclick="t"/>
                  <v:stroke color="#3465a4" joinstyle="round" endcap="flat"/>
                  <w10:wrap type="none"/>
                </v:rect>
                <v:shape id="shape_0" coordsize="2503,10" path="m2503,5l2493,0l0,0l0,10l2493,10l2503,5l2503,5l2503,0l2493,0l2503,5xe" fillcolor="#131516" stroked="f" o:allowincell="f" style="position:absolute;left:2588;top:6302;width:250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5077;top:6307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8,10" path="m0,5l5,10l2498,10l2498,0l5,0l0,5l0,5l0,10l5,10l0,5xe" fillcolor="#131516" stroked="f" o:allowincell="f" style="position:absolute;left:2583;top:6439;width:2497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6302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82" path="m0,139l44,182l44,53l0,0l0,139xe" fillcolor="#969696" stroked="f" o:allowincell="f" style="position:absolute;left:5081;top:6307;width:43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43" path="m52,43l52,38l9,0l0,5l43,43l52,43xe" fillcolor="#131516" stroked="f" o:allowincell="f" style="position:absolute;left:5077;top:6444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4,0l0,5l0,134l14,134l14,5l14,0xe" fillcolor="#131516" stroked="f" o:allowincell="f" style="position:absolute;left:5115;top:6354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0,0l0,5l43,53l52,48l14,0l0,0xe" fillcolor="#131516" stroked="f" o:allowincell="f" style="position:absolute;left:5077;top:6307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5077;top:6307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55,39" path="m0,0l2397,0l2455,39l57,39l0,0xe" fillcolor="gray" stroked="f" o:allowincell="f" style="position:absolute;left:2588;top:6642;width:2454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02,9" path="m2402,0l2397,0l0,0l0,9l2397,9l2402,0xe" fillcolor="#131516" stroked="f" o:allowincell="f" style="position:absolute;left:2588;top:6638;width:240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62,48l67,38l9,0l0,9l57,48l62,48xe" fillcolor="#131516" stroked="f" o:allowincell="f" style="position:absolute;left:4981;top:6638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3,10" path="m0,10l5,10l2403,10l2403,0l5,0l0,10xe" fillcolor="#131516" stroked="f" o:allowincell="f" style="position:absolute;left:2640;top:6675;width:240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9l57,48l67,38l9,0l5,0xe" fillcolor="#131516" stroked="f" o:allowincell="f" style="position:absolute;left:2583;top:6638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6505;width:2396;height:136;mso-wrap-style:none;v-text-anchor:middle">
                  <v:imagedata r:id="rId322" o:detectmouseclick="t"/>
                  <v:stroke color="#3465a4" joinstyle="round" endcap="flat"/>
                  <w10:wrap type="none"/>
                </v:rect>
                <v:shape id="shape_0" coordsize="2407,10" path="m2407,5l2397,0l0,0l0,10l2397,10l2407,5l2407,5l2407,0l2397,0l2407,5xe" fillcolor="#131516" stroked="f" o:allowincell="f" style="position:absolute;left:2588;top:6500;width:2406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4,144l14,139l14,0l0,0l0,139l4,144l4,144l14,144l14,139l4,144xe" fillcolor="#131516" stroked="f" o:allowincell="f" style="position:absolute;left:4981;top:6505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2,9" path="m0,4l5,9l2402,9l2402,0l5,0l0,4l0,4l0,9l5,9l0,4xe" fillcolor="#131516" stroked="f" o:allowincell="f" style="position:absolute;left:2583;top:6638;width:240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6500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78" path="m0,139l58,178l58,48l0,0l0,139xe" fillcolor="#969696" stroked="f" o:allowincell="f" style="position:absolute;left:4985;top:6505;width:57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3l67,38l9,0l0,9l57,48l67,43xe" fillcolor="#131516" stroked="f" o:allowincell="f" style="position:absolute;left:4981;top:6638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5033;top:6547;width:14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0,5l57,58l67,48l14,0l0,5xe" fillcolor="#131516" stroked="f" o:allowincell="f" style="position:absolute;left:4981;top:6500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4981;top:6505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47,48" path="m0,0l3994,0l4047,48l57,48l0,0xe" fillcolor="gray" stroked="f" o:allowincell="f" style="position:absolute;left:2588;top:7223;width:4046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999,9" path="m3999,0l3994,0l0,0l0,9l3994,9l3999,0l3999,0l3994,0l3994,0l3999,0xe" fillcolor="#131516" stroked="f" o:allowincell="f" style="position:absolute;left:2588;top:7219;width:399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57" path="m57,57l62,48l9,0l0,4l52,57l57,57l57,57l71,57l62,48l57,57xe" fillcolor="#131516" stroked="f" o:allowincell="f" style="position:absolute;left:6578;top:7219;width:70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95,9" path="m0,9l5,9l3995,9l3995,0l5,0l0,9l0,9l0,9l5,9l0,9xe" fillcolor="#131516" stroked="f" o:allowincell="f" style="position:absolute;left:2640;top:7266;width:399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0,0l5,4l62,57l72,48l19,0l10,0l10,0l0,0l5,4l10,0xe" fillcolor="#131516" stroked="f" o:allowincell="f" style="position:absolute;left:2578;top:7219;width:7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7096;width:3993;height:126;mso-wrap-style:none;v-text-anchor:middle">
                  <v:imagedata r:id="rId323" o:detectmouseclick="t"/>
                  <v:stroke color="#3465a4" joinstyle="round" endcap="flat"/>
                  <w10:wrap type="none"/>
                </v:rect>
                <v:shape id="shape_0" coordsize="3999,10" path="m3999,5l3994,0l0,0l0,10l3994,10l3999,5l3999,5l3999,0l3994,0l3999,5xe" fillcolor="#131516" stroked="f" o:allowincell="f" style="position:absolute;left:2588;top:7091;width:399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134l14,129l14,0l0,0l0,129l9,134l9,134l14,134l14,129l9,134xe" fillcolor="#131516" stroked="f" o:allowincell="f" style="position:absolute;left:6573;top:7096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99,9" path="m0,4l5,9l3999,9l3999,0l5,0l0,4l0,4l0,9l5,9l0,4xe" fillcolor="#131516" stroked="f" o:allowincell="f" style="position:absolute;left:2583;top:7219;width:3998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7091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38l0,0l0,129xe" fillcolor="#969696" stroked="f" o:allowincell="f" style="position:absolute;left:6582;top:7096;width:52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7" path="m67,52l62,48l9,0l0,4l52,57l67,52xe" fillcolor="#131516" stroked="f" o:allowincell="f" style="position:absolute;left:6578;top:7219;width:6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10,0l0,4l0,143l15,143l15,4l10,0xe" fillcolor="#131516" stroked="f" o:allowincell="f" style="position:absolute;left:6630;top:7129;width:14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5,5l57,48l67,39l14,0l0,5xe" fillcolor="#131516" stroked="f" o:allowincell="f" style="position:absolute;left:6573;top:7091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5,129l14,129l14,0l0,0l0,129l5,129xe" fillcolor="#131516" stroked="f" o:allowincell="f" style="position:absolute;left:6573;top:7096;width:13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28,53" path="m0,0l2671,0l2728,53l57,53l0,0xe" fillcolor="gray" stroked="f" o:allowincell="f" style="position:absolute;left:2588;top:7416;width:2727;height:5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76,10" path="m2676,5l2671,0l0,0l0,10l2671,10l2676,5l2676,5l2676,0l2671,0l2676,5xe" fillcolor="#131516" stroked="f" o:allowincell="f" style="position:absolute;left:2588;top:7411;width:267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8" path="m62,58l67,48l10,0l0,5l58,53l62,58l62,58l77,58l67,48l62,58xe" fillcolor="#131516" stroked="f" o:allowincell="f" style="position:absolute;left:5254;top:7416;width:7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76,10" path="m0,5l5,10l2676,10l2676,0l5,0l0,5l0,5l0,10l5,10l0,5xe" fillcolor="#131516" stroked="f" o:allowincell="f" style="position:absolute;left:2640;top:7464;width:267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5l10,0l10,0l0,0l5,10l10,0xe" fillcolor="#131516" stroked="f" o:allowincell="f" style="position:absolute;left:2578;top:7411;width:71;height: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7289;width:2670;height:126;mso-wrap-style:none;v-text-anchor:middle">
                  <v:imagedata r:id="rId324" o:detectmouseclick="t"/>
                  <v:stroke color="#3465a4" joinstyle="round" endcap="flat"/>
                  <w10:wrap type="none"/>
                </v:rect>
                <v:shape id="shape_0" coordsize="2680,9" path="m2680,5l2671,0l0,0l0,9l2671,9l2680,5l2680,5l2680,0l2671,0l2680,5xe" fillcolor="#131516" stroked="f" o:allowincell="f" style="position:absolute;left:2588;top:7285;width:2679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l5,134l14,134l14,129l5,134xe" fillcolor="#131516" stroked="f" o:allowincell="f" style="position:absolute;left:5254;top:7289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76,10" path="m0,5l5,10l2676,10l2676,0l5,0l0,5l0,5l0,10l5,10l0,5xe" fillcolor="#131516" stroked="f" o:allowincell="f" style="position:absolute;left:2583;top:7411;width:267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7285;width:13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82" path="m0,129l57,182l57,43l0,0l0,129xe" fillcolor="#969696" stroked="f" o:allowincell="f" style="position:absolute;left:5259;top:7289;width:56;height:17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3" path="m67,53l67,48l10,0l0,5l58,53l67,53xe" fillcolor="#131516" stroked="f" o:allowincell="f" style="position:absolute;left:5254;top:7416;width:66;height: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14,0l0,5l0,144l14,144l14,5l14,0xe" fillcolor="#131516" stroked="f" o:allowincell="f" style="position:absolute;left:5307;top:7327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0,9l58,48l67,43l10,0l0,5xe" fillcolor="#131516" stroked="f" o:allowincell="f" style="position:absolute;left:5254;top:7285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5254;top:7289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60,48" path="m0,0l5208,0l5260,48l57,48l0,0xe" fillcolor="gray" stroked="f" o:allowincell="f" style="position:absolute;left:2588;top:7615;width:5259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12,9" path="m5212,0l5208,0l0,0l0,9l5208,9l5212,0l5212,0l5208,0l5208,0l5212,0xe" fillcolor="#131516" stroked="f" o:allowincell="f" style="position:absolute;left:2588;top:7610;width:521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57,57l62,48l9,0l0,5l53,57l57,57l57,57l72,57l62,48l57,57xe" fillcolor="#131516" stroked="f" o:allowincell="f" style="position:absolute;left:7791;top:7610;width:7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08,9" path="m0,9l5,9l5208,9l5208,0l5,0l0,9l0,9l0,9l5,9l0,9xe" fillcolor="#131516" stroked="f" o:allowincell="f" style="position:absolute;left:2640;top:7658;width:5207;height: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0,0l5,5l62,57l72,48l19,0l10,0l10,0l0,0l5,5l10,0xe" fillcolor="#131516" stroked="f" o:allowincell="f" style="position:absolute;left:2578;top:7610;width:7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7487;width:5207;height:127;mso-wrap-style:none;v-text-anchor:middle">
                  <v:imagedata r:id="rId325" o:detectmouseclick="t"/>
                  <v:stroke color="#3465a4" joinstyle="round" endcap="flat"/>
                  <w10:wrap type="none"/>
                </v:rect>
                <v:shape id="shape_0" coordsize="5212,10" path="m5212,5l5208,0l0,0l0,10l5208,10l5212,5l5212,5l5212,0l5208,0l5212,5xe" fillcolor="#131516" stroked="f" o:allowincell="f" style="position:absolute;left:2588;top:7482;width:521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10,134l14,130l14,0l0,0l0,130l10,134l10,134l14,134l14,130l10,134xe" fillcolor="#131516" stroked="f" o:allowincell="f" style="position:absolute;left:7786;top:7487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13,9" path="m0,5l5,9l5213,9l5213,0l5,0l0,5l0,5l0,9l5,9l0,5xe" fillcolor="#131516" stroked="f" o:allowincell="f" style="position:absolute;left:2583;top:7610;width:521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583;top:7482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78" path="m0,130l52,178l52,39l0,0l0,130xe" fillcolor="#969696" stroked="f" o:allowincell="f" style="position:absolute;left:7796;top:7487;width:51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57" path="m62,53l62,48l9,0l0,5l53,57l62,53xe" fillcolor="#131516" stroked="f" o:allowincell="f" style="position:absolute;left:7791;top:7610;width:6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44" path="m9,0l0,5l0,144l9,144l9,5l9,0xe" fillcolor="#131516" stroked="f" o:allowincell="f" style="position:absolute;left:7844;top:7521;width:8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5,5l58,48l67,39l14,0l0,5xe" fillcolor="#131516" stroked="f" o:allowincell="f" style="position:absolute;left:7786;top:7482;width: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5,130l14,130l14,0l0,0l0,130l5,130xe" fillcolor="#131516" stroked="f" o:allowincell="f" style="position:absolute;left:7786;top:7487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75,53" path="m0,0l5217,0l5275,53l57,53l0,0xe" fillcolor="gray" stroked="f" o:allowincell="f" style="position:absolute;left:2588;top:8007;width:5274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27,14" path="m5227,5l5217,0l0,0l0,14l5217,14l5227,5l5227,5l5222,0l5217,0l5227,5xe" fillcolor="#131516" stroked="f" o:allowincell="f" style="position:absolute;left:2588;top:8002;width:522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7" path="m63,57l68,48l15,0l0,5l58,53l63,57l63,57l77,57l68,48l63,57xe" fillcolor="#131516" stroked="f" o:allowincell="f" style="position:absolute;left:7800;top:8007;width:7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23,9" path="m0,5l5,9l5223,9l5223,0l5,0l0,5l0,5l0,9l5,9l0,5xe" fillcolor="#131516" stroked="f" o:allowincell="f" style="position:absolute;left:2640;top:8054;width:522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5l10,0l10,0l0,0l5,10l10,0xe" fillcolor="#131516" stroked="f" o:allowincell="f" style="position:absolute;left:2578;top:8002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7879;width:5216;height:127;mso-wrap-style:none;v-text-anchor:middle">
                  <v:imagedata r:id="rId326" o:detectmouseclick="t"/>
                  <v:stroke color="#3465a4" joinstyle="round" endcap="flat"/>
                  <w10:wrap type="none"/>
                </v:rect>
                <v:shape id="shape_0" coordsize="5227,14" path="m5227,4l5217,0l0,0l0,14l5217,14l5227,4l5227,4l5227,0l5217,0l5227,4xe" fillcolor="#131516" stroked="f" o:allowincell="f" style="position:absolute;left:2588;top:7875;width:522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9" path="m5,139l15,130l15,0l0,0l0,130l5,139l5,139l15,139l15,130l5,139xe" fillcolor="#131516" stroked="f" o:allowincell="f" style="position:absolute;left:7800;top:7879;width:14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22,14" path="m0,5l5,14l5222,14l5222,0l5,0l0,5l0,5l0,14l5,14l0,5xe" fillcolor="#131516" stroked="f" o:allowincell="f" style="position:absolute;left:2583;top:8002;width:522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583;top:7875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83" path="m0,130l58,183l58,44l0,0l0,130xe" fillcolor="#969696" stroked="f" o:allowincell="f" style="position:absolute;left:7805;top:7879;width:57;height:17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8,53" path="m68,53l68,48l15,0l0,5l58,53l68,53xe" fillcolor="#131516" stroked="f" o:allowincell="f" style="position:absolute;left:7800;top:8007;width:67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5l0,144l15,144l15,5l15,0xe" fillcolor="#131516" stroked="f" o:allowincell="f" style="position:absolute;left:7853;top:7917;width:14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48" path="m0,0l0,5l58,48l68,39l10,0l0,0xe" fillcolor="#131516" stroked="f" o:allowincell="f" style="position:absolute;left:7800;top:7879;width:67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0,135l15,130l15,0l0,0l0,130l0,135xe" fillcolor="#131516" stroked="f" o:allowincell="f" style="position:absolute;left:7800;top:7879;width:14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55,48" path="m0,0l3817,0l3855,48l57,48l0,0xe" fillcolor="gray" stroked="f" o:allowincell="f" style="position:absolute;left:2588;top:8205;width:3854;height:4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22,9" path="m3822,0l3817,0l0,0l0,9l3817,9l3822,0l3822,0l3822,0l3817,0l3822,0xe" fillcolor="#131516" stroked="f" o:allowincell="f" style="position:absolute;left:2588;top:8201;width:382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7" path="m43,57l53,52l10,0l0,9l38,57l43,57l43,57l58,57l53,52l43,57xe" fillcolor="#131516" stroked="f" o:allowincell="f" style="position:absolute;left:6399;top:8201;width:57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03,9" path="m0,9l5,9l3803,9l3803,0l5,0l0,9l0,9l0,9l5,9l0,9xe" fillcolor="#131516" stroked="f" o:allowincell="f" style="position:absolute;left:2640;top:8248;width:3802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7" path="m10,0l5,9l62,57l72,52l19,0l10,0l10,0l0,0l5,9l10,0xe" fillcolor="#131516" stroked="f" o:allowincell="f" style="position:absolute;left:2578;top:8201;width:7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8078;width:3816;height:126;mso-wrap-style:none;v-text-anchor:middle">
                  <v:imagedata r:id="rId327" o:detectmouseclick="t"/>
                  <v:stroke color="#3465a4" joinstyle="round" endcap="flat"/>
                  <w10:wrap type="none"/>
                </v:rect>
                <v:shape id="shape_0" coordsize="3822,10" path="m3822,5l3817,0l0,0l0,10l3817,10l3822,5l3822,5l3822,0l3817,0l3822,5xe" fillcolor="#131516" stroked="f" o:allowincell="f" style="position:absolute;left:2588;top:8073;width:382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10,134l15,129l15,0l0,0l0,129l10,134l10,134l15,134l15,129l10,134xe" fillcolor="#131516" stroked="f" o:allowincell="f" style="position:absolute;left:6395;top:8078;width:14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22,9" path="m0,4l5,9l3822,9l3822,0l5,0l0,4l0,4l0,9l5,9l0,4xe" fillcolor="#131516" stroked="f" o:allowincell="f" style="position:absolute;left:2583;top:8201;width:382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807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77" path="m0,129l38,177l38,48l0,0l0,129xe" fillcolor="#969696" stroked="f" o:allowincell="f" style="position:absolute;left:6405;top:8078;width:37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3,57" path="m53,52l53,52l10,0l0,9l38,57l53,52xe" fillcolor="#131516" stroked="f" o:allowincell="f" style="position:absolute;left:6399;top:8201;width:52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29" path="m15,0l0,0l0,129l15,129l15,0l15,0xe" fillcolor="#131516" stroked="f" o:allowincell="f" style="position:absolute;left:6438;top:8125;width:14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8" path="m0,5l5,10l43,58l58,53l15,0l0,5xe" fillcolor="#131516" stroked="f" o:allowincell="f" style="position:absolute;left:6395;top:8073;width:57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4" path="m5,134l15,129l15,0l0,0l0,129l5,134xe" fillcolor="#131516" stroked="f" o:allowincell="f" style="position:absolute;left:6395;top:8078;width:14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96,53" path="m0,0l6243,0l6296,53l57,53l0,0xe" fillcolor="gray" stroked="f" o:allowincell="f" style="position:absolute;left:2588;top:8399;width:6295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48,15" path="m6248,5l6243,0l0,0l0,15l6243,15l6248,5l6248,5l6243,0l6243,0l6248,5xe" fillcolor="#131516" stroked="f" o:allowincell="f" style="position:absolute;left:2588;top:8394;width:6247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58" path="m62,58l67,48l14,0l0,5l57,58l62,58l62,58l77,58l67,48l62,58xe" fillcolor="#131516" stroked="f" o:allowincell="f" style="position:absolute;left:8822;top:8399;width:7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44,10" path="m0,10l5,10l6244,10l6244,0l5,0l0,10l0,10l0,10l5,10l0,10xe" fillcolor="#131516" stroked="f" o:allowincell="f" style="position:absolute;left:2640;top:8446;width:624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63" path="m10,0l5,10l62,63l72,53l19,5l10,0l10,0l0,0l5,10l10,0xe" fillcolor="#131516" stroked="f" o:allowincell="f" style="position:absolute;left:2578;top:8394;width:71;height:6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8276;width:6242;height:122;mso-wrap-style:none;v-text-anchor:middle">
                  <v:imagedata r:id="rId328" o:detectmouseclick="t"/>
                  <v:stroke color="#3465a4" joinstyle="round" endcap="flat"/>
                  <w10:wrap type="none"/>
                </v:rect>
                <v:shape id="shape_0" coordsize="6248,14" path="m6248,9l6243,0l0,0l0,14l6243,14l6248,9l6248,9l6248,0l6243,0l6248,9xe" fillcolor="#131516" stroked="f" o:allowincell="f" style="position:absolute;left:2588;top:8267;width:624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9,135l14,125l14,0l0,0l0,125l9,135l9,135l14,135l14,125l9,135xe" fillcolor="#131516" stroked="f" o:allowincell="f" style="position:absolute;left:8822;top:8276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48,15" path="m0,5l5,15l6248,15l6248,0l5,0l0,5l0,5l0,15l5,15l0,5xe" fillcolor="#131516" stroked="f" o:allowincell="f" style="position:absolute;left:2583;top:8394;width:6247;height:1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9l0,134l14,134l14,9l5,0l5,0l0,0l0,9l5,0xe" fillcolor="#131516" stroked="f" o:allowincell="f" style="position:absolute;left:2583;top:8267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8" path="m0,125l53,178l53,48l0,0l0,125xe" fillcolor="#969696" stroked="f" o:allowincell="f" style="position:absolute;left:8831;top:8276;width:52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8" path="m67,53l67,48l14,0l0,5l57,58l67,53xe" fillcolor="#131516" stroked="f" o:allowincell="f" style="position:absolute;left:8822;top:8399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14,0l0,5l0,135l14,135l14,5l14,0xe" fillcolor="#131516" stroked="f" o:allowincell="f" style="position:absolute;left:8875;top:8318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7" path="m0,4l0,4l57,57l67,47l14,0l0,4xe" fillcolor="#131516" stroked="f" o:allowincell="f" style="position:absolute;left:8822;top:8272;width:6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0,130l14,125l14,0l0,0l0,125l0,130xe" fillcolor="#131516" stroked="f" o:allowincell="f" style="position:absolute;left:8822;top:8276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,38" path="m0,0l628,0l681,38l57,38l0,0xe" fillcolor="gray" stroked="f" o:allowincell="f" style="position:absolute;left:2588;top:9008;width:680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3,10" path="m633,0l628,0l0,0l0,10l628,10l633,0xe" fillcolor="#131516" stroked="f" o:allowincell="f" style="position:absolute;left:2588;top:9003;width:63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8,48l67,43l10,0l0,10l53,48l58,48xe" fillcolor="#131516" stroked="f" o:allowincell="f" style="position:absolute;left:3211;top:9003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9,9" path="m0,9l5,9l629,9l629,0l5,0l0,9xe" fillcolor="#131516" stroked="f" o:allowincell="f" style="position:absolute;left:2640;top:9041;width:628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43l9,0l5,0xe" fillcolor="#131516" stroked="f" o:allowincell="f" style="position:absolute;left:2583;top:9003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8871;width:627;height:136;mso-wrap-style:none;v-text-anchor:middle">
                  <v:imagedata r:id="rId329" o:detectmouseclick="t"/>
                  <v:stroke color="#3465a4" joinstyle="round" endcap="flat"/>
                  <w10:wrap type="none"/>
                </v:rect>
                <v:shape id="shape_0" coordsize="637,10" path="m637,5l628,0l0,0l0,10l628,10l637,5l637,5l637,0l628,0l637,5xe" fillcolor="#131516" stroked="f" o:allowincell="f" style="position:absolute;left:2588;top:8866;width:636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144l14,139l14,0l0,0l0,139l5,144l5,144l14,144l14,139l5,144xe" fillcolor="#131516" stroked="f" o:allowincell="f" style="position:absolute;left:3211;top:8871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3,10" path="m0,5l5,10l633,10l633,0l5,0l0,5l0,5l0,10l5,10l0,5xe" fillcolor="#131516" stroked="f" o:allowincell="f" style="position:absolute;left:2583;top:9003;width:632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5,0l0,5l0,144l14,144l14,5l5,0l5,0l0,0l0,5l5,0xe" fillcolor="#131516" stroked="f" o:allowincell="f" style="position:absolute;left:2583;top:8866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39l53,177l53,48l0,0l0,139xe" fillcolor="#969696" stroked="f" o:allowincell="f" style="position:absolute;left:3216;top:8871;width:52;height:1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3l67,43l10,0l0,10l53,48l67,43xe" fillcolor="#131516" stroked="f" o:allowincell="f" style="position:absolute;left:3211;top:9003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14,0l0,0l0,129l14,129l14,0l14,0xe" fillcolor="#131516" stroked="f" o:allowincell="f" style="position:absolute;left:3264;top:8918;width:13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8" path="m0,5l0,10l53,58l67,53l10,0l0,5xe" fillcolor="#131516" stroked="f" o:allowincell="f" style="position:absolute;left:3211;top:8866;width:66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4" path="m0,144l14,139l14,0l0,0l0,139l0,144xe" fillcolor="#131516" stroked="f" o:allowincell="f" style="position:absolute;left:3211;top:8871;width:13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8,39" path="m0,0l340,0l398,39l57,39l0,0xe" fillcolor="gray" stroked="f" o:allowincell="f" style="position:absolute;left:2588;top:9206;width:397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45,14" path="m345,5l340,0l0,0l0,14l340,14l345,5xe" fillcolor="#131516" stroked="f" o:allowincell="f" style="position:absolute;left:2588;top:9197;width:344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48" path="m63,48l68,38l10,0l0,4l58,48l63,48xe" fillcolor="#131516" stroked="f" o:allowincell="f" style="position:absolute;left:2923;top:9202;width:67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6,10" path="m0,10l5,10l346,10l346,0l5,0l0,10xe" fillcolor="#131516" stroked="f" o:allowincell="f" style="position:absolute;left:2640;top:9239;width:34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53" path="m5,0l0,9l57,53l67,43l9,5l5,0xe" fillcolor="#131516" stroked="f" o:allowincell="f" style="position:absolute;left:2583;top:9197;width:6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9065;width:339;height:140;mso-wrap-style:none;v-text-anchor:middle">
                  <v:imagedata r:id="rId330" o:detectmouseclick="t"/>
                  <v:stroke color="#3465a4" joinstyle="round" endcap="flat"/>
                  <w10:wrap type="none"/>
                </v:rect>
                <v:shape id="shape_0" coordsize="350,14" path="m350,5l340,0l0,0l0,14l340,14l350,5l350,5l350,0l340,0l350,5xe" fillcolor="#131516" stroked="f" o:allowincell="f" style="position:absolute;left:2588;top:9060;width:34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8" path="m5,148l15,143l15,0l0,0l0,143l5,148l5,148l15,148l15,143l5,148xe" fillcolor="#131516" stroked="f" o:allowincell="f" style="position:absolute;left:2923;top:9065;width:14;height:1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5,14" path="m0,9l5,14l345,14l345,0l5,0l0,9l0,9l0,14l5,14l0,9xe" fillcolor="#131516" stroked="f" o:allowincell="f" style="position:absolute;left:2583;top:9197;width:344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8" path="m5,0l0,5l0,148l14,148l14,5l5,0l5,0l0,0l0,5l5,0xe" fillcolor="#131516" stroked="f" o:allowincell="f" style="position:absolute;left:2583;top:9060;width:13;height:1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82" path="m0,143l58,182l58,52l0,0l0,143xe" fillcolor="#969696" stroked="f" o:allowincell="f" style="position:absolute;left:2928;top:9065;width:57;height:17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8,48" path="m68,43l68,38l10,0l0,4l58,48l68,43xe" fillcolor="#131516" stroked="f" o:allowincell="f" style="position:absolute;left:2923;top:9202;width:67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35" path="m15,0l0,5l0,135l15,135l15,5l15,0xe" fillcolor="#131516" stroked="f" o:allowincell="f" style="position:absolute;left:2976;top:9111;width:14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52" path="m0,0l0,4l58,52l68,47l15,0l0,0xe" fillcolor="#131516" stroked="f" o:allowincell="f" style="position:absolute;left:2923;top:9065;width:67;height: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3" path="m0,143l15,143l15,0l0,0l0,143l0,143xe" fillcolor="#131516" stroked="f" o:allowincell="f" style="position:absolute;left:2923;top:9065;width:14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40,39" path="m0,0l887,0l940,39l57,39l0,0xe" fillcolor="gray" stroked="f" o:allowincell="f" style="position:absolute;left:2588;top:9400;width:939;height:3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92,10" path="m892,0l887,0l0,0l0,10l887,10l892,0xe" fillcolor="#131516" stroked="f" o:allowincell="f" style="position:absolute;left:2588;top:9395;width:89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58,48l62,44l10,0l0,10l53,48l58,48xe" fillcolor="#131516" stroked="f" o:allowincell="f" style="position:absolute;left:3470;top:9395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8,9" path="m0,9l5,9l888,9l888,0l5,0l0,9xe" fillcolor="#131516" stroked="f" o:allowincell="f" style="position:absolute;left:2640;top:9433;width:887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5,0l0,10l57,48l67,44l9,0l5,0xe" fillcolor="#131516" stroked="f" o:allowincell="f" style="position:absolute;left:2583;top:9395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9273;width:886;height:126;mso-wrap-style:none;v-text-anchor:middle">
                  <v:imagedata r:id="rId331" o:detectmouseclick="t"/>
                  <v:stroke color="#3465a4" joinstyle="round" endcap="flat"/>
                  <w10:wrap type="none"/>
                </v:rect>
                <v:shape id="shape_0" coordsize="896,9" path="m896,5l887,0l0,0l0,9l887,9l896,5l896,5l896,0l887,0l896,5xe" fillcolor="#131516" stroked="f" o:allowincell="f" style="position:absolute;left:2588;top:9268;width:895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134l14,129l14,0l0,0l0,129l5,134l5,134l14,134l14,129l5,134xe" fillcolor="#131516" stroked="f" o:allowincell="f" style="position:absolute;left:3470;top:927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2,10" path="m0,5l5,10l892,10l892,0l5,0l0,5l0,5l0,10l5,10l0,5xe" fillcolor="#131516" stroked="f" o:allowincell="f" style="position:absolute;left:2583;top:9395;width:891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9268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8" path="m0,129l53,168l53,38l0,0l0,129xe" fillcolor="#969696" stroked="f" o:allowincell="f" style="position:absolute;left:3475;top:9273;width:52;height: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48" path="m67,44l62,44l10,0l0,10l53,48l67,44xe" fillcolor="#131516" stroked="f" o:allowincell="f" style="position:absolute;left:3470;top:9395;width:66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0" path="m9,0l0,0l0,130l14,130l14,0l9,0xe" fillcolor="#131516" stroked="f" o:allowincell="f" style="position:absolute;left:3523;top:9310;width:13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48" path="m0,5l0,9l53,48l62,43l10,0l0,5xe" fillcolor="#131516" stroked="f" o:allowincell="f" style="position:absolute;left:3470;top:9268;width:61;height:4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0,134l14,129l14,0l0,0l0,129l0,134xe" fillcolor="#131516" stroked="f" o:allowincell="f" style="position:absolute;left:3470;top:927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4,53" path="m0,0l1390,0l1434,53l57,53l0,0xe" fillcolor="gray" stroked="f" o:allowincell="f" style="position:absolute;left:2588;top:9783;width:1433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95,10" path="m1395,5l1390,0l0,0l0,10l1390,10l1395,5l1395,5l1395,0l1390,0l1395,5xe" fillcolor="#131516" stroked="f" o:allowincell="f" style="position:absolute;left:2588;top:9778;width:139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57" path="m48,57l52,48l9,0l0,5l43,53l48,57l48,57l57,57l52,48l48,57xe" fillcolor="#131516" stroked="f" o:allowincell="f" style="position:absolute;left:3974;top:9783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2,9" path="m0,5l5,9l1382,9l1382,0l5,0l0,5l0,5l0,9l5,9l0,5xe" fillcolor="#131516" stroked="f" o:allowincell="f" style="position:absolute;left:2640;top:9830;width:1381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5l10,0l10,0l0,0l5,10l10,0xe" fillcolor="#131516" stroked="f" o:allowincell="f" style="position:absolute;left:2578;top:9778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9655;width:1389;height:127;mso-wrap-style:none;v-text-anchor:middle">
                  <v:imagedata r:id="rId332" o:detectmouseclick="t"/>
                  <v:stroke color="#3465a4" joinstyle="round" endcap="flat"/>
                  <w10:wrap type="none"/>
                </v:rect>
                <v:shape id="shape_0" coordsize="1400,10" path="m1400,5l1390,0l0,0l0,10l1390,10l1400,5l1400,5l1400,0l1390,0l1400,5xe" fillcolor="#131516" stroked="f" o:allowincell="f" style="position:absolute;left:2588;top:9650;width:139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4,135l14,130l14,0l0,0l0,130l4,135l4,135l14,135l14,130l4,135xe" fillcolor="#131516" stroked="f" o:allowincell="f" style="position:absolute;left:3974;top:9655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5,10" path="m0,5l5,10l1395,10l1395,0l5,0l0,5l0,5l0,10l5,10l0,5xe" fillcolor="#131516" stroked="f" o:allowincell="f" style="position:absolute;left:2583;top:9778;width:1394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5,0l0,5l0,135l14,135l14,5l5,0l5,0l0,0l0,5l5,0xe" fillcolor="#131516" stroked="f" o:allowincell="f" style="position:absolute;left:2583;top:9650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83" path="m0,130l44,183l44,39l0,0l0,130xe" fillcolor="#969696" stroked="f" o:allowincell="f" style="position:absolute;left:3978;top:9655;width:43;height:17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2,53" path="m52,53l52,48l9,0l0,5l43,53l52,53xe" fillcolor="#131516" stroked="f" o:allowincell="f" style="position:absolute;left:3974;top:9783;width:51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43" path="m0,0l0,5l43,43l52,39l9,0l0,0xe" fillcolor="#131516" stroked="f" o:allowincell="f" style="position:absolute;left:3974;top:9655;width:51;height: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0,135l14,130l14,0l0,0l0,130l0,135xe" fillcolor="black" stroked="f" o:allowincell="f" style="position:absolute;left:3974;top:9655;width:1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48" path="m0,0l479,0l532,48l57,48l0,0xe" fillcolor="gray" stroked="f" o:allowincell="f" style="position:absolute;left:2588;top:9980;width:531;height:4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4,10" path="m484,0l479,0l0,0l0,10l479,10l484,0l484,0l484,0l479,0l484,0xe" fillcolor="#131516" stroked="f" o:allowincell="f" style="position:absolute;left:2588;top:9975;width:48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58,58l63,48l10,0l0,5l53,58l58,58l58,58l72,58l63,48l58,58xe" fillcolor="#131516" stroked="f" o:allowincell="f" style="position:absolute;left:3062;top:9975;width:71;height: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0,10" path="m0,10l5,10l480,10l480,0l5,0l0,10l0,10l0,10l5,10l0,10xe" fillcolor="#131516" stroked="f" o:allowincell="f" style="position:absolute;left:2640;top:10023;width:479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5l62,58l72,48l19,0l10,0l10,0l0,0l5,5l10,0xe" fillcolor="#131516" stroked="f" o:allowincell="f" style="position:absolute;left:2578;top:9975;width:71;height: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9853;width:478;height:126;mso-wrap-style:none;v-text-anchor:middle">
                  <v:imagedata r:id="rId333" o:detectmouseclick="t"/>
                  <v:stroke color="#3465a4" joinstyle="round" endcap="flat"/>
                  <w10:wrap type="none"/>
                </v:rect>
                <v:shape id="shape_0" coordsize="484,9" path="m484,5l479,0l0,0l0,9l479,9l484,5l484,5l484,0l479,0l484,5xe" fillcolor="#131516" stroked="f" o:allowincell="f" style="position:absolute;left:2588;top:9848;width:48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9,134l14,129l14,0l0,0l0,129l9,134l9,134l14,134l14,129l9,134xe" fillcolor="#131516" stroked="f" o:allowincell="f" style="position:absolute;left:3058;top:9853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4,10" path="m0,5l5,10l484,10l484,0l5,0l0,5l0,5l0,10l5,10l0,5xe" fillcolor="#131516" stroked="f" o:allowincell="f" style="position:absolute;left:2583;top:9975;width:48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5l0,134l14,134l14,5l5,0l5,0l0,0l0,5l5,0xe" fillcolor="#131516" stroked="f" o:allowincell="f" style="position:absolute;left:2583;top:9848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77" path="m0,129l53,177l53,38l0,0l0,129xe" fillcolor="#969696" stroked="f" o:allowincell="f" style="position:absolute;left:3067;top:9853;width:52;height:17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8,58" path="m68,53l63,48l10,0l0,5l53,58l68,53xe" fillcolor="#131516" stroked="f" o:allowincell="f" style="position:absolute;left:3062;top:9975;width:67;height: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0,0l0,5l0,144l15,144l15,5l10,0xe" fillcolor="#131516" stroked="f" o:allowincell="f" style="position:absolute;left:3115;top:9886;width:14;height:14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5l4,5l57,48l67,38l14,0l0,5xe" fillcolor="#131516" stroked="f" o:allowincell="f" style="position:absolute;left:3058;top:9848;width: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29" path="m4,129l14,129l14,0l0,0l0,129l4,129xe" fillcolor="#131516" stroked="f" o:allowincell="f" style="position:absolute;left:3058;top:9853;width:13;height:12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29,53" path="m0,0l2071,0l2129,53l57,53l0,0xe" fillcolor="gray" stroked="f" o:allowincell="f" style="position:absolute;left:2588;top:10174;width:2128;height:5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76,10" path="m2076,5l2071,0l0,0l0,10l2071,10l2076,5l2076,5l2076,0l2071,0l2076,5xe" fillcolor="#131516" stroked="f" o:allowincell="f" style="position:absolute;left:2588;top:10169;width:207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57" path="m62,57l67,48l9,0l0,5l57,53l62,57l62,57l76,57l67,48l62,57xe" fillcolor="#131516" stroked="f" o:allowincell="f" style="position:absolute;left:4655;top:10174;width:75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7,9" path="m0,5l5,9l2077,9l2077,0l5,0l0,5l0,5l0,9l5,9l0,5xe" fillcolor="#131516" stroked="f" o:allowincell="f" style="position:absolute;left:2640;top:10221;width:2076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58" path="m10,0l5,10l62,58l72,53l19,5l10,0l10,0l0,0l5,10l10,0xe" fillcolor="#131516" stroked="f" o:allowincell="f" style="position:absolute;left:2578;top:10169;width:71;height: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588;top:10046;width:2070;height:127;mso-wrap-style:none;v-text-anchor:middle">
                  <v:imagedata r:id="rId334" o:detectmouseclick="t"/>
                  <v:stroke color="#3465a4" joinstyle="round" endcap="flat"/>
                  <w10:wrap type="none"/>
                </v:rect>
                <v:shape id="shape_0" coordsize="2081,9" path="m2081,4l2071,0l0,0l0,9l2071,9l2081,4l2081,4l2081,0l2071,0l2081,4xe" fillcolor="#131516" stroked="f" o:allowincell="f" style="position:absolute;left:2588;top:10042;width:208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4,135l14,130l14,0l0,0l0,130l4,135l4,135l14,135l14,130l4,135xe" fillcolor="#131516" stroked="f" o:allowincell="f" style="position:absolute;left:4655;top:10046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76,10" path="m0,5l5,10l2076,10l2076,0l5,0l0,5l0,5l0,10l5,10l0,5xe" fillcolor="#131516" stroked="f" o:allowincell="f" style="position:absolute;left:2583;top:10169;width:2075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4" path="m5,0l0,4l0,134l14,134l14,4l5,0l5,0l0,0l0,4l5,0xe" fillcolor="#131516" stroked="f" o:allowincell="f" style="position:absolute;left:2583;top:10042;width:1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83" path="m0,130l58,183l58,44l0,0l0,130xe" fillcolor="#969696" stroked="f" o:allowincell="f" style="position:absolute;left:4659;top:10046;width:57;height:17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7,53" path="m67,53l67,48l9,0l0,5l57,53l67,53xe" fillcolor="#131516" stroked="f" o:allowincell="f" style="position:absolute;left:4655;top:10174;width:66;height:5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4" path="m15,0l0,5l0,144l15,144l15,5l15,0xe" fillcolor="#131516" stroked="f" o:allowincell="f" style="position:absolute;left:4707;top:10085;width:14;height:14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48" path="m0,4l0,9l57,48l67,43l9,0l0,4xe" fillcolor="#131516" stroked="f" o:allowincell="f" style="position:absolute;left:4655;top:10042;width:66;height:4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5" path="m0,135l14,130l14,0l0,0l0,130l0,135xe" fillcolor="#131516" stroked="f" o:allowincell="f" style="position:absolute;left:4655;top:10046;width:1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3825,10278" to="3829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844,10297" to="3848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897,10348" to="3901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897,10348" to="3901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211,10278" to="3211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230,10297" to="3230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245,10316" to="3248,10316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264,10335" to="3268,1033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283,10348" to="3287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3283,10348" to="3287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4453,10278" to="4457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4472,10297" to="4476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4525,10348" to="4529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4525,10348" to="4529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086,10278" to="5090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105,10297" to="5105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158,10348" to="5162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158,10348" to="5162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719,10278" to="5719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734,10297" to="5737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753,10316" to="5757,10316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772,10335" to="5776,1033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791,10348" to="5795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5791,10348" to="5795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333,10278" to="6333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352,10297" to="6352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386,10335" to="6390,1033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405,10348" to="6409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405,10348" to="6409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961,10278" to="6961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975,10297" to="6978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6995,10316" to="6999,10316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014,10335" to="7018,1033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033,10348" to="7037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033,10348" to="7037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599,10278" to="7599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13,10297" to="7617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33,10316" to="7636,10316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52,10335" to="7656,1033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71,10348" to="7671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7671,10348" to="7671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203,10278" to="8207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222,10297" to="8226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242,10316" to="8245,10316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261,10335" to="8265,10335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280,10348" to="8280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280,10348" to="8280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836,10278" to="8840,10281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855,10297" to="8859,10300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908,10348" to="8912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8908,10348" to="8912,10352" stroked="t" o:allowincell="f" style="position:absolute">
                  <v:stroke color="#25221e" joinstyle="miter" endcap="flat"/>
                  <v:fill o:detectmouseclick="t" on="false"/>
                  <w10:wrap type="none"/>
                </v:line>
                <v:line id="shape_0" from="2530,10282" to="2582,102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2583,10282" to="8835,1028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823;top:11813;width:370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Łącznie z nieustalonym poziomem wykształc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10270" to="2576,10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12,10264" to="3212,10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7,10264" to="3827,10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51,10264" to="4451,10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7,10258" to="5087,10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2,10258" to="5702,103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5,10264" to="6335,10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59,10261" to="6959,10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98,10261" to="7598,10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04,10261" to="8204,10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34,10261" to="8834,10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743;top:5052;width:8162;height:14">
                  <v:line id="shape_0" from="2618,5062" to="2670,5062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743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11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84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51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19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87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0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28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95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63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31;top:5057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04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2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9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07;top:5057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80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47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16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3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56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24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92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0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32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0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68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36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08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76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44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12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85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2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20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88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61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29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96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64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32;top:5057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05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73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39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8;top:5057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81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49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17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684;top:5057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857;top:5057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2743,5052" to="2743,5056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368,5052" to="8368,5056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759;top:6850;width:8163;height:14">
                  <v:line id="shape_0" from="2634,6860" to="2686,6860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759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27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00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67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35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03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76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44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11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79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47;top:685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0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88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55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23;top:685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96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64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32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99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72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40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08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76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48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15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84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52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24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92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60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28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1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8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36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04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77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45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12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80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48;top:685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21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89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56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24;top:685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97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65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33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700;top:685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873;top:685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2759,6850" to="2759,685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384,6850" to="8384,685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</v:group>
                <v:group id="shape_0" style="position:absolute;left:749;top:8630;width:8162;height:14">
                  <v:line id="shape_0" from="2624,8640" to="2676,8640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749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17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90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57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25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93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6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34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01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69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37;top:863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10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8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45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13;top:863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86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54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2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9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62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30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98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66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38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6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74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42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14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82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50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18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91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58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26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94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67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35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02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70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38;top:863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11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679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46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14;top:863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87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55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23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690;top:8635;width:52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863;top:8635;width:47;height: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2749,8630" to="2749,863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  <v:line id="shape_0" from="8374,8630" to="8374,8634" stroked="t" o:allowincell="f" style="position:absolute">
                    <v:stroke color="#242729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</wp:posOffset>
                </wp:positionH>
                <wp:positionV relativeFrom="paragraph">
                  <wp:posOffset>54610</wp:posOffset>
                </wp:positionV>
                <wp:extent cx="5943600" cy="8216265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16280"/>
                          <a:chOff x="0" y="0"/>
                          <a:chExt cx="5943600" cy="821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5049360"/>
                            <a:ext cx="280044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143160" y="5030640"/>
                            <a:ext cx="280044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581120" y="1859760"/>
                            <a:ext cx="280044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0"/>
                            <a:ext cx="40791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UDNOŚĆ W WIEKU 13 LAT I WIĘC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EDŁUG MIEJSCA ZAMIESZKANIA I WYKSZTAŁCENIA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7321680"/>
                            <a:ext cx="337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żs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73310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32456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32456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3310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4581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7581960"/>
                            <a:ext cx="331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ed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76010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59456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59456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6010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7281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869400"/>
                            <a:ext cx="528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944160"/>
                            <a:ext cx="457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3935160"/>
                            <a:ext cx="29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1746360"/>
                            <a:ext cx="4680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90">
                                <a:moveTo>
                                  <a:pt x="0" y="78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210"/>
                                </a:lnTo>
                                <a:lnTo>
                                  <a:pt x="0" y="990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50960"/>
                            <a:ext cx="4680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3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11" y="15"/>
                                </a:lnTo>
                                <a:lnTo>
                                  <a:pt x="256" y="15"/>
                                </a:lnTo>
                                <a:lnTo>
                                  <a:pt x="301" y="15"/>
                                </a:lnTo>
                                <a:lnTo>
                                  <a:pt x="346" y="30"/>
                                </a:lnTo>
                                <a:lnTo>
                                  <a:pt x="376" y="30"/>
                                </a:lnTo>
                                <a:lnTo>
                                  <a:pt x="421" y="45"/>
                                </a:lnTo>
                                <a:lnTo>
                                  <a:pt x="466" y="60"/>
                                </a:lnTo>
                                <a:lnTo>
                                  <a:pt x="511" y="75"/>
                                </a:lnTo>
                                <a:lnTo>
                                  <a:pt x="557" y="90"/>
                                </a:lnTo>
                                <a:lnTo>
                                  <a:pt x="572" y="90"/>
                                </a:lnTo>
                                <a:lnTo>
                                  <a:pt x="617" y="105"/>
                                </a:lnTo>
                                <a:lnTo>
                                  <a:pt x="662" y="120"/>
                                </a:lnTo>
                                <a:lnTo>
                                  <a:pt x="692" y="135"/>
                                </a:lnTo>
                                <a:lnTo>
                                  <a:pt x="737" y="150"/>
                                </a:lnTo>
                                <a:lnTo>
                                  <a:pt x="0" y="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422360"/>
                            <a:ext cx="1530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689120"/>
                            <a:ext cx="295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080">
                                <a:moveTo>
                                  <a:pt x="466" y="870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466" y="1080"/>
                                </a:lnTo>
                                <a:lnTo>
                                  <a:pt x="466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0960"/>
                            <a:ext cx="3052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30">
                                <a:moveTo>
                                  <a:pt x="0" y="60"/>
                                </a:move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05" y="30"/>
                                </a:lnTo>
                                <a:lnTo>
                                  <a:pt x="150" y="30"/>
                                </a:lnTo>
                                <a:lnTo>
                                  <a:pt x="196" y="15"/>
                                </a:lnTo>
                                <a:lnTo>
                                  <a:pt x="241" y="15"/>
                                </a:lnTo>
                                <a:lnTo>
                                  <a:pt x="271" y="15"/>
                                </a:lnTo>
                                <a:lnTo>
                                  <a:pt x="316" y="0"/>
                                </a:lnTo>
                                <a:lnTo>
                                  <a:pt x="361" y="0"/>
                                </a:lnTo>
                                <a:lnTo>
                                  <a:pt x="406" y="0"/>
                                </a:lnTo>
                                <a:lnTo>
                                  <a:pt x="436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93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17760"/>
                            <a:ext cx="143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841400"/>
                            <a:ext cx="601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855">
                                <a:moveTo>
                                  <a:pt x="0" y="645"/>
                                </a:moveTo>
                                <a:lnTo>
                                  <a:pt x="948" y="0"/>
                                </a:lnTo>
                                <a:lnTo>
                                  <a:pt x="948" y="210"/>
                                </a:lnTo>
                                <a:lnTo>
                                  <a:pt x="0" y="855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755720"/>
                            <a:ext cx="6019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780">
                                <a:moveTo>
                                  <a:pt x="737" y="0"/>
                                </a:moveTo>
                                <a:lnTo>
                                  <a:pt x="767" y="30"/>
                                </a:lnTo>
                                <a:lnTo>
                                  <a:pt x="812" y="45"/>
                                </a:lnTo>
                                <a:lnTo>
                                  <a:pt x="842" y="60"/>
                                </a:lnTo>
                                <a:lnTo>
                                  <a:pt x="887" y="90"/>
                                </a:lnTo>
                                <a:lnTo>
                                  <a:pt x="918" y="105"/>
                                </a:lnTo>
                                <a:lnTo>
                                  <a:pt x="948" y="135"/>
                                </a:lnTo>
                                <a:lnTo>
                                  <a:pt x="0" y="780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603440"/>
                            <a:ext cx="162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269440"/>
                            <a:ext cx="3052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45">
                                <a:moveTo>
                                  <a:pt x="481" y="735"/>
                                </a:moveTo>
                                <a:lnTo>
                                  <a:pt x="451" y="705"/>
                                </a:lnTo>
                                <a:lnTo>
                                  <a:pt x="421" y="690"/>
                                </a:lnTo>
                                <a:lnTo>
                                  <a:pt x="391" y="660"/>
                                </a:lnTo>
                                <a:lnTo>
                                  <a:pt x="346" y="645"/>
                                </a:lnTo>
                                <a:lnTo>
                                  <a:pt x="331" y="630"/>
                                </a:lnTo>
                                <a:lnTo>
                                  <a:pt x="301" y="600"/>
                                </a:lnTo>
                                <a:lnTo>
                                  <a:pt x="271" y="585"/>
                                </a:lnTo>
                                <a:lnTo>
                                  <a:pt x="256" y="555"/>
                                </a:lnTo>
                                <a:lnTo>
                                  <a:pt x="226" y="525"/>
                                </a:lnTo>
                                <a:lnTo>
                                  <a:pt x="195" y="495"/>
                                </a:lnTo>
                                <a:lnTo>
                                  <a:pt x="180" y="48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20"/>
                                </a:lnTo>
                                <a:lnTo>
                                  <a:pt x="120" y="405"/>
                                </a:lnTo>
                                <a:lnTo>
                                  <a:pt x="105" y="375"/>
                                </a:lnTo>
                                <a:lnTo>
                                  <a:pt x="90" y="345"/>
                                </a:lnTo>
                                <a:lnTo>
                                  <a:pt x="75" y="315"/>
                                </a:lnTo>
                                <a:lnTo>
                                  <a:pt x="60" y="285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15" y="18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85"/>
                                </a:lnTo>
                                <a:lnTo>
                                  <a:pt x="0" y="315"/>
                                </a:lnTo>
                                <a:lnTo>
                                  <a:pt x="15" y="345"/>
                                </a:lnTo>
                                <a:lnTo>
                                  <a:pt x="15" y="360"/>
                                </a:lnTo>
                                <a:lnTo>
                                  <a:pt x="15" y="390"/>
                                </a:lnTo>
                                <a:lnTo>
                                  <a:pt x="30" y="420"/>
                                </a:lnTo>
                                <a:lnTo>
                                  <a:pt x="45" y="450"/>
                                </a:lnTo>
                                <a:lnTo>
                                  <a:pt x="60" y="495"/>
                                </a:lnTo>
                                <a:lnTo>
                                  <a:pt x="75" y="525"/>
                                </a:lnTo>
                                <a:lnTo>
                                  <a:pt x="90" y="555"/>
                                </a:lnTo>
                                <a:lnTo>
                                  <a:pt x="105" y="585"/>
                                </a:lnTo>
                                <a:lnTo>
                                  <a:pt x="120" y="615"/>
                                </a:lnTo>
                                <a:lnTo>
                                  <a:pt x="135" y="630"/>
                                </a:lnTo>
                                <a:lnTo>
                                  <a:pt x="150" y="660"/>
                                </a:lnTo>
                                <a:lnTo>
                                  <a:pt x="180" y="690"/>
                                </a:lnTo>
                                <a:lnTo>
                                  <a:pt x="195" y="705"/>
                                </a:lnTo>
                                <a:lnTo>
                                  <a:pt x="226" y="735"/>
                                </a:lnTo>
                                <a:lnTo>
                                  <a:pt x="256" y="765"/>
                                </a:lnTo>
                                <a:lnTo>
                                  <a:pt x="271" y="795"/>
                                </a:lnTo>
                                <a:lnTo>
                                  <a:pt x="301" y="810"/>
                                </a:lnTo>
                                <a:lnTo>
                                  <a:pt x="331" y="840"/>
                                </a:lnTo>
                                <a:lnTo>
                                  <a:pt x="346" y="855"/>
                                </a:lnTo>
                                <a:lnTo>
                                  <a:pt x="391" y="870"/>
                                </a:lnTo>
                                <a:lnTo>
                                  <a:pt x="421" y="900"/>
                                </a:lnTo>
                                <a:lnTo>
                                  <a:pt x="451" y="915"/>
                                </a:lnTo>
                                <a:lnTo>
                                  <a:pt x="481" y="945"/>
                                </a:lnTo>
                                <a:lnTo>
                                  <a:pt x="481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269440"/>
                            <a:ext cx="525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930">
                                <a:moveTo>
                                  <a:pt x="827" y="0"/>
                                </a:moveTo>
                                <a:lnTo>
                                  <a:pt x="0" y="720"/>
                                </a:lnTo>
                                <a:lnTo>
                                  <a:pt x="0" y="930"/>
                                </a:lnTo>
                                <a:lnTo>
                                  <a:pt x="827" y="210"/>
                                </a:lnTo>
                                <a:lnTo>
                                  <a:pt x="8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717560"/>
                            <a:ext cx="84024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605">
                                <a:moveTo>
                                  <a:pt x="481" y="1605"/>
                                </a:moveTo>
                                <a:lnTo>
                                  <a:pt x="451" y="1575"/>
                                </a:lnTo>
                                <a:lnTo>
                                  <a:pt x="421" y="1560"/>
                                </a:lnTo>
                                <a:lnTo>
                                  <a:pt x="391" y="1530"/>
                                </a:lnTo>
                                <a:lnTo>
                                  <a:pt x="346" y="1515"/>
                                </a:lnTo>
                                <a:lnTo>
                                  <a:pt x="316" y="1485"/>
                                </a:lnTo>
                                <a:lnTo>
                                  <a:pt x="286" y="1470"/>
                                </a:lnTo>
                                <a:lnTo>
                                  <a:pt x="256" y="1440"/>
                                </a:lnTo>
                                <a:lnTo>
                                  <a:pt x="241" y="1410"/>
                                </a:lnTo>
                                <a:lnTo>
                                  <a:pt x="211" y="1380"/>
                                </a:lnTo>
                                <a:lnTo>
                                  <a:pt x="180" y="1350"/>
                                </a:lnTo>
                                <a:lnTo>
                                  <a:pt x="165" y="1335"/>
                                </a:lnTo>
                                <a:lnTo>
                                  <a:pt x="135" y="1305"/>
                                </a:lnTo>
                                <a:lnTo>
                                  <a:pt x="120" y="1275"/>
                                </a:lnTo>
                                <a:lnTo>
                                  <a:pt x="105" y="1245"/>
                                </a:lnTo>
                                <a:lnTo>
                                  <a:pt x="90" y="1215"/>
                                </a:lnTo>
                                <a:lnTo>
                                  <a:pt x="75" y="1185"/>
                                </a:lnTo>
                                <a:lnTo>
                                  <a:pt x="60" y="1155"/>
                                </a:lnTo>
                                <a:lnTo>
                                  <a:pt x="45" y="1110"/>
                                </a:lnTo>
                                <a:lnTo>
                                  <a:pt x="30" y="1080"/>
                                </a:lnTo>
                                <a:lnTo>
                                  <a:pt x="15" y="1050"/>
                                </a:lnTo>
                                <a:lnTo>
                                  <a:pt x="15" y="1020"/>
                                </a:lnTo>
                                <a:lnTo>
                                  <a:pt x="0" y="990"/>
                                </a:lnTo>
                                <a:lnTo>
                                  <a:pt x="0" y="960"/>
                                </a:lnTo>
                                <a:lnTo>
                                  <a:pt x="0" y="930"/>
                                </a:lnTo>
                                <a:lnTo>
                                  <a:pt x="0" y="885"/>
                                </a:lnTo>
                                <a:lnTo>
                                  <a:pt x="0" y="855"/>
                                </a:lnTo>
                                <a:lnTo>
                                  <a:pt x="0" y="825"/>
                                </a:lnTo>
                                <a:lnTo>
                                  <a:pt x="0" y="795"/>
                                </a:lnTo>
                                <a:lnTo>
                                  <a:pt x="0" y="765"/>
                                </a:lnTo>
                                <a:lnTo>
                                  <a:pt x="15" y="720"/>
                                </a:lnTo>
                                <a:lnTo>
                                  <a:pt x="15" y="690"/>
                                </a:lnTo>
                                <a:lnTo>
                                  <a:pt x="30" y="660"/>
                                </a:lnTo>
                                <a:lnTo>
                                  <a:pt x="45" y="630"/>
                                </a:lnTo>
                                <a:lnTo>
                                  <a:pt x="60" y="600"/>
                                </a:lnTo>
                                <a:lnTo>
                                  <a:pt x="75" y="570"/>
                                </a:lnTo>
                                <a:lnTo>
                                  <a:pt x="90" y="540"/>
                                </a:lnTo>
                                <a:lnTo>
                                  <a:pt x="105" y="510"/>
                                </a:lnTo>
                                <a:lnTo>
                                  <a:pt x="120" y="480"/>
                                </a:lnTo>
                                <a:lnTo>
                                  <a:pt x="135" y="450"/>
                                </a:lnTo>
                                <a:lnTo>
                                  <a:pt x="165" y="420"/>
                                </a:lnTo>
                                <a:lnTo>
                                  <a:pt x="180" y="390"/>
                                </a:lnTo>
                                <a:lnTo>
                                  <a:pt x="211" y="360"/>
                                </a:lnTo>
                                <a:lnTo>
                                  <a:pt x="241" y="330"/>
                                </a:lnTo>
                                <a:lnTo>
                                  <a:pt x="256" y="315"/>
                                </a:lnTo>
                                <a:lnTo>
                                  <a:pt x="286" y="285"/>
                                </a:lnTo>
                                <a:lnTo>
                                  <a:pt x="316" y="255"/>
                                </a:lnTo>
                                <a:lnTo>
                                  <a:pt x="346" y="240"/>
                                </a:lnTo>
                                <a:lnTo>
                                  <a:pt x="391" y="210"/>
                                </a:lnTo>
                                <a:lnTo>
                                  <a:pt x="421" y="195"/>
                                </a:lnTo>
                                <a:lnTo>
                                  <a:pt x="451" y="165"/>
                                </a:lnTo>
                                <a:lnTo>
                                  <a:pt x="481" y="150"/>
                                </a:lnTo>
                                <a:lnTo>
                                  <a:pt x="526" y="120"/>
                                </a:lnTo>
                                <a:lnTo>
                                  <a:pt x="556" y="105"/>
                                </a:lnTo>
                                <a:lnTo>
                                  <a:pt x="601" y="90"/>
                                </a:lnTo>
                                <a:lnTo>
                                  <a:pt x="631" y="75"/>
                                </a:lnTo>
                                <a:lnTo>
                                  <a:pt x="677" y="60"/>
                                </a:lnTo>
                                <a:lnTo>
                                  <a:pt x="722" y="45"/>
                                </a:lnTo>
                                <a:lnTo>
                                  <a:pt x="767" y="30"/>
                                </a:lnTo>
                                <a:lnTo>
                                  <a:pt x="797" y="15"/>
                                </a:lnTo>
                                <a:lnTo>
                                  <a:pt x="842" y="0"/>
                                </a:lnTo>
                                <a:lnTo>
                                  <a:pt x="1323" y="870"/>
                                </a:lnTo>
                                <a:lnTo>
                                  <a:pt x="481" y="16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069640"/>
                            <a:ext cx="162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279160"/>
                            <a:ext cx="372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990">
                                <a:moveTo>
                                  <a:pt x="587" y="0"/>
                                </a:moveTo>
                                <a:lnTo>
                                  <a:pt x="587" y="30"/>
                                </a:lnTo>
                                <a:lnTo>
                                  <a:pt x="587" y="75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20"/>
                                </a:lnTo>
                                <a:lnTo>
                                  <a:pt x="571" y="150"/>
                                </a:lnTo>
                                <a:lnTo>
                                  <a:pt x="556" y="180"/>
                                </a:lnTo>
                                <a:lnTo>
                                  <a:pt x="541" y="210"/>
                                </a:lnTo>
                                <a:lnTo>
                                  <a:pt x="541" y="240"/>
                                </a:lnTo>
                                <a:lnTo>
                                  <a:pt x="526" y="285"/>
                                </a:lnTo>
                                <a:lnTo>
                                  <a:pt x="511" y="315"/>
                                </a:lnTo>
                                <a:lnTo>
                                  <a:pt x="496" y="345"/>
                                </a:lnTo>
                                <a:lnTo>
                                  <a:pt x="481" y="360"/>
                                </a:lnTo>
                                <a:lnTo>
                                  <a:pt x="466" y="390"/>
                                </a:lnTo>
                                <a:lnTo>
                                  <a:pt x="451" y="420"/>
                                </a:lnTo>
                                <a:lnTo>
                                  <a:pt x="421" y="450"/>
                                </a:lnTo>
                                <a:lnTo>
                                  <a:pt x="406" y="480"/>
                                </a:lnTo>
                                <a:lnTo>
                                  <a:pt x="376" y="495"/>
                                </a:lnTo>
                                <a:lnTo>
                                  <a:pt x="361" y="525"/>
                                </a:lnTo>
                                <a:lnTo>
                                  <a:pt x="346" y="540"/>
                                </a:lnTo>
                                <a:lnTo>
                                  <a:pt x="316" y="570"/>
                                </a:lnTo>
                                <a:lnTo>
                                  <a:pt x="286" y="600"/>
                                </a:lnTo>
                                <a:lnTo>
                                  <a:pt x="256" y="615"/>
                                </a:lnTo>
                                <a:lnTo>
                                  <a:pt x="226" y="645"/>
                                </a:lnTo>
                                <a:lnTo>
                                  <a:pt x="196" y="660"/>
                                </a:lnTo>
                                <a:lnTo>
                                  <a:pt x="166" y="690"/>
                                </a:lnTo>
                                <a:lnTo>
                                  <a:pt x="120" y="705"/>
                                </a:lnTo>
                                <a:lnTo>
                                  <a:pt x="105" y="720"/>
                                </a:lnTo>
                                <a:lnTo>
                                  <a:pt x="75" y="750"/>
                                </a:lnTo>
                                <a:lnTo>
                                  <a:pt x="30" y="765"/>
                                </a:lnTo>
                                <a:lnTo>
                                  <a:pt x="0" y="780"/>
                                </a:lnTo>
                                <a:lnTo>
                                  <a:pt x="0" y="990"/>
                                </a:lnTo>
                                <a:lnTo>
                                  <a:pt x="30" y="975"/>
                                </a:lnTo>
                                <a:lnTo>
                                  <a:pt x="75" y="960"/>
                                </a:lnTo>
                                <a:lnTo>
                                  <a:pt x="105" y="930"/>
                                </a:lnTo>
                                <a:lnTo>
                                  <a:pt x="120" y="915"/>
                                </a:lnTo>
                                <a:lnTo>
                                  <a:pt x="166" y="900"/>
                                </a:lnTo>
                                <a:lnTo>
                                  <a:pt x="196" y="870"/>
                                </a:lnTo>
                                <a:lnTo>
                                  <a:pt x="226" y="855"/>
                                </a:lnTo>
                                <a:lnTo>
                                  <a:pt x="256" y="825"/>
                                </a:lnTo>
                                <a:lnTo>
                                  <a:pt x="286" y="810"/>
                                </a:lnTo>
                                <a:lnTo>
                                  <a:pt x="316" y="780"/>
                                </a:lnTo>
                                <a:lnTo>
                                  <a:pt x="346" y="750"/>
                                </a:lnTo>
                                <a:lnTo>
                                  <a:pt x="361" y="735"/>
                                </a:lnTo>
                                <a:lnTo>
                                  <a:pt x="376" y="705"/>
                                </a:lnTo>
                                <a:lnTo>
                                  <a:pt x="406" y="690"/>
                                </a:lnTo>
                                <a:lnTo>
                                  <a:pt x="421" y="660"/>
                                </a:lnTo>
                                <a:lnTo>
                                  <a:pt x="451" y="630"/>
                                </a:lnTo>
                                <a:lnTo>
                                  <a:pt x="466" y="600"/>
                                </a:lnTo>
                                <a:lnTo>
                                  <a:pt x="481" y="570"/>
                                </a:lnTo>
                                <a:lnTo>
                                  <a:pt x="496" y="555"/>
                                </a:lnTo>
                                <a:lnTo>
                                  <a:pt x="511" y="525"/>
                                </a:lnTo>
                                <a:lnTo>
                                  <a:pt x="526" y="495"/>
                                </a:lnTo>
                                <a:lnTo>
                                  <a:pt x="541" y="450"/>
                                </a:lnTo>
                                <a:lnTo>
                                  <a:pt x="541" y="420"/>
                                </a:lnTo>
                                <a:lnTo>
                                  <a:pt x="556" y="390"/>
                                </a:lnTo>
                                <a:lnTo>
                                  <a:pt x="571" y="360"/>
                                </a:lnTo>
                                <a:lnTo>
                                  <a:pt x="571" y="330"/>
                                </a:lnTo>
                                <a:lnTo>
                                  <a:pt x="571" y="315"/>
                                </a:lnTo>
                                <a:lnTo>
                                  <a:pt x="587" y="285"/>
                                </a:lnTo>
                                <a:lnTo>
                                  <a:pt x="587" y="240"/>
                                </a:lnTo>
                                <a:lnTo>
                                  <a:pt x="587" y="210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279160"/>
                            <a:ext cx="4680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90">
                                <a:moveTo>
                                  <a:pt x="0" y="0"/>
                                </a:moveTo>
                                <a:lnTo>
                                  <a:pt x="737" y="780"/>
                                </a:lnTo>
                                <a:lnTo>
                                  <a:pt x="737" y="990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870200"/>
                            <a:ext cx="8406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425">
                                <a:moveTo>
                                  <a:pt x="948" y="0"/>
                                </a:moveTo>
                                <a:lnTo>
                                  <a:pt x="978" y="15"/>
                                </a:lnTo>
                                <a:lnTo>
                                  <a:pt x="1008" y="45"/>
                                </a:lnTo>
                                <a:lnTo>
                                  <a:pt x="1038" y="75"/>
                                </a:lnTo>
                                <a:lnTo>
                                  <a:pt x="1068" y="105"/>
                                </a:lnTo>
                                <a:lnTo>
                                  <a:pt x="1098" y="120"/>
                                </a:lnTo>
                                <a:lnTo>
                                  <a:pt x="1113" y="150"/>
                                </a:lnTo>
                                <a:lnTo>
                                  <a:pt x="1143" y="180"/>
                                </a:lnTo>
                                <a:lnTo>
                                  <a:pt x="1158" y="210"/>
                                </a:lnTo>
                                <a:lnTo>
                                  <a:pt x="1188" y="240"/>
                                </a:lnTo>
                                <a:lnTo>
                                  <a:pt x="1203" y="270"/>
                                </a:lnTo>
                                <a:lnTo>
                                  <a:pt x="1218" y="300"/>
                                </a:lnTo>
                                <a:lnTo>
                                  <a:pt x="1233" y="330"/>
                                </a:lnTo>
                                <a:lnTo>
                                  <a:pt x="1248" y="345"/>
                                </a:lnTo>
                                <a:lnTo>
                                  <a:pt x="1263" y="375"/>
                                </a:lnTo>
                                <a:lnTo>
                                  <a:pt x="1278" y="405"/>
                                </a:lnTo>
                                <a:lnTo>
                                  <a:pt x="1278" y="435"/>
                                </a:lnTo>
                                <a:lnTo>
                                  <a:pt x="1293" y="465"/>
                                </a:lnTo>
                                <a:lnTo>
                                  <a:pt x="1308" y="495"/>
                                </a:lnTo>
                                <a:lnTo>
                                  <a:pt x="1308" y="540"/>
                                </a:lnTo>
                                <a:lnTo>
                                  <a:pt x="1308" y="570"/>
                                </a:lnTo>
                                <a:lnTo>
                                  <a:pt x="1324" y="600"/>
                                </a:lnTo>
                                <a:lnTo>
                                  <a:pt x="1324" y="630"/>
                                </a:lnTo>
                                <a:lnTo>
                                  <a:pt x="1324" y="660"/>
                                </a:lnTo>
                                <a:lnTo>
                                  <a:pt x="1324" y="705"/>
                                </a:lnTo>
                                <a:lnTo>
                                  <a:pt x="1308" y="735"/>
                                </a:lnTo>
                                <a:lnTo>
                                  <a:pt x="1308" y="765"/>
                                </a:lnTo>
                                <a:lnTo>
                                  <a:pt x="1308" y="795"/>
                                </a:lnTo>
                                <a:lnTo>
                                  <a:pt x="1293" y="825"/>
                                </a:lnTo>
                                <a:lnTo>
                                  <a:pt x="1278" y="855"/>
                                </a:lnTo>
                                <a:lnTo>
                                  <a:pt x="1278" y="885"/>
                                </a:lnTo>
                                <a:lnTo>
                                  <a:pt x="1263" y="930"/>
                                </a:lnTo>
                                <a:lnTo>
                                  <a:pt x="1248" y="960"/>
                                </a:lnTo>
                                <a:lnTo>
                                  <a:pt x="1233" y="990"/>
                                </a:lnTo>
                                <a:lnTo>
                                  <a:pt x="1218" y="1020"/>
                                </a:lnTo>
                                <a:lnTo>
                                  <a:pt x="1203" y="1050"/>
                                </a:lnTo>
                                <a:lnTo>
                                  <a:pt x="1173" y="1080"/>
                                </a:lnTo>
                                <a:lnTo>
                                  <a:pt x="1158" y="1110"/>
                                </a:lnTo>
                                <a:lnTo>
                                  <a:pt x="1128" y="1125"/>
                                </a:lnTo>
                                <a:lnTo>
                                  <a:pt x="1113" y="1140"/>
                                </a:lnTo>
                                <a:lnTo>
                                  <a:pt x="1098" y="1170"/>
                                </a:lnTo>
                                <a:lnTo>
                                  <a:pt x="1068" y="1200"/>
                                </a:lnTo>
                                <a:lnTo>
                                  <a:pt x="1038" y="1230"/>
                                </a:lnTo>
                                <a:lnTo>
                                  <a:pt x="1008" y="1245"/>
                                </a:lnTo>
                                <a:lnTo>
                                  <a:pt x="978" y="1275"/>
                                </a:lnTo>
                                <a:lnTo>
                                  <a:pt x="948" y="1305"/>
                                </a:lnTo>
                                <a:lnTo>
                                  <a:pt x="918" y="1320"/>
                                </a:lnTo>
                                <a:lnTo>
                                  <a:pt x="888" y="1350"/>
                                </a:lnTo>
                                <a:lnTo>
                                  <a:pt x="842" y="1365"/>
                                </a:lnTo>
                                <a:lnTo>
                                  <a:pt x="812" y="1395"/>
                                </a:lnTo>
                                <a:lnTo>
                                  <a:pt x="767" y="1410"/>
                                </a:lnTo>
                                <a:lnTo>
                                  <a:pt x="737" y="1425"/>
                                </a:lnTo>
                                <a:lnTo>
                                  <a:pt x="0" y="645"/>
                                </a:lnTo>
                                <a:lnTo>
                                  <a:pt x="9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469600"/>
                            <a:ext cx="152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6"/>
                                </a:move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783880"/>
                            <a:ext cx="100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420">
                                <a:moveTo>
                                  <a:pt x="1579" y="45"/>
                                </a:moveTo>
                                <a:lnTo>
                                  <a:pt x="1534" y="60"/>
                                </a:lnTo>
                                <a:lnTo>
                                  <a:pt x="1504" y="75"/>
                                </a:lnTo>
                                <a:lnTo>
                                  <a:pt x="1459" y="90"/>
                                </a:lnTo>
                                <a:lnTo>
                                  <a:pt x="1444" y="105"/>
                                </a:lnTo>
                                <a:lnTo>
                                  <a:pt x="1399" y="120"/>
                                </a:lnTo>
                                <a:lnTo>
                                  <a:pt x="1353" y="135"/>
                                </a:lnTo>
                                <a:lnTo>
                                  <a:pt x="1308" y="150"/>
                                </a:lnTo>
                                <a:lnTo>
                                  <a:pt x="1263" y="150"/>
                                </a:lnTo>
                                <a:lnTo>
                                  <a:pt x="1218" y="165"/>
                                </a:lnTo>
                                <a:lnTo>
                                  <a:pt x="1188" y="180"/>
                                </a:lnTo>
                                <a:lnTo>
                                  <a:pt x="1143" y="180"/>
                                </a:lnTo>
                                <a:lnTo>
                                  <a:pt x="1113" y="180"/>
                                </a:lnTo>
                                <a:lnTo>
                                  <a:pt x="1068" y="195"/>
                                </a:lnTo>
                                <a:lnTo>
                                  <a:pt x="1023" y="195"/>
                                </a:lnTo>
                                <a:lnTo>
                                  <a:pt x="978" y="195"/>
                                </a:lnTo>
                                <a:lnTo>
                                  <a:pt x="932" y="210"/>
                                </a:lnTo>
                                <a:lnTo>
                                  <a:pt x="887" y="210"/>
                                </a:lnTo>
                                <a:lnTo>
                                  <a:pt x="842" y="210"/>
                                </a:lnTo>
                                <a:lnTo>
                                  <a:pt x="797" y="210"/>
                                </a:lnTo>
                                <a:lnTo>
                                  <a:pt x="767" y="210"/>
                                </a:lnTo>
                                <a:lnTo>
                                  <a:pt x="722" y="210"/>
                                </a:lnTo>
                                <a:lnTo>
                                  <a:pt x="677" y="195"/>
                                </a:lnTo>
                                <a:lnTo>
                                  <a:pt x="632" y="195"/>
                                </a:lnTo>
                                <a:lnTo>
                                  <a:pt x="587" y="195"/>
                                </a:lnTo>
                                <a:lnTo>
                                  <a:pt x="542" y="180"/>
                                </a:lnTo>
                                <a:lnTo>
                                  <a:pt x="496" y="180"/>
                                </a:lnTo>
                                <a:lnTo>
                                  <a:pt x="451" y="165"/>
                                </a:lnTo>
                                <a:lnTo>
                                  <a:pt x="436" y="165"/>
                                </a:lnTo>
                                <a:lnTo>
                                  <a:pt x="391" y="150"/>
                                </a:lnTo>
                                <a:lnTo>
                                  <a:pt x="346" y="135"/>
                                </a:lnTo>
                                <a:lnTo>
                                  <a:pt x="301" y="120"/>
                                </a:lnTo>
                                <a:lnTo>
                                  <a:pt x="256" y="105"/>
                                </a:lnTo>
                                <a:lnTo>
                                  <a:pt x="211" y="90"/>
                                </a:lnTo>
                                <a:lnTo>
                                  <a:pt x="181" y="75"/>
                                </a:lnTo>
                                <a:lnTo>
                                  <a:pt x="136" y="60"/>
                                </a:lnTo>
                                <a:lnTo>
                                  <a:pt x="121" y="60"/>
                                </a:lnTo>
                                <a:lnTo>
                                  <a:pt x="75" y="3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45" y="225"/>
                                </a:lnTo>
                                <a:lnTo>
                                  <a:pt x="75" y="240"/>
                                </a:lnTo>
                                <a:lnTo>
                                  <a:pt x="121" y="270"/>
                                </a:lnTo>
                                <a:lnTo>
                                  <a:pt x="136" y="270"/>
                                </a:lnTo>
                                <a:lnTo>
                                  <a:pt x="181" y="285"/>
                                </a:lnTo>
                                <a:lnTo>
                                  <a:pt x="211" y="300"/>
                                </a:lnTo>
                                <a:lnTo>
                                  <a:pt x="256" y="315"/>
                                </a:lnTo>
                                <a:lnTo>
                                  <a:pt x="301" y="330"/>
                                </a:lnTo>
                                <a:lnTo>
                                  <a:pt x="346" y="345"/>
                                </a:lnTo>
                                <a:lnTo>
                                  <a:pt x="391" y="360"/>
                                </a:lnTo>
                                <a:lnTo>
                                  <a:pt x="436" y="375"/>
                                </a:lnTo>
                                <a:lnTo>
                                  <a:pt x="451" y="375"/>
                                </a:lnTo>
                                <a:lnTo>
                                  <a:pt x="496" y="390"/>
                                </a:lnTo>
                                <a:lnTo>
                                  <a:pt x="542" y="390"/>
                                </a:lnTo>
                                <a:lnTo>
                                  <a:pt x="587" y="405"/>
                                </a:lnTo>
                                <a:lnTo>
                                  <a:pt x="632" y="405"/>
                                </a:lnTo>
                                <a:lnTo>
                                  <a:pt x="677" y="405"/>
                                </a:lnTo>
                                <a:lnTo>
                                  <a:pt x="722" y="420"/>
                                </a:lnTo>
                                <a:lnTo>
                                  <a:pt x="767" y="420"/>
                                </a:lnTo>
                                <a:lnTo>
                                  <a:pt x="797" y="420"/>
                                </a:lnTo>
                                <a:lnTo>
                                  <a:pt x="842" y="420"/>
                                </a:lnTo>
                                <a:lnTo>
                                  <a:pt x="887" y="420"/>
                                </a:lnTo>
                                <a:lnTo>
                                  <a:pt x="932" y="420"/>
                                </a:lnTo>
                                <a:lnTo>
                                  <a:pt x="978" y="405"/>
                                </a:lnTo>
                                <a:lnTo>
                                  <a:pt x="1023" y="405"/>
                                </a:lnTo>
                                <a:lnTo>
                                  <a:pt x="1068" y="405"/>
                                </a:lnTo>
                                <a:lnTo>
                                  <a:pt x="1113" y="390"/>
                                </a:lnTo>
                                <a:lnTo>
                                  <a:pt x="1143" y="390"/>
                                </a:lnTo>
                                <a:lnTo>
                                  <a:pt x="1188" y="390"/>
                                </a:lnTo>
                                <a:lnTo>
                                  <a:pt x="1218" y="375"/>
                                </a:lnTo>
                                <a:lnTo>
                                  <a:pt x="1263" y="360"/>
                                </a:lnTo>
                                <a:lnTo>
                                  <a:pt x="1308" y="360"/>
                                </a:lnTo>
                                <a:lnTo>
                                  <a:pt x="1353" y="345"/>
                                </a:lnTo>
                                <a:lnTo>
                                  <a:pt x="1399" y="330"/>
                                </a:lnTo>
                                <a:lnTo>
                                  <a:pt x="1444" y="315"/>
                                </a:lnTo>
                                <a:lnTo>
                                  <a:pt x="1459" y="300"/>
                                </a:lnTo>
                                <a:lnTo>
                                  <a:pt x="1504" y="285"/>
                                </a:lnTo>
                                <a:lnTo>
                                  <a:pt x="1534" y="270"/>
                                </a:lnTo>
                                <a:lnTo>
                                  <a:pt x="1579" y="255"/>
                                </a:lnTo>
                                <a:lnTo>
                                  <a:pt x="15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316960"/>
                            <a:ext cx="10026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945">
                                <a:moveTo>
                                  <a:pt x="1579" y="780"/>
                                </a:moveTo>
                                <a:lnTo>
                                  <a:pt x="1534" y="795"/>
                                </a:lnTo>
                                <a:lnTo>
                                  <a:pt x="1504" y="810"/>
                                </a:lnTo>
                                <a:lnTo>
                                  <a:pt x="1459" y="825"/>
                                </a:lnTo>
                                <a:lnTo>
                                  <a:pt x="1444" y="840"/>
                                </a:lnTo>
                                <a:lnTo>
                                  <a:pt x="1399" y="855"/>
                                </a:lnTo>
                                <a:lnTo>
                                  <a:pt x="1353" y="870"/>
                                </a:lnTo>
                                <a:lnTo>
                                  <a:pt x="1308" y="885"/>
                                </a:lnTo>
                                <a:lnTo>
                                  <a:pt x="1263" y="885"/>
                                </a:lnTo>
                                <a:lnTo>
                                  <a:pt x="1218" y="900"/>
                                </a:lnTo>
                                <a:lnTo>
                                  <a:pt x="1188" y="915"/>
                                </a:lnTo>
                                <a:lnTo>
                                  <a:pt x="1143" y="915"/>
                                </a:lnTo>
                                <a:lnTo>
                                  <a:pt x="1113" y="915"/>
                                </a:lnTo>
                                <a:lnTo>
                                  <a:pt x="1068" y="930"/>
                                </a:lnTo>
                                <a:lnTo>
                                  <a:pt x="1023" y="930"/>
                                </a:lnTo>
                                <a:lnTo>
                                  <a:pt x="978" y="930"/>
                                </a:lnTo>
                                <a:lnTo>
                                  <a:pt x="932" y="945"/>
                                </a:lnTo>
                                <a:lnTo>
                                  <a:pt x="887" y="945"/>
                                </a:lnTo>
                                <a:lnTo>
                                  <a:pt x="842" y="945"/>
                                </a:lnTo>
                                <a:lnTo>
                                  <a:pt x="797" y="945"/>
                                </a:lnTo>
                                <a:lnTo>
                                  <a:pt x="767" y="945"/>
                                </a:lnTo>
                                <a:lnTo>
                                  <a:pt x="722" y="945"/>
                                </a:lnTo>
                                <a:lnTo>
                                  <a:pt x="677" y="930"/>
                                </a:lnTo>
                                <a:lnTo>
                                  <a:pt x="632" y="930"/>
                                </a:lnTo>
                                <a:lnTo>
                                  <a:pt x="587" y="930"/>
                                </a:lnTo>
                                <a:lnTo>
                                  <a:pt x="542" y="915"/>
                                </a:lnTo>
                                <a:lnTo>
                                  <a:pt x="496" y="915"/>
                                </a:lnTo>
                                <a:lnTo>
                                  <a:pt x="451" y="900"/>
                                </a:lnTo>
                                <a:lnTo>
                                  <a:pt x="436" y="900"/>
                                </a:lnTo>
                                <a:lnTo>
                                  <a:pt x="391" y="885"/>
                                </a:lnTo>
                                <a:lnTo>
                                  <a:pt x="346" y="870"/>
                                </a:lnTo>
                                <a:lnTo>
                                  <a:pt x="301" y="855"/>
                                </a:lnTo>
                                <a:lnTo>
                                  <a:pt x="256" y="840"/>
                                </a:lnTo>
                                <a:lnTo>
                                  <a:pt x="211" y="825"/>
                                </a:lnTo>
                                <a:lnTo>
                                  <a:pt x="181" y="810"/>
                                </a:lnTo>
                                <a:lnTo>
                                  <a:pt x="136" y="795"/>
                                </a:lnTo>
                                <a:lnTo>
                                  <a:pt x="121" y="795"/>
                                </a:lnTo>
                                <a:lnTo>
                                  <a:pt x="75" y="765"/>
                                </a:lnTo>
                                <a:lnTo>
                                  <a:pt x="45" y="750"/>
                                </a:lnTo>
                                <a:lnTo>
                                  <a:pt x="0" y="735"/>
                                </a:lnTo>
                                <a:lnTo>
                                  <a:pt x="842" y="0"/>
                                </a:lnTo>
                                <a:lnTo>
                                  <a:pt x="1579" y="7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040920"/>
                            <a:ext cx="172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16"/>
                                </a:move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322056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1526400"/>
                            <a:ext cx="23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254520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250280"/>
                            <a:ext cx="23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99332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345680"/>
                            <a:ext cx="23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5087520"/>
                            <a:ext cx="6973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735">
                                <a:moveTo>
                                  <a:pt x="0" y="525"/>
                                </a:moveTo>
                                <a:lnTo>
                                  <a:pt x="1098" y="0"/>
                                </a:lnTo>
                                <a:lnTo>
                                  <a:pt x="1098" y="210"/>
                                </a:lnTo>
                                <a:lnTo>
                                  <a:pt x="0" y="73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830480"/>
                            <a:ext cx="6973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93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211" y="15"/>
                                </a:lnTo>
                                <a:lnTo>
                                  <a:pt x="256" y="15"/>
                                </a:lnTo>
                                <a:lnTo>
                                  <a:pt x="301" y="15"/>
                                </a:lnTo>
                                <a:lnTo>
                                  <a:pt x="346" y="30"/>
                                </a:lnTo>
                                <a:lnTo>
                                  <a:pt x="376" y="30"/>
                                </a:lnTo>
                                <a:lnTo>
                                  <a:pt x="421" y="45"/>
                                </a:lnTo>
                                <a:lnTo>
                                  <a:pt x="466" y="60"/>
                                </a:lnTo>
                                <a:lnTo>
                                  <a:pt x="496" y="60"/>
                                </a:lnTo>
                                <a:lnTo>
                                  <a:pt x="542" y="75"/>
                                </a:lnTo>
                                <a:lnTo>
                                  <a:pt x="572" y="90"/>
                                </a:lnTo>
                                <a:lnTo>
                                  <a:pt x="617" y="105"/>
                                </a:lnTo>
                                <a:lnTo>
                                  <a:pt x="662" y="120"/>
                                </a:lnTo>
                                <a:lnTo>
                                  <a:pt x="692" y="135"/>
                                </a:lnTo>
                                <a:lnTo>
                                  <a:pt x="737" y="150"/>
                                </a:lnTo>
                                <a:lnTo>
                                  <a:pt x="752" y="165"/>
                                </a:lnTo>
                                <a:lnTo>
                                  <a:pt x="797" y="180"/>
                                </a:lnTo>
                                <a:lnTo>
                                  <a:pt x="827" y="210"/>
                                </a:lnTo>
                                <a:lnTo>
                                  <a:pt x="857" y="225"/>
                                </a:lnTo>
                                <a:lnTo>
                                  <a:pt x="902" y="255"/>
                                </a:lnTo>
                                <a:lnTo>
                                  <a:pt x="933" y="270"/>
                                </a:lnTo>
                                <a:lnTo>
                                  <a:pt x="963" y="300"/>
                                </a:lnTo>
                                <a:lnTo>
                                  <a:pt x="993" y="315"/>
                                </a:lnTo>
                                <a:lnTo>
                                  <a:pt x="1008" y="330"/>
                                </a:lnTo>
                                <a:lnTo>
                                  <a:pt x="1038" y="360"/>
                                </a:lnTo>
                                <a:lnTo>
                                  <a:pt x="1068" y="390"/>
                                </a:lnTo>
                                <a:lnTo>
                                  <a:pt x="1098" y="405"/>
                                </a:lnTo>
                                <a:lnTo>
                                  <a:pt x="0" y="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544640"/>
                            <a:ext cx="66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839840"/>
                            <a:ext cx="19044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25">
                                <a:moveTo>
                                  <a:pt x="300" y="915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300" y="1125"/>
                                </a:lnTo>
                                <a:lnTo>
                                  <a:pt x="30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830480"/>
                            <a:ext cx="190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30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135" y="0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25" y="0"/>
                                </a:lnTo>
                                <a:lnTo>
                                  <a:pt x="27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93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678200"/>
                            <a:ext cx="85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9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277600"/>
                            <a:ext cx="802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465">
                                <a:moveTo>
                                  <a:pt x="0" y="255"/>
                                </a:moveTo>
                                <a:lnTo>
                                  <a:pt x="1263" y="0"/>
                                </a:lnTo>
                                <a:lnTo>
                                  <a:pt x="1263" y="210"/>
                                </a:lnTo>
                                <a:lnTo>
                                  <a:pt x="0" y="465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106600"/>
                            <a:ext cx="8020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25">
                                <a:moveTo>
                                  <a:pt x="1098" y="0"/>
                                </a:moveTo>
                                <a:lnTo>
                                  <a:pt x="1113" y="30"/>
                                </a:lnTo>
                                <a:lnTo>
                                  <a:pt x="1143" y="60"/>
                                </a:lnTo>
                                <a:lnTo>
                                  <a:pt x="1158" y="90"/>
                                </a:lnTo>
                                <a:lnTo>
                                  <a:pt x="1188" y="120"/>
                                </a:lnTo>
                                <a:lnTo>
                                  <a:pt x="1203" y="150"/>
                                </a:lnTo>
                                <a:lnTo>
                                  <a:pt x="1218" y="180"/>
                                </a:lnTo>
                                <a:lnTo>
                                  <a:pt x="1233" y="210"/>
                                </a:lnTo>
                                <a:lnTo>
                                  <a:pt x="1248" y="240"/>
                                </a:lnTo>
                                <a:lnTo>
                                  <a:pt x="1263" y="270"/>
                                </a:lnTo>
                                <a:lnTo>
                                  <a:pt x="0" y="525"/>
                                </a:lnTo>
                                <a:lnTo>
                                  <a:pt x="109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116320"/>
                            <a:ext cx="191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43924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105"/>
                                </a:move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85"/>
                                </a:lnTo>
                                <a:lnTo>
                                  <a:pt x="0" y="31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39240"/>
                            <a:ext cx="830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300">
                                <a:moveTo>
                                  <a:pt x="1308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300"/>
                                </a:lnTo>
                                <a:lnTo>
                                  <a:pt x="1308" y="210"/>
                                </a:lnTo>
                                <a:lnTo>
                                  <a:pt x="1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858920"/>
                            <a:ext cx="8402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020">
                                <a:moveTo>
                                  <a:pt x="0" y="1020"/>
                                </a:moveTo>
                                <a:lnTo>
                                  <a:pt x="0" y="990"/>
                                </a:lnTo>
                                <a:lnTo>
                                  <a:pt x="0" y="945"/>
                                </a:lnTo>
                                <a:lnTo>
                                  <a:pt x="0" y="915"/>
                                </a:lnTo>
                                <a:lnTo>
                                  <a:pt x="0" y="885"/>
                                </a:lnTo>
                                <a:lnTo>
                                  <a:pt x="0" y="855"/>
                                </a:lnTo>
                                <a:lnTo>
                                  <a:pt x="0" y="825"/>
                                </a:lnTo>
                                <a:lnTo>
                                  <a:pt x="15" y="795"/>
                                </a:lnTo>
                                <a:lnTo>
                                  <a:pt x="15" y="750"/>
                                </a:lnTo>
                                <a:lnTo>
                                  <a:pt x="30" y="720"/>
                                </a:lnTo>
                                <a:lnTo>
                                  <a:pt x="30" y="690"/>
                                </a:lnTo>
                                <a:lnTo>
                                  <a:pt x="45" y="660"/>
                                </a:lnTo>
                                <a:lnTo>
                                  <a:pt x="60" y="630"/>
                                </a:lnTo>
                                <a:lnTo>
                                  <a:pt x="75" y="600"/>
                                </a:lnTo>
                                <a:lnTo>
                                  <a:pt x="90" y="570"/>
                                </a:lnTo>
                                <a:lnTo>
                                  <a:pt x="105" y="540"/>
                                </a:lnTo>
                                <a:lnTo>
                                  <a:pt x="135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80" y="450"/>
                                </a:lnTo>
                                <a:lnTo>
                                  <a:pt x="196" y="420"/>
                                </a:lnTo>
                                <a:lnTo>
                                  <a:pt x="226" y="390"/>
                                </a:lnTo>
                                <a:lnTo>
                                  <a:pt x="256" y="375"/>
                                </a:lnTo>
                                <a:lnTo>
                                  <a:pt x="256" y="360"/>
                                </a:lnTo>
                                <a:lnTo>
                                  <a:pt x="286" y="330"/>
                                </a:lnTo>
                                <a:lnTo>
                                  <a:pt x="316" y="300"/>
                                </a:lnTo>
                                <a:lnTo>
                                  <a:pt x="346" y="285"/>
                                </a:lnTo>
                                <a:lnTo>
                                  <a:pt x="391" y="255"/>
                                </a:lnTo>
                                <a:lnTo>
                                  <a:pt x="421" y="240"/>
                                </a:lnTo>
                                <a:lnTo>
                                  <a:pt x="451" y="210"/>
                                </a:lnTo>
                                <a:lnTo>
                                  <a:pt x="481" y="195"/>
                                </a:lnTo>
                                <a:lnTo>
                                  <a:pt x="526" y="165"/>
                                </a:lnTo>
                                <a:lnTo>
                                  <a:pt x="556" y="150"/>
                                </a:lnTo>
                                <a:lnTo>
                                  <a:pt x="601" y="135"/>
                                </a:lnTo>
                                <a:lnTo>
                                  <a:pt x="632" y="120"/>
                                </a:lnTo>
                                <a:lnTo>
                                  <a:pt x="677" y="105"/>
                                </a:lnTo>
                                <a:lnTo>
                                  <a:pt x="722" y="90"/>
                                </a:lnTo>
                                <a:lnTo>
                                  <a:pt x="767" y="75"/>
                                </a:lnTo>
                                <a:lnTo>
                                  <a:pt x="797" y="60"/>
                                </a:lnTo>
                                <a:lnTo>
                                  <a:pt x="842" y="45"/>
                                </a:lnTo>
                                <a:lnTo>
                                  <a:pt x="887" y="30"/>
                                </a:lnTo>
                                <a:lnTo>
                                  <a:pt x="932" y="15"/>
                                </a:lnTo>
                                <a:lnTo>
                                  <a:pt x="977" y="15"/>
                                </a:lnTo>
                                <a:lnTo>
                                  <a:pt x="1022" y="0"/>
                                </a:lnTo>
                                <a:lnTo>
                                  <a:pt x="1323" y="915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97080"/>
                            <a:ext cx="124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3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544360"/>
                            <a:ext cx="4964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60">
                                <a:moveTo>
                                  <a:pt x="782" y="750"/>
                                </a:moveTo>
                                <a:lnTo>
                                  <a:pt x="737" y="735"/>
                                </a:lnTo>
                                <a:lnTo>
                                  <a:pt x="692" y="720"/>
                                </a:lnTo>
                                <a:lnTo>
                                  <a:pt x="662" y="705"/>
                                </a:lnTo>
                                <a:lnTo>
                                  <a:pt x="616" y="690"/>
                                </a:lnTo>
                                <a:lnTo>
                                  <a:pt x="586" y="675"/>
                                </a:lnTo>
                                <a:lnTo>
                                  <a:pt x="541" y="660"/>
                                </a:lnTo>
                                <a:lnTo>
                                  <a:pt x="511" y="645"/>
                                </a:lnTo>
                                <a:lnTo>
                                  <a:pt x="466" y="615"/>
                                </a:lnTo>
                                <a:lnTo>
                                  <a:pt x="436" y="600"/>
                                </a:lnTo>
                                <a:lnTo>
                                  <a:pt x="406" y="570"/>
                                </a:lnTo>
                                <a:lnTo>
                                  <a:pt x="361" y="555"/>
                                </a:lnTo>
                                <a:lnTo>
                                  <a:pt x="331" y="525"/>
                                </a:lnTo>
                                <a:lnTo>
                                  <a:pt x="301" y="495"/>
                                </a:lnTo>
                                <a:lnTo>
                                  <a:pt x="271" y="480"/>
                                </a:lnTo>
                                <a:lnTo>
                                  <a:pt x="256" y="450"/>
                                </a:lnTo>
                                <a:lnTo>
                                  <a:pt x="226" y="420"/>
                                </a:lnTo>
                                <a:lnTo>
                                  <a:pt x="196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05" y="285"/>
                                </a:lnTo>
                                <a:lnTo>
                                  <a:pt x="90" y="255"/>
                                </a:lnTo>
                                <a:lnTo>
                                  <a:pt x="75" y="225"/>
                                </a:lnTo>
                                <a:lnTo>
                                  <a:pt x="60" y="195"/>
                                </a:lnTo>
                                <a:lnTo>
                                  <a:pt x="45" y="150"/>
                                </a:lnTo>
                                <a:lnTo>
                                  <a:pt x="30" y="120"/>
                                </a:lnTo>
                                <a:lnTo>
                                  <a:pt x="30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5" y="270"/>
                                </a:lnTo>
                                <a:lnTo>
                                  <a:pt x="30" y="300"/>
                                </a:lnTo>
                                <a:lnTo>
                                  <a:pt x="30" y="330"/>
                                </a:lnTo>
                                <a:lnTo>
                                  <a:pt x="45" y="360"/>
                                </a:lnTo>
                                <a:lnTo>
                                  <a:pt x="60" y="405"/>
                                </a:lnTo>
                                <a:lnTo>
                                  <a:pt x="75" y="435"/>
                                </a:lnTo>
                                <a:lnTo>
                                  <a:pt x="90" y="465"/>
                                </a:lnTo>
                                <a:lnTo>
                                  <a:pt x="105" y="495"/>
                                </a:lnTo>
                                <a:lnTo>
                                  <a:pt x="135" y="525"/>
                                </a:lnTo>
                                <a:lnTo>
                                  <a:pt x="150" y="555"/>
                                </a:lnTo>
                                <a:lnTo>
                                  <a:pt x="180" y="585"/>
                                </a:lnTo>
                                <a:lnTo>
                                  <a:pt x="196" y="600"/>
                                </a:lnTo>
                                <a:lnTo>
                                  <a:pt x="226" y="630"/>
                                </a:lnTo>
                                <a:lnTo>
                                  <a:pt x="256" y="660"/>
                                </a:lnTo>
                                <a:lnTo>
                                  <a:pt x="271" y="690"/>
                                </a:lnTo>
                                <a:lnTo>
                                  <a:pt x="301" y="705"/>
                                </a:lnTo>
                                <a:lnTo>
                                  <a:pt x="331" y="735"/>
                                </a:lnTo>
                                <a:lnTo>
                                  <a:pt x="361" y="765"/>
                                </a:lnTo>
                                <a:lnTo>
                                  <a:pt x="406" y="780"/>
                                </a:lnTo>
                                <a:lnTo>
                                  <a:pt x="436" y="810"/>
                                </a:lnTo>
                                <a:lnTo>
                                  <a:pt x="466" y="825"/>
                                </a:lnTo>
                                <a:lnTo>
                                  <a:pt x="511" y="855"/>
                                </a:lnTo>
                                <a:lnTo>
                                  <a:pt x="541" y="870"/>
                                </a:lnTo>
                                <a:lnTo>
                                  <a:pt x="586" y="885"/>
                                </a:lnTo>
                                <a:lnTo>
                                  <a:pt x="616" y="900"/>
                                </a:lnTo>
                                <a:lnTo>
                                  <a:pt x="662" y="915"/>
                                </a:lnTo>
                                <a:lnTo>
                                  <a:pt x="692" y="930"/>
                                </a:lnTo>
                                <a:lnTo>
                                  <a:pt x="737" y="945"/>
                                </a:lnTo>
                                <a:lnTo>
                                  <a:pt x="782" y="960"/>
                                </a:lnTo>
                                <a:lnTo>
                                  <a:pt x="782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477400"/>
                            <a:ext cx="3434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065">
                                <a:moveTo>
                                  <a:pt x="541" y="0"/>
                                </a:moveTo>
                                <a:lnTo>
                                  <a:pt x="0" y="855"/>
                                </a:lnTo>
                                <a:lnTo>
                                  <a:pt x="0" y="1065"/>
                                </a:lnTo>
                                <a:lnTo>
                                  <a:pt x="541" y="210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477400"/>
                            <a:ext cx="840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855">
                                <a:moveTo>
                                  <a:pt x="782" y="855"/>
                                </a:moveTo>
                                <a:lnTo>
                                  <a:pt x="737" y="840"/>
                                </a:lnTo>
                                <a:lnTo>
                                  <a:pt x="692" y="825"/>
                                </a:lnTo>
                                <a:lnTo>
                                  <a:pt x="662" y="810"/>
                                </a:lnTo>
                                <a:lnTo>
                                  <a:pt x="616" y="795"/>
                                </a:lnTo>
                                <a:lnTo>
                                  <a:pt x="586" y="780"/>
                                </a:lnTo>
                                <a:lnTo>
                                  <a:pt x="541" y="765"/>
                                </a:lnTo>
                                <a:lnTo>
                                  <a:pt x="511" y="750"/>
                                </a:lnTo>
                                <a:lnTo>
                                  <a:pt x="466" y="720"/>
                                </a:lnTo>
                                <a:lnTo>
                                  <a:pt x="436" y="705"/>
                                </a:lnTo>
                                <a:lnTo>
                                  <a:pt x="406" y="675"/>
                                </a:lnTo>
                                <a:lnTo>
                                  <a:pt x="361" y="660"/>
                                </a:lnTo>
                                <a:lnTo>
                                  <a:pt x="331" y="630"/>
                                </a:lnTo>
                                <a:lnTo>
                                  <a:pt x="301" y="600"/>
                                </a:lnTo>
                                <a:lnTo>
                                  <a:pt x="271" y="585"/>
                                </a:lnTo>
                                <a:lnTo>
                                  <a:pt x="256" y="555"/>
                                </a:lnTo>
                                <a:lnTo>
                                  <a:pt x="226" y="525"/>
                                </a:lnTo>
                                <a:lnTo>
                                  <a:pt x="196" y="495"/>
                                </a:lnTo>
                                <a:lnTo>
                                  <a:pt x="180" y="48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20"/>
                                </a:lnTo>
                                <a:lnTo>
                                  <a:pt x="105" y="390"/>
                                </a:lnTo>
                                <a:lnTo>
                                  <a:pt x="90" y="360"/>
                                </a:lnTo>
                                <a:lnTo>
                                  <a:pt x="75" y="330"/>
                                </a:lnTo>
                                <a:lnTo>
                                  <a:pt x="60" y="300"/>
                                </a:lnTo>
                                <a:lnTo>
                                  <a:pt x="45" y="255"/>
                                </a:lnTo>
                                <a:lnTo>
                                  <a:pt x="30" y="225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1323" y="0"/>
                                </a:lnTo>
                                <a:lnTo>
                                  <a:pt x="782" y="8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953680"/>
                            <a:ext cx="17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0" y="27"/>
                                </a:moveTo>
                                <a:lnTo>
                                  <a:pt x="0" y="2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487120"/>
                            <a:ext cx="11836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155">
                                <a:moveTo>
                                  <a:pt x="1864" y="0"/>
                                </a:moveTo>
                                <a:lnTo>
                                  <a:pt x="1864" y="30"/>
                                </a:lnTo>
                                <a:lnTo>
                                  <a:pt x="1864" y="75"/>
                                </a:lnTo>
                                <a:lnTo>
                                  <a:pt x="1849" y="105"/>
                                </a:lnTo>
                                <a:lnTo>
                                  <a:pt x="1849" y="135"/>
                                </a:lnTo>
                                <a:lnTo>
                                  <a:pt x="1834" y="165"/>
                                </a:lnTo>
                                <a:lnTo>
                                  <a:pt x="1834" y="195"/>
                                </a:lnTo>
                                <a:lnTo>
                                  <a:pt x="1819" y="225"/>
                                </a:lnTo>
                                <a:lnTo>
                                  <a:pt x="1804" y="255"/>
                                </a:lnTo>
                                <a:lnTo>
                                  <a:pt x="1789" y="300"/>
                                </a:lnTo>
                                <a:lnTo>
                                  <a:pt x="1774" y="330"/>
                                </a:lnTo>
                                <a:lnTo>
                                  <a:pt x="1759" y="360"/>
                                </a:lnTo>
                                <a:lnTo>
                                  <a:pt x="1744" y="390"/>
                                </a:lnTo>
                                <a:lnTo>
                                  <a:pt x="1729" y="420"/>
                                </a:lnTo>
                                <a:lnTo>
                                  <a:pt x="1699" y="450"/>
                                </a:lnTo>
                                <a:lnTo>
                                  <a:pt x="1684" y="480"/>
                                </a:lnTo>
                                <a:lnTo>
                                  <a:pt x="1654" y="495"/>
                                </a:lnTo>
                                <a:lnTo>
                                  <a:pt x="1639" y="525"/>
                                </a:lnTo>
                                <a:lnTo>
                                  <a:pt x="1609" y="555"/>
                                </a:lnTo>
                                <a:lnTo>
                                  <a:pt x="1579" y="585"/>
                                </a:lnTo>
                                <a:lnTo>
                                  <a:pt x="1549" y="600"/>
                                </a:lnTo>
                                <a:lnTo>
                                  <a:pt x="1519" y="630"/>
                                </a:lnTo>
                                <a:lnTo>
                                  <a:pt x="1489" y="660"/>
                                </a:lnTo>
                                <a:lnTo>
                                  <a:pt x="1459" y="675"/>
                                </a:lnTo>
                                <a:lnTo>
                                  <a:pt x="1428" y="705"/>
                                </a:lnTo>
                                <a:lnTo>
                                  <a:pt x="1383" y="720"/>
                                </a:lnTo>
                                <a:lnTo>
                                  <a:pt x="1353" y="750"/>
                                </a:lnTo>
                                <a:lnTo>
                                  <a:pt x="1308" y="765"/>
                                </a:lnTo>
                                <a:lnTo>
                                  <a:pt x="1278" y="780"/>
                                </a:lnTo>
                                <a:lnTo>
                                  <a:pt x="1233" y="795"/>
                                </a:lnTo>
                                <a:lnTo>
                                  <a:pt x="1203" y="810"/>
                                </a:lnTo>
                                <a:lnTo>
                                  <a:pt x="1158" y="825"/>
                                </a:lnTo>
                                <a:lnTo>
                                  <a:pt x="1113" y="840"/>
                                </a:lnTo>
                                <a:lnTo>
                                  <a:pt x="1083" y="855"/>
                                </a:lnTo>
                                <a:lnTo>
                                  <a:pt x="1038" y="870"/>
                                </a:lnTo>
                                <a:lnTo>
                                  <a:pt x="992" y="885"/>
                                </a:lnTo>
                                <a:lnTo>
                                  <a:pt x="947" y="900"/>
                                </a:lnTo>
                                <a:lnTo>
                                  <a:pt x="902" y="900"/>
                                </a:lnTo>
                                <a:lnTo>
                                  <a:pt x="857" y="915"/>
                                </a:lnTo>
                                <a:lnTo>
                                  <a:pt x="812" y="915"/>
                                </a:lnTo>
                                <a:lnTo>
                                  <a:pt x="767" y="930"/>
                                </a:lnTo>
                                <a:lnTo>
                                  <a:pt x="722" y="930"/>
                                </a:lnTo>
                                <a:lnTo>
                                  <a:pt x="677" y="930"/>
                                </a:lnTo>
                                <a:lnTo>
                                  <a:pt x="632" y="945"/>
                                </a:lnTo>
                                <a:lnTo>
                                  <a:pt x="586" y="945"/>
                                </a:lnTo>
                                <a:lnTo>
                                  <a:pt x="541" y="945"/>
                                </a:lnTo>
                                <a:lnTo>
                                  <a:pt x="496" y="945"/>
                                </a:lnTo>
                                <a:lnTo>
                                  <a:pt x="451" y="945"/>
                                </a:lnTo>
                                <a:lnTo>
                                  <a:pt x="406" y="930"/>
                                </a:lnTo>
                                <a:lnTo>
                                  <a:pt x="361" y="930"/>
                                </a:lnTo>
                                <a:lnTo>
                                  <a:pt x="301" y="930"/>
                                </a:lnTo>
                                <a:lnTo>
                                  <a:pt x="256" y="915"/>
                                </a:lnTo>
                                <a:lnTo>
                                  <a:pt x="211" y="915"/>
                                </a:lnTo>
                                <a:lnTo>
                                  <a:pt x="166" y="900"/>
                                </a:lnTo>
                                <a:lnTo>
                                  <a:pt x="135" y="900"/>
                                </a:lnTo>
                                <a:lnTo>
                                  <a:pt x="90" y="885"/>
                                </a:lnTo>
                                <a:lnTo>
                                  <a:pt x="45" y="870"/>
                                </a:lnTo>
                                <a:lnTo>
                                  <a:pt x="0" y="855"/>
                                </a:lnTo>
                                <a:lnTo>
                                  <a:pt x="0" y="1065"/>
                                </a:lnTo>
                                <a:lnTo>
                                  <a:pt x="45" y="1080"/>
                                </a:lnTo>
                                <a:lnTo>
                                  <a:pt x="90" y="1095"/>
                                </a:lnTo>
                                <a:lnTo>
                                  <a:pt x="135" y="1110"/>
                                </a:lnTo>
                                <a:lnTo>
                                  <a:pt x="166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56" y="1125"/>
                                </a:lnTo>
                                <a:lnTo>
                                  <a:pt x="301" y="1140"/>
                                </a:lnTo>
                                <a:lnTo>
                                  <a:pt x="361" y="1140"/>
                                </a:lnTo>
                                <a:lnTo>
                                  <a:pt x="406" y="1140"/>
                                </a:lnTo>
                                <a:lnTo>
                                  <a:pt x="451" y="1155"/>
                                </a:lnTo>
                                <a:lnTo>
                                  <a:pt x="496" y="1155"/>
                                </a:lnTo>
                                <a:lnTo>
                                  <a:pt x="541" y="1155"/>
                                </a:lnTo>
                                <a:lnTo>
                                  <a:pt x="586" y="1155"/>
                                </a:lnTo>
                                <a:lnTo>
                                  <a:pt x="632" y="1155"/>
                                </a:lnTo>
                                <a:lnTo>
                                  <a:pt x="677" y="1140"/>
                                </a:lnTo>
                                <a:lnTo>
                                  <a:pt x="722" y="1140"/>
                                </a:lnTo>
                                <a:lnTo>
                                  <a:pt x="767" y="1140"/>
                                </a:lnTo>
                                <a:lnTo>
                                  <a:pt x="812" y="1125"/>
                                </a:lnTo>
                                <a:lnTo>
                                  <a:pt x="857" y="1125"/>
                                </a:lnTo>
                                <a:lnTo>
                                  <a:pt x="902" y="1110"/>
                                </a:lnTo>
                                <a:lnTo>
                                  <a:pt x="947" y="1110"/>
                                </a:lnTo>
                                <a:lnTo>
                                  <a:pt x="992" y="1095"/>
                                </a:lnTo>
                                <a:lnTo>
                                  <a:pt x="1038" y="1080"/>
                                </a:lnTo>
                                <a:lnTo>
                                  <a:pt x="1083" y="1065"/>
                                </a:lnTo>
                                <a:lnTo>
                                  <a:pt x="1113" y="1050"/>
                                </a:lnTo>
                                <a:lnTo>
                                  <a:pt x="1158" y="1035"/>
                                </a:lnTo>
                                <a:lnTo>
                                  <a:pt x="1203" y="1020"/>
                                </a:lnTo>
                                <a:lnTo>
                                  <a:pt x="1233" y="1005"/>
                                </a:lnTo>
                                <a:lnTo>
                                  <a:pt x="1278" y="990"/>
                                </a:lnTo>
                                <a:lnTo>
                                  <a:pt x="1308" y="975"/>
                                </a:lnTo>
                                <a:lnTo>
                                  <a:pt x="1353" y="960"/>
                                </a:lnTo>
                                <a:lnTo>
                                  <a:pt x="1383" y="930"/>
                                </a:lnTo>
                                <a:lnTo>
                                  <a:pt x="1428" y="915"/>
                                </a:lnTo>
                                <a:lnTo>
                                  <a:pt x="1459" y="885"/>
                                </a:lnTo>
                                <a:lnTo>
                                  <a:pt x="1489" y="870"/>
                                </a:lnTo>
                                <a:lnTo>
                                  <a:pt x="1519" y="840"/>
                                </a:lnTo>
                                <a:lnTo>
                                  <a:pt x="1549" y="810"/>
                                </a:lnTo>
                                <a:lnTo>
                                  <a:pt x="1579" y="795"/>
                                </a:lnTo>
                                <a:lnTo>
                                  <a:pt x="1609" y="765"/>
                                </a:lnTo>
                                <a:lnTo>
                                  <a:pt x="1639" y="735"/>
                                </a:lnTo>
                                <a:lnTo>
                                  <a:pt x="1654" y="705"/>
                                </a:lnTo>
                                <a:lnTo>
                                  <a:pt x="1684" y="690"/>
                                </a:lnTo>
                                <a:lnTo>
                                  <a:pt x="1699" y="660"/>
                                </a:lnTo>
                                <a:lnTo>
                                  <a:pt x="1729" y="630"/>
                                </a:lnTo>
                                <a:lnTo>
                                  <a:pt x="1744" y="600"/>
                                </a:lnTo>
                                <a:lnTo>
                                  <a:pt x="1759" y="570"/>
                                </a:lnTo>
                                <a:lnTo>
                                  <a:pt x="1774" y="540"/>
                                </a:lnTo>
                                <a:lnTo>
                                  <a:pt x="1789" y="510"/>
                                </a:lnTo>
                                <a:lnTo>
                                  <a:pt x="1804" y="465"/>
                                </a:lnTo>
                                <a:lnTo>
                                  <a:pt x="1819" y="435"/>
                                </a:lnTo>
                                <a:lnTo>
                                  <a:pt x="1834" y="405"/>
                                </a:lnTo>
                                <a:lnTo>
                                  <a:pt x="1834" y="375"/>
                                </a:lnTo>
                                <a:lnTo>
                                  <a:pt x="1849" y="345"/>
                                </a:lnTo>
                                <a:lnTo>
                                  <a:pt x="1849" y="315"/>
                                </a:lnTo>
                                <a:lnTo>
                                  <a:pt x="1864" y="285"/>
                                </a:lnTo>
                                <a:lnTo>
                                  <a:pt x="1864" y="240"/>
                                </a:lnTo>
                                <a:lnTo>
                                  <a:pt x="1864" y="210"/>
                                </a:lnTo>
                                <a:lnTo>
                                  <a:pt x="1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325120"/>
                            <a:ext cx="11836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200">
                                <a:moveTo>
                                  <a:pt x="1804" y="0"/>
                                </a:moveTo>
                                <a:lnTo>
                                  <a:pt x="1819" y="30"/>
                                </a:lnTo>
                                <a:lnTo>
                                  <a:pt x="1834" y="60"/>
                                </a:lnTo>
                                <a:lnTo>
                                  <a:pt x="1834" y="90"/>
                                </a:lnTo>
                                <a:lnTo>
                                  <a:pt x="1849" y="135"/>
                                </a:lnTo>
                                <a:lnTo>
                                  <a:pt x="1849" y="165"/>
                                </a:lnTo>
                                <a:lnTo>
                                  <a:pt x="1864" y="195"/>
                                </a:lnTo>
                                <a:lnTo>
                                  <a:pt x="1864" y="225"/>
                                </a:lnTo>
                                <a:lnTo>
                                  <a:pt x="1864" y="255"/>
                                </a:lnTo>
                                <a:lnTo>
                                  <a:pt x="1864" y="285"/>
                                </a:lnTo>
                                <a:lnTo>
                                  <a:pt x="1864" y="330"/>
                                </a:lnTo>
                                <a:lnTo>
                                  <a:pt x="1849" y="360"/>
                                </a:lnTo>
                                <a:lnTo>
                                  <a:pt x="1849" y="390"/>
                                </a:lnTo>
                                <a:lnTo>
                                  <a:pt x="1834" y="420"/>
                                </a:lnTo>
                                <a:lnTo>
                                  <a:pt x="1834" y="450"/>
                                </a:lnTo>
                                <a:lnTo>
                                  <a:pt x="1819" y="480"/>
                                </a:lnTo>
                                <a:lnTo>
                                  <a:pt x="1804" y="510"/>
                                </a:lnTo>
                                <a:lnTo>
                                  <a:pt x="1804" y="540"/>
                                </a:lnTo>
                                <a:lnTo>
                                  <a:pt x="1789" y="570"/>
                                </a:lnTo>
                                <a:lnTo>
                                  <a:pt x="1774" y="600"/>
                                </a:lnTo>
                                <a:lnTo>
                                  <a:pt x="1759" y="630"/>
                                </a:lnTo>
                                <a:lnTo>
                                  <a:pt x="1744" y="660"/>
                                </a:lnTo>
                                <a:lnTo>
                                  <a:pt x="1714" y="690"/>
                                </a:lnTo>
                                <a:lnTo>
                                  <a:pt x="1699" y="720"/>
                                </a:lnTo>
                                <a:lnTo>
                                  <a:pt x="1669" y="735"/>
                                </a:lnTo>
                                <a:lnTo>
                                  <a:pt x="1654" y="765"/>
                                </a:lnTo>
                                <a:lnTo>
                                  <a:pt x="1624" y="795"/>
                                </a:lnTo>
                                <a:lnTo>
                                  <a:pt x="1594" y="825"/>
                                </a:lnTo>
                                <a:lnTo>
                                  <a:pt x="1564" y="855"/>
                                </a:lnTo>
                                <a:lnTo>
                                  <a:pt x="1534" y="870"/>
                                </a:lnTo>
                                <a:lnTo>
                                  <a:pt x="1504" y="900"/>
                                </a:lnTo>
                                <a:lnTo>
                                  <a:pt x="1474" y="915"/>
                                </a:lnTo>
                                <a:lnTo>
                                  <a:pt x="1443" y="945"/>
                                </a:lnTo>
                                <a:lnTo>
                                  <a:pt x="1398" y="960"/>
                                </a:lnTo>
                                <a:lnTo>
                                  <a:pt x="1368" y="990"/>
                                </a:lnTo>
                                <a:lnTo>
                                  <a:pt x="1338" y="1005"/>
                                </a:lnTo>
                                <a:lnTo>
                                  <a:pt x="1293" y="1020"/>
                                </a:lnTo>
                                <a:lnTo>
                                  <a:pt x="1263" y="1050"/>
                                </a:lnTo>
                                <a:lnTo>
                                  <a:pt x="1218" y="1065"/>
                                </a:lnTo>
                                <a:lnTo>
                                  <a:pt x="1173" y="1080"/>
                                </a:lnTo>
                                <a:lnTo>
                                  <a:pt x="1143" y="1095"/>
                                </a:lnTo>
                                <a:lnTo>
                                  <a:pt x="1098" y="1110"/>
                                </a:lnTo>
                                <a:lnTo>
                                  <a:pt x="1053" y="1125"/>
                                </a:lnTo>
                                <a:lnTo>
                                  <a:pt x="1007" y="1140"/>
                                </a:lnTo>
                                <a:lnTo>
                                  <a:pt x="962" y="1140"/>
                                </a:lnTo>
                                <a:lnTo>
                                  <a:pt x="917" y="1155"/>
                                </a:lnTo>
                                <a:lnTo>
                                  <a:pt x="887" y="1170"/>
                                </a:lnTo>
                                <a:lnTo>
                                  <a:pt x="842" y="1170"/>
                                </a:lnTo>
                                <a:lnTo>
                                  <a:pt x="797" y="1185"/>
                                </a:lnTo>
                                <a:lnTo>
                                  <a:pt x="752" y="1185"/>
                                </a:lnTo>
                                <a:lnTo>
                                  <a:pt x="722" y="1185"/>
                                </a:lnTo>
                                <a:lnTo>
                                  <a:pt x="677" y="1185"/>
                                </a:lnTo>
                                <a:lnTo>
                                  <a:pt x="632" y="1200"/>
                                </a:lnTo>
                                <a:lnTo>
                                  <a:pt x="586" y="1200"/>
                                </a:lnTo>
                                <a:lnTo>
                                  <a:pt x="541" y="1200"/>
                                </a:lnTo>
                                <a:lnTo>
                                  <a:pt x="496" y="1200"/>
                                </a:lnTo>
                                <a:lnTo>
                                  <a:pt x="451" y="1200"/>
                                </a:lnTo>
                                <a:lnTo>
                                  <a:pt x="406" y="1185"/>
                                </a:lnTo>
                                <a:lnTo>
                                  <a:pt x="361" y="1185"/>
                                </a:lnTo>
                                <a:lnTo>
                                  <a:pt x="301" y="1185"/>
                                </a:lnTo>
                                <a:lnTo>
                                  <a:pt x="256" y="1170"/>
                                </a:lnTo>
                                <a:lnTo>
                                  <a:pt x="211" y="1170"/>
                                </a:lnTo>
                                <a:lnTo>
                                  <a:pt x="166" y="1155"/>
                                </a:lnTo>
                                <a:lnTo>
                                  <a:pt x="135" y="1155"/>
                                </a:lnTo>
                                <a:lnTo>
                                  <a:pt x="90" y="1140"/>
                                </a:lnTo>
                                <a:lnTo>
                                  <a:pt x="45" y="1125"/>
                                </a:lnTo>
                                <a:lnTo>
                                  <a:pt x="0" y="1110"/>
                                </a:lnTo>
                                <a:lnTo>
                                  <a:pt x="541" y="255"/>
                                </a:lnTo>
                                <a:lnTo>
                                  <a:pt x="18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068160"/>
                            <a:ext cx="48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5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6238800"/>
                            <a:ext cx="296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5039280"/>
                            <a:ext cx="23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6286680"/>
                            <a:ext cx="296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46796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82040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506120"/>
                            <a:ext cx="23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7440" y="4849560"/>
                            <a:ext cx="2005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110">
                                <a:moveTo>
                                  <a:pt x="0" y="90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210"/>
                                </a:lnTo>
                                <a:lnTo>
                                  <a:pt x="0" y="111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830480"/>
                            <a:ext cx="2005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93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106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11" y="15"/>
                                </a:lnTo>
                                <a:lnTo>
                                  <a:pt x="256" y="15"/>
                                </a:lnTo>
                                <a:lnTo>
                                  <a:pt x="271" y="15"/>
                                </a:lnTo>
                                <a:lnTo>
                                  <a:pt x="316" y="30"/>
                                </a:lnTo>
                                <a:lnTo>
                                  <a:pt x="0" y="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582800"/>
                            <a:ext cx="9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1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4868640"/>
                            <a:ext cx="315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080">
                                <a:moveTo>
                                  <a:pt x="0" y="870"/>
                                </a:moveTo>
                                <a:lnTo>
                                  <a:pt x="496" y="0"/>
                                </a:lnTo>
                                <a:lnTo>
                                  <a:pt x="496" y="210"/>
                                </a:lnTo>
                                <a:lnTo>
                                  <a:pt x="0" y="1080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4849560"/>
                            <a:ext cx="3150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900">
                                <a:moveTo>
                                  <a:pt x="316" y="0"/>
                                </a:moveTo>
                                <a:lnTo>
                                  <a:pt x="346" y="0"/>
                                </a:lnTo>
                                <a:lnTo>
                                  <a:pt x="376" y="0"/>
                                </a:lnTo>
                                <a:lnTo>
                                  <a:pt x="406" y="15"/>
                                </a:lnTo>
                                <a:lnTo>
                                  <a:pt x="421" y="15"/>
                                </a:lnTo>
                                <a:lnTo>
                                  <a:pt x="466" y="30"/>
                                </a:lnTo>
                                <a:lnTo>
                                  <a:pt x="496" y="30"/>
                                </a:lnTo>
                                <a:lnTo>
                                  <a:pt x="0" y="90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4620960"/>
                            <a:ext cx="1148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906800"/>
                            <a:ext cx="4006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020">
                                <a:moveTo>
                                  <a:pt x="631" y="810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631" y="1020"/>
                                </a:lnTo>
                                <a:lnTo>
                                  <a:pt x="631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830480"/>
                            <a:ext cx="4100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930">
                                <a:moveTo>
                                  <a:pt x="0" y="120"/>
                                </a:moveTo>
                                <a:lnTo>
                                  <a:pt x="45" y="105"/>
                                </a:lnTo>
                                <a:lnTo>
                                  <a:pt x="90" y="90"/>
                                </a:lnTo>
                                <a:lnTo>
                                  <a:pt x="120" y="75"/>
                                </a:lnTo>
                                <a:lnTo>
                                  <a:pt x="165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30"/>
                                </a:lnTo>
                                <a:lnTo>
                                  <a:pt x="300" y="30"/>
                                </a:lnTo>
                                <a:lnTo>
                                  <a:pt x="315" y="30"/>
                                </a:lnTo>
                                <a:lnTo>
                                  <a:pt x="361" y="15"/>
                                </a:lnTo>
                                <a:lnTo>
                                  <a:pt x="406" y="15"/>
                                </a:lnTo>
                                <a:lnTo>
                                  <a:pt x="466" y="0"/>
                                </a:lnTo>
                                <a:lnTo>
                                  <a:pt x="511" y="0"/>
                                </a:lnTo>
                                <a:lnTo>
                                  <a:pt x="556" y="0"/>
                                </a:lnTo>
                                <a:lnTo>
                                  <a:pt x="601" y="0"/>
                                </a:lnTo>
                                <a:lnTo>
                                  <a:pt x="646" y="0"/>
                                </a:lnTo>
                                <a:lnTo>
                                  <a:pt x="646" y="93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61124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54392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439240"/>
                            <a:ext cx="840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255">
                                <a:moveTo>
                                  <a:pt x="0" y="0"/>
                                </a:moveTo>
                                <a:lnTo>
                                  <a:pt x="1323" y="45"/>
                                </a:lnTo>
                                <a:lnTo>
                                  <a:pt x="1323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887720"/>
                            <a:ext cx="840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930">
                                <a:moveTo>
                                  <a:pt x="497" y="0"/>
                                </a:moveTo>
                                <a:lnTo>
                                  <a:pt x="542" y="15"/>
                                </a:lnTo>
                                <a:lnTo>
                                  <a:pt x="572" y="30"/>
                                </a:lnTo>
                                <a:lnTo>
                                  <a:pt x="617" y="45"/>
                                </a:lnTo>
                                <a:lnTo>
                                  <a:pt x="662" y="60"/>
                                </a:lnTo>
                                <a:lnTo>
                                  <a:pt x="692" y="75"/>
                                </a:lnTo>
                                <a:lnTo>
                                  <a:pt x="737" y="90"/>
                                </a:lnTo>
                                <a:lnTo>
                                  <a:pt x="767" y="120"/>
                                </a:lnTo>
                                <a:lnTo>
                                  <a:pt x="812" y="135"/>
                                </a:lnTo>
                                <a:lnTo>
                                  <a:pt x="842" y="150"/>
                                </a:lnTo>
                                <a:lnTo>
                                  <a:pt x="887" y="180"/>
                                </a:lnTo>
                                <a:lnTo>
                                  <a:pt x="918" y="195"/>
                                </a:lnTo>
                                <a:lnTo>
                                  <a:pt x="948" y="225"/>
                                </a:lnTo>
                                <a:lnTo>
                                  <a:pt x="978" y="240"/>
                                </a:lnTo>
                                <a:lnTo>
                                  <a:pt x="1008" y="270"/>
                                </a:lnTo>
                                <a:lnTo>
                                  <a:pt x="1038" y="300"/>
                                </a:lnTo>
                                <a:lnTo>
                                  <a:pt x="1068" y="330"/>
                                </a:lnTo>
                                <a:lnTo>
                                  <a:pt x="1098" y="345"/>
                                </a:lnTo>
                                <a:lnTo>
                                  <a:pt x="1113" y="375"/>
                                </a:lnTo>
                                <a:lnTo>
                                  <a:pt x="1128" y="390"/>
                                </a:lnTo>
                                <a:lnTo>
                                  <a:pt x="1158" y="420"/>
                                </a:lnTo>
                                <a:lnTo>
                                  <a:pt x="1173" y="450"/>
                                </a:lnTo>
                                <a:lnTo>
                                  <a:pt x="1203" y="480"/>
                                </a:lnTo>
                                <a:lnTo>
                                  <a:pt x="1218" y="510"/>
                                </a:lnTo>
                                <a:lnTo>
                                  <a:pt x="1233" y="540"/>
                                </a:lnTo>
                                <a:lnTo>
                                  <a:pt x="1248" y="570"/>
                                </a:lnTo>
                                <a:lnTo>
                                  <a:pt x="1263" y="600"/>
                                </a:lnTo>
                                <a:lnTo>
                                  <a:pt x="1278" y="630"/>
                                </a:lnTo>
                                <a:lnTo>
                                  <a:pt x="1278" y="660"/>
                                </a:lnTo>
                                <a:lnTo>
                                  <a:pt x="1293" y="690"/>
                                </a:lnTo>
                                <a:lnTo>
                                  <a:pt x="1308" y="720"/>
                                </a:lnTo>
                                <a:lnTo>
                                  <a:pt x="1308" y="765"/>
                                </a:lnTo>
                                <a:lnTo>
                                  <a:pt x="1308" y="795"/>
                                </a:lnTo>
                                <a:lnTo>
                                  <a:pt x="1323" y="825"/>
                                </a:lnTo>
                                <a:lnTo>
                                  <a:pt x="1323" y="855"/>
                                </a:lnTo>
                                <a:lnTo>
                                  <a:pt x="1323" y="885"/>
                                </a:lnTo>
                                <a:lnTo>
                                  <a:pt x="1323" y="930"/>
                                </a:lnTo>
                                <a:lnTo>
                                  <a:pt x="0" y="870"/>
                                </a:lnTo>
                                <a:lnTo>
                                  <a:pt x="4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1163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5525280"/>
                            <a:ext cx="801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095">
                                <a:moveTo>
                                  <a:pt x="1262" y="0"/>
                                </a:moveTo>
                                <a:lnTo>
                                  <a:pt x="1247" y="30"/>
                                </a:lnTo>
                                <a:lnTo>
                                  <a:pt x="1247" y="60"/>
                                </a:lnTo>
                                <a:lnTo>
                                  <a:pt x="1247" y="90"/>
                                </a:lnTo>
                                <a:lnTo>
                                  <a:pt x="1232" y="120"/>
                                </a:lnTo>
                                <a:lnTo>
                                  <a:pt x="1217" y="150"/>
                                </a:lnTo>
                                <a:lnTo>
                                  <a:pt x="1217" y="180"/>
                                </a:lnTo>
                                <a:lnTo>
                                  <a:pt x="1202" y="225"/>
                                </a:lnTo>
                                <a:lnTo>
                                  <a:pt x="1187" y="255"/>
                                </a:lnTo>
                                <a:lnTo>
                                  <a:pt x="1172" y="285"/>
                                </a:lnTo>
                                <a:lnTo>
                                  <a:pt x="1157" y="315"/>
                                </a:lnTo>
                                <a:lnTo>
                                  <a:pt x="1142" y="345"/>
                                </a:lnTo>
                                <a:lnTo>
                                  <a:pt x="1112" y="375"/>
                                </a:lnTo>
                                <a:lnTo>
                                  <a:pt x="1097" y="405"/>
                                </a:lnTo>
                                <a:lnTo>
                                  <a:pt x="1067" y="420"/>
                                </a:lnTo>
                                <a:lnTo>
                                  <a:pt x="1052" y="450"/>
                                </a:lnTo>
                                <a:lnTo>
                                  <a:pt x="1022" y="480"/>
                                </a:lnTo>
                                <a:lnTo>
                                  <a:pt x="992" y="510"/>
                                </a:lnTo>
                                <a:lnTo>
                                  <a:pt x="962" y="540"/>
                                </a:lnTo>
                                <a:lnTo>
                                  <a:pt x="932" y="555"/>
                                </a:lnTo>
                                <a:lnTo>
                                  <a:pt x="902" y="585"/>
                                </a:lnTo>
                                <a:lnTo>
                                  <a:pt x="872" y="600"/>
                                </a:lnTo>
                                <a:lnTo>
                                  <a:pt x="842" y="630"/>
                                </a:lnTo>
                                <a:lnTo>
                                  <a:pt x="796" y="645"/>
                                </a:lnTo>
                                <a:lnTo>
                                  <a:pt x="766" y="675"/>
                                </a:lnTo>
                                <a:lnTo>
                                  <a:pt x="736" y="690"/>
                                </a:lnTo>
                                <a:lnTo>
                                  <a:pt x="691" y="705"/>
                                </a:lnTo>
                                <a:lnTo>
                                  <a:pt x="661" y="735"/>
                                </a:lnTo>
                                <a:lnTo>
                                  <a:pt x="616" y="750"/>
                                </a:lnTo>
                                <a:lnTo>
                                  <a:pt x="571" y="765"/>
                                </a:lnTo>
                                <a:lnTo>
                                  <a:pt x="541" y="780"/>
                                </a:lnTo>
                                <a:lnTo>
                                  <a:pt x="496" y="795"/>
                                </a:lnTo>
                                <a:lnTo>
                                  <a:pt x="451" y="810"/>
                                </a:lnTo>
                                <a:lnTo>
                                  <a:pt x="405" y="825"/>
                                </a:lnTo>
                                <a:lnTo>
                                  <a:pt x="360" y="825"/>
                                </a:lnTo>
                                <a:lnTo>
                                  <a:pt x="315" y="840"/>
                                </a:lnTo>
                                <a:lnTo>
                                  <a:pt x="285" y="855"/>
                                </a:lnTo>
                                <a:lnTo>
                                  <a:pt x="240" y="855"/>
                                </a:lnTo>
                                <a:lnTo>
                                  <a:pt x="195" y="870"/>
                                </a:lnTo>
                                <a:lnTo>
                                  <a:pt x="150" y="870"/>
                                </a:lnTo>
                                <a:lnTo>
                                  <a:pt x="90" y="870"/>
                                </a:lnTo>
                                <a:lnTo>
                                  <a:pt x="45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1095"/>
                                </a:lnTo>
                                <a:lnTo>
                                  <a:pt x="45" y="1095"/>
                                </a:lnTo>
                                <a:lnTo>
                                  <a:pt x="90" y="1080"/>
                                </a:lnTo>
                                <a:lnTo>
                                  <a:pt x="150" y="1080"/>
                                </a:lnTo>
                                <a:lnTo>
                                  <a:pt x="195" y="1080"/>
                                </a:lnTo>
                                <a:lnTo>
                                  <a:pt x="240" y="1065"/>
                                </a:lnTo>
                                <a:lnTo>
                                  <a:pt x="285" y="1065"/>
                                </a:lnTo>
                                <a:lnTo>
                                  <a:pt x="315" y="1050"/>
                                </a:lnTo>
                                <a:lnTo>
                                  <a:pt x="360" y="1035"/>
                                </a:lnTo>
                                <a:lnTo>
                                  <a:pt x="405" y="1035"/>
                                </a:lnTo>
                                <a:lnTo>
                                  <a:pt x="451" y="1020"/>
                                </a:lnTo>
                                <a:lnTo>
                                  <a:pt x="496" y="1005"/>
                                </a:lnTo>
                                <a:lnTo>
                                  <a:pt x="541" y="990"/>
                                </a:lnTo>
                                <a:lnTo>
                                  <a:pt x="571" y="975"/>
                                </a:lnTo>
                                <a:lnTo>
                                  <a:pt x="616" y="960"/>
                                </a:lnTo>
                                <a:lnTo>
                                  <a:pt x="661" y="945"/>
                                </a:lnTo>
                                <a:lnTo>
                                  <a:pt x="691" y="915"/>
                                </a:lnTo>
                                <a:lnTo>
                                  <a:pt x="736" y="900"/>
                                </a:lnTo>
                                <a:lnTo>
                                  <a:pt x="766" y="885"/>
                                </a:lnTo>
                                <a:lnTo>
                                  <a:pt x="796" y="855"/>
                                </a:lnTo>
                                <a:lnTo>
                                  <a:pt x="842" y="840"/>
                                </a:lnTo>
                                <a:lnTo>
                                  <a:pt x="872" y="810"/>
                                </a:lnTo>
                                <a:lnTo>
                                  <a:pt x="902" y="795"/>
                                </a:lnTo>
                                <a:lnTo>
                                  <a:pt x="932" y="765"/>
                                </a:lnTo>
                                <a:lnTo>
                                  <a:pt x="962" y="750"/>
                                </a:lnTo>
                                <a:lnTo>
                                  <a:pt x="992" y="720"/>
                                </a:lnTo>
                                <a:lnTo>
                                  <a:pt x="1022" y="690"/>
                                </a:lnTo>
                                <a:lnTo>
                                  <a:pt x="1052" y="660"/>
                                </a:lnTo>
                                <a:lnTo>
                                  <a:pt x="1067" y="630"/>
                                </a:lnTo>
                                <a:lnTo>
                                  <a:pt x="1097" y="615"/>
                                </a:lnTo>
                                <a:lnTo>
                                  <a:pt x="1112" y="585"/>
                                </a:lnTo>
                                <a:lnTo>
                                  <a:pt x="1142" y="555"/>
                                </a:lnTo>
                                <a:lnTo>
                                  <a:pt x="1157" y="525"/>
                                </a:lnTo>
                                <a:lnTo>
                                  <a:pt x="1172" y="495"/>
                                </a:lnTo>
                                <a:lnTo>
                                  <a:pt x="1187" y="465"/>
                                </a:lnTo>
                                <a:lnTo>
                                  <a:pt x="1202" y="435"/>
                                </a:lnTo>
                                <a:lnTo>
                                  <a:pt x="1217" y="390"/>
                                </a:lnTo>
                                <a:lnTo>
                                  <a:pt x="1217" y="360"/>
                                </a:lnTo>
                                <a:lnTo>
                                  <a:pt x="1232" y="330"/>
                                </a:lnTo>
                                <a:lnTo>
                                  <a:pt x="1247" y="300"/>
                                </a:lnTo>
                                <a:lnTo>
                                  <a:pt x="1247" y="270"/>
                                </a:lnTo>
                                <a:lnTo>
                                  <a:pt x="1247" y="240"/>
                                </a:lnTo>
                                <a:lnTo>
                                  <a:pt x="1262" y="210"/>
                                </a:lnTo>
                                <a:lnTo>
                                  <a:pt x="1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487120"/>
                            <a:ext cx="38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0">
                                <a:moveTo>
                                  <a:pt x="0" y="0"/>
                                </a:moveTo>
                                <a:lnTo>
                                  <a:pt x="61" y="930"/>
                                </a:lnTo>
                                <a:lnTo>
                                  <a:pt x="61" y="1140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5487120"/>
                            <a:ext cx="8402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945">
                                <a:moveTo>
                                  <a:pt x="1323" y="60"/>
                                </a:moveTo>
                                <a:lnTo>
                                  <a:pt x="1308" y="90"/>
                                </a:lnTo>
                                <a:lnTo>
                                  <a:pt x="1308" y="120"/>
                                </a:lnTo>
                                <a:lnTo>
                                  <a:pt x="1308" y="150"/>
                                </a:lnTo>
                                <a:lnTo>
                                  <a:pt x="1293" y="180"/>
                                </a:lnTo>
                                <a:lnTo>
                                  <a:pt x="1278" y="210"/>
                                </a:lnTo>
                                <a:lnTo>
                                  <a:pt x="1278" y="240"/>
                                </a:lnTo>
                                <a:lnTo>
                                  <a:pt x="1263" y="285"/>
                                </a:lnTo>
                                <a:lnTo>
                                  <a:pt x="1248" y="315"/>
                                </a:lnTo>
                                <a:lnTo>
                                  <a:pt x="1233" y="345"/>
                                </a:lnTo>
                                <a:lnTo>
                                  <a:pt x="1218" y="375"/>
                                </a:lnTo>
                                <a:lnTo>
                                  <a:pt x="1203" y="405"/>
                                </a:lnTo>
                                <a:lnTo>
                                  <a:pt x="1173" y="435"/>
                                </a:lnTo>
                                <a:lnTo>
                                  <a:pt x="1158" y="465"/>
                                </a:lnTo>
                                <a:lnTo>
                                  <a:pt x="1128" y="480"/>
                                </a:lnTo>
                                <a:lnTo>
                                  <a:pt x="1113" y="510"/>
                                </a:lnTo>
                                <a:lnTo>
                                  <a:pt x="1083" y="540"/>
                                </a:lnTo>
                                <a:lnTo>
                                  <a:pt x="1053" y="570"/>
                                </a:lnTo>
                                <a:lnTo>
                                  <a:pt x="1023" y="600"/>
                                </a:lnTo>
                                <a:lnTo>
                                  <a:pt x="993" y="615"/>
                                </a:lnTo>
                                <a:lnTo>
                                  <a:pt x="963" y="645"/>
                                </a:lnTo>
                                <a:lnTo>
                                  <a:pt x="933" y="660"/>
                                </a:lnTo>
                                <a:lnTo>
                                  <a:pt x="903" y="690"/>
                                </a:lnTo>
                                <a:lnTo>
                                  <a:pt x="857" y="705"/>
                                </a:lnTo>
                                <a:lnTo>
                                  <a:pt x="827" y="735"/>
                                </a:lnTo>
                                <a:lnTo>
                                  <a:pt x="797" y="750"/>
                                </a:lnTo>
                                <a:lnTo>
                                  <a:pt x="752" y="765"/>
                                </a:lnTo>
                                <a:lnTo>
                                  <a:pt x="722" y="795"/>
                                </a:lnTo>
                                <a:lnTo>
                                  <a:pt x="677" y="810"/>
                                </a:lnTo>
                                <a:lnTo>
                                  <a:pt x="632" y="825"/>
                                </a:lnTo>
                                <a:lnTo>
                                  <a:pt x="602" y="840"/>
                                </a:lnTo>
                                <a:lnTo>
                                  <a:pt x="557" y="855"/>
                                </a:lnTo>
                                <a:lnTo>
                                  <a:pt x="512" y="870"/>
                                </a:lnTo>
                                <a:lnTo>
                                  <a:pt x="466" y="885"/>
                                </a:lnTo>
                                <a:lnTo>
                                  <a:pt x="421" y="885"/>
                                </a:lnTo>
                                <a:lnTo>
                                  <a:pt x="376" y="900"/>
                                </a:lnTo>
                                <a:lnTo>
                                  <a:pt x="346" y="915"/>
                                </a:lnTo>
                                <a:lnTo>
                                  <a:pt x="301" y="915"/>
                                </a:lnTo>
                                <a:lnTo>
                                  <a:pt x="256" y="930"/>
                                </a:lnTo>
                                <a:lnTo>
                                  <a:pt x="211" y="930"/>
                                </a:lnTo>
                                <a:lnTo>
                                  <a:pt x="151" y="930"/>
                                </a:lnTo>
                                <a:lnTo>
                                  <a:pt x="106" y="945"/>
                                </a:lnTo>
                                <a:lnTo>
                                  <a:pt x="61" y="945"/>
                                </a:lnTo>
                                <a:lnTo>
                                  <a:pt x="0" y="0"/>
                                </a:lnTo>
                                <a:lnTo>
                                  <a:pt x="1323" y="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6010920"/>
                            <a:ext cx="247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5468040"/>
                            <a:ext cx="8780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155">
                                <a:moveTo>
                                  <a:pt x="1383" y="945"/>
                                </a:moveTo>
                                <a:lnTo>
                                  <a:pt x="1338" y="945"/>
                                </a:lnTo>
                                <a:lnTo>
                                  <a:pt x="1293" y="945"/>
                                </a:lnTo>
                                <a:lnTo>
                                  <a:pt x="1248" y="945"/>
                                </a:lnTo>
                                <a:lnTo>
                                  <a:pt x="1203" y="945"/>
                                </a:lnTo>
                                <a:lnTo>
                                  <a:pt x="1158" y="930"/>
                                </a:lnTo>
                                <a:lnTo>
                                  <a:pt x="1113" y="930"/>
                                </a:lnTo>
                                <a:lnTo>
                                  <a:pt x="1068" y="930"/>
                                </a:lnTo>
                                <a:lnTo>
                                  <a:pt x="1022" y="915"/>
                                </a:lnTo>
                                <a:lnTo>
                                  <a:pt x="992" y="915"/>
                                </a:lnTo>
                                <a:lnTo>
                                  <a:pt x="947" y="900"/>
                                </a:lnTo>
                                <a:lnTo>
                                  <a:pt x="917" y="900"/>
                                </a:lnTo>
                                <a:lnTo>
                                  <a:pt x="872" y="885"/>
                                </a:lnTo>
                                <a:lnTo>
                                  <a:pt x="827" y="870"/>
                                </a:lnTo>
                                <a:lnTo>
                                  <a:pt x="782" y="855"/>
                                </a:lnTo>
                                <a:lnTo>
                                  <a:pt x="737" y="840"/>
                                </a:lnTo>
                                <a:lnTo>
                                  <a:pt x="692" y="825"/>
                                </a:lnTo>
                                <a:lnTo>
                                  <a:pt x="662" y="810"/>
                                </a:lnTo>
                                <a:lnTo>
                                  <a:pt x="616" y="795"/>
                                </a:lnTo>
                                <a:lnTo>
                                  <a:pt x="586" y="780"/>
                                </a:lnTo>
                                <a:lnTo>
                                  <a:pt x="541" y="765"/>
                                </a:lnTo>
                                <a:lnTo>
                                  <a:pt x="511" y="750"/>
                                </a:lnTo>
                                <a:lnTo>
                                  <a:pt x="466" y="720"/>
                                </a:lnTo>
                                <a:lnTo>
                                  <a:pt x="436" y="705"/>
                                </a:lnTo>
                                <a:lnTo>
                                  <a:pt x="406" y="675"/>
                                </a:lnTo>
                                <a:lnTo>
                                  <a:pt x="391" y="660"/>
                                </a:lnTo>
                                <a:lnTo>
                                  <a:pt x="346" y="645"/>
                                </a:lnTo>
                                <a:lnTo>
                                  <a:pt x="316" y="615"/>
                                </a:lnTo>
                                <a:lnTo>
                                  <a:pt x="286" y="600"/>
                                </a:lnTo>
                                <a:lnTo>
                                  <a:pt x="256" y="570"/>
                                </a:lnTo>
                                <a:lnTo>
                                  <a:pt x="241" y="540"/>
                                </a:lnTo>
                                <a:lnTo>
                                  <a:pt x="211" y="510"/>
                                </a:lnTo>
                                <a:lnTo>
                                  <a:pt x="180" y="480"/>
                                </a:lnTo>
                                <a:lnTo>
                                  <a:pt x="165" y="465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05"/>
                                </a:lnTo>
                                <a:lnTo>
                                  <a:pt x="105" y="375"/>
                                </a:lnTo>
                                <a:lnTo>
                                  <a:pt x="90" y="345"/>
                                </a:lnTo>
                                <a:lnTo>
                                  <a:pt x="75" y="315"/>
                                </a:lnTo>
                                <a:lnTo>
                                  <a:pt x="60" y="285"/>
                                </a:lnTo>
                                <a:lnTo>
                                  <a:pt x="45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85"/>
                                </a:lnTo>
                                <a:lnTo>
                                  <a:pt x="0" y="315"/>
                                </a:lnTo>
                                <a:lnTo>
                                  <a:pt x="15" y="345"/>
                                </a:lnTo>
                                <a:lnTo>
                                  <a:pt x="15" y="375"/>
                                </a:lnTo>
                                <a:lnTo>
                                  <a:pt x="30" y="405"/>
                                </a:lnTo>
                                <a:lnTo>
                                  <a:pt x="30" y="435"/>
                                </a:lnTo>
                                <a:lnTo>
                                  <a:pt x="45" y="450"/>
                                </a:lnTo>
                                <a:lnTo>
                                  <a:pt x="60" y="495"/>
                                </a:lnTo>
                                <a:lnTo>
                                  <a:pt x="75" y="525"/>
                                </a:lnTo>
                                <a:lnTo>
                                  <a:pt x="90" y="555"/>
                                </a:lnTo>
                                <a:lnTo>
                                  <a:pt x="105" y="585"/>
                                </a:lnTo>
                                <a:lnTo>
                                  <a:pt x="120" y="615"/>
                                </a:lnTo>
                                <a:lnTo>
                                  <a:pt x="135" y="645"/>
                                </a:lnTo>
                                <a:lnTo>
                                  <a:pt x="165" y="675"/>
                                </a:lnTo>
                                <a:lnTo>
                                  <a:pt x="180" y="690"/>
                                </a:lnTo>
                                <a:lnTo>
                                  <a:pt x="211" y="720"/>
                                </a:lnTo>
                                <a:lnTo>
                                  <a:pt x="241" y="750"/>
                                </a:lnTo>
                                <a:lnTo>
                                  <a:pt x="256" y="780"/>
                                </a:lnTo>
                                <a:lnTo>
                                  <a:pt x="286" y="810"/>
                                </a:lnTo>
                                <a:lnTo>
                                  <a:pt x="316" y="825"/>
                                </a:lnTo>
                                <a:lnTo>
                                  <a:pt x="346" y="855"/>
                                </a:lnTo>
                                <a:lnTo>
                                  <a:pt x="391" y="870"/>
                                </a:lnTo>
                                <a:lnTo>
                                  <a:pt x="406" y="885"/>
                                </a:lnTo>
                                <a:lnTo>
                                  <a:pt x="436" y="915"/>
                                </a:lnTo>
                                <a:lnTo>
                                  <a:pt x="466" y="930"/>
                                </a:lnTo>
                                <a:lnTo>
                                  <a:pt x="511" y="960"/>
                                </a:lnTo>
                                <a:lnTo>
                                  <a:pt x="541" y="975"/>
                                </a:lnTo>
                                <a:lnTo>
                                  <a:pt x="586" y="990"/>
                                </a:lnTo>
                                <a:lnTo>
                                  <a:pt x="616" y="1005"/>
                                </a:lnTo>
                                <a:lnTo>
                                  <a:pt x="662" y="1020"/>
                                </a:lnTo>
                                <a:lnTo>
                                  <a:pt x="692" y="1035"/>
                                </a:lnTo>
                                <a:lnTo>
                                  <a:pt x="737" y="1050"/>
                                </a:lnTo>
                                <a:lnTo>
                                  <a:pt x="782" y="1065"/>
                                </a:lnTo>
                                <a:lnTo>
                                  <a:pt x="827" y="1080"/>
                                </a:lnTo>
                                <a:lnTo>
                                  <a:pt x="872" y="1095"/>
                                </a:lnTo>
                                <a:lnTo>
                                  <a:pt x="917" y="1110"/>
                                </a:lnTo>
                                <a:lnTo>
                                  <a:pt x="947" y="1110"/>
                                </a:lnTo>
                                <a:lnTo>
                                  <a:pt x="992" y="1125"/>
                                </a:lnTo>
                                <a:lnTo>
                                  <a:pt x="1022" y="1125"/>
                                </a:lnTo>
                                <a:lnTo>
                                  <a:pt x="1068" y="1140"/>
                                </a:lnTo>
                                <a:lnTo>
                                  <a:pt x="1113" y="1140"/>
                                </a:lnTo>
                                <a:lnTo>
                                  <a:pt x="1158" y="1140"/>
                                </a:lnTo>
                                <a:lnTo>
                                  <a:pt x="1203" y="1155"/>
                                </a:lnTo>
                                <a:lnTo>
                                  <a:pt x="1248" y="1155"/>
                                </a:lnTo>
                                <a:lnTo>
                                  <a:pt x="1293" y="1155"/>
                                </a:lnTo>
                                <a:lnTo>
                                  <a:pt x="1338" y="1155"/>
                                </a:lnTo>
                                <a:lnTo>
                                  <a:pt x="1383" y="1155"/>
                                </a:lnTo>
                                <a:lnTo>
                                  <a:pt x="1383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954320"/>
                            <a:ext cx="8780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755">
                                <a:moveTo>
                                  <a:pt x="1383" y="1755"/>
                                </a:moveTo>
                                <a:lnTo>
                                  <a:pt x="1338" y="1755"/>
                                </a:lnTo>
                                <a:lnTo>
                                  <a:pt x="1293" y="1755"/>
                                </a:lnTo>
                                <a:lnTo>
                                  <a:pt x="1248" y="1755"/>
                                </a:lnTo>
                                <a:lnTo>
                                  <a:pt x="1203" y="1755"/>
                                </a:lnTo>
                                <a:lnTo>
                                  <a:pt x="1158" y="1740"/>
                                </a:lnTo>
                                <a:lnTo>
                                  <a:pt x="1113" y="1740"/>
                                </a:lnTo>
                                <a:lnTo>
                                  <a:pt x="1068" y="1740"/>
                                </a:lnTo>
                                <a:lnTo>
                                  <a:pt x="1022" y="1725"/>
                                </a:lnTo>
                                <a:lnTo>
                                  <a:pt x="977" y="1725"/>
                                </a:lnTo>
                                <a:lnTo>
                                  <a:pt x="932" y="1710"/>
                                </a:lnTo>
                                <a:lnTo>
                                  <a:pt x="887" y="1695"/>
                                </a:lnTo>
                                <a:lnTo>
                                  <a:pt x="842" y="1695"/>
                                </a:lnTo>
                                <a:lnTo>
                                  <a:pt x="797" y="1680"/>
                                </a:lnTo>
                                <a:lnTo>
                                  <a:pt x="767" y="1665"/>
                                </a:lnTo>
                                <a:lnTo>
                                  <a:pt x="722" y="1650"/>
                                </a:lnTo>
                                <a:lnTo>
                                  <a:pt x="677" y="1635"/>
                                </a:lnTo>
                                <a:lnTo>
                                  <a:pt x="631" y="1620"/>
                                </a:lnTo>
                                <a:lnTo>
                                  <a:pt x="601" y="1605"/>
                                </a:lnTo>
                                <a:lnTo>
                                  <a:pt x="556" y="1575"/>
                                </a:lnTo>
                                <a:lnTo>
                                  <a:pt x="541" y="1575"/>
                                </a:lnTo>
                                <a:lnTo>
                                  <a:pt x="511" y="1560"/>
                                </a:lnTo>
                                <a:lnTo>
                                  <a:pt x="466" y="1530"/>
                                </a:lnTo>
                                <a:lnTo>
                                  <a:pt x="436" y="1515"/>
                                </a:lnTo>
                                <a:lnTo>
                                  <a:pt x="406" y="1485"/>
                                </a:lnTo>
                                <a:lnTo>
                                  <a:pt x="361" y="1470"/>
                                </a:lnTo>
                                <a:lnTo>
                                  <a:pt x="331" y="1440"/>
                                </a:lnTo>
                                <a:lnTo>
                                  <a:pt x="301" y="1410"/>
                                </a:lnTo>
                                <a:lnTo>
                                  <a:pt x="271" y="1395"/>
                                </a:lnTo>
                                <a:lnTo>
                                  <a:pt x="256" y="1365"/>
                                </a:lnTo>
                                <a:lnTo>
                                  <a:pt x="226" y="1335"/>
                                </a:lnTo>
                                <a:lnTo>
                                  <a:pt x="195" y="1305"/>
                                </a:lnTo>
                                <a:lnTo>
                                  <a:pt x="180" y="1290"/>
                                </a:lnTo>
                                <a:lnTo>
                                  <a:pt x="150" y="1260"/>
                                </a:lnTo>
                                <a:lnTo>
                                  <a:pt x="135" y="1230"/>
                                </a:lnTo>
                                <a:lnTo>
                                  <a:pt x="105" y="1200"/>
                                </a:lnTo>
                                <a:lnTo>
                                  <a:pt x="90" y="1170"/>
                                </a:lnTo>
                                <a:lnTo>
                                  <a:pt x="75" y="1140"/>
                                </a:lnTo>
                                <a:lnTo>
                                  <a:pt x="60" y="1110"/>
                                </a:lnTo>
                                <a:lnTo>
                                  <a:pt x="45" y="1065"/>
                                </a:lnTo>
                                <a:lnTo>
                                  <a:pt x="30" y="1035"/>
                                </a:lnTo>
                                <a:lnTo>
                                  <a:pt x="30" y="1005"/>
                                </a:lnTo>
                                <a:lnTo>
                                  <a:pt x="15" y="975"/>
                                </a:lnTo>
                                <a:lnTo>
                                  <a:pt x="15" y="945"/>
                                </a:lnTo>
                                <a:lnTo>
                                  <a:pt x="0" y="915"/>
                                </a:lnTo>
                                <a:lnTo>
                                  <a:pt x="0" y="885"/>
                                </a:lnTo>
                                <a:lnTo>
                                  <a:pt x="0" y="840"/>
                                </a:lnTo>
                                <a:lnTo>
                                  <a:pt x="0" y="810"/>
                                </a:lnTo>
                                <a:lnTo>
                                  <a:pt x="0" y="780"/>
                                </a:lnTo>
                                <a:lnTo>
                                  <a:pt x="0" y="750"/>
                                </a:lnTo>
                                <a:lnTo>
                                  <a:pt x="0" y="720"/>
                                </a:lnTo>
                                <a:lnTo>
                                  <a:pt x="15" y="690"/>
                                </a:lnTo>
                                <a:lnTo>
                                  <a:pt x="15" y="645"/>
                                </a:lnTo>
                                <a:lnTo>
                                  <a:pt x="30" y="615"/>
                                </a:lnTo>
                                <a:lnTo>
                                  <a:pt x="30" y="585"/>
                                </a:lnTo>
                                <a:lnTo>
                                  <a:pt x="45" y="555"/>
                                </a:lnTo>
                                <a:lnTo>
                                  <a:pt x="60" y="525"/>
                                </a:lnTo>
                                <a:lnTo>
                                  <a:pt x="75" y="495"/>
                                </a:lnTo>
                                <a:lnTo>
                                  <a:pt x="90" y="465"/>
                                </a:lnTo>
                                <a:lnTo>
                                  <a:pt x="105" y="450"/>
                                </a:lnTo>
                                <a:lnTo>
                                  <a:pt x="120" y="420"/>
                                </a:lnTo>
                                <a:lnTo>
                                  <a:pt x="135" y="390"/>
                                </a:lnTo>
                                <a:lnTo>
                                  <a:pt x="165" y="360"/>
                                </a:lnTo>
                                <a:lnTo>
                                  <a:pt x="180" y="330"/>
                                </a:lnTo>
                                <a:lnTo>
                                  <a:pt x="211" y="300"/>
                                </a:lnTo>
                                <a:lnTo>
                                  <a:pt x="241" y="270"/>
                                </a:lnTo>
                                <a:lnTo>
                                  <a:pt x="256" y="255"/>
                                </a:lnTo>
                                <a:lnTo>
                                  <a:pt x="286" y="225"/>
                                </a:lnTo>
                                <a:lnTo>
                                  <a:pt x="316" y="195"/>
                                </a:lnTo>
                                <a:lnTo>
                                  <a:pt x="346" y="180"/>
                                </a:lnTo>
                                <a:lnTo>
                                  <a:pt x="391" y="150"/>
                                </a:lnTo>
                                <a:lnTo>
                                  <a:pt x="421" y="135"/>
                                </a:lnTo>
                                <a:lnTo>
                                  <a:pt x="451" y="105"/>
                                </a:lnTo>
                                <a:lnTo>
                                  <a:pt x="481" y="90"/>
                                </a:lnTo>
                                <a:lnTo>
                                  <a:pt x="526" y="60"/>
                                </a:lnTo>
                                <a:lnTo>
                                  <a:pt x="556" y="45"/>
                                </a:lnTo>
                                <a:lnTo>
                                  <a:pt x="601" y="30"/>
                                </a:lnTo>
                                <a:lnTo>
                                  <a:pt x="631" y="15"/>
                                </a:lnTo>
                                <a:lnTo>
                                  <a:pt x="677" y="0"/>
                                </a:lnTo>
                                <a:lnTo>
                                  <a:pt x="1323" y="810"/>
                                </a:lnTo>
                                <a:lnTo>
                                  <a:pt x="1383" y="17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5734800"/>
                            <a:ext cx="18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93424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4544640"/>
                            <a:ext cx="239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5039280"/>
                            <a:ext cx="296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4410720"/>
                            <a:ext cx="239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5658480"/>
                            <a:ext cx="296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535280"/>
                            <a:ext cx="239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7876080"/>
                            <a:ext cx="1095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ukończ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78861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87968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87968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8861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0132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7311240"/>
                            <a:ext cx="470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icea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73209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31448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31448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3209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4480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571160"/>
                            <a:ext cx="1013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adnicze zawod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75909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58448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58448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5909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71768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7857000"/>
                            <a:ext cx="1936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stawowe nieukończon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 wykształcenia szkolnego i nieustal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787608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86960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86960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87608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00280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4.3pt;width:468pt;height:646.95pt" coordorigin="643,86" coordsize="9360,12939">
                <v:shape id="shape_0" stroked="f" o:allowincell="f" style="position:absolute;left:643;top:8038;width:4409;height:2112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593;top:8008;width:4409;height:2112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3015;width:4409;height:2112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86;width:6423;height:6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UDNOŚĆ W WIEKU 13 LAT I WIĘC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EDŁUG MIEJSCA ZAMIESZKANIA I WYKSZTAŁCENIA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1616;width:5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żs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57;top:11631;width:455;height:203;mso-wrap-style:none;v-text-anchor:middle">
                  <v:imagedata r:id="rId36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52;top:11621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57;top:11621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08;top:11631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52;top:11831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134;top:12026;width:521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ed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62;top:12056;width:455;height:203;mso-wrap-style:none;v-text-anchor:middle">
                  <v:imagedata r:id="rId36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54;top:12046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59;top:12046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10;top:12056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54;top:12256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609;top:1455;width:831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6297;width:720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6283;width:47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7,990" path="m0,780l737,0l737,210l0,990l0,780xe" fillcolor="gray" stroked="t" o:allowincell="f" style="position:absolute;left:5030;top:2836;width:736;height:9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37,930" path="m0,0l45,0l91,0l136,0l181,0l211,15l256,15l301,15l346,30l376,30l421,45l466,60l511,75l557,90l572,90l617,105l662,120l692,135l737,150l0,930l0,0xe" stroked="t" o:allowincell="f" style="position:absolute;left:5030;top:2686;width:736;height:928;mso-wrap-style:none;v-text-anchor:middle">
                  <v:imagedata r:id="rId367" o:detectmouseclick="t"/>
                  <v:stroke color="black" weight="9360" joinstyle="round" endcap="flat"/>
                  <w10:wrap type="none"/>
                </v:shape>
                <v:shape id="shape_0" coordsize="16,27" path="m16,0l16,5l0,27e" stroked="t" o:allowincell="f" style="position:absolute;left:5421;top:2326;width:240;height:4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6,1080" path="m466,870l0,0l0,210l466,1080l466,870xe" fillcolor="gray" stroked="t" o:allowincell="f" style="position:absolute;left:4534;top:2746;width:465;height:107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81,930" path="m0,60l45,45l90,30l105,30l150,30l196,15l241,15l271,15l316,0l361,0l406,0l436,0l481,0l481,930l0,60xe" stroked="t" o:allowincell="f" style="position:absolute;left:4519;top:2686;width:480;height:928;mso-wrap-style:none;v-text-anchor:middle">
                  <v:imagedata r:id="rId368" o:detectmouseclick="t"/>
                  <v:stroke color="black" weight="9360" joinstyle="round" endcap="flat"/>
                  <w10:wrap type="none"/>
                </v:shape>
                <v:shape id="shape_0" coordsize="15,15" path="m0,0l0,5l15,15e" stroked="t" o:allowincell="f" style="position:absolute;left:4519;top:2476;width:225;height: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8,855" path="m0,645l948,0l948,210l0,855l0,645xe" fillcolor="gray" stroked="t" o:allowincell="f" style="position:absolute;left:5060;top:2986;width:947;height:85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48,780" path="m737,0l767,30l812,45l842,60l887,90l918,105l948,135l0,780l737,0xe" stroked="t" o:allowincell="f" style="position:absolute;left:5060;top:2851;width:947;height:778;mso-wrap-style:none;v-text-anchor:middle">
                  <v:imagedata r:id="rId369" o:detectmouseclick="t"/>
                  <v:stroke color="black" weight="9360" joinstyle="round" endcap="flat"/>
                  <w10:wrap type="none"/>
                </v:shape>
                <v:shape id="shape_0" coordsize="17,21" path="m17,0l12,0l0,21e" stroked="t" o:allowincell="f" style="position:absolute;left:5917;top:2611;width:255;height: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1,945" path="m481,735l451,705l421,690l391,660l346,645l331,630l301,600l271,585l256,555l226,525l195,495l180,480l150,450l135,420l120,405l105,375l90,345l75,315l60,285l45,240l30,210l15,180l15,150l15,135l0,105l0,75l0,30l0,0l0,210l0,240l0,285l0,315l15,345l15,360l15,390l30,420l45,450l60,495l75,525l90,555l105,585l120,615l135,630l150,660l180,690l195,705l226,735l256,765l271,795l301,810l331,840l346,855l391,870l421,900l451,915l481,945l481,735xe" fillcolor="gray" stroked="t" o:allowincell="f" style="position:absolute;left:3617;top:3660;width:480;height:94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27,930" path="m827,0l0,720l0,930l827,210l827,0xe" fillcolor="gray" stroked="t" o:allowincell="f" style="position:absolute;left:4113;top:3660;width:826;height:92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1605" path="m481,1605l451,1575l421,1560l391,1530l346,1515l316,1485l286,1470l256,1440l241,1410l211,1380l180,1350l165,1335l135,1305l120,1275l105,1245l90,1215l75,1185l60,1155l45,1110l30,1080l15,1050l15,1020l0,990l0,960l0,930l0,885l0,855l0,825l0,795l0,765l15,720l15,690l30,660l45,630l60,600l75,570l90,540l105,510l120,480l135,450l165,420l180,390l211,360l241,330l256,315l286,285l316,255l346,240l391,210l421,195l451,165l481,150l526,120l556,105l601,90l631,75l677,60l722,45l767,30l797,15l842,0l1323,870l481,1605xe" stroked="t" o:allowincell="f" style="position:absolute;left:3617;top:2791;width:1322;height:1603;mso-wrap-style:none;v-text-anchor:middle">
                  <v:imagedata r:id="rId370" o:detectmouseclick="t"/>
                  <v:stroke color="black" weight="9360" joinstyle="round" endcap="flat"/>
                  <w10:wrap type="none"/>
                </v:shape>
                <v:shape id="shape_0" coordsize="17,11" path="m0,0l5,0l17,11e" stroked="t" o:allowincell="f" style="position:absolute;left:3376;top:3345;width:255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7,990" path="m587,0l587,30l587,75l571,105l571,120l571,150l556,180l541,210l541,240l526,285l511,315l496,345l481,360l466,390l451,420l421,450l406,480l376,495l361,525l346,540l316,570l286,600l256,615l226,645l196,660l166,690l120,705l105,720l75,750l30,765l0,780l0,990l30,975l75,960l105,930l120,915l166,900l196,870l226,855l256,825l286,810l316,780l346,750l361,735l376,705l406,690l421,660l451,630l466,600l481,570l496,555l511,525l526,495l541,450l541,420l556,390l571,360l571,330l571,315l587,285l587,240l587,210l587,0xe" fillcolor="gray" stroked="t" o:allowincell="f" style="position:absolute;left:5827;top:3675;width:586;height:9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37,990" path="m0,0l737,780l737,990l0,210l0,0xe" fillcolor="gray" stroked="t" o:allowincell="f" style="position:absolute;left:5090;top:3675;width:736;height:9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4,1425" path="m948,0l978,15l1008,45l1038,75l1068,105l1098,120l1113,150l1143,180l1158,210l1188,240l1203,270l1218,300l1233,330l1248,345l1263,375l1278,405l1278,435l1293,465l1308,495l1308,540l1308,570l1324,600l1324,630l1324,660l1324,705l1308,735l1308,765l1308,795l1293,825l1278,855l1278,885l1263,930l1248,960l1233,990l1218,1020l1203,1050l1173,1080l1158,1110l1128,1125l1113,1140l1098,1170l1068,1200l1038,1230l1008,1245l978,1275l948,1305l918,1320l888,1350l842,1365l812,1395l767,1410l737,1425l0,645l948,0xe" stroked="t" o:allowincell="f" style="position:absolute;left:5090;top:3031;width:1323;height:1423;mso-wrap-style:none;v-text-anchor:middle">
                  <v:imagedata r:id="rId371" o:detectmouseclick="t"/>
                  <v:stroke color="black" weight="9360" joinstyle="round" endcap="flat"/>
                  <w10:wrap type="none"/>
                </v:shape>
                <v:shape id="shape_0" coordsize="16,16" path="m16,16l11,16l0,0e" stroked="t" o:allowincell="f" style="position:absolute;left:6414;top:3975;width:239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9,420" path="m1579,45l1534,60l1504,75l1459,90l1444,105l1399,120l1353,135l1308,150l1263,150l1218,165l1188,180l1143,180l1113,180l1068,195l1023,195l978,195l932,210l887,210l842,210l797,210l767,210l722,210l677,195l632,195l587,195l542,180l496,180l451,165l436,165l391,150l346,135l301,120l256,105l211,90l181,75l136,60l121,60l75,30l45,15l0,0l0,210l45,225l75,240l121,270l136,270l181,285l211,300l256,315l301,330l346,345l391,360l436,375l451,375l496,390l542,390l587,405l632,405l677,405l722,420l767,420l797,420l842,420l887,420l932,420l978,405l1023,405l1068,405l1113,390l1143,390l1188,390l1218,375l1263,360l1308,360l1353,345l1399,330l1444,315l1459,300l1504,285l1534,270l1579,255l1579,45xe" fillcolor="gray" stroked="t" o:allowincell="f" style="position:absolute;left:4173;top:4470;width:1578;height:41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79,945" path="m1579,780l1534,795l1504,810l1459,825l1444,840l1399,855l1353,870l1308,885l1263,885l1218,900l1188,915l1143,915l1113,915l1068,930l1023,930l978,930l932,945l887,945l842,945l797,945l767,945l722,945l677,930l632,930l587,930l542,915l496,915l451,900l436,900l391,885l346,870l301,855l256,840l211,825l181,810l136,795l121,795l75,765l45,750l0,735l842,0l1579,780xe" stroked="t" o:allowincell="f" style="position:absolute;left:4173;top:3735;width:1578;height:943;mso-wrap-style:none;v-text-anchor:middle">
                  <v:imagedata r:id="rId372" o:detectmouseclick="t"/>
                  <v:stroke color="black" weight="9360" joinstyle="round" endcap="flat"/>
                  <w10:wrap type="none"/>
                </v:shape>
                <v:shape id="shape_0" coordsize="18,16" path="m18,16l18,11l0,0e" stroked="t" o:allowincell="f" style="position:absolute;left:4970;top:4875;width:270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013;top:5158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2490;width:37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4094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2055;width:37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3225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205;width:37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8,735" path="m0,525l1098,0l1098,210l0,735l0,525xe" fillcolor="gray" stroked="t" o:allowincell="f" style="position:absolute;left:2510;top:8098;width:1097;height:73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098,930" path="m0,0l45,0l91,0l136,0l151,0l211,15l256,15l301,15l346,30l376,30l421,45l466,60l496,60l542,75l572,90l617,105l662,120l692,135l737,150l752,165l797,180l827,210l857,225l902,255l933,270l963,300l993,315l1008,330l1038,360l1068,390l1098,405l0,930l0,0xe" stroked="t" o:allowincell="f" style="position:absolute;left:2510;top:7693;width:1097;height:928;mso-wrap-style:none;v-text-anchor:middle">
                  <v:imagedata r:id="rId373" o:detectmouseclick="t"/>
                  <v:stroke color="black" weight="9360" joinstyle="round" endcap="flat"/>
                  <w10:wrap type="none"/>
                </v:shape>
                <v:shape id="shape_0" coordsize="7,37" path="m7,0l2,0l0,37e" stroked="t" o:allowincell="f" style="position:absolute;left:3127;top:7243;width:104;height:5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1125" path="m300,915l0,0l0,210l300,1125l300,915xe" fillcolor="gray" stroked="t" o:allowincell="f" style="position:absolute;left:2165;top:7708;width:299;height:112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0,930" path="m0,15l15,15l60,15l90,15l135,0l165,0l210,0l225,0l270,0l300,0l300,930l0,15xe" stroked="t" o:allowincell="f" style="position:absolute;left:2165;top:7693;width:299;height:928;mso-wrap-style:none;v-text-anchor:middle">
                  <v:imagedata r:id="rId374" o:detectmouseclick="t"/>
                  <v:stroke color="black" weight="9360" joinstyle="round" endcap="flat"/>
                  <w10:wrap type="none"/>
                </v:shape>
                <v:shape id="shape_0" coordsize="9,16" path="m0,0l0,5l9,16e" stroked="t" o:allowincell="f" style="position:absolute;left:2165;top:7453;width:134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3,465" path="m0,255l1263,0l1263,210l0,465l0,255xe" fillcolor="gray" stroked="t" o:allowincell="f" style="position:absolute;left:2555;top:8397;width:1262;height:46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263,525" path="m1098,0l1113,30l1143,60l1158,90l1188,120l1203,150l1218,180l1233,210l1248,240l1263,270l0,525l1098,0xe" stroked="t" o:allowincell="f" style="position:absolute;left:2555;top:8128;width:1262;height:523;mso-wrap-style:none;v-text-anchor:middle">
                  <v:imagedata r:id="rId375" o:detectmouseclick="t"/>
                  <v:stroke color="black" weight="9360" joinstyle="round" endcap="flat"/>
                  <w10:wrap type="none"/>
                </v:shape>
                <v:shape id="shape_0" coordsize="20,8" path="m20,0l15,0l0,8e" stroked="t" o:allowincell="f" style="position:absolute;left:3758;top:8143;width:300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105l0,75l0,30l0,0l0,210l0,240l0,285l0,315l0,105xe" fillcolor="gray" stroked="t" o:allowincell="f" style="position:absolute;left:1097;top:8652;width:0;height:31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8,300" path="m1308,0l0,90l0,300l1308,210l1308,0xe" fillcolor="gray" stroked="t" o:allowincell="f" style="position:absolute;left:1112;top:8652;width:1307;height:29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1020" path="m0,1020l0,990l0,945l0,915l0,885l0,855l0,825l15,795l15,750l30,720l30,690l45,660l60,630l75,600l90,570l105,540l135,510l150,480l180,450l196,420l226,390l256,375l256,360l286,330l316,300l346,285l391,255l421,240l451,210l481,195l526,165l556,150l601,135l632,120l677,105l722,90l767,75l797,60l842,45l887,30l932,15l977,15l1022,0l1323,915l0,1020xe" stroked="t" o:allowincell="f" style="position:absolute;left:1097;top:7738;width:1322;height:1018;mso-wrap-style:none;v-text-anchor:middle">
                  <v:imagedata r:id="rId376" o:detectmouseclick="t"/>
                  <v:stroke color="black" weight="9360" joinstyle="round" endcap="flat"/>
                  <w10:wrap type="none"/>
                </v:shape>
                <v:shape id="shape_0" coordsize="13,21" path="m0,0l5,0l13,21e" stroked="t" o:allowincell="f" style="position:absolute;left:1142;top:7798;width:195;height: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2,960" path="m782,750l737,735l692,720l662,705l616,690l586,675l541,660l511,645l466,615l436,600l406,570l361,555l331,525l301,495l271,480l256,450l226,420l196,390l180,375l150,345l135,315l105,285l90,255l75,225l60,195l45,150l30,120l30,90l15,60l15,30l0,0l0,210l15,240l15,270l30,300l30,330l45,360l60,405l75,435l90,465l105,495l135,525l150,555l180,585l196,600l226,630l256,660l271,690l301,705l331,735l361,765l406,780l436,810l466,825l511,855l541,870l586,885l616,900l662,915l692,930l737,945l782,960l782,750xe" fillcolor="gray" stroked="t" o:allowincell="f" style="position:absolute;left:1097;top:8817;width:781;height:95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1,1065" path="m541,0l0,855l0,1065l541,210l541,0xe" fillcolor="gray" stroked="t" o:allowincell="f" style="position:absolute;left:1879;top:8712;width:540;height:106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855" path="m782,855l737,840l692,825l662,810l616,795l586,780l541,765l511,750l466,720l436,705l406,675l361,660l331,630l301,600l271,585l256,555l226,525l196,495l180,480l150,450l135,420l105,390l90,360l75,330l60,300l45,255l30,225l30,195l15,165l15,135l0,105l1323,0l782,855xe" stroked="t" o:allowincell="f" style="position:absolute;left:1097;top:8712;width:1322;height:853;mso-wrap-style:none;v-text-anchor:middle">
                  <v:imagedata r:id="rId377" o:detectmouseclick="t"/>
                  <v:stroke color="black" weight="9360" joinstyle="round" endcap="flat"/>
                  <w10:wrap type="none"/>
                </v:shape>
                <v:shape id="shape_0" coordsize="18,27" path="m0,27l0,22l18,0e" stroked="t" o:allowincell="f" style="position:absolute;left:1082;top:9462;width:270;height:4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64,1155" path="m1864,0l1864,30l1864,75l1849,105l1849,135l1834,165l1834,195l1819,225l1804,255l1789,300l1774,330l1759,360l1744,390l1729,420l1699,450l1684,480l1654,495l1639,525l1609,555l1579,585l1549,600l1519,630l1489,660l1459,675l1428,705l1383,720l1353,750l1308,765l1278,780l1233,795l1203,810l1158,825l1113,840l1083,855l1038,870l992,885l947,900l902,900l857,915l812,915l767,930l722,930l677,930l632,945l586,945l541,945l496,945l451,945l406,930l361,930l301,930l256,915l211,915l166,900l135,900l90,885l45,870l0,855l0,1065l45,1080l90,1095l135,1110l166,1110l211,1125l256,1125l301,1140l361,1140l406,1140l451,1155l496,1155l541,1155l586,1155l632,1155l677,1140l722,1140l767,1140l812,1125l857,1125l902,1110l947,1110l992,1095l1038,1080l1083,1065l1113,1050l1158,1035l1203,1020l1233,1005l1278,990l1308,975l1353,960l1383,930l1428,915l1459,885l1489,870l1519,840l1549,810l1579,795l1609,765l1639,735l1654,705l1684,690l1699,660l1729,630l1744,600l1759,570l1774,540l1789,510l1804,465l1819,435l1834,405l1834,375l1849,345l1849,315l1864,285l1864,240l1864,210l1864,0xe" fillcolor="gray" stroked="t" o:allowincell="f" style="position:absolute;left:1984;top:8727;width:1863;height:115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864,1200" path="m1804,0l1819,30l1834,60l1834,90l1849,135l1849,165l1864,195l1864,225l1864,255l1864,285l1864,330l1849,360l1849,390l1834,420l1834,450l1819,480l1804,510l1804,540l1789,570l1774,600l1759,630l1744,660l1714,690l1699,720l1669,735l1654,765l1624,795l1594,825l1564,855l1534,870l1504,900l1474,915l1443,945l1398,960l1368,990l1338,1005l1293,1020l1263,1050l1218,1065l1173,1080l1143,1095l1098,1110l1053,1125l1007,1140l962,1140l917,1155l887,1170l842,1170l797,1185l752,1185l722,1185l677,1185l632,1200l586,1200l541,1200l496,1200l451,1200l406,1185l361,1185l301,1185l256,1170l211,1170l166,1155l135,1155l90,1140l45,1125l0,1110l541,255l1804,0xe" stroked="t" o:allowincell="f" style="position:absolute;left:1984;top:8472;width:1863;height:1198;mso-wrap-style:none;v-text-anchor:middle">
                  <v:imagedata r:id="rId378" o:detectmouseclick="t"/>
                  <v:stroke color="black" weight="9360" joinstyle="round" endcap="flat"/>
                  <w10:wrap type="none"/>
                </v:shape>
                <v:shape id="shape_0" coordsize="5,31" path="m5,31l0,31l0,0e" stroked="t" o:allowincell="f" style="position:absolute;left:3397;top:9642;width:75;height:4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54;top:9911;width:466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8022;width:37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9986;width:466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7122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677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7182;width:37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6,1110" path="m0,900l316,0l316,210l0,1110l0,900xe" fillcolor="gray" stroked="t" o:allowincell="f" style="position:absolute;left:7505;top:7723;width:315;height:11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6,930" path="m0,0l45,0l60,0l106,0l136,0l181,0l211,15l256,15l271,15l316,30l0,930l0,0xe" stroked="t" o:allowincell="f" style="position:absolute;left:7505;top:7693;width:315;height:928;mso-wrap-style:none;v-text-anchor:middle">
                  <v:imagedata r:id="rId379" o:detectmouseclick="t"/>
                  <v:stroke color="black" weight="9360" joinstyle="round" endcap="flat"/>
                  <w10:wrap type="none"/>
                </v:shape>
                <v:shape id="shape_0" coordsize="1,26" path="m1,0l1,5l0,26e" stroked="t" o:allowincell="f" style="position:absolute;left:7671;top:7303;width:14;height:3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6,1080" path="m0,870l496,0l496,210l0,1080l0,870xe" fillcolor="gray" stroked="t" o:allowincell="f" style="position:absolute;left:7520;top:7753;width:495;height:107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96,900" path="m316,0l346,0l376,0l406,15l421,15l466,30l496,30l0,900l316,0xe" stroked="t" o:allowincell="f" style="position:absolute;left:7520;top:7723;width:495;height:898;mso-wrap-style:none;v-text-anchor:middle">
                  <v:imagedata r:id="rId380" o:detectmouseclick="t"/>
                  <v:stroke color="black" weight="9360" joinstyle="round" endcap="flat"/>
                  <w10:wrap type="none"/>
                </v:shape>
                <v:shape id="shape_0" coordsize="12,25" path="m12,0l7,0l0,25e" stroked="t" o:allowincell="f" style="position:absolute;left:7926;top:7363;width:180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1,1020" path="m631,810l0,0l0,210l631,1020l631,810xe" fillcolor="gray" stroked="t" o:allowincell="f" style="position:absolute;left:6844;top:7813;width:630;height:101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646,930" path="m0,120l45,105l90,90l120,75l165,60l210,45l255,30l300,30l315,30l361,15l406,15l466,0l511,0l556,0l601,0l646,0l646,930l0,120xe" stroked="t" o:allowincell="f" style="position:absolute;left:6829;top:7693;width:645;height:928;mso-wrap-style:none;v-text-anchor:middle">
                  <v:imagedata r:id="rId381" o:detectmouseclick="t"/>
                  <v:stroke color="black" weight="9360" joinstyle="round" endcap="flat"/>
                  <w10:wrap type="none"/>
                </v:shape>
                <v:shape id="shape_0" coordsize="5,25" path="m0,0l5,0l5,25e" stroked="t" o:allowincell="f" style="position:absolute;left:7054;top:7348;width:74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15l0,30l0,60l0,270l0,240l0,225l0,210l0,0xe" fillcolor="gray" stroked="t" o:allowincell="f" style="position:absolute;left:8873;top:8652;width:0;height:26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255" path="m0,0l1323,45l1323,255l0,210l0,0xe" fillcolor="gray" stroked="t" o:allowincell="f" style="position:absolute;left:7550;top:8652;width:1322;height:25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930" path="m497,0l542,15l572,30l617,45l662,60l692,75l737,90l767,120l812,135l842,150l887,180l918,195l948,225l978,240l1008,270l1038,300l1068,330l1098,345l1113,375l1128,390l1158,420l1173,450l1203,480l1218,510l1233,540l1248,570l1263,600l1278,630l1278,660l1293,690l1308,720l1308,765l1308,795l1323,825l1323,855l1323,885l1323,930l0,870l497,0xe" stroked="t" o:allowincell="f" style="position:absolute;left:7550;top:7783;width:1322;height:928;mso-wrap-style:none;v-text-anchor:middle">
                  <v:imagedata r:id="rId382" o:detectmouseclick="t"/>
                  <v:stroke color="black" weight="9360" joinstyle="round" endcap="flat"/>
                  <w10:wrap type="none"/>
                </v:shape>
                <v:shape id="shape_0" path="m22,0l17,0l0,0e" stroked="t" o:allowincell="f" style="position:absolute;left:8663;top:8143;width:33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2,1095" path="m1262,0l1247,30l1247,60l1247,90l1232,120l1217,150l1217,180l1202,225l1187,255l1172,285l1157,315l1142,345l1112,375l1097,405l1067,420l1052,450l1022,480l992,510l962,540l932,555l902,585l872,600l842,630l796,645l766,675l736,690l691,705l661,735l616,750l571,765l541,780l496,795l451,810l405,825l360,825l315,840l285,855l240,855l195,870l150,870l90,870l45,885l0,885l0,1095l45,1095l90,1080l150,1080l195,1080l240,1065l285,1065l315,1050l360,1035l405,1035l451,1020l496,1005l541,990l571,975l616,960l661,945l691,915l736,900l766,885l796,855l842,840l872,810l902,795l932,765l962,750l992,720l1022,690l1052,660l1067,630l1097,615l1112,585l1142,555l1157,525l1172,495l1187,465l1202,435l1217,390l1217,360l1232,330l1247,300l1247,270l1247,240l1262,210l1262,0xe" fillcolor="gray" stroked="t" o:allowincell="f" style="position:absolute;left:7611;top:8787;width:1261;height:109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61,1140" path="m0,0l61,930l61,1140l0,210l0,0xe" fillcolor="gray" stroked="t" o:allowincell="f" style="position:absolute;left:7550;top:8727;width:60;height:113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945" path="m1323,60l1308,90l1308,120l1308,150l1293,180l1278,210l1278,240l1263,285l1248,315l1233,345l1218,375l1203,405l1173,435l1158,465l1128,480l1113,510l1083,540l1053,570l1023,600l993,615l963,645l933,660l903,690l857,705l827,735l797,750l752,765l722,795l677,810l632,825l602,840l557,855l512,870l466,885l421,885l376,900l346,915l301,915l256,930l211,930l151,930l106,945l61,945l0,0l1323,60xe" stroked="t" o:allowincell="f" style="position:absolute;left:7550;top:8727;width:1322;height:943;mso-wrap-style:none;v-text-anchor:middle">
                  <v:imagedata r:id="rId383" o:detectmouseclick="t"/>
                  <v:stroke color="black" weight="9360" joinstyle="round" endcap="flat"/>
                  <w10:wrap type="none"/>
                </v:shape>
                <v:shape id="shape_0" coordsize="26,3" path="m26,0l21,0l0,3e" fillcolor="gray" stroked="t" o:allowincell="f" style="position:absolute;left:8483;top:9552;width:389;height:43;mso-wrap-style:none;v-text-anchor:middle">
                  <v:fill o:detectmouseclick="t" type="solid" color2="#7f7f7f"/>
                  <v:stroke color="black" joinstyle="round" endcap="flat"/>
                  <w10:wrap type="none"/>
                </v:shape>
                <v:shape id="shape_0" coordsize="1383,1155" path="m1383,945l1338,945l1293,945l1248,945l1203,945l1158,930l1113,930l1068,930l1022,915l992,915l947,900l917,900l872,885l827,870l782,855l737,840l692,825l662,810l616,795l586,780l541,765l511,750l466,720l436,705l406,675l391,660l346,645l316,615l286,600l256,570l241,540l211,510l180,480l165,465l135,435l120,405l105,375l90,345l75,315l60,285l45,240l30,225l30,195l15,165l15,135l0,105l0,75l0,30l0,0l0,210l0,240l0,285l0,315l15,345l15,375l30,405l30,435l45,450l60,495l75,525l90,555l105,585l120,615l135,645l165,675l180,690l211,720l241,750l256,780l286,810l316,825l346,855l391,870l406,885l436,915l466,930l511,960l541,975l586,990l616,1005l662,1020l692,1035l737,1050l782,1065l827,1080l872,1095l917,1110l947,1110l992,1125l1022,1125l1068,1140l1113,1140l1158,1140l1203,1155l1248,1155l1293,1155l1338,1155l1383,1155l1383,945xe" fillcolor="gray" stroked="t" o:allowincell="f" style="position:absolute;left:6092;top:8697;width:1382;height:115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83,1755" path="m1383,1755l1338,1755l1293,1755l1248,1755l1203,1755l1158,1740l1113,1740l1068,1740l1022,1725l977,1725l932,1710l887,1695l842,1695l797,1680l767,1665l722,1650l677,1635l631,1620l601,1605l556,1575l541,1575l511,1560l466,1530l436,1515l406,1485l361,1470l331,1440l301,1410l271,1395l256,1365l226,1335l195,1305l180,1290l150,1260l135,1230l105,1200l90,1170l75,1140l60,1110l45,1065l30,1035l30,1005l15,975l15,945l0,915l0,885l0,840l0,810l0,780l0,750l0,720l15,690l15,645l30,615l30,585l45,555l60,525l75,495l90,465l105,450l120,420l135,390l165,360l180,330l211,300l241,270l256,255l286,225l316,195l346,180l391,150l421,135l451,105l481,90l526,60l556,45l601,30l631,15l677,0l1323,810l1383,1755xe" stroked="t" o:allowincell="f" style="position:absolute;left:6092;top:7888;width:1382;height:1752;mso-wrap-style:none;v-text-anchor:middle">
                  <v:imagedata r:id="rId384" o:detectmouseclick="t"/>
                  <v:stroke color="black" weight="9360" joinstyle="round" endcap="flat"/>
                  <w10:wrap type="none"/>
                </v:shape>
                <v:shape id="shape_0" coordsize="19,3" path="m0,0l5,0l19,3e" stroked="t" o:allowincell="f" style="position:absolute;left:5851;top:9117;width:285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902;top:9431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7243;width:376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8022;width:466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7032;width:376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8997;width:466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7228;width:376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2489;width:1725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ukońc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73;top:12505;width:455;height:203;mso-wrap-style:none;v-text-anchor:middle">
                  <v:imagedata r:id="rId38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65;top:12495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70;top:12495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21;top:12505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65;top:12705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781;top:11600;width:740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iceal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05;top:11615;width:455;height:203;mso-wrap-style:none;v-text-anchor:middle">
                  <v:imagedata r:id="rId38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200;top:11605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4205;top:11605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4656;top:11615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200;top:11815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782;top:12009;width:1595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adnicze zawod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10;top:12040;width:455;height:203;mso-wrap-style:none;v-text-anchor:middle">
                  <v:imagedata r:id="rId387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202;top:12030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4207;top:12030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4658;top:12040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202;top:12240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793;top:12459;width:3049;height:5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stawowe nieukończone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 wykształcenia szkolnego i nieustal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21;top:12489;width:455;height:203;mso-wrap-style:none;v-text-anchor:middle">
                  <v:imagedata r:id="rId388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213;top:12479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4218;top:12479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4669;top:12489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213;top:12689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269875</wp:posOffset>
                </wp:positionV>
                <wp:extent cx="5796915" cy="782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7823160"/>
                          <a:chOff x="0" y="0"/>
                          <a:chExt cx="5797080" cy="7823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23120" y="503100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996640" y="503100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666080" y="182196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3160" y="0"/>
                            <a:ext cx="24206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OBY NIEPEŁNOSPRAWNE PRAW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 WIEKU 16 LAT I WIĘCEJ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7322760"/>
                            <a:ext cx="464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nacz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7322760"/>
                            <a:ext cx="718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miarkowa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73328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32672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32672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3328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4599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7584480"/>
                            <a:ext cx="617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31516"/>
                                  <w:lang w:val="pl-PL" w:bidi="ar-SA"/>
                                </w:rPr>
                                <w:t>nieustalo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75938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587720"/>
                            <a:ext cx="5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587720"/>
                            <a:ext cx="292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5938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720920"/>
                            <a:ext cx="291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3328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32672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326720"/>
                            <a:ext cx="292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7332840"/>
                            <a:ext cx="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4599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758376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k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760284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3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59636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59636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60284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72992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7021080"/>
                            <a:ext cx="1391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stopniu niepełnosprawnośc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22359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24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235960"/>
                            <a:ext cx="830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269">
                                <a:moveTo>
                                  <a:pt x="0" y="0"/>
                                </a:moveTo>
                                <a:lnTo>
                                  <a:pt x="1308" y="60"/>
                                </a:lnTo>
                                <a:lnTo>
                                  <a:pt x="1308" y="26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647720"/>
                            <a:ext cx="8402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987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15"/>
                                </a:lnTo>
                                <a:lnTo>
                                  <a:pt x="315" y="30"/>
                                </a:lnTo>
                                <a:lnTo>
                                  <a:pt x="360" y="30"/>
                                </a:lnTo>
                                <a:lnTo>
                                  <a:pt x="406" y="45"/>
                                </a:lnTo>
                                <a:lnTo>
                                  <a:pt x="451" y="45"/>
                                </a:lnTo>
                                <a:lnTo>
                                  <a:pt x="496" y="60"/>
                                </a:lnTo>
                                <a:lnTo>
                                  <a:pt x="541" y="75"/>
                                </a:lnTo>
                                <a:lnTo>
                                  <a:pt x="556" y="90"/>
                                </a:lnTo>
                                <a:lnTo>
                                  <a:pt x="601" y="105"/>
                                </a:lnTo>
                                <a:lnTo>
                                  <a:pt x="646" y="120"/>
                                </a:lnTo>
                                <a:lnTo>
                                  <a:pt x="676" y="134"/>
                                </a:lnTo>
                                <a:lnTo>
                                  <a:pt x="721" y="149"/>
                                </a:lnTo>
                                <a:lnTo>
                                  <a:pt x="751" y="164"/>
                                </a:lnTo>
                                <a:lnTo>
                                  <a:pt x="796" y="179"/>
                                </a:lnTo>
                                <a:lnTo>
                                  <a:pt x="827" y="209"/>
                                </a:lnTo>
                                <a:lnTo>
                                  <a:pt x="872" y="224"/>
                                </a:lnTo>
                                <a:lnTo>
                                  <a:pt x="902" y="239"/>
                                </a:lnTo>
                                <a:lnTo>
                                  <a:pt x="932" y="269"/>
                                </a:lnTo>
                                <a:lnTo>
                                  <a:pt x="962" y="284"/>
                                </a:lnTo>
                                <a:lnTo>
                                  <a:pt x="992" y="314"/>
                                </a:lnTo>
                                <a:lnTo>
                                  <a:pt x="1022" y="344"/>
                                </a:lnTo>
                                <a:lnTo>
                                  <a:pt x="1052" y="359"/>
                                </a:lnTo>
                                <a:lnTo>
                                  <a:pt x="1082" y="389"/>
                                </a:lnTo>
                                <a:lnTo>
                                  <a:pt x="1112" y="419"/>
                                </a:lnTo>
                                <a:lnTo>
                                  <a:pt x="1127" y="448"/>
                                </a:lnTo>
                                <a:lnTo>
                                  <a:pt x="1157" y="478"/>
                                </a:lnTo>
                                <a:lnTo>
                                  <a:pt x="1172" y="508"/>
                                </a:lnTo>
                                <a:lnTo>
                                  <a:pt x="1202" y="538"/>
                                </a:lnTo>
                                <a:lnTo>
                                  <a:pt x="1217" y="568"/>
                                </a:lnTo>
                                <a:lnTo>
                                  <a:pt x="1233" y="598"/>
                                </a:lnTo>
                                <a:lnTo>
                                  <a:pt x="1248" y="628"/>
                                </a:lnTo>
                                <a:lnTo>
                                  <a:pt x="1248" y="643"/>
                                </a:lnTo>
                                <a:lnTo>
                                  <a:pt x="1263" y="673"/>
                                </a:lnTo>
                                <a:lnTo>
                                  <a:pt x="1278" y="703"/>
                                </a:lnTo>
                                <a:lnTo>
                                  <a:pt x="1293" y="733"/>
                                </a:lnTo>
                                <a:lnTo>
                                  <a:pt x="1293" y="762"/>
                                </a:lnTo>
                                <a:lnTo>
                                  <a:pt x="1308" y="792"/>
                                </a:lnTo>
                                <a:lnTo>
                                  <a:pt x="1308" y="822"/>
                                </a:lnTo>
                                <a:lnTo>
                                  <a:pt x="1323" y="852"/>
                                </a:lnTo>
                                <a:lnTo>
                                  <a:pt x="1323" y="897"/>
                                </a:lnTo>
                                <a:lnTo>
                                  <a:pt x="1323" y="927"/>
                                </a:lnTo>
                                <a:lnTo>
                                  <a:pt x="1323" y="957"/>
                                </a:lnTo>
                                <a:lnTo>
                                  <a:pt x="1323" y="987"/>
                                </a:lnTo>
                                <a:lnTo>
                                  <a:pt x="0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533600"/>
                            <a:ext cx="1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714680"/>
                            <a:ext cx="3913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016">
                                <a:moveTo>
                                  <a:pt x="616" y="807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616" y="1016"/>
                                </a:lnTo>
                                <a:lnTo>
                                  <a:pt x="616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638360"/>
                            <a:ext cx="3913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927">
                                <a:moveTo>
                                  <a:pt x="0" y="105"/>
                                </a:moveTo>
                                <a:lnTo>
                                  <a:pt x="45" y="90"/>
                                </a:lnTo>
                                <a:lnTo>
                                  <a:pt x="90" y="75"/>
                                </a:lnTo>
                                <a:lnTo>
                                  <a:pt x="120" y="60"/>
                                </a:lnTo>
                                <a:lnTo>
                                  <a:pt x="150" y="60"/>
                                </a:lnTo>
                                <a:lnTo>
                                  <a:pt x="195" y="45"/>
                                </a:lnTo>
                                <a:lnTo>
                                  <a:pt x="240" y="30"/>
                                </a:lnTo>
                                <a:lnTo>
                                  <a:pt x="286" y="30"/>
                                </a:lnTo>
                                <a:lnTo>
                                  <a:pt x="331" y="15"/>
                                </a:lnTo>
                                <a:lnTo>
                                  <a:pt x="376" y="15"/>
                                </a:lnTo>
                                <a:lnTo>
                                  <a:pt x="421" y="15"/>
                                </a:lnTo>
                                <a:lnTo>
                                  <a:pt x="466" y="0"/>
                                </a:lnTo>
                                <a:lnTo>
                                  <a:pt x="481" y="0"/>
                                </a:lnTo>
                                <a:lnTo>
                                  <a:pt x="526" y="0"/>
                                </a:lnTo>
                                <a:lnTo>
                                  <a:pt x="571" y="0"/>
                                </a:lnTo>
                                <a:lnTo>
                                  <a:pt x="616" y="0"/>
                                </a:lnTo>
                                <a:lnTo>
                                  <a:pt x="616" y="92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515240"/>
                            <a:ext cx="210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2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264400"/>
                            <a:ext cx="4395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016">
                                <a:moveTo>
                                  <a:pt x="692" y="807"/>
                                </a:moveTo>
                                <a:lnTo>
                                  <a:pt x="647" y="792"/>
                                </a:lnTo>
                                <a:lnTo>
                                  <a:pt x="617" y="777"/>
                                </a:lnTo>
                                <a:lnTo>
                                  <a:pt x="571" y="762"/>
                                </a:lnTo>
                                <a:lnTo>
                                  <a:pt x="541" y="747"/>
                                </a:lnTo>
                                <a:lnTo>
                                  <a:pt x="526" y="732"/>
                                </a:lnTo>
                                <a:lnTo>
                                  <a:pt x="481" y="717"/>
                                </a:lnTo>
                                <a:lnTo>
                                  <a:pt x="451" y="702"/>
                                </a:lnTo>
                                <a:lnTo>
                                  <a:pt x="421" y="673"/>
                                </a:lnTo>
                                <a:lnTo>
                                  <a:pt x="376" y="658"/>
                                </a:lnTo>
                                <a:lnTo>
                                  <a:pt x="346" y="628"/>
                                </a:lnTo>
                                <a:lnTo>
                                  <a:pt x="316" y="598"/>
                                </a:lnTo>
                                <a:lnTo>
                                  <a:pt x="286" y="583"/>
                                </a:lnTo>
                                <a:lnTo>
                                  <a:pt x="271" y="568"/>
                                </a:lnTo>
                                <a:lnTo>
                                  <a:pt x="241" y="538"/>
                                </a:lnTo>
                                <a:lnTo>
                                  <a:pt x="226" y="508"/>
                                </a:lnTo>
                                <a:lnTo>
                                  <a:pt x="196" y="493"/>
                                </a:lnTo>
                                <a:lnTo>
                                  <a:pt x="166" y="463"/>
                                </a:lnTo>
                                <a:lnTo>
                                  <a:pt x="150" y="433"/>
                                </a:lnTo>
                                <a:lnTo>
                                  <a:pt x="135" y="403"/>
                                </a:lnTo>
                                <a:lnTo>
                                  <a:pt x="105" y="374"/>
                                </a:lnTo>
                                <a:lnTo>
                                  <a:pt x="105" y="359"/>
                                </a:lnTo>
                                <a:lnTo>
                                  <a:pt x="90" y="329"/>
                                </a:lnTo>
                                <a:lnTo>
                                  <a:pt x="75" y="299"/>
                                </a:lnTo>
                                <a:lnTo>
                                  <a:pt x="60" y="269"/>
                                </a:lnTo>
                                <a:lnTo>
                                  <a:pt x="45" y="239"/>
                                </a:lnTo>
                                <a:lnTo>
                                  <a:pt x="30" y="209"/>
                                </a:lnTo>
                                <a:lnTo>
                                  <a:pt x="15" y="179"/>
                                </a:lnTo>
                                <a:lnTo>
                                  <a:pt x="15" y="134"/>
                                </a:lnTo>
                                <a:lnTo>
                                  <a:pt x="15" y="119"/>
                                </a:lnTo>
                                <a:lnTo>
                                  <a:pt x="0" y="89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69"/>
                                </a:lnTo>
                                <a:lnTo>
                                  <a:pt x="0" y="299"/>
                                </a:lnTo>
                                <a:lnTo>
                                  <a:pt x="15" y="329"/>
                                </a:lnTo>
                                <a:lnTo>
                                  <a:pt x="15" y="344"/>
                                </a:lnTo>
                                <a:lnTo>
                                  <a:pt x="15" y="388"/>
                                </a:lnTo>
                                <a:lnTo>
                                  <a:pt x="30" y="418"/>
                                </a:lnTo>
                                <a:lnTo>
                                  <a:pt x="45" y="448"/>
                                </a:lnTo>
                                <a:lnTo>
                                  <a:pt x="60" y="478"/>
                                </a:lnTo>
                                <a:lnTo>
                                  <a:pt x="75" y="508"/>
                                </a:lnTo>
                                <a:lnTo>
                                  <a:pt x="90" y="538"/>
                                </a:lnTo>
                                <a:lnTo>
                                  <a:pt x="105" y="568"/>
                                </a:lnTo>
                                <a:lnTo>
                                  <a:pt x="105" y="583"/>
                                </a:lnTo>
                                <a:lnTo>
                                  <a:pt x="135" y="613"/>
                                </a:lnTo>
                                <a:lnTo>
                                  <a:pt x="150" y="643"/>
                                </a:lnTo>
                                <a:lnTo>
                                  <a:pt x="166" y="673"/>
                                </a:lnTo>
                                <a:lnTo>
                                  <a:pt x="196" y="702"/>
                                </a:lnTo>
                                <a:lnTo>
                                  <a:pt x="226" y="717"/>
                                </a:lnTo>
                                <a:lnTo>
                                  <a:pt x="241" y="747"/>
                                </a:lnTo>
                                <a:lnTo>
                                  <a:pt x="271" y="777"/>
                                </a:lnTo>
                                <a:lnTo>
                                  <a:pt x="286" y="792"/>
                                </a:lnTo>
                                <a:lnTo>
                                  <a:pt x="316" y="807"/>
                                </a:lnTo>
                                <a:lnTo>
                                  <a:pt x="346" y="837"/>
                                </a:lnTo>
                                <a:lnTo>
                                  <a:pt x="376" y="867"/>
                                </a:lnTo>
                                <a:lnTo>
                                  <a:pt x="421" y="882"/>
                                </a:lnTo>
                                <a:lnTo>
                                  <a:pt x="451" y="912"/>
                                </a:lnTo>
                                <a:lnTo>
                                  <a:pt x="481" y="927"/>
                                </a:lnTo>
                                <a:lnTo>
                                  <a:pt x="526" y="942"/>
                                </a:lnTo>
                                <a:lnTo>
                                  <a:pt x="541" y="957"/>
                                </a:lnTo>
                                <a:lnTo>
                                  <a:pt x="571" y="972"/>
                                </a:lnTo>
                                <a:lnTo>
                                  <a:pt x="617" y="987"/>
                                </a:lnTo>
                                <a:lnTo>
                                  <a:pt x="647" y="1001"/>
                                </a:lnTo>
                                <a:lnTo>
                                  <a:pt x="692" y="1016"/>
                                </a:lnTo>
                                <a:lnTo>
                                  <a:pt x="692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264400"/>
                            <a:ext cx="3913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016">
                                <a:moveTo>
                                  <a:pt x="616" y="0"/>
                                </a:moveTo>
                                <a:lnTo>
                                  <a:pt x="0" y="807"/>
                                </a:lnTo>
                                <a:lnTo>
                                  <a:pt x="0" y="1016"/>
                                </a:lnTo>
                                <a:lnTo>
                                  <a:pt x="616" y="209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742400"/>
                            <a:ext cx="8305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630">
                                <a:moveTo>
                                  <a:pt x="692" y="1630"/>
                                </a:moveTo>
                                <a:lnTo>
                                  <a:pt x="647" y="1615"/>
                                </a:lnTo>
                                <a:lnTo>
                                  <a:pt x="617" y="1600"/>
                                </a:lnTo>
                                <a:lnTo>
                                  <a:pt x="571" y="1585"/>
                                </a:lnTo>
                                <a:lnTo>
                                  <a:pt x="541" y="1570"/>
                                </a:lnTo>
                                <a:lnTo>
                                  <a:pt x="496" y="1555"/>
                                </a:lnTo>
                                <a:lnTo>
                                  <a:pt x="466" y="1525"/>
                                </a:lnTo>
                                <a:lnTo>
                                  <a:pt x="436" y="1511"/>
                                </a:lnTo>
                                <a:lnTo>
                                  <a:pt x="391" y="1481"/>
                                </a:lnTo>
                                <a:lnTo>
                                  <a:pt x="361" y="1466"/>
                                </a:lnTo>
                                <a:lnTo>
                                  <a:pt x="331" y="1436"/>
                                </a:lnTo>
                                <a:lnTo>
                                  <a:pt x="301" y="1421"/>
                                </a:lnTo>
                                <a:lnTo>
                                  <a:pt x="271" y="1391"/>
                                </a:lnTo>
                                <a:lnTo>
                                  <a:pt x="241" y="1361"/>
                                </a:lnTo>
                                <a:lnTo>
                                  <a:pt x="226" y="1331"/>
                                </a:lnTo>
                                <a:lnTo>
                                  <a:pt x="196" y="1316"/>
                                </a:lnTo>
                                <a:lnTo>
                                  <a:pt x="181" y="1301"/>
                                </a:lnTo>
                                <a:lnTo>
                                  <a:pt x="166" y="1271"/>
                                </a:lnTo>
                                <a:lnTo>
                                  <a:pt x="135" y="1241"/>
                                </a:lnTo>
                                <a:lnTo>
                                  <a:pt x="120" y="1211"/>
                                </a:lnTo>
                                <a:lnTo>
                                  <a:pt x="105" y="1182"/>
                                </a:lnTo>
                                <a:lnTo>
                                  <a:pt x="90" y="1152"/>
                                </a:lnTo>
                                <a:lnTo>
                                  <a:pt x="75" y="1122"/>
                                </a:lnTo>
                                <a:lnTo>
                                  <a:pt x="60" y="1092"/>
                                </a:lnTo>
                                <a:lnTo>
                                  <a:pt x="45" y="1062"/>
                                </a:lnTo>
                                <a:lnTo>
                                  <a:pt x="30" y="1032"/>
                                </a:lnTo>
                                <a:lnTo>
                                  <a:pt x="15" y="1002"/>
                                </a:lnTo>
                                <a:lnTo>
                                  <a:pt x="15" y="957"/>
                                </a:lnTo>
                                <a:lnTo>
                                  <a:pt x="0" y="927"/>
                                </a:lnTo>
                                <a:lnTo>
                                  <a:pt x="0" y="897"/>
                                </a:lnTo>
                                <a:lnTo>
                                  <a:pt x="0" y="868"/>
                                </a:lnTo>
                                <a:lnTo>
                                  <a:pt x="0" y="838"/>
                                </a:lnTo>
                                <a:lnTo>
                                  <a:pt x="0" y="808"/>
                                </a:lnTo>
                                <a:lnTo>
                                  <a:pt x="0" y="778"/>
                                </a:lnTo>
                                <a:lnTo>
                                  <a:pt x="0" y="733"/>
                                </a:lnTo>
                                <a:lnTo>
                                  <a:pt x="0" y="703"/>
                                </a:lnTo>
                                <a:lnTo>
                                  <a:pt x="15" y="673"/>
                                </a:lnTo>
                                <a:lnTo>
                                  <a:pt x="15" y="643"/>
                                </a:lnTo>
                                <a:lnTo>
                                  <a:pt x="30" y="613"/>
                                </a:lnTo>
                                <a:lnTo>
                                  <a:pt x="45" y="584"/>
                                </a:lnTo>
                                <a:lnTo>
                                  <a:pt x="60" y="554"/>
                                </a:lnTo>
                                <a:lnTo>
                                  <a:pt x="75" y="524"/>
                                </a:lnTo>
                                <a:lnTo>
                                  <a:pt x="90" y="494"/>
                                </a:lnTo>
                                <a:lnTo>
                                  <a:pt x="105" y="464"/>
                                </a:lnTo>
                                <a:lnTo>
                                  <a:pt x="120" y="434"/>
                                </a:lnTo>
                                <a:lnTo>
                                  <a:pt x="135" y="404"/>
                                </a:lnTo>
                                <a:lnTo>
                                  <a:pt x="166" y="374"/>
                                </a:lnTo>
                                <a:lnTo>
                                  <a:pt x="181" y="344"/>
                                </a:lnTo>
                                <a:lnTo>
                                  <a:pt x="196" y="329"/>
                                </a:lnTo>
                                <a:lnTo>
                                  <a:pt x="226" y="299"/>
                                </a:lnTo>
                                <a:lnTo>
                                  <a:pt x="241" y="270"/>
                                </a:lnTo>
                                <a:lnTo>
                                  <a:pt x="271" y="255"/>
                                </a:lnTo>
                                <a:lnTo>
                                  <a:pt x="301" y="225"/>
                                </a:lnTo>
                                <a:lnTo>
                                  <a:pt x="331" y="195"/>
                                </a:lnTo>
                                <a:lnTo>
                                  <a:pt x="361" y="180"/>
                                </a:lnTo>
                                <a:lnTo>
                                  <a:pt x="391" y="150"/>
                                </a:lnTo>
                                <a:lnTo>
                                  <a:pt x="436" y="135"/>
                                </a:lnTo>
                                <a:lnTo>
                                  <a:pt x="466" y="105"/>
                                </a:lnTo>
                                <a:lnTo>
                                  <a:pt x="496" y="90"/>
                                </a:lnTo>
                                <a:lnTo>
                                  <a:pt x="541" y="75"/>
                                </a:lnTo>
                                <a:lnTo>
                                  <a:pt x="571" y="45"/>
                                </a:lnTo>
                                <a:lnTo>
                                  <a:pt x="617" y="30"/>
                                </a:lnTo>
                                <a:lnTo>
                                  <a:pt x="647" y="15"/>
                                </a:lnTo>
                                <a:lnTo>
                                  <a:pt x="692" y="0"/>
                                </a:lnTo>
                                <a:lnTo>
                                  <a:pt x="1308" y="823"/>
                                </a:lnTo>
                                <a:lnTo>
                                  <a:pt x="692" y="16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245320"/>
                            <a:ext cx="16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30280"/>
                            <a:ext cx="1231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077">
                                <a:moveTo>
                                  <a:pt x="1940" y="0"/>
                                </a:moveTo>
                                <a:lnTo>
                                  <a:pt x="1925" y="30"/>
                                </a:lnTo>
                                <a:lnTo>
                                  <a:pt x="1925" y="60"/>
                                </a:lnTo>
                                <a:lnTo>
                                  <a:pt x="1910" y="105"/>
                                </a:lnTo>
                                <a:lnTo>
                                  <a:pt x="1910" y="135"/>
                                </a:lnTo>
                                <a:lnTo>
                                  <a:pt x="1895" y="165"/>
                                </a:lnTo>
                                <a:lnTo>
                                  <a:pt x="1880" y="195"/>
                                </a:lnTo>
                                <a:lnTo>
                                  <a:pt x="1864" y="225"/>
                                </a:lnTo>
                                <a:lnTo>
                                  <a:pt x="1849" y="255"/>
                                </a:lnTo>
                                <a:lnTo>
                                  <a:pt x="1834" y="284"/>
                                </a:lnTo>
                                <a:lnTo>
                                  <a:pt x="1819" y="314"/>
                                </a:lnTo>
                                <a:lnTo>
                                  <a:pt x="1804" y="344"/>
                                </a:lnTo>
                                <a:lnTo>
                                  <a:pt x="1789" y="374"/>
                                </a:lnTo>
                                <a:lnTo>
                                  <a:pt x="1759" y="404"/>
                                </a:lnTo>
                                <a:lnTo>
                                  <a:pt x="1729" y="434"/>
                                </a:lnTo>
                                <a:lnTo>
                                  <a:pt x="1714" y="449"/>
                                </a:lnTo>
                                <a:lnTo>
                                  <a:pt x="1684" y="479"/>
                                </a:lnTo>
                                <a:lnTo>
                                  <a:pt x="1654" y="509"/>
                                </a:lnTo>
                                <a:lnTo>
                                  <a:pt x="1624" y="539"/>
                                </a:lnTo>
                                <a:lnTo>
                                  <a:pt x="1594" y="554"/>
                                </a:lnTo>
                                <a:lnTo>
                                  <a:pt x="1564" y="584"/>
                                </a:lnTo>
                                <a:lnTo>
                                  <a:pt x="1534" y="598"/>
                                </a:lnTo>
                                <a:lnTo>
                                  <a:pt x="1504" y="628"/>
                                </a:lnTo>
                                <a:lnTo>
                                  <a:pt x="1459" y="643"/>
                                </a:lnTo>
                                <a:lnTo>
                                  <a:pt x="1428" y="673"/>
                                </a:lnTo>
                                <a:lnTo>
                                  <a:pt x="1398" y="688"/>
                                </a:lnTo>
                                <a:lnTo>
                                  <a:pt x="1353" y="703"/>
                                </a:lnTo>
                                <a:lnTo>
                                  <a:pt x="1323" y="718"/>
                                </a:lnTo>
                                <a:lnTo>
                                  <a:pt x="1278" y="733"/>
                                </a:lnTo>
                                <a:lnTo>
                                  <a:pt x="1233" y="748"/>
                                </a:lnTo>
                                <a:lnTo>
                                  <a:pt x="1203" y="763"/>
                                </a:lnTo>
                                <a:lnTo>
                                  <a:pt x="1158" y="778"/>
                                </a:lnTo>
                                <a:lnTo>
                                  <a:pt x="1113" y="793"/>
                                </a:lnTo>
                                <a:lnTo>
                                  <a:pt x="1068" y="808"/>
                                </a:lnTo>
                                <a:lnTo>
                                  <a:pt x="1022" y="823"/>
                                </a:lnTo>
                                <a:lnTo>
                                  <a:pt x="977" y="823"/>
                                </a:lnTo>
                                <a:lnTo>
                                  <a:pt x="932" y="838"/>
                                </a:lnTo>
                                <a:lnTo>
                                  <a:pt x="887" y="838"/>
                                </a:lnTo>
                                <a:lnTo>
                                  <a:pt x="842" y="853"/>
                                </a:lnTo>
                                <a:lnTo>
                                  <a:pt x="797" y="853"/>
                                </a:lnTo>
                                <a:lnTo>
                                  <a:pt x="752" y="853"/>
                                </a:lnTo>
                                <a:lnTo>
                                  <a:pt x="707" y="868"/>
                                </a:lnTo>
                                <a:lnTo>
                                  <a:pt x="662" y="868"/>
                                </a:lnTo>
                                <a:lnTo>
                                  <a:pt x="617" y="868"/>
                                </a:lnTo>
                                <a:lnTo>
                                  <a:pt x="571" y="868"/>
                                </a:lnTo>
                                <a:lnTo>
                                  <a:pt x="526" y="868"/>
                                </a:lnTo>
                                <a:lnTo>
                                  <a:pt x="481" y="853"/>
                                </a:lnTo>
                                <a:lnTo>
                                  <a:pt x="436" y="853"/>
                                </a:lnTo>
                                <a:lnTo>
                                  <a:pt x="391" y="853"/>
                                </a:lnTo>
                                <a:lnTo>
                                  <a:pt x="346" y="838"/>
                                </a:lnTo>
                                <a:lnTo>
                                  <a:pt x="301" y="838"/>
                                </a:lnTo>
                                <a:lnTo>
                                  <a:pt x="256" y="823"/>
                                </a:lnTo>
                                <a:lnTo>
                                  <a:pt x="211" y="823"/>
                                </a:lnTo>
                                <a:lnTo>
                                  <a:pt x="165" y="808"/>
                                </a:lnTo>
                                <a:lnTo>
                                  <a:pt x="120" y="793"/>
                                </a:lnTo>
                                <a:lnTo>
                                  <a:pt x="90" y="778"/>
                                </a:lnTo>
                                <a:lnTo>
                                  <a:pt x="45" y="763"/>
                                </a:lnTo>
                                <a:lnTo>
                                  <a:pt x="0" y="748"/>
                                </a:lnTo>
                                <a:lnTo>
                                  <a:pt x="0" y="957"/>
                                </a:lnTo>
                                <a:lnTo>
                                  <a:pt x="45" y="972"/>
                                </a:lnTo>
                                <a:lnTo>
                                  <a:pt x="90" y="987"/>
                                </a:lnTo>
                                <a:lnTo>
                                  <a:pt x="120" y="1002"/>
                                </a:lnTo>
                                <a:lnTo>
                                  <a:pt x="165" y="1017"/>
                                </a:lnTo>
                                <a:lnTo>
                                  <a:pt x="211" y="1032"/>
                                </a:lnTo>
                                <a:lnTo>
                                  <a:pt x="256" y="1032"/>
                                </a:lnTo>
                                <a:lnTo>
                                  <a:pt x="301" y="1047"/>
                                </a:lnTo>
                                <a:lnTo>
                                  <a:pt x="346" y="1047"/>
                                </a:lnTo>
                                <a:lnTo>
                                  <a:pt x="391" y="1062"/>
                                </a:lnTo>
                                <a:lnTo>
                                  <a:pt x="436" y="1062"/>
                                </a:lnTo>
                                <a:lnTo>
                                  <a:pt x="481" y="1062"/>
                                </a:lnTo>
                                <a:lnTo>
                                  <a:pt x="526" y="1077"/>
                                </a:lnTo>
                                <a:lnTo>
                                  <a:pt x="571" y="1077"/>
                                </a:lnTo>
                                <a:lnTo>
                                  <a:pt x="617" y="1077"/>
                                </a:lnTo>
                                <a:lnTo>
                                  <a:pt x="662" y="1077"/>
                                </a:lnTo>
                                <a:lnTo>
                                  <a:pt x="707" y="1077"/>
                                </a:lnTo>
                                <a:lnTo>
                                  <a:pt x="752" y="1062"/>
                                </a:lnTo>
                                <a:lnTo>
                                  <a:pt x="797" y="1062"/>
                                </a:lnTo>
                                <a:lnTo>
                                  <a:pt x="842" y="1062"/>
                                </a:lnTo>
                                <a:lnTo>
                                  <a:pt x="887" y="1047"/>
                                </a:lnTo>
                                <a:lnTo>
                                  <a:pt x="932" y="1047"/>
                                </a:lnTo>
                                <a:lnTo>
                                  <a:pt x="977" y="1032"/>
                                </a:lnTo>
                                <a:lnTo>
                                  <a:pt x="1022" y="1032"/>
                                </a:lnTo>
                                <a:lnTo>
                                  <a:pt x="1068" y="1017"/>
                                </a:lnTo>
                                <a:lnTo>
                                  <a:pt x="1113" y="1002"/>
                                </a:lnTo>
                                <a:lnTo>
                                  <a:pt x="1158" y="987"/>
                                </a:lnTo>
                                <a:lnTo>
                                  <a:pt x="1203" y="972"/>
                                </a:lnTo>
                                <a:lnTo>
                                  <a:pt x="1233" y="957"/>
                                </a:lnTo>
                                <a:lnTo>
                                  <a:pt x="1278" y="942"/>
                                </a:lnTo>
                                <a:lnTo>
                                  <a:pt x="1323" y="927"/>
                                </a:lnTo>
                                <a:lnTo>
                                  <a:pt x="1353" y="912"/>
                                </a:lnTo>
                                <a:lnTo>
                                  <a:pt x="1398" y="897"/>
                                </a:lnTo>
                                <a:lnTo>
                                  <a:pt x="1428" y="883"/>
                                </a:lnTo>
                                <a:lnTo>
                                  <a:pt x="1459" y="853"/>
                                </a:lnTo>
                                <a:lnTo>
                                  <a:pt x="1504" y="838"/>
                                </a:lnTo>
                                <a:lnTo>
                                  <a:pt x="1534" y="808"/>
                                </a:lnTo>
                                <a:lnTo>
                                  <a:pt x="1564" y="793"/>
                                </a:lnTo>
                                <a:lnTo>
                                  <a:pt x="1594" y="763"/>
                                </a:lnTo>
                                <a:lnTo>
                                  <a:pt x="1624" y="748"/>
                                </a:lnTo>
                                <a:lnTo>
                                  <a:pt x="1654" y="718"/>
                                </a:lnTo>
                                <a:lnTo>
                                  <a:pt x="1684" y="688"/>
                                </a:lnTo>
                                <a:lnTo>
                                  <a:pt x="1714" y="658"/>
                                </a:lnTo>
                                <a:lnTo>
                                  <a:pt x="1729" y="643"/>
                                </a:lnTo>
                                <a:lnTo>
                                  <a:pt x="1759" y="613"/>
                                </a:lnTo>
                                <a:lnTo>
                                  <a:pt x="1789" y="584"/>
                                </a:lnTo>
                                <a:lnTo>
                                  <a:pt x="1804" y="554"/>
                                </a:lnTo>
                                <a:lnTo>
                                  <a:pt x="1819" y="524"/>
                                </a:lnTo>
                                <a:lnTo>
                                  <a:pt x="1834" y="494"/>
                                </a:lnTo>
                                <a:lnTo>
                                  <a:pt x="1849" y="464"/>
                                </a:lnTo>
                                <a:lnTo>
                                  <a:pt x="1864" y="434"/>
                                </a:lnTo>
                                <a:lnTo>
                                  <a:pt x="1880" y="404"/>
                                </a:lnTo>
                                <a:lnTo>
                                  <a:pt x="1895" y="374"/>
                                </a:lnTo>
                                <a:lnTo>
                                  <a:pt x="1910" y="344"/>
                                </a:lnTo>
                                <a:lnTo>
                                  <a:pt x="1910" y="314"/>
                                </a:lnTo>
                                <a:lnTo>
                                  <a:pt x="1925" y="270"/>
                                </a:lnTo>
                                <a:lnTo>
                                  <a:pt x="1925" y="240"/>
                                </a:lnTo>
                                <a:lnTo>
                                  <a:pt x="1940" y="210"/>
                                </a:lnTo>
                                <a:lnTo>
                                  <a:pt x="1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92840"/>
                            <a:ext cx="12319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927">
                                <a:moveTo>
                                  <a:pt x="1940" y="59"/>
                                </a:moveTo>
                                <a:lnTo>
                                  <a:pt x="1925" y="89"/>
                                </a:lnTo>
                                <a:lnTo>
                                  <a:pt x="1925" y="119"/>
                                </a:lnTo>
                                <a:lnTo>
                                  <a:pt x="1910" y="164"/>
                                </a:lnTo>
                                <a:lnTo>
                                  <a:pt x="1910" y="194"/>
                                </a:lnTo>
                                <a:lnTo>
                                  <a:pt x="1895" y="224"/>
                                </a:lnTo>
                                <a:lnTo>
                                  <a:pt x="1880" y="254"/>
                                </a:lnTo>
                                <a:lnTo>
                                  <a:pt x="1864" y="284"/>
                                </a:lnTo>
                                <a:lnTo>
                                  <a:pt x="1849" y="314"/>
                                </a:lnTo>
                                <a:lnTo>
                                  <a:pt x="1834" y="343"/>
                                </a:lnTo>
                                <a:lnTo>
                                  <a:pt x="1819" y="373"/>
                                </a:lnTo>
                                <a:lnTo>
                                  <a:pt x="1804" y="403"/>
                                </a:lnTo>
                                <a:lnTo>
                                  <a:pt x="1789" y="433"/>
                                </a:lnTo>
                                <a:lnTo>
                                  <a:pt x="1759" y="463"/>
                                </a:lnTo>
                                <a:lnTo>
                                  <a:pt x="1729" y="493"/>
                                </a:lnTo>
                                <a:lnTo>
                                  <a:pt x="1714" y="508"/>
                                </a:lnTo>
                                <a:lnTo>
                                  <a:pt x="1684" y="538"/>
                                </a:lnTo>
                                <a:lnTo>
                                  <a:pt x="1654" y="568"/>
                                </a:lnTo>
                                <a:lnTo>
                                  <a:pt x="1624" y="598"/>
                                </a:lnTo>
                                <a:lnTo>
                                  <a:pt x="1594" y="613"/>
                                </a:lnTo>
                                <a:lnTo>
                                  <a:pt x="1564" y="643"/>
                                </a:lnTo>
                                <a:lnTo>
                                  <a:pt x="1534" y="657"/>
                                </a:lnTo>
                                <a:lnTo>
                                  <a:pt x="1504" y="687"/>
                                </a:lnTo>
                                <a:lnTo>
                                  <a:pt x="1459" y="702"/>
                                </a:lnTo>
                                <a:lnTo>
                                  <a:pt x="1428" y="732"/>
                                </a:lnTo>
                                <a:lnTo>
                                  <a:pt x="1398" y="747"/>
                                </a:lnTo>
                                <a:lnTo>
                                  <a:pt x="1353" y="762"/>
                                </a:lnTo>
                                <a:lnTo>
                                  <a:pt x="1323" y="777"/>
                                </a:lnTo>
                                <a:lnTo>
                                  <a:pt x="1278" y="792"/>
                                </a:lnTo>
                                <a:lnTo>
                                  <a:pt x="1233" y="807"/>
                                </a:lnTo>
                                <a:lnTo>
                                  <a:pt x="1203" y="822"/>
                                </a:lnTo>
                                <a:lnTo>
                                  <a:pt x="1158" y="837"/>
                                </a:lnTo>
                                <a:lnTo>
                                  <a:pt x="1113" y="852"/>
                                </a:lnTo>
                                <a:lnTo>
                                  <a:pt x="1068" y="867"/>
                                </a:lnTo>
                                <a:lnTo>
                                  <a:pt x="1022" y="882"/>
                                </a:lnTo>
                                <a:lnTo>
                                  <a:pt x="977" y="882"/>
                                </a:lnTo>
                                <a:lnTo>
                                  <a:pt x="932" y="897"/>
                                </a:lnTo>
                                <a:lnTo>
                                  <a:pt x="887" y="897"/>
                                </a:lnTo>
                                <a:lnTo>
                                  <a:pt x="842" y="912"/>
                                </a:lnTo>
                                <a:lnTo>
                                  <a:pt x="797" y="912"/>
                                </a:lnTo>
                                <a:lnTo>
                                  <a:pt x="752" y="912"/>
                                </a:lnTo>
                                <a:lnTo>
                                  <a:pt x="707" y="927"/>
                                </a:lnTo>
                                <a:lnTo>
                                  <a:pt x="662" y="927"/>
                                </a:lnTo>
                                <a:lnTo>
                                  <a:pt x="617" y="927"/>
                                </a:lnTo>
                                <a:lnTo>
                                  <a:pt x="571" y="927"/>
                                </a:lnTo>
                                <a:lnTo>
                                  <a:pt x="526" y="927"/>
                                </a:lnTo>
                                <a:lnTo>
                                  <a:pt x="481" y="912"/>
                                </a:lnTo>
                                <a:lnTo>
                                  <a:pt x="436" y="912"/>
                                </a:lnTo>
                                <a:lnTo>
                                  <a:pt x="391" y="912"/>
                                </a:lnTo>
                                <a:lnTo>
                                  <a:pt x="346" y="897"/>
                                </a:lnTo>
                                <a:lnTo>
                                  <a:pt x="301" y="897"/>
                                </a:lnTo>
                                <a:lnTo>
                                  <a:pt x="256" y="882"/>
                                </a:lnTo>
                                <a:lnTo>
                                  <a:pt x="211" y="882"/>
                                </a:lnTo>
                                <a:lnTo>
                                  <a:pt x="165" y="867"/>
                                </a:lnTo>
                                <a:lnTo>
                                  <a:pt x="120" y="852"/>
                                </a:lnTo>
                                <a:lnTo>
                                  <a:pt x="90" y="837"/>
                                </a:lnTo>
                                <a:lnTo>
                                  <a:pt x="45" y="822"/>
                                </a:lnTo>
                                <a:lnTo>
                                  <a:pt x="0" y="807"/>
                                </a:lnTo>
                                <a:lnTo>
                                  <a:pt x="617" y="0"/>
                                </a:lnTo>
                                <a:lnTo>
                                  <a:pt x="1940" y="5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938320"/>
                            <a:ext cx="85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9" y="28"/>
                                </a:moveTo>
                                <a:lnTo>
                                  <a:pt x="4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867960"/>
                            <a:ext cx="52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4580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1690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312804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43892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54266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426640"/>
                            <a:ext cx="831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24">
                                <a:moveTo>
                                  <a:pt x="0" y="0"/>
                                </a:moveTo>
                                <a:lnTo>
                                  <a:pt x="1309" y="15"/>
                                </a:lnTo>
                                <a:lnTo>
                                  <a:pt x="1309" y="224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838040"/>
                            <a:ext cx="8312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942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196" y="15"/>
                                </a:lnTo>
                                <a:lnTo>
                                  <a:pt x="241" y="15"/>
                                </a:lnTo>
                                <a:lnTo>
                                  <a:pt x="286" y="15"/>
                                </a:lnTo>
                                <a:lnTo>
                                  <a:pt x="331" y="30"/>
                                </a:lnTo>
                                <a:lnTo>
                                  <a:pt x="376" y="30"/>
                                </a:lnTo>
                                <a:lnTo>
                                  <a:pt x="421" y="45"/>
                                </a:lnTo>
                                <a:lnTo>
                                  <a:pt x="467" y="60"/>
                                </a:lnTo>
                                <a:lnTo>
                                  <a:pt x="512" y="75"/>
                                </a:lnTo>
                                <a:lnTo>
                                  <a:pt x="557" y="90"/>
                                </a:lnTo>
                                <a:lnTo>
                                  <a:pt x="587" y="105"/>
                                </a:lnTo>
                                <a:lnTo>
                                  <a:pt x="617" y="105"/>
                                </a:lnTo>
                                <a:lnTo>
                                  <a:pt x="647" y="120"/>
                                </a:lnTo>
                                <a:lnTo>
                                  <a:pt x="692" y="135"/>
                                </a:lnTo>
                                <a:lnTo>
                                  <a:pt x="722" y="149"/>
                                </a:lnTo>
                                <a:lnTo>
                                  <a:pt x="767" y="179"/>
                                </a:lnTo>
                                <a:lnTo>
                                  <a:pt x="797" y="194"/>
                                </a:lnTo>
                                <a:lnTo>
                                  <a:pt x="842" y="209"/>
                                </a:lnTo>
                                <a:lnTo>
                                  <a:pt x="873" y="239"/>
                                </a:lnTo>
                                <a:lnTo>
                                  <a:pt x="903" y="254"/>
                                </a:lnTo>
                                <a:lnTo>
                                  <a:pt x="933" y="284"/>
                                </a:lnTo>
                                <a:lnTo>
                                  <a:pt x="948" y="284"/>
                                </a:lnTo>
                                <a:lnTo>
                                  <a:pt x="978" y="314"/>
                                </a:lnTo>
                                <a:lnTo>
                                  <a:pt x="1008" y="344"/>
                                </a:lnTo>
                                <a:lnTo>
                                  <a:pt x="1038" y="359"/>
                                </a:lnTo>
                                <a:lnTo>
                                  <a:pt x="1068" y="389"/>
                                </a:lnTo>
                                <a:lnTo>
                                  <a:pt x="1098" y="419"/>
                                </a:lnTo>
                                <a:lnTo>
                                  <a:pt x="1113" y="448"/>
                                </a:lnTo>
                                <a:lnTo>
                                  <a:pt x="1143" y="478"/>
                                </a:lnTo>
                                <a:lnTo>
                                  <a:pt x="1158" y="508"/>
                                </a:lnTo>
                                <a:lnTo>
                                  <a:pt x="1173" y="523"/>
                                </a:lnTo>
                                <a:lnTo>
                                  <a:pt x="1188" y="553"/>
                                </a:lnTo>
                                <a:lnTo>
                                  <a:pt x="1203" y="583"/>
                                </a:lnTo>
                                <a:lnTo>
                                  <a:pt x="1233" y="613"/>
                                </a:lnTo>
                                <a:lnTo>
                                  <a:pt x="1233" y="643"/>
                                </a:lnTo>
                                <a:lnTo>
                                  <a:pt x="1248" y="673"/>
                                </a:lnTo>
                                <a:lnTo>
                                  <a:pt x="1263" y="703"/>
                                </a:lnTo>
                                <a:lnTo>
                                  <a:pt x="1279" y="733"/>
                                </a:lnTo>
                                <a:lnTo>
                                  <a:pt x="1279" y="762"/>
                                </a:lnTo>
                                <a:lnTo>
                                  <a:pt x="1294" y="792"/>
                                </a:lnTo>
                                <a:lnTo>
                                  <a:pt x="1294" y="807"/>
                                </a:lnTo>
                                <a:lnTo>
                                  <a:pt x="1294" y="837"/>
                                </a:lnTo>
                                <a:lnTo>
                                  <a:pt x="1309" y="882"/>
                                </a:lnTo>
                                <a:lnTo>
                                  <a:pt x="1309" y="912"/>
                                </a:lnTo>
                                <a:lnTo>
                                  <a:pt x="1309" y="942"/>
                                </a:lnTo>
                                <a:lnTo>
                                  <a:pt x="0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695840"/>
                            <a:ext cx="1144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3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847760"/>
                            <a:ext cx="2095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06">
                                <a:moveTo>
                                  <a:pt x="330" y="897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330" y="1106"/>
                                </a:lnTo>
                                <a:lnTo>
                                  <a:pt x="330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828680"/>
                            <a:ext cx="21960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27">
                                <a:moveTo>
                                  <a:pt x="0" y="30"/>
                                </a:moveTo>
                                <a:lnTo>
                                  <a:pt x="46" y="15"/>
                                </a:lnTo>
                                <a:lnTo>
                                  <a:pt x="76" y="15"/>
                                </a:lnTo>
                                <a:lnTo>
                                  <a:pt x="121" y="15"/>
                                </a:lnTo>
                                <a:lnTo>
                                  <a:pt x="166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0"/>
                                </a:lnTo>
                                <a:lnTo>
                                  <a:pt x="271" y="0"/>
                                </a:lnTo>
                                <a:lnTo>
                                  <a:pt x="301" y="0"/>
                                </a:lnTo>
                                <a:lnTo>
                                  <a:pt x="346" y="0"/>
                                </a:lnTo>
                                <a:lnTo>
                                  <a:pt x="346" y="92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648320"/>
                            <a:ext cx="143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445720"/>
                            <a:ext cx="2293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852">
                                <a:moveTo>
                                  <a:pt x="361" y="643"/>
                                </a:moveTo>
                                <a:lnTo>
                                  <a:pt x="331" y="613"/>
                                </a:lnTo>
                                <a:lnTo>
                                  <a:pt x="301" y="598"/>
                                </a:lnTo>
                                <a:lnTo>
                                  <a:pt x="271" y="568"/>
                                </a:lnTo>
                                <a:lnTo>
                                  <a:pt x="256" y="553"/>
                                </a:lnTo>
                                <a:lnTo>
                                  <a:pt x="226" y="523"/>
                                </a:lnTo>
                                <a:lnTo>
                                  <a:pt x="211" y="508"/>
                                </a:lnTo>
                                <a:lnTo>
                                  <a:pt x="181" y="478"/>
                                </a:lnTo>
                                <a:lnTo>
                                  <a:pt x="165" y="448"/>
                                </a:lnTo>
                                <a:lnTo>
                                  <a:pt x="135" y="419"/>
                                </a:lnTo>
                                <a:lnTo>
                                  <a:pt x="135" y="404"/>
                                </a:lnTo>
                                <a:lnTo>
                                  <a:pt x="105" y="374"/>
                                </a:lnTo>
                                <a:lnTo>
                                  <a:pt x="90" y="344"/>
                                </a:lnTo>
                                <a:lnTo>
                                  <a:pt x="75" y="314"/>
                                </a:lnTo>
                                <a:lnTo>
                                  <a:pt x="60" y="284"/>
                                </a:lnTo>
                                <a:lnTo>
                                  <a:pt x="45" y="254"/>
                                </a:lnTo>
                                <a:lnTo>
                                  <a:pt x="45" y="239"/>
                                </a:lnTo>
                                <a:lnTo>
                                  <a:pt x="30" y="209"/>
                                </a:lnTo>
                                <a:lnTo>
                                  <a:pt x="15" y="179"/>
                                </a:lnTo>
                                <a:lnTo>
                                  <a:pt x="15" y="134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314"/>
                                </a:lnTo>
                                <a:lnTo>
                                  <a:pt x="15" y="344"/>
                                </a:lnTo>
                                <a:lnTo>
                                  <a:pt x="15" y="389"/>
                                </a:lnTo>
                                <a:lnTo>
                                  <a:pt x="30" y="419"/>
                                </a:lnTo>
                                <a:lnTo>
                                  <a:pt x="45" y="448"/>
                                </a:lnTo>
                                <a:lnTo>
                                  <a:pt x="45" y="463"/>
                                </a:lnTo>
                                <a:lnTo>
                                  <a:pt x="60" y="493"/>
                                </a:lnTo>
                                <a:lnTo>
                                  <a:pt x="75" y="523"/>
                                </a:lnTo>
                                <a:lnTo>
                                  <a:pt x="90" y="553"/>
                                </a:lnTo>
                                <a:lnTo>
                                  <a:pt x="105" y="583"/>
                                </a:lnTo>
                                <a:lnTo>
                                  <a:pt x="135" y="613"/>
                                </a:lnTo>
                                <a:lnTo>
                                  <a:pt x="135" y="628"/>
                                </a:lnTo>
                                <a:lnTo>
                                  <a:pt x="165" y="658"/>
                                </a:lnTo>
                                <a:lnTo>
                                  <a:pt x="181" y="688"/>
                                </a:lnTo>
                                <a:lnTo>
                                  <a:pt x="211" y="718"/>
                                </a:lnTo>
                                <a:lnTo>
                                  <a:pt x="226" y="732"/>
                                </a:lnTo>
                                <a:lnTo>
                                  <a:pt x="256" y="762"/>
                                </a:lnTo>
                                <a:lnTo>
                                  <a:pt x="271" y="777"/>
                                </a:lnTo>
                                <a:lnTo>
                                  <a:pt x="301" y="807"/>
                                </a:lnTo>
                                <a:lnTo>
                                  <a:pt x="331" y="822"/>
                                </a:lnTo>
                                <a:lnTo>
                                  <a:pt x="361" y="852"/>
                                </a:lnTo>
                                <a:lnTo>
                                  <a:pt x="361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445720"/>
                            <a:ext cx="5918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852">
                                <a:moveTo>
                                  <a:pt x="932" y="0"/>
                                </a:moveTo>
                                <a:lnTo>
                                  <a:pt x="0" y="643"/>
                                </a:lnTo>
                                <a:lnTo>
                                  <a:pt x="0" y="852"/>
                                </a:lnTo>
                                <a:lnTo>
                                  <a:pt x="932" y="209"/>
                                </a:lnTo>
                                <a:lnTo>
                                  <a:pt x="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876200"/>
                            <a:ext cx="8305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540">
                                <a:moveTo>
                                  <a:pt x="361" y="1540"/>
                                </a:moveTo>
                                <a:lnTo>
                                  <a:pt x="331" y="1510"/>
                                </a:lnTo>
                                <a:lnTo>
                                  <a:pt x="301" y="1495"/>
                                </a:lnTo>
                                <a:lnTo>
                                  <a:pt x="271" y="1465"/>
                                </a:lnTo>
                                <a:lnTo>
                                  <a:pt x="241" y="1435"/>
                                </a:lnTo>
                                <a:lnTo>
                                  <a:pt x="226" y="1405"/>
                                </a:lnTo>
                                <a:lnTo>
                                  <a:pt x="196" y="1390"/>
                                </a:lnTo>
                                <a:lnTo>
                                  <a:pt x="165" y="1360"/>
                                </a:lnTo>
                                <a:lnTo>
                                  <a:pt x="150" y="1330"/>
                                </a:lnTo>
                                <a:lnTo>
                                  <a:pt x="135" y="1301"/>
                                </a:lnTo>
                                <a:lnTo>
                                  <a:pt x="105" y="1271"/>
                                </a:lnTo>
                                <a:lnTo>
                                  <a:pt x="90" y="1241"/>
                                </a:lnTo>
                                <a:lnTo>
                                  <a:pt x="75" y="1211"/>
                                </a:lnTo>
                                <a:lnTo>
                                  <a:pt x="60" y="1181"/>
                                </a:lnTo>
                                <a:lnTo>
                                  <a:pt x="45" y="1151"/>
                                </a:lnTo>
                                <a:lnTo>
                                  <a:pt x="30" y="1121"/>
                                </a:lnTo>
                                <a:lnTo>
                                  <a:pt x="30" y="1091"/>
                                </a:lnTo>
                                <a:lnTo>
                                  <a:pt x="15" y="1061"/>
                                </a:lnTo>
                                <a:lnTo>
                                  <a:pt x="15" y="1016"/>
                                </a:lnTo>
                                <a:lnTo>
                                  <a:pt x="0" y="987"/>
                                </a:lnTo>
                                <a:lnTo>
                                  <a:pt x="0" y="957"/>
                                </a:lnTo>
                                <a:lnTo>
                                  <a:pt x="0" y="927"/>
                                </a:lnTo>
                                <a:lnTo>
                                  <a:pt x="0" y="897"/>
                                </a:lnTo>
                                <a:lnTo>
                                  <a:pt x="0" y="867"/>
                                </a:lnTo>
                                <a:lnTo>
                                  <a:pt x="0" y="822"/>
                                </a:lnTo>
                                <a:lnTo>
                                  <a:pt x="0" y="792"/>
                                </a:lnTo>
                                <a:lnTo>
                                  <a:pt x="15" y="762"/>
                                </a:lnTo>
                                <a:lnTo>
                                  <a:pt x="15" y="732"/>
                                </a:lnTo>
                                <a:lnTo>
                                  <a:pt x="30" y="702"/>
                                </a:lnTo>
                                <a:lnTo>
                                  <a:pt x="30" y="673"/>
                                </a:lnTo>
                                <a:lnTo>
                                  <a:pt x="45" y="643"/>
                                </a:lnTo>
                                <a:lnTo>
                                  <a:pt x="60" y="628"/>
                                </a:lnTo>
                                <a:lnTo>
                                  <a:pt x="60" y="598"/>
                                </a:lnTo>
                                <a:lnTo>
                                  <a:pt x="90" y="568"/>
                                </a:lnTo>
                                <a:lnTo>
                                  <a:pt x="105" y="538"/>
                                </a:lnTo>
                                <a:lnTo>
                                  <a:pt x="120" y="508"/>
                                </a:lnTo>
                                <a:lnTo>
                                  <a:pt x="135" y="478"/>
                                </a:lnTo>
                                <a:lnTo>
                                  <a:pt x="165" y="448"/>
                                </a:lnTo>
                                <a:lnTo>
                                  <a:pt x="181" y="418"/>
                                </a:lnTo>
                                <a:lnTo>
                                  <a:pt x="211" y="388"/>
                                </a:lnTo>
                                <a:lnTo>
                                  <a:pt x="226" y="359"/>
                                </a:lnTo>
                                <a:lnTo>
                                  <a:pt x="256" y="329"/>
                                </a:lnTo>
                                <a:lnTo>
                                  <a:pt x="286" y="314"/>
                                </a:lnTo>
                                <a:lnTo>
                                  <a:pt x="316" y="284"/>
                                </a:lnTo>
                                <a:lnTo>
                                  <a:pt x="346" y="254"/>
                                </a:lnTo>
                                <a:lnTo>
                                  <a:pt x="376" y="239"/>
                                </a:lnTo>
                                <a:lnTo>
                                  <a:pt x="406" y="209"/>
                                </a:lnTo>
                                <a:lnTo>
                                  <a:pt x="451" y="194"/>
                                </a:lnTo>
                                <a:lnTo>
                                  <a:pt x="481" y="179"/>
                                </a:lnTo>
                                <a:lnTo>
                                  <a:pt x="511" y="149"/>
                                </a:lnTo>
                                <a:lnTo>
                                  <a:pt x="556" y="134"/>
                                </a:lnTo>
                                <a:lnTo>
                                  <a:pt x="586" y="119"/>
                                </a:lnTo>
                                <a:lnTo>
                                  <a:pt x="632" y="104"/>
                                </a:lnTo>
                                <a:lnTo>
                                  <a:pt x="677" y="89"/>
                                </a:lnTo>
                                <a:lnTo>
                                  <a:pt x="707" y="75"/>
                                </a:lnTo>
                                <a:lnTo>
                                  <a:pt x="752" y="60"/>
                                </a:lnTo>
                                <a:lnTo>
                                  <a:pt x="797" y="45"/>
                                </a:lnTo>
                                <a:lnTo>
                                  <a:pt x="842" y="30"/>
                                </a:lnTo>
                                <a:lnTo>
                                  <a:pt x="872" y="15"/>
                                </a:lnTo>
                                <a:lnTo>
                                  <a:pt x="917" y="0"/>
                                </a:lnTo>
                                <a:lnTo>
                                  <a:pt x="962" y="0"/>
                                </a:lnTo>
                                <a:lnTo>
                                  <a:pt x="1308" y="897"/>
                                </a:lnTo>
                                <a:lnTo>
                                  <a:pt x="361" y="15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104080"/>
                            <a:ext cx="133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502960"/>
                            <a:ext cx="14324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1121">
                                <a:moveTo>
                                  <a:pt x="2256" y="0"/>
                                </a:moveTo>
                                <a:lnTo>
                                  <a:pt x="2256" y="29"/>
                                </a:lnTo>
                                <a:lnTo>
                                  <a:pt x="2240" y="59"/>
                                </a:lnTo>
                                <a:lnTo>
                                  <a:pt x="2240" y="89"/>
                                </a:lnTo>
                                <a:lnTo>
                                  <a:pt x="2240" y="119"/>
                                </a:lnTo>
                                <a:lnTo>
                                  <a:pt x="2225" y="164"/>
                                </a:lnTo>
                                <a:lnTo>
                                  <a:pt x="2225" y="194"/>
                                </a:lnTo>
                                <a:lnTo>
                                  <a:pt x="2210" y="224"/>
                                </a:lnTo>
                                <a:lnTo>
                                  <a:pt x="2195" y="254"/>
                                </a:lnTo>
                                <a:lnTo>
                                  <a:pt x="2180" y="284"/>
                                </a:lnTo>
                                <a:lnTo>
                                  <a:pt x="2165" y="314"/>
                                </a:lnTo>
                                <a:lnTo>
                                  <a:pt x="2150" y="343"/>
                                </a:lnTo>
                                <a:lnTo>
                                  <a:pt x="2135" y="358"/>
                                </a:lnTo>
                                <a:lnTo>
                                  <a:pt x="2120" y="388"/>
                                </a:lnTo>
                                <a:lnTo>
                                  <a:pt x="2105" y="418"/>
                                </a:lnTo>
                                <a:lnTo>
                                  <a:pt x="2075" y="448"/>
                                </a:lnTo>
                                <a:lnTo>
                                  <a:pt x="2060" y="478"/>
                                </a:lnTo>
                                <a:lnTo>
                                  <a:pt x="2030" y="493"/>
                                </a:lnTo>
                                <a:lnTo>
                                  <a:pt x="2000" y="523"/>
                                </a:lnTo>
                                <a:lnTo>
                                  <a:pt x="1970" y="553"/>
                                </a:lnTo>
                                <a:lnTo>
                                  <a:pt x="1940" y="583"/>
                                </a:lnTo>
                                <a:lnTo>
                                  <a:pt x="1910" y="598"/>
                                </a:lnTo>
                                <a:lnTo>
                                  <a:pt x="1880" y="628"/>
                                </a:lnTo>
                                <a:lnTo>
                                  <a:pt x="1850" y="642"/>
                                </a:lnTo>
                                <a:lnTo>
                                  <a:pt x="1819" y="672"/>
                                </a:lnTo>
                                <a:lnTo>
                                  <a:pt x="1789" y="687"/>
                                </a:lnTo>
                                <a:lnTo>
                                  <a:pt x="1744" y="717"/>
                                </a:lnTo>
                                <a:lnTo>
                                  <a:pt x="1714" y="732"/>
                                </a:lnTo>
                                <a:lnTo>
                                  <a:pt x="1669" y="747"/>
                                </a:lnTo>
                                <a:lnTo>
                                  <a:pt x="1639" y="762"/>
                                </a:lnTo>
                                <a:lnTo>
                                  <a:pt x="1594" y="777"/>
                                </a:lnTo>
                                <a:lnTo>
                                  <a:pt x="1564" y="792"/>
                                </a:lnTo>
                                <a:lnTo>
                                  <a:pt x="1519" y="807"/>
                                </a:lnTo>
                                <a:lnTo>
                                  <a:pt x="1474" y="822"/>
                                </a:lnTo>
                                <a:lnTo>
                                  <a:pt x="1429" y="837"/>
                                </a:lnTo>
                                <a:lnTo>
                                  <a:pt x="1414" y="852"/>
                                </a:lnTo>
                                <a:lnTo>
                                  <a:pt x="1368" y="852"/>
                                </a:lnTo>
                                <a:lnTo>
                                  <a:pt x="1323" y="867"/>
                                </a:lnTo>
                                <a:lnTo>
                                  <a:pt x="1278" y="882"/>
                                </a:lnTo>
                                <a:lnTo>
                                  <a:pt x="1233" y="882"/>
                                </a:lnTo>
                                <a:lnTo>
                                  <a:pt x="1188" y="897"/>
                                </a:lnTo>
                                <a:lnTo>
                                  <a:pt x="1143" y="897"/>
                                </a:lnTo>
                                <a:lnTo>
                                  <a:pt x="1098" y="897"/>
                                </a:lnTo>
                                <a:lnTo>
                                  <a:pt x="1053" y="912"/>
                                </a:lnTo>
                                <a:lnTo>
                                  <a:pt x="1008" y="912"/>
                                </a:lnTo>
                                <a:lnTo>
                                  <a:pt x="962" y="912"/>
                                </a:lnTo>
                                <a:lnTo>
                                  <a:pt x="917" y="912"/>
                                </a:lnTo>
                                <a:lnTo>
                                  <a:pt x="872" y="912"/>
                                </a:lnTo>
                                <a:lnTo>
                                  <a:pt x="827" y="912"/>
                                </a:lnTo>
                                <a:lnTo>
                                  <a:pt x="782" y="897"/>
                                </a:lnTo>
                                <a:lnTo>
                                  <a:pt x="737" y="897"/>
                                </a:lnTo>
                                <a:lnTo>
                                  <a:pt x="692" y="897"/>
                                </a:lnTo>
                                <a:lnTo>
                                  <a:pt x="647" y="882"/>
                                </a:lnTo>
                                <a:lnTo>
                                  <a:pt x="602" y="882"/>
                                </a:lnTo>
                                <a:lnTo>
                                  <a:pt x="556" y="867"/>
                                </a:lnTo>
                                <a:lnTo>
                                  <a:pt x="511" y="852"/>
                                </a:lnTo>
                                <a:lnTo>
                                  <a:pt x="481" y="852"/>
                                </a:lnTo>
                                <a:lnTo>
                                  <a:pt x="436" y="837"/>
                                </a:lnTo>
                                <a:lnTo>
                                  <a:pt x="406" y="822"/>
                                </a:lnTo>
                                <a:lnTo>
                                  <a:pt x="376" y="807"/>
                                </a:lnTo>
                                <a:lnTo>
                                  <a:pt x="331" y="792"/>
                                </a:lnTo>
                                <a:lnTo>
                                  <a:pt x="286" y="777"/>
                                </a:lnTo>
                                <a:lnTo>
                                  <a:pt x="256" y="762"/>
                                </a:lnTo>
                                <a:lnTo>
                                  <a:pt x="211" y="747"/>
                                </a:lnTo>
                                <a:lnTo>
                                  <a:pt x="181" y="732"/>
                                </a:lnTo>
                                <a:lnTo>
                                  <a:pt x="136" y="717"/>
                                </a:lnTo>
                                <a:lnTo>
                                  <a:pt x="105" y="687"/>
                                </a:lnTo>
                                <a:lnTo>
                                  <a:pt x="75" y="672"/>
                                </a:lnTo>
                                <a:lnTo>
                                  <a:pt x="30" y="642"/>
                                </a:lnTo>
                                <a:lnTo>
                                  <a:pt x="0" y="628"/>
                                </a:lnTo>
                                <a:lnTo>
                                  <a:pt x="0" y="837"/>
                                </a:lnTo>
                                <a:lnTo>
                                  <a:pt x="30" y="852"/>
                                </a:lnTo>
                                <a:lnTo>
                                  <a:pt x="75" y="882"/>
                                </a:lnTo>
                                <a:lnTo>
                                  <a:pt x="105" y="897"/>
                                </a:lnTo>
                                <a:lnTo>
                                  <a:pt x="136" y="927"/>
                                </a:lnTo>
                                <a:lnTo>
                                  <a:pt x="181" y="942"/>
                                </a:lnTo>
                                <a:lnTo>
                                  <a:pt x="211" y="956"/>
                                </a:lnTo>
                                <a:lnTo>
                                  <a:pt x="256" y="971"/>
                                </a:lnTo>
                                <a:lnTo>
                                  <a:pt x="286" y="986"/>
                                </a:lnTo>
                                <a:lnTo>
                                  <a:pt x="331" y="1001"/>
                                </a:lnTo>
                                <a:lnTo>
                                  <a:pt x="376" y="1016"/>
                                </a:lnTo>
                                <a:lnTo>
                                  <a:pt x="406" y="1031"/>
                                </a:lnTo>
                                <a:lnTo>
                                  <a:pt x="436" y="1046"/>
                                </a:lnTo>
                                <a:lnTo>
                                  <a:pt x="481" y="1061"/>
                                </a:lnTo>
                                <a:lnTo>
                                  <a:pt x="511" y="1061"/>
                                </a:lnTo>
                                <a:lnTo>
                                  <a:pt x="556" y="1076"/>
                                </a:lnTo>
                                <a:lnTo>
                                  <a:pt x="602" y="1091"/>
                                </a:lnTo>
                                <a:lnTo>
                                  <a:pt x="647" y="1091"/>
                                </a:lnTo>
                                <a:lnTo>
                                  <a:pt x="692" y="1106"/>
                                </a:lnTo>
                                <a:lnTo>
                                  <a:pt x="737" y="1106"/>
                                </a:lnTo>
                                <a:lnTo>
                                  <a:pt x="782" y="1106"/>
                                </a:lnTo>
                                <a:lnTo>
                                  <a:pt x="827" y="1121"/>
                                </a:lnTo>
                                <a:lnTo>
                                  <a:pt x="872" y="1121"/>
                                </a:lnTo>
                                <a:lnTo>
                                  <a:pt x="917" y="1121"/>
                                </a:lnTo>
                                <a:lnTo>
                                  <a:pt x="962" y="1121"/>
                                </a:lnTo>
                                <a:lnTo>
                                  <a:pt x="1008" y="1121"/>
                                </a:lnTo>
                                <a:lnTo>
                                  <a:pt x="1053" y="1121"/>
                                </a:lnTo>
                                <a:lnTo>
                                  <a:pt x="1098" y="1106"/>
                                </a:lnTo>
                                <a:lnTo>
                                  <a:pt x="1143" y="1106"/>
                                </a:lnTo>
                                <a:lnTo>
                                  <a:pt x="1188" y="1106"/>
                                </a:lnTo>
                                <a:lnTo>
                                  <a:pt x="1233" y="1091"/>
                                </a:lnTo>
                                <a:lnTo>
                                  <a:pt x="1278" y="1091"/>
                                </a:lnTo>
                                <a:lnTo>
                                  <a:pt x="1323" y="1076"/>
                                </a:lnTo>
                                <a:lnTo>
                                  <a:pt x="1368" y="1061"/>
                                </a:lnTo>
                                <a:lnTo>
                                  <a:pt x="1414" y="1061"/>
                                </a:lnTo>
                                <a:lnTo>
                                  <a:pt x="1429" y="1046"/>
                                </a:lnTo>
                                <a:lnTo>
                                  <a:pt x="1474" y="1031"/>
                                </a:lnTo>
                                <a:lnTo>
                                  <a:pt x="1519" y="1016"/>
                                </a:lnTo>
                                <a:lnTo>
                                  <a:pt x="1564" y="1001"/>
                                </a:lnTo>
                                <a:lnTo>
                                  <a:pt x="1594" y="986"/>
                                </a:lnTo>
                                <a:lnTo>
                                  <a:pt x="1639" y="971"/>
                                </a:lnTo>
                                <a:lnTo>
                                  <a:pt x="1669" y="956"/>
                                </a:lnTo>
                                <a:lnTo>
                                  <a:pt x="1714" y="942"/>
                                </a:lnTo>
                                <a:lnTo>
                                  <a:pt x="1744" y="927"/>
                                </a:lnTo>
                                <a:lnTo>
                                  <a:pt x="1789" y="897"/>
                                </a:lnTo>
                                <a:lnTo>
                                  <a:pt x="1819" y="882"/>
                                </a:lnTo>
                                <a:lnTo>
                                  <a:pt x="1850" y="852"/>
                                </a:lnTo>
                                <a:lnTo>
                                  <a:pt x="1880" y="837"/>
                                </a:lnTo>
                                <a:lnTo>
                                  <a:pt x="1910" y="807"/>
                                </a:lnTo>
                                <a:lnTo>
                                  <a:pt x="1940" y="792"/>
                                </a:lnTo>
                                <a:lnTo>
                                  <a:pt x="1970" y="762"/>
                                </a:lnTo>
                                <a:lnTo>
                                  <a:pt x="2000" y="732"/>
                                </a:lnTo>
                                <a:lnTo>
                                  <a:pt x="2030" y="702"/>
                                </a:lnTo>
                                <a:lnTo>
                                  <a:pt x="2060" y="687"/>
                                </a:lnTo>
                                <a:lnTo>
                                  <a:pt x="2075" y="657"/>
                                </a:lnTo>
                                <a:lnTo>
                                  <a:pt x="2105" y="628"/>
                                </a:lnTo>
                                <a:lnTo>
                                  <a:pt x="2120" y="598"/>
                                </a:lnTo>
                                <a:lnTo>
                                  <a:pt x="2135" y="568"/>
                                </a:lnTo>
                                <a:lnTo>
                                  <a:pt x="2150" y="553"/>
                                </a:lnTo>
                                <a:lnTo>
                                  <a:pt x="2165" y="523"/>
                                </a:lnTo>
                                <a:lnTo>
                                  <a:pt x="2180" y="493"/>
                                </a:lnTo>
                                <a:lnTo>
                                  <a:pt x="2195" y="463"/>
                                </a:lnTo>
                                <a:lnTo>
                                  <a:pt x="2210" y="433"/>
                                </a:lnTo>
                                <a:lnTo>
                                  <a:pt x="2225" y="403"/>
                                </a:lnTo>
                                <a:lnTo>
                                  <a:pt x="2225" y="373"/>
                                </a:lnTo>
                                <a:lnTo>
                                  <a:pt x="2240" y="329"/>
                                </a:lnTo>
                                <a:lnTo>
                                  <a:pt x="2240" y="299"/>
                                </a:lnTo>
                                <a:lnTo>
                                  <a:pt x="2240" y="269"/>
                                </a:lnTo>
                                <a:lnTo>
                                  <a:pt x="2256" y="239"/>
                                </a:lnTo>
                                <a:lnTo>
                                  <a:pt x="2256" y="209"/>
                                </a:lnTo>
                                <a:lnTo>
                                  <a:pt x="2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493240"/>
                            <a:ext cx="14324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927">
                                <a:moveTo>
                                  <a:pt x="2256" y="15"/>
                                </a:moveTo>
                                <a:lnTo>
                                  <a:pt x="2256" y="44"/>
                                </a:lnTo>
                                <a:lnTo>
                                  <a:pt x="2240" y="74"/>
                                </a:lnTo>
                                <a:lnTo>
                                  <a:pt x="2240" y="104"/>
                                </a:lnTo>
                                <a:lnTo>
                                  <a:pt x="2240" y="134"/>
                                </a:lnTo>
                                <a:lnTo>
                                  <a:pt x="2225" y="179"/>
                                </a:lnTo>
                                <a:lnTo>
                                  <a:pt x="2225" y="209"/>
                                </a:lnTo>
                                <a:lnTo>
                                  <a:pt x="2210" y="239"/>
                                </a:lnTo>
                                <a:lnTo>
                                  <a:pt x="2195" y="269"/>
                                </a:lnTo>
                                <a:lnTo>
                                  <a:pt x="2180" y="299"/>
                                </a:lnTo>
                                <a:lnTo>
                                  <a:pt x="2165" y="329"/>
                                </a:lnTo>
                                <a:lnTo>
                                  <a:pt x="2150" y="358"/>
                                </a:lnTo>
                                <a:lnTo>
                                  <a:pt x="2135" y="373"/>
                                </a:lnTo>
                                <a:lnTo>
                                  <a:pt x="2120" y="403"/>
                                </a:lnTo>
                                <a:lnTo>
                                  <a:pt x="2105" y="433"/>
                                </a:lnTo>
                                <a:lnTo>
                                  <a:pt x="2075" y="463"/>
                                </a:lnTo>
                                <a:lnTo>
                                  <a:pt x="2060" y="493"/>
                                </a:lnTo>
                                <a:lnTo>
                                  <a:pt x="2030" y="508"/>
                                </a:lnTo>
                                <a:lnTo>
                                  <a:pt x="2000" y="538"/>
                                </a:lnTo>
                                <a:lnTo>
                                  <a:pt x="1970" y="568"/>
                                </a:lnTo>
                                <a:lnTo>
                                  <a:pt x="1940" y="598"/>
                                </a:lnTo>
                                <a:lnTo>
                                  <a:pt x="1910" y="613"/>
                                </a:lnTo>
                                <a:lnTo>
                                  <a:pt x="1880" y="643"/>
                                </a:lnTo>
                                <a:lnTo>
                                  <a:pt x="1850" y="657"/>
                                </a:lnTo>
                                <a:lnTo>
                                  <a:pt x="1819" y="687"/>
                                </a:lnTo>
                                <a:lnTo>
                                  <a:pt x="1789" y="702"/>
                                </a:lnTo>
                                <a:lnTo>
                                  <a:pt x="1744" y="732"/>
                                </a:lnTo>
                                <a:lnTo>
                                  <a:pt x="1714" y="747"/>
                                </a:lnTo>
                                <a:lnTo>
                                  <a:pt x="1669" y="762"/>
                                </a:lnTo>
                                <a:lnTo>
                                  <a:pt x="1639" y="777"/>
                                </a:lnTo>
                                <a:lnTo>
                                  <a:pt x="1594" y="792"/>
                                </a:lnTo>
                                <a:lnTo>
                                  <a:pt x="1564" y="807"/>
                                </a:lnTo>
                                <a:lnTo>
                                  <a:pt x="1519" y="822"/>
                                </a:lnTo>
                                <a:lnTo>
                                  <a:pt x="1474" y="837"/>
                                </a:lnTo>
                                <a:lnTo>
                                  <a:pt x="1429" y="852"/>
                                </a:lnTo>
                                <a:lnTo>
                                  <a:pt x="1414" y="867"/>
                                </a:lnTo>
                                <a:lnTo>
                                  <a:pt x="1368" y="867"/>
                                </a:lnTo>
                                <a:lnTo>
                                  <a:pt x="1323" y="882"/>
                                </a:lnTo>
                                <a:lnTo>
                                  <a:pt x="1278" y="897"/>
                                </a:lnTo>
                                <a:lnTo>
                                  <a:pt x="1233" y="897"/>
                                </a:lnTo>
                                <a:lnTo>
                                  <a:pt x="1188" y="912"/>
                                </a:lnTo>
                                <a:lnTo>
                                  <a:pt x="1143" y="912"/>
                                </a:lnTo>
                                <a:lnTo>
                                  <a:pt x="1098" y="912"/>
                                </a:lnTo>
                                <a:lnTo>
                                  <a:pt x="1053" y="927"/>
                                </a:lnTo>
                                <a:lnTo>
                                  <a:pt x="1008" y="927"/>
                                </a:lnTo>
                                <a:lnTo>
                                  <a:pt x="962" y="927"/>
                                </a:lnTo>
                                <a:lnTo>
                                  <a:pt x="917" y="927"/>
                                </a:lnTo>
                                <a:lnTo>
                                  <a:pt x="872" y="927"/>
                                </a:lnTo>
                                <a:lnTo>
                                  <a:pt x="827" y="927"/>
                                </a:lnTo>
                                <a:lnTo>
                                  <a:pt x="782" y="912"/>
                                </a:lnTo>
                                <a:lnTo>
                                  <a:pt x="737" y="912"/>
                                </a:lnTo>
                                <a:lnTo>
                                  <a:pt x="692" y="912"/>
                                </a:lnTo>
                                <a:lnTo>
                                  <a:pt x="647" y="897"/>
                                </a:lnTo>
                                <a:lnTo>
                                  <a:pt x="602" y="897"/>
                                </a:lnTo>
                                <a:lnTo>
                                  <a:pt x="556" y="882"/>
                                </a:lnTo>
                                <a:lnTo>
                                  <a:pt x="511" y="867"/>
                                </a:lnTo>
                                <a:lnTo>
                                  <a:pt x="481" y="867"/>
                                </a:lnTo>
                                <a:lnTo>
                                  <a:pt x="436" y="852"/>
                                </a:lnTo>
                                <a:lnTo>
                                  <a:pt x="406" y="837"/>
                                </a:lnTo>
                                <a:lnTo>
                                  <a:pt x="376" y="822"/>
                                </a:lnTo>
                                <a:lnTo>
                                  <a:pt x="331" y="807"/>
                                </a:lnTo>
                                <a:lnTo>
                                  <a:pt x="286" y="792"/>
                                </a:lnTo>
                                <a:lnTo>
                                  <a:pt x="256" y="777"/>
                                </a:lnTo>
                                <a:lnTo>
                                  <a:pt x="211" y="762"/>
                                </a:lnTo>
                                <a:lnTo>
                                  <a:pt x="181" y="747"/>
                                </a:lnTo>
                                <a:lnTo>
                                  <a:pt x="136" y="732"/>
                                </a:lnTo>
                                <a:lnTo>
                                  <a:pt x="105" y="702"/>
                                </a:lnTo>
                                <a:lnTo>
                                  <a:pt x="75" y="687"/>
                                </a:lnTo>
                                <a:lnTo>
                                  <a:pt x="30" y="657"/>
                                </a:lnTo>
                                <a:lnTo>
                                  <a:pt x="0" y="643"/>
                                </a:lnTo>
                                <a:lnTo>
                                  <a:pt x="947" y="0"/>
                                </a:lnTo>
                                <a:lnTo>
                                  <a:pt x="2256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166440"/>
                            <a:ext cx="76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8" y="28"/>
                                </a:moveTo>
                                <a:lnTo>
                                  <a:pt x="3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3944520"/>
                            <a:ext cx="457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461952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635652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57200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421600"/>
                            <a:ext cx="9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15" y="270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5421600"/>
                            <a:ext cx="822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315">
                                <a:moveTo>
                                  <a:pt x="0" y="0"/>
                                </a:moveTo>
                                <a:lnTo>
                                  <a:pt x="1296" y="105"/>
                                </a:lnTo>
                                <a:lnTo>
                                  <a:pt x="1296" y="315"/>
                                </a:ln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4831200"/>
                            <a:ext cx="8323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103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5"/>
                                </a:lnTo>
                                <a:lnTo>
                                  <a:pt x="241" y="15"/>
                                </a:lnTo>
                                <a:lnTo>
                                  <a:pt x="286" y="15"/>
                                </a:lnTo>
                                <a:lnTo>
                                  <a:pt x="332" y="30"/>
                                </a:lnTo>
                                <a:lnTo>
                                  <a:pt x="377" y="30"/>
                                </a:lnTo>
                                <a:lnTo>
                                  <a:pt x="422" y="45"/>
                                </a:lnTo>
                                <a:lnTo>
                                  <a:pt x="467" y="60"/>
                                </a:lnTo>
                                <a:lnTo>
                                  <a:pt x="513" y="75"/>
                                </a:lnTo>
                                <a:lnTo>
                                  <a:pt x="558" y="90"/>
                                </a:lnTo>
                                <a:lnTo>
                                  <a:pt x="588" y="105"/>
                                </a:lnTo>
                                <a:lnTo>
                                  <a:pt x="633" y="120"/>
                                </a:lnTo>
                                <a:lnTo>
                                  <a:pt x="648" y="120"/>
                                </a:lnTo>
                                <a:lnTo>
                                  <a:pt x="693" y="135"/>
                                </a:lnTo>
                                <a:lnTo>
                                  <a:pt x="724" y="150"/>
                                </a:lnTo>
                                <a:lnTo>
                                  <a:pt x="769" y="180"/>
                                </a:lnTo>
                                <a:lnTo>
                                  <a:pt x="799" y="195"/>
                                </a:lnTo>
                                <a:lnTo>
                                  <a:pt x="844" y="210"/>
                                </a:lnTo>
                                <a:lnTo>
                                  <a:pt x="874" y="240"/>
                                </a:lnTo>
                                <a:lnTo>
                                  <a:pt x="904" y="255"/>
                                </a:lnTo>
                                <a:lnTo>
                                  <a:pt x="935" y="285"/>
                                </a:lnTo>
                                <a:lnTo>
                                  <a:pt x="965" y="300"/>
                                </a:lnTo>
                                <a:lnTo>
                                  <a:pt x="980" y="315"/>
                                </a:lnTo>
                                <a:lnTo>
                                  <a:pt x="1010" y="345"/>
                                </a:lnTo>
                                <a:lnTo>
                                  <a:pt x="1040" y="360"/>
                                </a:lnTo>
                                <a:lnTo>
                                  <a:pt x="1070" y="390"/>
                                </a:lnTo>
                                <a:lnTo>
                                  <a:pt x="1100" y="420"/>
                                </a:lnTo>
                                <a:lnTo>
                                  <a:pt x="1115" y="450"/>
                                </a:lnTo>
                                <a:lnTo>
                                  <a:pt x="1146" y="480"/>
                                </a:lnTo>
                                <a:lnTo>
                                  <a:pt x="1161" y="510"/>
                                </a:lnTo>
                                <a:lnTo>
                                  <a:pt x="1191" y="540"/>
                                </a:lnTo>
                                <a:lnTo>
                                  <a:pt x="1206" y="570"/>
                                </a:lnTo>
                                <a:lnTo>
                                  <a:pt x="1206" y="585"/>
                                </a:lnTo>
                                <a:lnTo>
                                  <a:pt x="1236" y="615"/>
                                </a:lnTo>
                                <a:lnTo>
                                  <a:pt x="1236" y="645"/>
                                </a:lnTo>
                                <a:lnTo>
                                  <a:pt x="1251" y="675"/>
                                </a:lnTo>
                                <a:lnTo>
                                  <a:pt x="1266" y="705"/>
                                </a:lnTo>
                                <a:lnTo>
                                  <a:pt x="1281" y="735"/>
                                </a:lnTo>
                                <a:lnTo>
                                  <a:pt x="1281" y="765"/>
                                </a:lnTo>
                                <a:lnTo>
                                  <a:pt x="1296" y="795"/>
                                </a:lnTo>
                                <a:lnTo>
                                  <a:pt x="1296" y="825"/>
                                </a:lnTo>
                                <a:lnTo>
                                  <a:pt x="1311" y="855"/>
                                </a:lnTo>
                                <a:lnTo>
                                  <a:pt x="1311" y="885"/>
                                </a:lnTo>
                                <a:lnTo>
                                  <a:pt x="1311" y="915"/>
                                </a:lnTo>
                                <a:lnTo>
                                  <a:pt x="1311" y="945"/>
                                </a:lnTo>
                                <a:lnTo>
                                  <a:pt x="1311" y="975"/>
                                </a:lnTo>
                                <a:lnTo>
                                  <a:pt x="1296" y="1005"/>
                                </a:lnTo>
                                <a:lnTo>
                                  <a:pt x="1296" y="1035"/>
                                </a:lnTo>
                                <a:lnTo>
                                  <a:pt x="0" y="9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716720"/>
                            <a:ext cx="124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945320"/>
                            <a:ext cx="4978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45">
                                <a:moveTo>
                                  <a:pt x="784" y="735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784" y="945"/>
                                </a:lnTo>
                                <a:lnTo>
                                  <a:pt x="784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821480"/>
                            <a:ext cx="507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30">
                                <a:moveTo>
                                  <a:pt x="0" y="180"/>
                                </a:moveTo>
                                <a:lnTo>
                                  <a:pt x="45" y="165"/>
                                </a:lnTo>
                                <a:lnTo>
                                  <a:pt x="7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36" y="120"/>
                                </a:lnTo>
                                <a:lnTo>
                                  <a:pt x="181" y="105"/>
                                </a:lnTo>
                                <a:lnTo>
                                  <a:pt x="226" y="90"/>
                                </a:lnTo>
                                <a:lnTo>
                                  <a:pt x="241" y="90"/>
                                </a:lnTo>
                                <a:lnTo>
                                  <a:pt x="286" y="75"/>
                                </a:lnTo>
                                <a:lnTo>
                                  <a:pt x="331" y="60"/>
                                </a:lnTo>
                                <a:lnTo>
                                  <a:pt x="362" y="45"/>
                                </a:lnTo>
                                <a:lnTo>
                                  <a:pt x="392" y="45"/>
                                </a:lnTo>
                                <a:lnTo>
                                  <a:pt x="437" y="30"/>
                                </a:lnTo>
                                <a:lnTo>
                                  <a:pt x="482" y="30"/>
                                </a:lnTo>
                                <a:lnTo>
                                  <a:pt x="527" y="15"/>
                                </a:lnTo>
                                <a:lnTo>
                                  <a:pt x="542" y="15"/>
                                </a:lnTo>
                                <a:lnTo>
                                  <a:pt x="588" y="15"/>
                                </a:lnTo>
                                <a:lnTo>
                                  <a:pt x="633" y="0"/>
                                </a:lnTo>
                                <a:lnTo>
                                  <a:pt x="678" y="0"/>
                                </a:lnTo>
                                <a:lnTo>
                                  <a:pt x="708" y="0"/>
                                </a:lnTo>
                                <a:lnTo>
                                  <a:pt x="753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93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745520"/>
                            <a:ext cx="258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7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459760"/>
                            <a:ext cx="6127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110">
                                <a:moveTo>
                                  <a:pt x="965" y="900"/>
                                </a:moveTo>
                                <a:lnTo>
                                  <a:pt x="920" y="885"/>
                                </a:lnTo>
                                <a:lnTo>
                                  <a:pt x="874" y="870"/>
                                </a:lnTo>
                                <a:lnTo>
                                  <a:pt x="844" y="870"/>
                                </a:lnTo>
                                <a:lnTo>
                                  <a:pt x="799" y="855"/>
                                </a:lnTo>
                                <a:lnTo>
                                  <a:pt x="754" y="840"/>
                                </a:lnTo>
                                <a:lnTo>
                                  <a:pt x="709" y="825"/>
                                </a:lnTo>
                                <a:lnTo>
                                  <a:pt x="694" y="810"/>
                                </a:lnTo>
                                <a:lnTo>
                                  <a:pt x="648" y="795"/>
                                </a:lnTo>
                                <a:lnTo>
                                  <a:pt x="618" y="780"/>
                                </a:lnTo>
                                <a:lnTo>
                                  <a:pt x="573" y="765"/>
                                </a:lnTo>
                                <a:lnTo>
                                  <a:pt x="543" y="750"/>
                                </a:lnTo>
                                <a:lnTo>
                                  <a:pt x="498" y="735"/>
                                </a:lnTo>
                                <a:lnTo>
                                  <a:pt x="467" y="705"/>
                                </a:lnTo>
                                <a:lnTo>
                                  <a:pt x="437" y="690"/>
                                </a:lnTo>
                                <a:lnTo>
                                  <a:pt x="392" y="660"/>
                                </a:lnTo>
                                <a:lnTo>
                                  <a:pt x="362" y="645"/>
                                </a:lnTo>
                                <a:lnTo>
                                  <a:pt x="332" y="615"/>
                                </a:lnTo>
                                <a:lnTo>
                                  <a:pt x="302" y="600"/>
                                </a:lnTo>
                                <a:lnTo>
                                  <a:pt x="272" y="570"/>
                                </a:lnTo>
                                <a:lnTo>
                                  <a:pt x="256" y="555"/>
                                </a:lnTo>
                                <a:lnTo>
                                  <a:pt x="226" y="525"/>
                                </a:lnTo>
                                <a:lnTo>
                                  <a:pt x="211" y="510"/>
                                </a:lnTo>
                                <a:lnTo>
                                  <a:pt x="181" y="480"/>
                                </a:lnTo>
                                <a:lnTo>
                                  <a:pt x="166" y="450"/>
                                </a:lnTo>
                                <a:lnTo>
                                  <a:pt x="136" y="420"/>
                                </a:lnTo>
                                <a:lnTo>
                                  <a:pt x="121" y="390"/>
                                </a:lnTo>
                                <a:lnTo>
                                  <a:pt x="106" y="360"/>
                                </a:lnTo>
                                <a:lnTo>
                                  <a:pt x="91" y="330"/>
                                </a:lnTo>
                                <a:lnTo>
                                  <a:pt x="61" y="300"/>
                                </a:lnTo>
                                <a:lnTo>
                                  <a:pt x="61" y="270"/>
                                </a:lnTo>
                                <a:lnTo>
                                  <a:pt x="45" y="24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15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30"/>
                                </a:lnTo>
                                <a:lnTo>
                                  <a:pt x="15" y="375"/>
                                </a:lnTo>
                                <a:lnTo>
                                  <a:pt x="30" y="405"/>
                                </a:lnTo>
                                <a:lnTo>
                                  <a:pt x="30" y="420"/>
                                </a:lnTo>
                                <a:lnTo>
                                  <a:pt x="45" y="450"/>
                                </a:lnTo>
                                <a:lnTo>
                                  <a:pt x="61" y="480"/>
                                </a:lnTo>
                                <a:lnTo>
                                  <a:pt x="61" y="510"/>
                                </a:lnTo>
                                <a:lnTo>
                                  <a:pt x="91" y="540"/>
                                </a:lnTo>
                                <a:lnTo>
                                  <a:pt x="106" y="570"/>
                                </a:lnTo>
                                <a:lnTo>
                                  <a:pt x="121" y="600"/>
                                </a:lnTo>
                                <a:lnTo>
                                  <a:pt x="136" y="630"/>
                                </a:lnTo>
                                <a:lnTo>
                                  <a:pt x="166" y="660"/>
                                </a:lnTo>
                                <a:lnTo>
                                  <a:pt x="181" y="690"/>
                                </a:lnTo>
                                <a:lnTo>
                                  <a:pt x="211" y="720"/>
                                </a:lnTo>
                                <a:lnTo>
                                  <a:pt x="226" y="735"/>
                                </a:lnTo>
                                <a:lnTo>
                                  <a:pt x="256" y="765"/>
                                </a:lnTo>
                                <a:lnTo>
                                  <a:pt x="272" y="780"/>
                                </a:lnTo>
                                <a:lnTo>
                                  <a:pt x="302" y="810"/>
                                </a:lnTo>
                                <a:lnTo>
                                  <a:pt x="332" y="825"/>
                                </a:lnTo>
                                <a:lnTo>
                                  <a:pt x="362" y="855"/>
                                </a:lnTo>
                                <a:lnTo>
                                  <a:pt x="392" y="870"/>
                                </a:lnTo>
                                <a:lnTo>
                                  <a:pt x="437" y="900"/>
                                </a:lnTo>
                                <a:lnTo>
                                  <a:pt x="467" y="915"/>
                                </a:lnTo>
                                <a:lnTo>
                                  <a:pt x="498" y="945"/>
                                </a:lnTo>
                                <a:lnTo>
                                  <a:pt x="543" y="960"/>
                                </a:lnTo>
                                <a:lnTo>
                                  <a:pt x="573" y="975"/>
                                </a:lnTo>
                                <a:lnTo>
                                  <a:pt x="618" y="990"/>
                                </a:lnTo>
                                <a:lnTo>
                                  <a:pt x="648" y="1005"/>
                                </a:lnTo>
                                <a:lnTo>
                                  <a:pt x="694" y="1020"/>
                                </a:lnTo>
                                <a:lnTo>
                                  <a:pt x="709" y="1035"/>
                                </a:lnTo>
                                <a:lnTo>
                                  <a:pt x="754" y="1050"/>
                                </a:lnTo>
                                <a:lnTo>
                                  <a:pt x="799" y="1065"/>
                                </a:lnTo>
                                <a:lnTo>
                                  <a:pt x="844" y="1080"/>
                                </a:lnTo>
                                <a:lnTo>
                                  <a:pt x="874" y="1080"/>
                                </a:lnTo>
                                <a:lnTo>
                                  <a:pt x="920" y="1095"/>
                                </a:lnTo>
                                <a:lnTo>
                                  <a:pt x="965" y="1110"/>
                                </a:lnTo>
                                <a:lnTo>
                                  <a:pt x="965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459760"/>
                            <a:ext cx="2102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110">
                                <a:moveTo>
                                  <a:pt x="331" y="0"/>
                                </a:moveTo>
                                <a:lnTo>
                                  <a:pt x="0" y="900"/>
                                </a:lnTo>
                                <a:lnTo>
                                  <a:pt x="0" y="1110"/>
                                </a:lnTo>
                                <a:lnTo>
                                  <a:pt x="331" y="21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983480"/>
                            <a:ext cx="8323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1650">
                                <a:moveTo>
                                  <a:pt x="965" y="1650"/>
                                </a:moveTo>
                                <a:lnTo>
                                  <a:pt x="920" y="1635"/>
                                </a:lnTo>
                                <a:lnTo>
                                  <a:pt x="874" y="1620"/>
                                </a:lnTo>
                                <a:lnTo>
                                  <a:pt x="844" y="1620"/>
                                </a:lnTo>
                                <a:lnTo>
                                  <a:pt x="799" y="1605"/>
                                </a:lnTo>
                                <a:lnTo>
                                  <a:pt x="754" y="1590"/>
                                </a:lnTo>
                                <a:lnTo>
                                  <a:pt x="709" y="1575"/>
                                </a:lnTo>
                                <a:lnTo>
                                  <a:pt x="678" y="1560"/>
                                </a:lnTo>
                                <a:lnTo>
                                  <a:pt x="633" y="1545"/>
                                </a:lnTo>
                                <a:lnTo>
                                  <a:pt x="618" y="1530"/>
                                </a:lnTo>
                                <a:lnTo>
                                  <a:pt x="573" y="1515"/>
                                </a:lnTo>
                                <a:lnTo>
                                  <a:pt x="543" y="1500"/>
                                </a:lnTo>
                                <a:lnTo>
                                  <a:pt x="498" y="1485"/>
                                </a:lnTo>
                                <a:lnTo>
                                  <a:pt x="467" y="1455"/>
                                </a:lnTo>
                                <a:lnTo>
                                  <a:pt x="437" y="1440"/>
                                </a:lnTo>
                                <a:lnTo>
                                  <a:pt x="392" y="1410"/>
                                </a:lnTo>
                                <a:lnTo>
                                  <a:pt x="362" y="1395"/>
                                </a:lnTo>
                                <a:lnTo>
                                  <a:pt x="332" y="1365"/>
                                </a:lnTo>
                                <a:lnTo>
                                  <a:pt x="302" y="1350"/>
                                </a:lnTo>
                                <a:lnTo>
                                  <a:pt x="272" y="1320"/>
                                </a:lnTo>
                                <a:lnTo>
                                  <a:pt x="241" y="1290"/>
                                </a:lnTo>
                                <a:lnTo>
                                  <a:pt x="226" y="1260"/>
                                </a:lnTo>
                                <a:lnTo>
                                  <a:pt x="196" y="1245"/>
                                </a:lnTo>
                                <a:lnTo>
                                  <a:pt x="166" y="1215"/>
                                </a:lnTo>
                                <a:lnTo>
                                  <a:pt x="151" y="1185"/>
                                </a:lnTo>
                                <a:lnTo>
                                  <a:pt x="136" y="1170"/>
                                </a:lnTo>
                                <a:lnTo>
                                  <a:pt x="121" y="1140"/>
                                </a:lnTo>
                                <a:lnTo>
                                  <a:pt x="106" y="1110"/>
                                </a:lnTo>
                                <a:lnTo>
                                  <a:pt x="91" y="1080"/>
                                </a:lnTo>
                                <a:lnTo>
                                  <a:pt x="61" y="1050"/>
                                </a:lnTo>
                                <a:lnTo>
                                  <a:pt x="61" y="1020"/>
                                </a:lnTo>
                                <a:lnTo>
                                  <a:pt x="45" y="990"/>
                                </a:lnTo>
                                <a:lnTo>
                                  <a:pt x="30" y="960"/>
                                </a:lnTo>
                                <a:lnTo>
                                  <a:pt x="15" y="930"/>
                                </a:lnTo>
                                <a:lnTo>
                                  <a:pt x="15" y="885"/>
                                </a:lnTo>
                                <a:lnTo>
                                  <a:pt x="0" y="855"/>
                                </a:lnTo>
                                <a:lnTo>
                                  <a:pt x="0" y="825"/>
                                </a:lnTo>
                                <a:lnTo>
                                  <a:pt x="0" y="795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0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5" y="615"/>
                                </a:lnTo>
                                <a:lnTo>
                                  <a:pt x="15" y="585"/>
                                </a:lnTo>
                                <a:lnTo>
                                  <a:pt x="30" y="555"/>
                                </a:lnTo>
                                <a:lnTo>
                                  <a:pt x="30" y="525"/>
                                </a:lnTo>
                                <a:lnTo>
                                  <a:pt x="45" y="495"/>
                                </a:lnTo>
                                <a:lnTo>
                                  <a:pt x="61" y="465"/>
                                </a:lnTo>
                                <a:lnTo>
                                  <a:pt x="76" y="435"/>
                                </a:lnTo>
                                <a:lnTo>
                                  <a:pt x="91" y="405"/>
                                </a:lnTo>
                                <a:lnTo>
                                  <a:pt x="106" y="375"/>
                                </a:lnTo>
                                <a:lnTo>
                                  <a:pt x="136" y="345"/>
                                </a:lnTo>
                                <a:lnTo>
                                  <a:pt x="151" y="315"/>
                                </a:lnTo>
                                <a:lnTo>
                                  <a:pt x="166" y="285"/>
                                </a:lnTo>
                                <a:lnTo>
                                  <a:pt x="196" y="255"/>
                                </a:lnTo>
                                <a:lnTo>
                                  <a:pt x="226" y="225"/>
                                </a:lnTo>
                                <a:lnTo>
                                  <a:pt x="241" y="195"/>
                                </a:lnTo>
                                <a:lnTo>
                                  <a:pt x="256" y="180"/>
                                </a:lnTo>
                                <a:lnTo>
                                  <a:pt x="287" y="165"/>
                                </a:lnTo>
                                <a:lnTo>
                                  <a:pt x="317" y="135"/>
                                </a:lnTo>
                                <a:lnTo>
                                  <a:pt x="347" y="105"/>
                                </a:lnTo>
                                <a:lnTo>
                                  <a:pt x="377" y="90"/>
                                </a:lnTo>
                                <a:lnTo>
                                  <a:pt x="407" y="60"/>
                                </a:lnTo>
                                <a:lnTo>
                                  <a:pt x="452" y="45"/>
                                </a:lnTo>
                                <a:lnTo>
                                  <a:pt x="483" y="30"/>
                                </a:lnTo>
                                <a:lnTo>
                                  <a:pt x="513" y="0"/>
                                </a:lnTo>
                                <a:lnTo>
                                  <a:pt x="1311" y="750"/>
                                </a:lnTo>
                                <a:lnTo>
                                  <a:pt x="965" y="16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5621760"/>
                            <a:ext cx="18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5545440"/>
                            <a:ext cx="10432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035">
                                <a:moveTo>
                                  <a:pt x="1643" y="0"/>
                                </a:moveTo>
                                <a:lnTo>
                                  <a:pt x="1643" y="30"/>
                                </a:lnTo>
                                <a:lnTo>
                                  <a:pt x="1628" y="75"/>
                                </a:lnTo>
                                <a:lnTo>
                                  <a:pt x="1628" y="105"/>
                                </a:lnTo>
                                <a:lnTo>
                                  <a:pt x="1613" y="135"/>
                                </a:lnTo>
                                <a:lnTo>
                                  <a:pt x="1598" y="165"/>
                                </a:lnTo>
                                <a:lnTo>
                                  <a:pt x="1583" y="195"/>
                                </a:lnTo>
                                <a:lnTo>
                                  <a:pt x="1583" y="210"/>
                                </a:lnTo>
                                <a:lnTo>
                                  <a:pt x="1553" y="240"/>
                                </a:lnTo>
                                <a:lnTo>
                                  <a:pt x="1538" y="270"/>
                                </a:lnTo>
                                <a:lnTo>
                                  <a:pt x="1523" y="300"/>
                                </a:lnTo>
                                <a:lnTo>
                                  <a:pt x="1508" y="330"/>
                                </a:lnTo>
                                <a:lnTo>
                                  <a:pt x="1477" y="360"/>
                                </a:lnTo>
                                <a:lnTo>
                                  <a:pt x="1462" y="390"/>
                                </a:lnTo>
                                <a:lnTo>
                                  <a:pt x="1432" y="405"/>
                                </a:lnTo>
                                <a:lnTo>
                                  <a:pt x="1402" y="435"/>
                                </a:lnTo>
                                <a:lnTo>
                                  <a:pt x="1372" y="465"/>
                                </a:lnTo>
                                <a:lnTo>
                                  <a:pt x="1342" y="495"/>
                                </a:lnTo>
                                <a:lnTo>
                                  <a:pt x="1312" y="510"/>
                                </a:lnTo>
                                <a:lnTo>
                                  <a:pt x="1281" y="540"/>
                                </a:lnTo>
                                <a:lnTo>
                                  <a:pt x="1266" y="555"/>
                                </a:lnTo>
                                <a:lnTo>
                                  <a:pt x="1236" y="570"/>
                                </a:lnTo>
                                <a:lnTo>
                                  <a:pt x="1206" y="600"/>
                                </a:lnTo>
                                <a:lnTo>
                                  <a:pt x="1176" y="615"/>
                                </a:lnTo>
                                <a:lnTo>
                                  <a:pt x="1131" y="630"/>
                                </a:lnTo>
                                <a:lnTo>
                                  <a:pt x="1101" y="660"/>
                                </a:lnTo>
                                <a:lnTo>
                                  <a:pt x="1055" y="675"/>
                                </a:lnTo>
                                <a:lnTo>
                                  <a:pt x="1025" y="690"/>
                                </a:lnTo>
                                <a:lnTo>
                                  <a:pt x="980" y="705"/>
                                </a:lnTo>
                                <a:lnTo>
                                  <a:pt x="935" y="720"/>
                                </a:lnTo>
                                <a:lnTo>
                                  <a:pt x="905" y="735"/>
                                </a:lnTo>
                                <a:lnTo>
                                  <a:pt x="859" y="750"/>
                                </a:lnTo>
                                <a:lnTo>
                                  <a:pt x="829" y="750"/>
                                </a:lnTo>
                                <a:lnTo>
                                  <a:pt x="799" y="765"/>
                                </a:lnTo>
                                <a:lnTo>
                                  <a:pt x="754" y="780"/>
                                </a:lnTo>
                                <a:lnTo>
                                  <a:pt x="709" y="780"/>
                                </a:lnTo>
                                <a:lnTo>
                                  <a:pt x="664" y="795"/>
                                </a:lnTo>
                                <a:lnTo>
                                  <a:pt x="618" y="795"/>
                                </a:lnTo>
                                <a:lnTo>
                                  <a:pt x="573" y="810"/>
                                </a:lnTo>
                                <a:lnTo>
                                  <a:pt x="528" y="810"/>
                                </a:lnTo>
                                <a:lnTo>
                                  <a:pt x="483" y="810"/>
                                </a:lnTo>
                                <a:lnTo>
                                  <a:pt x="437" y="825"/>
                                </a:lnTo>
                                <a:lnTo>
                                  <a:pt x="392" y="825"/>
                                </a:lnTo>
                                <a:lnTo>
                                  <a:pt x="347" y="825"/>
                                </a:lnTo>
                                <a:lnTo>
                                  <a:pt x="302" y="825"/>
                                </a:lnTo>
                                <a:lnTo>
                                  <a:pt x="272" y="825"/>
                                </a:lnTo>
                                <a:lnTo>
                                  <a:pt x="226" y="825"/>
                                </a:lnTo>
                                <a:lnTo>
                                  <a:pt x="181" y="810"/>
                                </a:lnTo>
                                <a:lnTo>
                                  <a:pt x="136" y="810"/>
                                </a:lnTo>
                                <a:lnTo>
                                  <a:pt x="91" y="810"/>
                                </a:lnTo>
                                <a:lnTo>
                                  <a:pt x="46" y="795"/>
                                </a:lnTo>
                                <a:lnTo>
                                  <a:pt x="0" y="795"/>
                                </a:lnTo>
                                <a:lnTo>
                                  <a:pt x="0" y="1005"/>
                                </a:lnTo>
                                <a:lnTo>
                                  <a:pt x="46" y="1005"/>
                                </a:lnTo>
                                <a:lnTo>
                                  <a:pt x="91" y="1020"/>
                                </a:lnTo>
                                <a:lnTo>
                                  <a:pt x="136" y="1020"/>
                                </a:lnTo>
                                <a:lnTo>
                                  <a:pt x="181" y="1020"/>
                                </a:lnTo>
                                <a:lnTo>
                                  <a:pt x="226" y="1035"/>
                                </a:lnTo>
                                <a:lnTo>
                                  <a:pt x="272" y="1035"/>
                                </a:lnTo>
                                <a:lnTo>
                                  <a:pt x="302" y="1035"/>
                                </a:lnTo>
                                <a:lnTo>
                                  <a:pt x="347" y="1035"/>
                                </a:lnTo>
                                <a:lnTo>
                                  <a:pt x="392" y="1035"/>
                                </a:lnTo>
                                <a:lnTo>
                                  <a:pt x="437" y="1035"/>
                                </a:lnTo>
                                <a:lnTo>
                                  <a:pt x="483" y="1020"/>
                                </a:lnTo>
                                <a:lnTo>
                                  <a:pt x="528" y="1020"/>
                                </a:lnTo>
                                <a:lnTo>
                                  <a:pt x="573" y="1020"/>
                                </a:lnTo>
                                <a:lnTo>
                                  <a:pt x="618" y="1005"/>
                                </a:lnTo>
                                <a:lnTo>
                                  <a:pt x="664" y="1005"/>
                                </a:lnTo>
                                <a:lnTo>
                                  <a:pt x="709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99" y="975"/>
                                </a:lnTo>
                                <a:lnTo>
                                  <a:pt x="829" y="960"/>
                                </a:lnTo>
                                <a:lnTo>
                                  <a:pt x="859" y="960"/>
                                </a:lnTo>
                                <a:lnTo>
                                  <a:pt x="905" y="945"/>
                                </a:lnTo>
                                <a:lnTo>
                                  <a:pt x="935" y="930"/>
                                </a:lnTo>
                                <a:lnTo>
                                  <a:pt x="980" y="915"/>
                                </a:lnTo>
                                <a:lnTo>
                                  <a:pt x="1025" y="900"/>
                                </a:lnTo>
                                <a:lnTo>
                                  <a:pt x="1055" y="885"/>
                                </a:lnTo>
                                <a:lnTo>
                                  <a:pt x="1101" y="870"/>
                                </a:lnTo>
                                <a:lnTo>
                                  <a:pt x="1131" y="840"/>
                                </a:lnTo>
                                <a:lnTo>
                                  <a:pt x="1176" y="825"/>
                                </a:lnTo>
                                <a:lnTo>
                                  <a:pt x="1206" y="810"/>
                                </a:lnTo>
                                <a:lnTo>
                                  <a:pt x="1236" y="780"/>
                                </a:lnTo>
                                <a:lnTo>
                                  <a:pt x="1266" y="765"/>
                                </a:lnTo>
                                <a:lnTo>
                                  <a:pt x="1281" y="750"/>
                                </a:lnTo>
                                <a:lnTo>
                                  <a:pt x="1312" y="720"/>
                                </a:lnTo>
                                <a:lnTo>
                                  <a:pt x="1342" y="705"/>
                                </a:lnTo>
                                <a:lnTo>
                                  <a:pt x="1372" y="675"/>
                                </a:lnTo>
                                <a:lnTo>
                                  <a:pt x="1402" y="645"/>
                                </a:lnTo>
                                <a:lnTo>
                                  <a:pt x="1432" y="615"/>
                                </a:lnTo>
                                <a:lnTo>
                                  <a:pt x="1462" y="600"/>
                                </a:lnTo>
                                <a:lnTo>
                                  <a:pt x="1477" y="570"/>
                                </a:lnTo>
                                <a:lnTo>
                                  <a:pt x="1508" y="540"/>
                                </a:lnTo>
                                <a:lnTo>
                                  <a:pt x="1523" y="510"/>
                                </a:lnTo>
                                <a:lnTo>
                                  <a:pt x="1538" y="480"/>
                                </a:lnTo>
                                <a:lnTo>
                                  <a:pt x="1553" y="450"/>
                                </a:lnTo>
                                <a:lnTo>
                                  <a:pt x="1583" y="420"/>
                                </a:lnTo>
                                <a:lnTo>
                                  <a:pt x="1583" y="405"/>
                                </a:lnTo>
                                <a:lnTo>
                                  <a:pt x="1598" y="375"/>
                                </a:lnTo>
                                <a:lnTo>
                                  <a:pt x="1613" y="345"/>
                                </a:lnTo>
                                <a:lnTo>
                                  <a:pt x="1628" y="315"/>
                                </a:lnTo>
                                <a:lnTo>
                                  <a:pt x="1628" y="285"/>
                                </a:lnTo>
                                <a:lnTo>
                                  <a:pt x="1643" y="240"/>
                                </a:lnTo>
                                <a:lnTo>
                                  <a:pt x="1643" y="210"/>
                                </a:lnTo>
                                <a:lnTo>
                                  <a:pt x="1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5478840"/>
                            <a:ext cx="10432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930">
                                <a:moveTo>
                                  <a:pt x="1643" y="105"/>
                                </a:moveTo>
                                <a:lnTo>
                                  <a:pt x="1643" y="135"/>
                                </a:lnTo>
                                <a:lnTo>
                                  <a:pt x="1628" y="180"/>
                                </a:lnTo>
                                <a:lnTo>
                                  <a:pt x="1628" y="210"/>
                                </a:lnTo>
                                <a:lnTo>
                                  <a:pt x="1613" y="240"/>
                                </a:lnTo>
                                <a:lnTo>
                                  <a:pt x="1598" y="270"/>
                                </a:lnTo>
                                <a:lnTo>
                                  <a:pt x="1583" y="300"/>
                                </a:lnTo>
                                <a:lnTo>
                                  <a:pt x="1583" y="315"/>
                                </a:lnTo>
                                <a:lnTo>
                                  <a:pt x="1553" y="345"/>
                                </a:lnTo>
                                <a:lnTo>
                                  <a:pt x="1538" y="375"/>
                                </a:lnTo>
                                <a:lnTo>
                                  <a:pt x="1523" y="405"/>
                                </a:lnTo>
                                <a:lnTo>
                                  <a:pt x="1508" y="435"/>
                                </a:lnTo>
                                <a:lnTo>
                                  <a:pt x="1477" y="465"/>
                                </a:lnTo>
                                <a:lnTo>
                                  <a:pt x="1462" y="495"/>
                                </a:lnTo>
                                <a:lnTo>
                                  <a:pt x="1432" y="510"/>
                                </a:lnTo>
                                <a:lnTo>
                                  <a:pt x="1402" y="540"/>
                                </a:lnTo>
                                <a:lnTo>
                                  <a:pt x="1372" y="570"/>
                                </a:lnTo>
                                <a:lnTo>
                                  <a:pt x="1342" y="600"/>
                                </a:lnTo>
                                <a:lnTo>
                                  <a:pt x="1312" y="615"/>
                                </a:lnTo>
                                <a:lnTo>
                                  <a:pt x="1281" y="645"/>
                                </a:lnTo>
                                <a:lnTo>
                                  <a:pt x="1266" y="660"/>
                                </a:lnTo>
                                <a:lnTo>
                                  <a:pt x="1236" y="675"/>
                                </a:lnTo>
                                <a:lnTo>
                                  <a:pt x="1206" y="705"/>
                                </a:lnTo>
                                <a:lnTo>
                                  <a:pt x="1176" y="720"/>
                                </a:lnTo>
                                <a:lnTo>
                                  <a:pt x="1131" y="735"/>
                                </a:lnTo>
                                <a:lnTo>
                                  <a:pt x="1101" y="765"/>
                                </a:lnTo>
                                <a:lnTo>
                                  <a:pt x="1055" y="780"/>
                                </a:lnTo>
                                <a:lnTo>
                                  <a:pt x="1025" y="795"/>
                                </a:lnTo>
                                <a:lnTo>
                                  <a:pt x="980" y="810"/>
                                </a:lnTo>
                                <a:lnTo>
                                  <a:pt x="935" y="825"/>
                                </a:lnTo>
                                <a:lnTo>
                                  <a:pt x="905" y="840"/>
                                </a:lnTo>
                                <a:lnTo>
                                  <a:pt x="859" y="855"/>
                                </a:lnTo>
                                <a:lnTo>
                                  <a:pt x="829" y="855"/>
                                </a:lnTo>
                                <a:lnTo>
                                  <a:pt x="799" y="870"/>
                                </a:lnTo>
                                <a:lnTo>
                                  <a:pt x="754" y="885"/>
                                </a:lnTo>
                                <a:lnTo>
                                  <a:pt x="709" y="885"/>
                                </a:lnTo>
                                <a:lnTo>
                                  <a:pt x="664" y="900"/>
                                </a:lnTo>
                                <a:lnTo>
                                  <a:pt x="618" y="900"/>
                                </a:lnTo>
                                <a:lnTo>
                                  <a:pt x="573" y="915"/>
                                </a:lnTo>
                                <a:lnTo>
                                  <a:pt x="528" y="915"/>
                                </a:lnTo>
                                <a:lnTo>
                                  <a:pt x="483" y="915"/>
                                </a:lnTo>
                                <a:lnTo>
                                  <a:pt x="437" y="930"/>
                                </a:lnTo>
                                <a:lnTo>
                                  <a:pt x="392" y="930"/>
                                </a:lnTo>
                                <a:lnTo>
                                  <a:pt x="347" y="930"/>
                                </a:lnTo>
                                <a:lnTo>
                                  <a:pt x="302" y="930"/>
                                </a:lnTo>
                                <a:lnTo>
                                  <a:pt x="272" y="930"/>
                                </a:lnTo>
                                <a:lnTo>
                                  <a:pt x="226" y="930"/>
                                </a:lnTo>
                                <a:lnTo>
                                  <a:pt x="181" y="915"/>
                                </a:lnTo>
                                <a:lnTo>
                                  <a:pt x="136" y="915"/>
                                </a:lnTo>
                                <a:lnTo>
                                  <a:pt x="91" y="915"/>
                                </a:lnTo>
                                <a:lnTo>
                                  <a:pt x="46" y="900"/>
                                </a:lnTo>
                                <a:lnTo>
                                  <a:pt x="0" y="900"/>
                                </a:lnTo>
                                <a:lnTo>
                                  <a:pt x="347" y="0"/>
                                </a:lnTo>
                                <a:lnTo>
                                  <a:pt x="1643" y="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6097320"/>
                            <a:ext cx="114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24"/>
                                </a:moveTo>
                                <a:lnTo>
                                  <a:pt x="7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3935880"/>
                            <a:ext cx="299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4668480"/>
                            <a:ext cx="296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62496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554544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8400" y="464076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21.25pt;width:456.45pt;height:616pt" coordorigin="451,425" coordsize="9129,12320">
                <v:shape id="shape_0" stroked="f" o:allowincell="f" style="position:absolute;left:645;top:8348;width:4409;height:2113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8348;width:4409;height:2113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3294;width:4409;height:2113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425;width:3811;height:6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OBY NIEPEŁNOSPRAWNE PRAWN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 WIEKU 16 LAT I WIĘCEJ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1957;width:730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nacz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1957;width:113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miarkowa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59;top:11973;width:455;height:203;mso-wrap-style:none;v-text-anchor:middle">
                  <v:imagedata r:id="rId411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55;top:11963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59;top:11963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10;top:11973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55;top:12173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534;top:12369;width:971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31516"/>
                            <w:lang w:val="pl-PL" w:bidi="ar-SA"/>
                          </w:rPr>
                          <w:t>nieustalo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03;top:12384;width:455;height:203;mso-wrap-style:none;v-text-anchor:middle">
                  <v:imagedata r:id="rId412" o:detectmouseclick="t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3999;top:12374;width:8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003;top:12374;width:4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4455;top:12384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3999;top:12584;width:45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008;top:11973;width:455;height:203;mso-wrap-style:none;v-text-anchor:middle">
                  <v:imagedata r:id="rId413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003;top:11963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008;top:11963;width:4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4459;top:11973;width:9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003;top:12173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136;top:12368;width:501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k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64;top:12398;width:455;height:203;mso-wrap-style:none;v-text-anchor:middle">
                  <v:imagedata r:id="rId414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56;top:12388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61;top:12388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12;top:12398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56;top:12598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005;top:11482;width:219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stopniu niepełnosprawnośc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5l0,45l0,60l0,269l0,254l0,224l0,209l0,0xe" fillcolor="gray" stroked="t" o:allowincell="f" style="position:absolute;left:6356;top:3946;width:0;height:26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8,269" path="m0,0l1308,60l1308,269l0,209l0,0xe" fillcolor="gray" stroked="t" o:allowincell="f" style="position:absolute;left:5033;top:3946;width:1307;height:26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23,987" path="m0,0l45,0l90,0l135,0l180,0l225,15l270,15l315,30l360,30l406,45l451,45l496,60l541,75l556,90l601,105l646,120l676,134l721,149l751,164l796,179l827,209l872,224l902,239l932,269l962,284l992,314l1022,344l1052,359l1082,389l1112,419l1127,448l1157,478l1172,508l1202,538l1217,568l1233,598l1248,628l1248,643l1263,673l1278,703l1293,733l1293,762l1308,792l1308,822l1323,852l1323,897l1323,927l1323,957l1323,987l0,927l0,0xe" stroked="t" o:allowincell="f" style="position:absolute;left:5033;top:3020;width:1322;height:985;mso-wrap-style:none;v-text-anchor:middle">
                  <v:imagedata r:id="rId415" o:detectmouseclick="t"/>
                  <v:stroke color="black" weight="9360" joinstyle="round" endcap="flat"/>
                  <w10:wrap type="none"/>
                </v:shape>
                <v:shape id="shape_0" coordsize="14,32" path="m14,0l9,0l0,32e" stroked="t" o:allowincell="f" style="position:absolute;left:5995;top:2840;width:209;height:4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16,1016" path="m616,807l0,0l0,209l616,1016l616,807xe" fillcolor="gray" stroked="t" o:allowincell="f" style="position:absolute;left:4342;top:3125;width:615;height:10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616,927" path="m0,105l45,90l90,75l120,60l150,60l195,45l240,30l286,30l331,15l376,15l421,15l466,0l481,0l526,0l571,0l616,0l616,927l0,105xe" stroked="t" o:allowincell="f" style="position:absolute;left:4342;top:3005;width:615;height:925;mso-wrap-style:none;v-text-anchor:middle">
                  <v:imagedata r:id="rId416" o:detectmouseclick="t"/>
                  <v:stroke color="black" weight="9360" joinstyle="round" endcap="flat"/>
                  <w10:wrap type="none"/>
                </v:shape>
                <v:shape id="shape_0" coordsize="22,15" path="m0,0l5,0l22,15e" stroked="t" o:allowincell="f" style="position:absolute;left:4311;top:2811;width:330;height:2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2,1016" path="m692,807l647,792l617,777l571,762l541,747l526,732l481,717l451,702l421,673l376,658l346,628l316,598l286,583l271,568l241,538l226,508l196,493l166,463l150,433l135,403l105,374l105,359l90,329l75,299l60,269l45,239l30,209l15,179l15,134l15,119l0,89l0,60l0,30l0,0l0,209l0,239l0,269l0,299l15,329l15,344l15,388l30,418l45,448l60,478l75,508l90,538l105,568l105,583l135,613l150,643l166,673l196,702l226,717l241,747l271,777l286,792l316,807l346,837l376,867l421,882l451,912l481,927l526,942l541,957l571,972l617,987l647,1001l692,1016l692,807xe" fillcolor="gray" stroked="t" o:allowincell="f" style="position:absolute;left:3589;top:3991;width:691;height:10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616,1016" path="m616,0l0,807l0,1016l616,209l616,0xe" fillcolor="gray" stroked="t" o:allowincell="f" style="position:absolute;left:4281;top:3991;width:615;height:10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8,1630" path="m692,1630l647,1615l617,1600l571,1585l541,1570l496,1555l466,1525l436,1511l391,1481l361,1466l331,1436l301,1421l271,1391l241,1361l226,1331l196,1316l181,1301l166,1271l135,1241l120,1211l105,1182l90,1152l75,1122l60,1092l45,1062l30,1032l15,1002l15,957l0,927l0,897l0,868l0,838l0,808l0,778l0,733l0,703l15,673l15,643l30,613l45,584l60,554l75,524l90,494l105,464l120,434l135,404l166,374l181,344l196,329l226,299l241,270l271,255l301,225l331,195l361,180l391,150l436,135l466,105l496,90l541,75l571,45l617,30l647,15l692,0l1308,823l692,1630xe" stroked="t" o:allowincell="f" style="position:absolute;left:3589;top:3169;width:1307;height:1628;mso-wrap-style:none;v-text-anchor:middle">
                  <v:imagedata r:id="rId417" o:detectmouseclick="t"/>
                  <v:stroke color="black" weight="9360" joinstyle="round" endcap="flat"/>
                  <w10:wrap type="none"/>
                </v:shape>
                <v:shape id="shape_0" coordsize="17,16" path="m0,0l5,0l17,16e" stroked="t" o:allowincell="f" style="position:absolute;left:3318;top:3961;width:255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40,1077" path="m1940,0l1925,30l1925,60l1910,105l1910,135l1895,165l1880,195l1864,225l1849,255l1834,284l1819,314l1804,344l1789,374l1759,404l1729,434l1714,449l1684,479l1654,509l1624,539l1594,554l1564,584l1534,598l1504,628l1459,643l1428,673l1398,688l1353,703l1323,718l1278,733l1233,748l1203,763l1158,778l1113,793l1068,808l1022,823l977,823l932,838l887,838l842,853l797,853l752,853l707,868l662,868l617,868l571,868l526,868l481,853l436,853l391,853l346,838l301,838l256,823l211,823l165,808l120,793l90,778l45,763l0,748l0,957l45,972l90,987l120,1002l165,1017l211,1032l256,1032l301,1047l346,1047l391,1062l436,1062l481,1062l526,1077l571,1077l617,1077l662,1077l707,1077l752,1062l797,1062l842,1062l887,1047l932,1047l977,1032l1022,1032l1068,1017l1113,1002l1158,987l1203,972l1233,957l1278,942l1323,927l1353,912l1398,897l1428,883l1459,853l1504,838l1534,808l1564,793l1594,763l1624,748l1654,718l1684,688l1714,658l1729,643l1759,613l1789,584l1804,554l1819,524l1834,494l1849,464l1864,434l1880,404l1895,374l1910,344l1910,314l1925,270l1925,240l1940,210l1940,0xe" fillcolor="gray" stroked="t" o:allowincell="f" style="position:absolute;left:4386;top:4095;width:1939;height:107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940,927" path="m1940,59l1925,89l1925,119l1910,164l1910,194l1895,224l1880,254l1864,284l1849,314l1834,343l1819,373l1804,403l1789,433l1759,463l1729,493l1714,508l1684,538l1654,568l1624,598l1594,613l1564,643l1534,657l1504,687l1459,702l1428,732l1398,747l1353,762l1323,777l1278,792l1233,807l1203,822l1158,837l1113,852l1068,867l1022,882l977,882l932,897l887,897l842,912l797,912l752,912l707,927l662,927l617,927l571,927l526,927l481,912l436,912l391,912l346,897l301,897l256,882l211,882l165,867l120,852l90,837l45,822l0,807l617,0l1940,59xe" stroked="t" o:allowincell="f" style="position:absolute;left:4386;top:4036;width:1939;height:925;mso-wrap-style:none;v-text-anchor:middle">
                  <v:imagedata r:id="rId418" o:detectmouseclick="t"/>
                  <v:stroke color="black" weight="9360" joinstyle="round" endcap="flat"/>
                  <w10:wrap type="none"/>
                </v:shape>
                <v:shape id="shape_0" coordsize="9,28" path="m9,28l4,28l0,0e" stroked="t" o:allowincell="f" style="position:absolute;left:5649;top:5052;width:134;height:4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611;top:1792;width:8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2721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3841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5351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2691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l0,15l0,15l0,224l0,224l0,209l0,209l0,0xe" fillcolor="gray" stroked="t" o:allowincell="f" style="position:absolute;left:3851;top:8971;width:0;height:2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9,224" path="m0,0l1309,15l1309,224l0,209l0,0xe" fillcolor="gray" stroked="t" o:allowincell="f" style="position:absolute;left:2542;top:8971;width:1308;height:2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9,942" path="m0,0l46,0l91,0l136,0l181,0l196,15l241,15l286,15l331,30l376,30l421,45l467,60l512,75l557,90l587,105l617,105l647,120l692,135l722,149l767,179l797,194l842,209l873,239l903,254l933,284l948,284l978,314l1008,344l1038,359l1068,389l1098,419l1113,448l1143,478l1158,508l1173,523l1188,553l1203,583l1233,613l1233,643l1248,673l1263,703l1279,733l1279,762l1294,792l1294,807l1294,837l1309,882l1309,912l1309,942l0,927l0,0xe" stroked="t" o:allowincell="f" style="position:absolute;left:2542;top:8044;width:1308;height:940;mso-wrap-style:none;v-text-anchor:middle">
                  <v:imagedata r:id="rId419" o:detectmouseclick="t"/>
                  <v:stroke color="black" weight="9360" joinstyle="round" endcap="flat"/>
                  <w10:wrap type="none"/>
                </v:shape>
                <v:shape id="shape_0" coordsize="12,33" path="m12,0l7,0l0,33e" stroked="t" o:allowincell="f" style="position:absolute;left:3475;top:7820;width:179;height:4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1106" path="m330,897l0,0l0,209l330,1106l330,897xe" fillcolor="gray" stroked="t" o:allowincell="f" style="position:absolute;left:2137;top:8059;width:329;height:110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46,927" path="m0,30l46,15l76,15l121,15l166,0l181,0l226,0l271,0l301,0l346,0l346,927l0,30xe" stroked="t" o:allowincell="f" style="position:absolute;left:2121;top:8029;width:345;height:925;mso-wrap-style:none;v-text-anchor:middle">
                  <v:imagedata r:id="rId420" o:detectmouseclick="t"/>
                  <v:stroke color="black" weight="9360" joinstyle="round" endcap="flat"/>
                  <w10:wrap type="none"/>
                </v:shape>
                <v:shape id="shape_0" coordsize="15,20" path="m0,0l5,0l15,20e" stroked="t" o:allowincell="f" style="position:absolute;left:2061;top:7745;width:225;height:2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1,852" path="m361,643l331,613l301,598l271,568l256,553l226,523l211,508l181,478l165,448l135,419l135,404l105,374l90,344l75,314l60,284l45,254l45,239l30,209l15,179l15,134l0,105l0,75l0,60l0,30l0,0l0,209l0,239l0,269l0,284l0,314l15,344l15,389l30,419l45,448l45,463l60,493l75,523l90,553l105,583l135,613l135,628l165,658l181,688l211,718l226,732l256,762l271,777l301,807l331,822l361,852l361,643xe" fillcolor="gray" stroked="t" o:allowincell="f" style="position:absolute;left:1099;top:9001;width:360;height:8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32,852" path="m932,0l0,643l0,852l932,209l932,0xe" fillcolor="gray" stroked="t" o:allowincell="f" style="position:absolute;left:1475;top:9001;width:931;height:85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08,1540" path="m361,1540l331,1510l301,1495l271,1465l241,1435l226,1405l196,1390l165,1360l150,1330l135,1301l105,1271l90,1241l75,1211l60,1181l45,1151l30,1121l30,1091l15,1061l15,1016l0,987l0,957l0,927l0,897l0,867l0,822l0,792l15,762l15,732l30,702l30,673l45,643l60,628l60,598l90,568l105,538l120,508l135,478l165,448l181,418l211,388l226,359l256,329l286,314l316,284l346,254l376,239l406,209l451,194l481,179l511,149l556,134l586,119l632,104l677,89l707,75l752,60l797,45l842,30l872,15l917,0l962,0l1308,897l361,1540xe" stroked="t" o:allowincell="f" style="position:absolute;left:1099;top:8104;width:1307;height:1538;mso-wrap-style:none;v-text-anchor:middle">
                  <v:imagedata r:id="rId421" o:detectmouseclick="t"/>
                  <v:stroke color="black" weight="9360" joinstyle="round" endcap="flat"/>
                  <w10:wrap type="none"/>
                </v:shape>
                <v:shape id="shape_0" coordsize="14,20" path="m0,0l5,0l14,20e" stroked="t" o:allowincell="f" style="position:absolute;left:934;top:8463;width:209;height:2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56,1121" path="m2256,0l2256,29l2240,59l2240,89l2240,119l2225,164l2225,194l2210,224l2195,254l2180,284l2165,314l2150,343l2135,358l2120,388l2105,418l2075,448l2060,478l2030,493l2000,523l1970,553l1940,583l1910,598l1880,628l1850,642l1819,672l1789,687l1744,717l1714,732l1669,747l1639,762l1594,777l1564,792l1519,807l1474,822l1429,837l1414,852l1368,852l1323,867l1278,882l1233,882l1188,897l1143,897l1098,897l1053,912l1008,912l962,912l917,912l872,912l827,912l782,897l737,897l692,897l647,882l602,882l556,867l511,852l481,852l436,837l406,822l376,807l331,792l286,777l256,762l211,747l181,732l136,717l105,687l75,672l30,642l0,628l0,837l30,852l75,882l105,897l136,927l181,942l211,956l256,971l286,986l331,1001l376,1016l406,1031l436,1046l481,1061l511,1061l556,1076l602,1091l647,1091l692,1106l737,1106l782,1106l827,1121l872,1121l917,1121l962,1121l1008,1121l1053,1121l1098,1106l1143,1106l1188,1106l1233,1091l1278,1091l1323,1076l1368,1061l1414,1061l1429,1046l1474,1031l1519,1016l1564,1001l1594,986l1639,971l1669,956l1714,942l1744,927l1789,897l1819,882l1850,852l1880,837l1910,807l1940,792l1970,762l2000,732l2030,702l2060,687l2075,657l2105,628l2120,598l2135,568l2150,553l2165,523l2180,493l2195,463l2210,433l2225,403l2225,373l2240,329l2240,299l2240,269l2256,239l2256,209l2256,0xe" fillcolor="gray" stroked="t" o:allowincell="f" style="position:absolute;left:1565;top:9091;width:2255;height:11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256,927" path="m2256,15l2256,44l2240,74l2240,104l2240,134l2225,179l2225,209l2210,239l2195,269l2180,299l2165,329l2150,358l2135,373l2120,403l2105,433l2075,463l2060,493l2030,508l2000,538l1970,568l1940,598l1910,613l1880,643l1850,657l1819,687l1789,702l1744,732l1714,747l1669,762l1639,777l1594,792l1564,807l1519,822l1474,837l1429,852l1414,867l1368,867l1323,882l1278,897l1233,897l1188,912l1143,912l1098,912l1053,927l1008,927l962,927l917,927l872,927l827,927l782,912l737,912l692,912l647,897l602,897l556,882l511,867l481,867l436,852l406,837l376,822l331,807l286,792l256,777l211,762l181,747l136,732l105,702l75,687l30,657l0,643l947,0l2256,15xe" stroked="t" o:allowincell="f" style="position:absolute;left:1565;top:9076;width:2255;height:925;mso-wrap-style:none;v-text-anchor:middle">
                  <v:imagedata r:id="rId422" o:detectmouseclick="t"/>
                  <v:stroke color="black" weight="9360" joinstyle="round" endcap="flat"/>
                  <w10:wrap type="none"/>
                </v:shape>
                <v:shape id="shape_0" coordsize="8,28" path="m8,28l3,28l0,0e" stroked="t" o:allowincell="f" style="position:absolute;left:3009;top:10136;width:119;height:4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166;top:6637;width:72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7700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8363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0435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7625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315" path="m15,0l15,15l15,30l15,60l0,75l0,90l0,105l0,315l0,300l0,285l15,270l15,240l15,225l15,210l15,0xe" fillcolor="gray" stroked="t" o:allowincell="f" style="position:absolute;left:8446;top:8963;width:14;height:31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296,315" path="m0,0l1296,105l1296,315l0,210l0,0xe" fillcolor="gray" stroked="t" o:allowincell="f" style="position:absolute;left:7150;top:8963;width:1295;height:31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11,1035" path="m0,0l45,0l91,0l136,0l181,0l226,15l241,15l286,15l332,30l377,30l422,45l467,60l513,75l558,90l588,105l633,120l648,120l693,135l724,150l769,180l799,195l844,210l874,240l904,255l935,285l965,300l980,315l1010,345l1040,360l1070,390l1100,420l1115,450l1146,480l1161,510l1191,540l1206,570l1206,585l1236,615l1236,645l1251,675l1266,705l1281,735l1281,765l1296,795l1296,825l1311,855l1311,885l1311,915l1311,945l1311,975l1296,1005l1296,1035l0,930l0,0xe" stroked="t" o:allowincell="f" style="position:absolute;left:7150;top:8033;width:1310;height:1033;mso-wrap-style:none;v-text-anchor:middle">
                  <v:imagedata r:id="rId423" o:detectmouseclick="t"/>
                  <v:stroke color="black" weight="9360" joinstyle="round" endcap="flat"/>
                  <w10:wrap type="none"/>
                </v:shape>
                <v:shape id="shape_0" coordsize="13,33" path="m13,0l8,0l0,33e" stroked="t" o:allowincell="f" style="position:absolute;left:8130;top:7853;width:195;height:4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4,945" path="m784,735l0,0l0,210l784,945l784,735xe" fillcolor="gray" stroked="t" o:allowincell="f" style="position:absolute;left:6276;top:8213;width:783;height:94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99,930" path="m0,180l45,165l75,150l105,135l136,120l181,105l226,90l241,90l286,75l331,60l362,45l392,45l437,30l482,30l527,15l542,15l588,15l633,0l678,0l708,0l753,0l799,0l799,930l0,180xe" stroked="t" o:allowincell="f" style="position:absolute;left:6261;top:8018;width:798;height:928;mso-wrap-style:none;v-text-anchor:middle">
                  <v:imagedata r:id="rId424" o:detectmouseclick="t"/>
                  <v:stroke color="black" weight="9360" joinstyle="round" endcap="flat"/>
                  <w10:wrap type="none"/>
                </v:shape>
                <v:shape id="shape_0" coordsize="27,11" path="m0,0l5,0l27,11e" stroked="t" o:allowincell="f" style="position:absolute;left:6231;top:7898;width:406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5,1110" path="m965,900l920,885l874,870l844,870l799,855l754,840l709,825l694,810l648,795l618,780l573,765l543,750l498,735l467,705l437,690l392,660l362,645l332,615l302,600l272,570l256,555l226,525l211,510l181,480l166,450l136,420l121,390l106,360l91,330l61,300l61,270l45,240l30,210l30,195l15,165l15,120l0,90l0,60l0,30l0,0l0,210l0,240l0,270l0,300l15,330l15,375l30,405l30,420l45,450l61,480l61,510l91,540l106,570l121,600l136,630l166,660l181,690l211,720l226,735l256,765l272,780l302,810l332,825l362,855l392,870l437,900l467,915l498,945l543,960l573,975l618,990l648,1005l694,1020l709,1035l754,1050l799,1065l844,1080l874,1080l920,1095l965,1110l965,900xe" fillcolor="gray" stroked="t" o:allowincell="f" style="position:absolute;left:5703;top:9023;width:964;height:11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31,1110" path="m331,0l0,900l0,1110l331,210l331,0xe" fillcolor="gray" stroked="t" o:allowincell="f" style="position:absolute;left:6684;top:9023;width:330;height:110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11,1650" path="m965,1650l920,1635l874,1620l844,1620l799,1605l754,1590l709,1575l678,1560l633,1545l618,1530l573,1515l543,1500l498,1485l467,1455l437,1440l392,1410l362,1395l332,1365l302,1350l272,1320l241,1290l226,1260l196,1245l166,1215l151,1185l136,1170l121,1140l106,1110l91,1080l61,1050l61,1020l45,990l30,960l15,930l15,885l0,855l0,825l0,795l0,765l0,735l0,705l0,660l0,645l15,615l15,585l30,555l30,525l45,495l61,465l76,435l91,405l106,375l136,345l151,315l166,285l196,255l226,225l241,195l256,180l287,165l317,135l347,105l377,90l407,60l452,45l483,30l513,0l1311,750l965,1650xe" stroked="t" o:allowincell="f" style="position:absolute;left:5703;top:8273;width:1310;height:1648;mso-wrap-style:none;v-text-anchor:middle">
                  <v:imagedata r:id="rId425" o:detectmouseclick="t"/>
                  <v:stroke color="black" weight="9360" joinstyle="round" endcap="flat"/>
                  <w10:wrap type="none"/>
                </v:shape>
                <v:shape id="shape_0" coordsize="19,9" path="m0,0l5,0l19,9e" fillcolor="gray" stroked="t" o:allowincell="f" style="position:absolute;left:5447;top:9278;width:285;height:133;mso-wrap-style:none;v-text-anchor:middle">
                  <v:fill o:detectmouseclick="t" type="solid" color2="#7f7f7f"/>
                  <v:stroke color="black" joinstyle="round" endcap="flat"/>
                  <w10:wrap type="none"/>
                </v:shape>
                <v:shape id="shape_0" coordsize="1643,1035" path="m1643,0l1643,30l1628,75l1628,105l1613,135l1598,165l1583,195l1583,210l1553,240l1538,270l1523,300l1508,330l1477,360l1462,390l1432,405l1402,435l1372,465l1342,495l1312,510l1281,540l1266,555l1236,570l1206,600l1176,615l1131,630l1101,660l1055,675l1025,690l980,705l935,720l905,735l859,750l829,750l799,765l754,780l709,780l664,795l618,795l573,810l528,810l483,810l437,825l392,825l347,825l302,825l272,825l226,825l181,810l136,810l91,810l46,795l0,795l0,1005l46,1005l91,1020l136,1020l181,1020l226,1035l272,1035l302,1035l347,1035l392,1035l437,1035l483,1020l528,1020l573,1020l618,1005l664,1005l709,990l754,990l799,975l829,960l859,960l905,945l935,930l980,915l1025,900l1055,885l1101,870l1131,840l1176,825l1206,810l1236,780l1266,765l1281,750l1312,720l1342,705l1372,675l1402,645l1432,615l1462,600l1477,570l1508,540l1523,510l1538,480l1553,450l1583,420l1583,405l1598,375l1613,345l1628,315l1628,285l1643,240l1643,210l1643,0xe" fillcolor="gray" stroked="t" o:allowincell="f" style="position:absolute;left:6788;top:9158;width:1642;height:103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643,930" path="m1643,105l1643,135l1628,180l1628,210l1613,240l1598,270l1583,300l1583,315l1553,345l1538,375l1523,405l1508,435l1477,465l1462,495l1432,510l1402,540l1372,570l1342,600l1312,615l1281,645l1266,660l1236,675l1206,705l1176,720l1131,735l1101,765l1055,780l1025,795l980,810l935,825l905,840l859,855l829,855l799,870l754,885l709,885l664,900l618,900l573,915l528,915l483,915l437,930l392,930l347,930l302,930l272,930l226,930l181,915l136,915l91,915l46,900l0,900l347,0l1643,105xe" stroked="t" o:allowincell="f" style="position:absolute;left:6788;top:9053;width:1642;height:928;mso-wrap-style:none;v-text-anchor:middle">
                  <v:imagedata r:id="rId426" o:detectmouseclick="t"/>
                  <v:stroke color="black" weight="9360" joinstyle="round" endcap="flat"/>
                  <w10:wrap type="none"/>
                </v:shape>
                <v:shape id="shape_0" coordsize="12,24" path="m12,24l7,24l0,0e" stroked="t" o:allowincell="f" style="position:absolute;left:7874;top:10027;width:179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93;top:6623;width:47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7777;width:46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0267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158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733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427990</wp:posOffset>
                </wp:positionV>
                <wp:extent cx="5951220" cy="7750175"/>
                <wp:effectExtent l="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750080"/>
                          <a:chOff x="0" y="0"/>
                          <a:chExt cx="5951160" cy="7750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90440" y="503172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150720" y="503172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733400" y="1822320"/>
                            <a:ext cx="28004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1960" y="0"/>
                            <a:ext cx="2840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UDNOŚĆ WEDŁUG OKRESU ZAMIESZK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 OBECNEJ MIEJSCOWOŚCI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7249680"/>
                            <a:ext cx="1181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ieszkała od urodz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7249680"/>
                            <a:ext cx="140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była w 1988 r. i wcześn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726012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25364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25364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26012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386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960" y="7511400"/>
                            <a:ext cx="138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31516"/>
                                  <w:lang w:val="pl-PL" w:bidi="ar-SA"/>
                                </w:rPr>
                                <w:t>nie ustalono od kiedy miesz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7521120"/>
                            <a:ext cx="289440" cy="129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7514640"/>
                            <a:ext cx="5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5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1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7514640"/>
                            <a:ext cx="292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52112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4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4" y="210"/>
                                </a:lnTo>
                                <a:lnTo>
                                  <a:pt x="4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7647840"/>
                            <a:ext cx="291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0" y="5"/>
                                </a:moveTo>
                                <a:lnTo>
                                  <a:pt x="4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26012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725364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253640"/>
                            <a:ext cx="292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">
                                <a:moveTo>
                                  <a:pt x="461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1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456" y="0"/>
                                </a:lnTo>
                                <a:lnTo>
                                  <a:pt x="4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7260120"/>
                            <a:ext cx="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0">
                                <a:moveTo>
                                  <a:pt x="5" y="210"/>
                                </a:moveTo>
                                <a:lnTo>
                                  <a:pt x="10" y="20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7386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7510680"/>
                            <a:ext cx="1337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była w latach 1989-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7529760"/>
                            <a:ext cx="28944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4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523640"/>
                            <a:ext cx="6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5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5"/>
                                </a:lnTo>
                                <a:lnTo>
                                  <a:pt x="10" y="215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523640"/>
                            <a:ext cx="291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460" y="10"/>
                                </a:moveTo>
                                <a:lnTo>
                                  <a:pt x="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56" y="14"/>
                                </a:lnTo>
                                <a:lnTo>
                                  <a:pt x="460" y="10"/>
                                </a:lnTo>
                                <a:lnTo>
                                  <a:pt x="460" y="1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529760"/>
                            <a:ext cx="5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0">
                                <a:moveTo>
                                  <a:pt x="5" y="210"/>
                                </a:moveTo>
                                <a:lnTo>
                                  <a:pt x="9" y="20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5" y="210"/>
                                </a:lnTo>
                                <a:lnTo>
                                  <a:pt x="5" y="210"/>
                                </a:lnTo>
                                <a:lnTo>
                                  <a:pt x="9" y="210"/>
                                </a:lnTo>
                                <a:lnTo>
                                  <a:pt x="9" y="205"/>
                                </a:lnTo>
                                <a:lnTo>
                                  <a:pt x="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656840"/>
                            <a:ext cx="292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461" y="10"/>
                                </a:lnTo>
                                <a:lnTo>
                                  <a:pt x="46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9280" y="868680"/>
                            <a:ext cx="52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3944520"/>
                            <a:ext cx="457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3936240"/>
                            <a:ext cx="299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2294280"/>
                            <a:ext cx="14803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1181">
                                <a:moveTo>
                                  <a:pt x="2331" y="0"/>
                                </a:moveTo>
                                <a:lnTo>
                                  <a:pt x="2331" y="30"/>
                                </a:lnTo>
                                <a:lnTo>
                                  <a:pt x="2331" y="74"/>
                                </a:lnTo>
                                <a:lnTo>
                                  <a:pt x="2316" y="104"/>
                                </a:lnTo>
                                <a:lnTo>
                                  <a:pt x="2316" y="134"/>
                                </a:lnTo>
                                <a:lnTo>
                                  <a:pt x="2301" y="164"/>
                                </a:lnTo>
                                <a:lnTo>
                                  <a:pt x="2301" y="194"/>
                                </a:lnTo>
                                <a:lnTo>
                                  <a:pt x="2286" y="239"/>
                                </a:lnTo>
                                <a:lnTo>
                                  <a:pt x="2271" y="269"/>
                                </a:lnTo>
                                <a:lnTo>
                                  <a:pt x="2256" y="299"/>
                                </a:lnTo>
                                <a:lnTo>
                                  <a:pt x="2241" y="329"/>
                                </a:lnTo>
                                <a:lnTo>
                                  <a:pt x="2225" y="358"/>
                                </a:lnTo>
                                <a:lnTo>
                                  <a:pt x="2210" y="388"/>
                                </a:lnTo>
                                <a:lnTo>
                                  <a:pt x="2195" y="418"/>
                                </a:lnTo>
                                <a:lnTo>
                                  <a:pt x="2165" y="448"/>
                                </a:lnTo>
                                <a:lnTo>
                                  <a:pt x="2150" y="478"/>
                                </a:lnTo>
                                <a:lnTo>
                                  <a:pt x="2120" y="508"/>
                                </a:lnTo>
                                <a:lnTo>
                                  <a:pt x="2090" y="538"/>
                                </a:lnTo>
                                <a:lnTo>
                                  <a:pt x="2075" y="568"/>
                                </a:lnTo>
                                <a:lnTo>
                                  <a:pt x="2045" y="583"/>
                                </a:lnTo>
                                <a:lnTo>
                                  <a:pt x="2015" y="613"/>
                                </a:lnTo>
                                <a:lnTo>
                                  <a:pt x="1985" y="643"/>
                                </a:lnTo>
                                <a:lnTo>
                                  <a:pt x="1955" y="657"/>
                                </a:lnTo>
                                <a:lnTo>
                                  <a:pt x="1910" y="687"/>
                                </a:lnTo>
                                <a:lnTo>
                                  <a:pt x="1880" y="702"/>
                                </a:lnTo>
                                <a:lnTo>
                                  <a:pt x="1850" y="732"/>
                                </a:lnTo>
                                <a:lnTo>
                                  <a:pt x="1804" y="747"/>
                                </a:lnTo>
                                <a:lnTo>
                                  <a:pt x="1774" y="777"/>
                                </a:lnTo>
                                <a:lnTo>
                                  <a:pt x="1729" y="792"/>
                                </a:lnTo>
                                <a:lnTo>
                                  <a:pt x="1699" y="807"/>
                                </a:lnTo>
                                <a:lnTo>
                                  <a:pt x="1654" y="822"/>
                                </a:lnTo>
                                <a:lnTo>
                                  <a:pt x="1609" y="837"/>
                                </a:lnTo>
                                <a:lnTo>
                                  <a:pt x="1564" y="852"/>
                                </a:lnTo>
                                <a:lnTo>
                                  <a:pt x="1534" y="867"/>
                                </a:lnTo>
                                <a:lnTo>
                                  <a:pt x="1489" y="882"/>
                                </a:lnTo>
                                <a:lnTo>
                                  <a:pt x="1459" y="897"/>
                                </a:lnTo>
                                <a:lnTo>
                                  <a:pt x="1414" y="897"/>
                                </a:lnTo>
                                <a:lnTo>
                                  <a:pt x="1368" y="912"/>
                                </a:lnTo>
                                <a:lnTo>
                                  <a:pt x="1323" y="927"/>
                                </a:lnTo>
                                <a:lnTo>
                                  <a:pt x="1278" y="927"/>
                                </a:lnTo>
                                <a:lnTo>
                                  <a:pt x="1233" y="942"/>
                                </a:lnTo>
                                <a:lnTo>
                                  <a:pt x="1188" y="942"/>
                                </a:lnTo>
                                <a:lnTo>
                                  <a:pt x="1143" y="942"/>
                                </a:lnTo>
                                <a:lnTo>
                                  <a:pt x="1098" y="956"/>
                                </a:lnTo>
                                <a:lnTo>
                                  <a:pt x="1053" y="956"/>
                                </a:lnTo>
                                <a:lnTo>
                                  <a:pt x="1008" y="956"/>
                                </a:lnTo>
                                <a:lnTo>
                                  <a:pt x="962" y="956"/>
                                </a:lnTo>
                                <a:lnTo>
                                  <a:pt x="917" y="956"/>
                                </a:lnTo>
                                <a:lnTo>
                                  <a:pt x="857" y="956"/>
                                </a:lnTo>
                                <a:lnTo>
                                  <a:pt x="812" y="942"/>
                                </a:lnTo>
                                <a:lnTo>
                                  <a:pt x="767" y="942"/>
                                </a:lnTo>
                                <a:lnTo>
                                  <a:pt x="722" y="942"/>
                                </a:lnTo>
                                <a:lnTo>
                                  <a:pt x="677" y="927"/>
                                </a:lnTo>
                                <a:lnTo>
                                  <a:pt x="632" y="927"/>
                                </a:lnTo>
                                <a:lnTo>
                                  <a:pt x="587" y="912"/>
                                </a:lnTo>
                                <a:lnTo>
                                  <a:pt x="542" y="897"/>
                                </a:lnTo>
                                <a:lnTo>
                                  <a:pt x="496" y="897"/>
                                </a:lnTo>
                                <a:lnTo>
                                  <a:pt x="451" y="882"/>
                                </a:lnTo>
                                <a:lnTo>
                                  <a:pt x="406" y="867"/>
                                </a:lnTo>
                                <a:lnTo>
                                  <a:pt x="376" y="852"/>
                                </a:lnTo>
                                <a:lnTo>
                                  <a:pt x="331" y="837"/>
                                </a:lnTo>
                                <a:lnTo>
                                  <a:pt x="286" y="822"/>
                                </a:lnTo>
                                <a:lnTo>
                                  <a:pt x="256" y="807"/>
                                </a:lnTo>
                                <a:lnTo>
                                  <a:pt x="211" y="777"/>
                                </a:lnTo>
                                <a:lnTo>
                                  <a:pt x="166" y="762"/>
                                </a:lnTo>
                                <a:lnTo>
                                  <a:pt x="136" y="747"/>
                                </a:lnTo>
                                <a:lnTo>
                                  <a:pt x="105" y="717"/>
                                </a:lnTo>
                                <a:lnTo>
                                  <a:pt x="60" y="702"/>
                                </a:lnTo>
                                <a:lnTo>
                                  <a:pt x="30" y="672"/>
                                </a:lnTo>
                                <a:lnTo>
                                  <a:pt x="0" y="657"/>
                                </a:lnTo>
                                <a:lnTo>
                                  <a:pt x="0" y="882"/>
                                </a:lnTo>
                                <a:lnTo>
                                  <a:pt x="30" y="897"/>
                                </a:lnTo>
                                <a:lnTo>
                                  <a:pt x="60" y="927"/>
                                </a:lnTo>
                                <a:lnTo>
                                  <a:pt x="105" y="942"/>
                                </a:lnTo>
                                <a:lnTo>
                                  <a:pt x="136" y="971"/>
                                </a:lnTo>
                                <a:lnTo>
                                  <a:pt x="166" y="986"/>
                                </a:lnTo>
                                <a:lnTo>
                                  <a:pt x="211" y="1001"/>
                                </a:lnTo>
                                <a:lnTo>
                                  <a:pt x="256" y="1031"/>
                                </a:lnTo>
                                <a:lnTo>
                                  <a:pt x="286" y="1046"/>
                                </a:lnTo>
                                <a:lnTo>
                                  <a:pt x="331" y="1061"/>
                                </a:lnTo>
                                <a:lnTo>
                                  <a:pt x="376" y="1076"/>
                                </a:lnTo>
                                <a:lnTo>
                                  <a:pt x="406" y="1091"/>
                                </a:lnTo>
                                <a:lnTo>
                                  <a:pt x="451" y="1106"/>
                                </a:lnTo>
                                <a:lnTo>
                                  <a:pt x="496" y="1121"/>
                                </a:lnTo>
                                <a:lnTo>
                                  <a:pt x="542" y="1121"/>
                                </a:lnTo>
                                <a:lnTo>
                                  <a:pt x="587" y="1136"/>
                                </a:lnTo>
                                <a:lnTo>
                                  <a:pt x="632" y="1151"/>
                                </a:lnTo>
                                <a:lnTo>
                                  <a:pt x="677" y="1151"/>
                                </a:lnTo>
                                <a:lnTo>
                                  <a:pt x="722" y="1166"/>
                                </a:lnTo>
                                <a:lnTo>
                                  <a:pt x="767" y="1166"/>
                                </a:lnTo>
                                <a:lnTo>
                                  <a:pt x="812" y="1166"/>
                                </a:lnTo>
                                <a:lnTo>
                                  <a:pt x="857" y="1181"/>
                                </a:lnTo>
                                <a:lnTo>
                                  <a:pt x="917" y="1181"/>
                                </a:lnTo>
                                <a:lnTo>
                                  <a:pt x="962" y="1181"/>
                                </a:lnTo>
                                <a:lnTo>
                                  <a:pt x="1008" y="1181"/>
                                </a:lnTo>
                                <a:lnTo>
                                  <a:pt x="1053" y="1181"/>
                                </a:lnTo>
                                <a:lnTo>
                                  <a:pt x="1098" y="1181"/>
                                </a:lnTo>
                                <a:lnTo>
                                  <a:pt x="1143" y="1166"/>
                                </a:lnTo>
                                <a:lnTo>
                                  <a:pt x="1188" y="1166"/>
                                </a:lnTo>
                                <a:lnTo>
                                  <a:pt x="1233" y="1166"/>
                                </a:lnTo>
                                <a:lnTo>
                                  <a:pt x="1278" y="1151"/>
                                </a:lnTo>
                                <a:lnTo>
                                  <a:pt x="1323" y="1151"/>
                                </a:lnTo>
                                <a:lnTo>
                                  <a:pt x="1368" y="1136"/>
                                </a:lnTo>
                                <a:lnTo>
                                  <a:pt x="1414" y="1121"/>
                                </a:lnTo>
                                <a:lnTo>
                                  <a:pt x="1459" y="1121"/>
                                </a:lnTo>
                                <a:lnTo>
                                  <a:pt x="1489" y="1106"/>
                                </a:lnTo>
                                <a:lnTo>
                                  <a:pt x="1534" y="1091"/>
                                </a:lnTo>
                                <a:lnTo>
                                  <a:pt x="1564" y="1076"/>
                                </a:lnTo>
                                <a:lnTo>
                                  <a:pt x="1609" y="1061"/>
                                </a:lnTo>
                                <a:lnTo>
                                  <a:pt x="1654" y="1046"/>
                                </a:lnTo>
                                <a:lnTo>
                                  <a:pt x="1699" y="1031"/>
                                </a:lnTo>
                                <a:lnTo>
                                  <a:pt x="1729" y="1016"/>
                                </a:lnTo>
                                <a:lnTo>
                                  <a:pt x="1774" y="1001"/>
                                </a:lnTo>
                                <a:lnTo>
                                  <a:pt x="1804" y="971"/>
                                </a:lnTo>
                                <a:lnTo>
                                  <a:pt x="1850" y="956"/>
                                </a:lnTo>
                                <a:lnTo>
                                  <a:pt x="1880" y="927"/>
                                </a:lnTo>
                                <a:lnTo>
                                  <a:pt x="1910" y="912"/>
                                </a:lnTo>
                                <a:lnTo>
                                  <a:pt x="1955" y="882"/>
                                </a:lnTo>
                                <a:lnTo>
                                  <a:pt x="1985" y="867"/>
                                </a:lnTo>
                                <a:lnTo>
                                  <a:pt x="2015" y="837"/>
                                </a:lnTo>
                                <a:lnTo>
                                  <a:pt x="2045" y="807"/>
                                </a:lnTo>
                                <a:lnTo>
                                  <a:pt x="2075" y="792"/>
                                </a:lnTo>
                                <a:lnTo>
                                  <a:pt x="2090" y="762"/>
                                </a:lnTo>
                                <a:lnTo>
                                  <a:pt x="2120" y="732"/>
                                </a:lnTo>
                                <a:lnTo>
                                  <a:pt x="2150" y="702"/>
                                </a:lnTo>
                                <a:lnTo>
                                  <a:pt x="2165" y="672"/>
                                </a:lnTo>
                                <a:lnTo>
                                  <a:pt x="2195" y="643"/>
                                </a:lnTo>
                                <a:lnTo>
                                  <a:pt x="2210" y="613"/>
                                </a:lnTo>
                                <a:lnTo>
                                  <a:pt x="2225" y="583"/>
                                </a:lnTo>
                                <a:lnTo>
                                  <a:pt x="2241" y="553"/>
                                </a:lnTo>
                                <a:lnTo>
                                  <a:pt x="2256" y="523"/>
                                </a:lnTo>
                                <a:lnTo>
                                  <a:pt x="2271" y="493"/>
                                </a:lnTo>
                                <a:lnTo>
                                  <a:pt x="2286" y="463"/>
                                </a:lnTo>
                                <a:lnTo>
                                  <a:pt x="2301" y="418"/>
                                </a:lnTo>
                                <a:lnTo>
                                  <a:pt x="2301" y="388"/>
                                </a:lnTo>
                                <a:lnTo>
                                  <a:pt x="2316" y="358"/>
                                </a:lnTo>
                                <a:lnTo>
                                  <a:pt x="2316" y="329"/>
                                </a:lnTo>
                                <a:lnTo>
                                  <a:pt x="2331" y="299"/>
                                </a:lnTo>
                                <a:lnTo>
                                  <a:pt x="2331" y="254"/>
                                </a:lnTo>
                                <a:lnTo>
                                  <a:pt x="2331" y="224"/>
                                </a:lnTo>
                                <a:lnTo>
                                  <a:pt x="2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39440"/>
                            <a:ext cx="572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6">
                                <a:moveTo>
                                  <a:pt x="90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90" y="1166"/>
                                </a:lnTo>
                                <a:lnTo>
                                  <a:pt x="9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39440"/>
                            <a:ext cx="572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2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392480"/>
                            <a:ext cx="76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91360"/>
                            <a:ext cx="5727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27">
                                <a:moveTo>
                                  <a:pt x="902" y="703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902" y="927"/>
                                </a:lnTo>
                                <a:lnTo>
                                  <a:pt x="90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639440"/>
                            <a:ext cx="57276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942">
                                <a:moveTo>
                                  <a:pt x="0" y="239"/>
                                </a:moveTo>
                                <a:lnTo>
                                  <a:pt x="45" y="224"/>
                                </a:lnTo>
                                <a:lnTo>
                                  <a:pt x="75" y="194"/>
                                </a:lnTo>
                                <a:lnTo>
                                  <a:pt x="90" y="194"/>
                                </a:lnTo>
                                <a:lnTo>
                                  <a:pt x="135" y="164"/>
                                </a:lnTo>
                                <a:lnTo>
                                  <a:pt x="181" y="149"/>
                                </a:lnTo>
                                <a:lnTo>
                                  <a:pt x="211" y="135"/>
                                </a:lnTo>
                                <a:lnTo>
                                  <a:pt x="256" y="120"/>
                                </a:lnTo>
                                <a:lnTo>
                                  <a:pt x="271" y="105"/>
                                </a:lnTo>
                                <a:lnTo>
                                  <a:pt x="316" y="90"/>
                                </a:lnTo>
                                <a:lnTo>
                                  <a:pt x="361" y="75"/>
                                </a:lnTo>
                                <a:lnTo>
                                  <a:pt x="406" y="60"/>
                                </a:lnTo>
                                <a:lnTo>
                                  <a:pt x="451" y="60"/>
                                </a:lnTo>
                                <a:lnTo>
                                  <a:pt x="496" y="45"/>
                                </a:lnTo>
                                <a:lnTo>
                                  <a:pt x="511" y="45"/>
                                </a:lnTo>
                                <a:lnTo>
                                  <a:pt x="556" y="30"/>
                                </a:lnTo>
                                <a:lnTo>
                                  <a:pt x="602" y="15"/>
                                </a:lnTo>
                                <a:lnTo>
                                  <a:pt x="647" y="15"/>
                                </a:lnTo>
                                <a:lnTo>
                                  <a:pt x="692" y="15"/>
                                </a:lnTo>
                                <a:lnTo>
                                  <a:pt x="722" y="0"/>
                                </a:lnTo>
                                <a:lnTo>
                                  <a:pt x="767" y="0"/>
                                </a:lnTo>
                                <a:lnTo>
                                  <a:pt x="812" y="0"/>
                                </a:lnTo>
                                <a:lnTo>
                                  <a:pt x="902" y="942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449720"/>
                            <a:ext cx="153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6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275200"/>
                            <a:ext cx="2293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882">
                                <a:moveTo>
                                  <a:pt x="361" y="658"/>
                                </a:moveTo>
                                <a:lnTo>
                                  <a:pt x="331" y="628"/>
                                </a:lnTo>
                                <a:lnTo>
                                  <a:pt x="301" y="598"/>
                                </a:lnTo>
                                <a:lnTo>
                                  <a:pt x="286" y="583"/>
                                </a:lnTo>
                                <a:lnTo>
                                  <a:pt x="256" y="568"/>
                                </a:lnTo>
                                <a:lnTo>
                                  <a:pt x="226" y="538"/>
                                </a:lnTo>
                                <a:lnTo>
                                  <a:pt x="195" y="508"/>
                                </a:lnTo>
                                <a:lnTo>
                                  <a:pt x="180" y="478"/>
                                </a:lnTo>
                                <a:lnTo>
                                  <a:pt x="165" y="463"/>
                                </a:lnTo>
                                <a:lnTo>
                                  <a:pt x="150" y="433"/>
                                </a:lnTo>
                                <a:lnTo>
                                  <a:pt x="120" y="403"/>
                                </a:lnTo>
                                <a:lnTo>
                                  <a:pt x="105" y="373"/>
                                </a:lnTo>
                                <a:lnTo>
                                  <a:pt x="90" y="344"/>
                                </a:lnTo>
                                <a:lnTo>
                                  <a:pt x="75" y="329"/>
                                </a:lnTo>
                                <a:lnTo>
                                  <a:pt x="60" y="299"/>
                                </a:lnTo>
                                <a:lnTo>
                                  <a:pt x="45" y="269"/>
                                </a:lnTo>
                                <a:lnTo>
                                  <a:pt x="30" y="239"/>
                                </a:lnTo>
                                <a:lnTo>
                                  <a:pt x="30" y="224"/>
                                </a:lnTo>
                                <a:lnTo>
                                  <a:pt x="15" y="179"/>
                                </a:lnTo>
                                <a:lnTo>
                                  <a:pt x="15" y="149"/>
                                </a:lnTo>
                                <a:lnTo>
                                  <a:pt x="0" y="11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0" y="254"/>
                                </a:lnTo>
                                <a:lnTo>
                                  <a:pt x="0" y="299"/>
                                </a:lnTo>
                                <a:lnTo>
                                  <a:pt x="0" y="314"/>
                                </a:lnTo>
                                <a:lnTo>
                                  <a:pt x="0" y="344"/>
                                </a:lnTo>
                                <a:lnTo>
                                  <a:pt x="15" y="373"/>
                                </a:lnTo>
                                <a:lnTo>
                                  <a:pt x="15" y="403"/>
                                </a:lnTo>
                                <a:lnTo>
                                  <a:pt x="30" y="448"/>
                                </a:lnTo>
                                <a:lnTo>
                                  <a:pt x="30" y="463"/>
                                </a:lnTo>
                                <a:lnTo>
                                  <a:pt x="45" y="493"/>
                                </a:lnTo>
                                <a:lnTo>
                                  <a:pt x="60" y="523"/>
                                </a:lnTo>
                                <a:lnTo>
                                  <a:pt x="75" y="553"/>
                                </a:lnTo>
                                <a:lnTo>
                                  <a:pt x="90" y="568"/>
                                </a:lnTo>
                                <a:lnTo>
                                  <a:pt x="105" y="598"/>
                                </a:lnTo>
                                <a:lnTo>
                                  <a:pt x="120" y="628"/>
                                </a:lnTo>
                                <a:lnTo>
                                  <a:pt x="150" y="658"/>
                                </a:lnTo>
                                <a:lnTo>
                                  <a:pt x="165" y="687"/>
                                </a:lnTo>
                                <a:lnTo>
                                  <a:pt x="180" y="702"/>
                                </a:lnTo>
                                <a:lnTo>
                                  <a:pt x="195" y="732"/>
                                </a:lnTo>
                                <a:lnTo>
                                  <a:pt x="226" y="762"/>
                                </a:lnTo>
                                <a:lnTo>
                                  <a:pt x="256" y="792"/>
                                </a:lnTo>
                                <a:lnTo>
                                  <a:pt x="286" y="807"/>
                                </a:lnTo>
                                <a:lnTo>
                                  <a:pt x="301" y="822"/>
                                </a:lnTo>
                                <a:lnTo>
                                  <a:pt x="331" y="852"/>
                                </a:lnTo>
                                <a:lnTo>
                                  <a:pt x="361" y="882"/>
                                </a:lnTo>
                                <a:lnTo>
                                  <a:pt x="361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275200"/>
                            <a:ext cx="620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867">
                                <a:moveTo>
                                  <a:pt x="977" y="0"/>
                                </a:moveTo>
                                <a:lnTo>
                                  <a:pt x="0" y="643"/>
                                </a:lnTo>
                                <a:lnTo>
                                  <a:pt x="0" y="867"/>
                                </a:lnTo>
                                <a:lnTo>
                                  <a:pt x="977" y="224"/>
                                </a:lnTo>
                                <a:lnTo>
                                  <a:pt x="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29520"/>
                            <a:ext cx="8496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361">
                                <a:moveTo>
                                  <a:pt x="361" y="1361"/>
                                </a:moveTo>
                                <a:lnTo>
                                  <a:pt x="331" y="1331"/>
                                </a:lnTo>
                                <a:lnTo>
                                  <a:pt x="301" y="1301"/>
                                </a:lnTo>
                                <a:lnTo>
                                  <a:pt x="271" y="1271"/>
                                </a:lnTo>
                                <a:lnTo>
                                  <a:pt x="241" y="1256"/>
                                </a:lnTo>
                                <a:lnTo>
                                  <a:pt x="226" y="1241"/>
                                </a:lnTo>
                                <a:lnTo>
                                  <a:pt x="195" y="1211"/>
                                </a:lnTo>
                                <a:lnTo>
                                  <a:pt x="180" y="1181"/>
                                </a:lnTo>
                                <a:lnTo>
                                  <a:pt x="150" y="1151"/>
                                </a:lnTo>
                                <a:lnTo>
                                  <a:pt x="135" y="1121"/>
                                </a:lnTo>
                                <a:lnTo>
                                  <a:pt x="105" y="1091"/>
                                </a:lnTo>
                                <a:lnTo>
                                  <a:pt x="90" y="1062"/>
                                </a:lnTo>
                                <a:lnTo>
                                  <a:pt x="75" y="1032"/>
                                </a:lnTo>
                                <a:lnTo>
                                  <a:pt x="60" y="1002"/>
                                </a:lnTo>
                                <a:lnTo>
                                  <a:pt x="45" y="972"/>
                                </a:lnTo>
                                <a:lnTo>
                                  <a:pt x="45" y="957"/>
                                </a:lnTo>
                                <a:lnTo>
                                  <a:pt x="30" y="927"/>
                                </a:lnTo>
                                <a:lnTo>
                                  <a:pt x="15" y="882"/>
                                </a:lnTo>
                                <a:lnTo>
                                  <a:pt x="15" y="852"/>
                                </a:lnTo>
                                <a:lnTo>
                                  <a:pt x="0" y="822"/>
                                </a:lnTo>
                                <a:lnTo>
                                  <a:pt x="0" y="792"/>
                                </a:lnTo>
                                <a:lnTo>
                                  <a:pt x="0" y="763"/>
                                </a:lnTo>
                                <a:lnTo>
                                  <a:pt x="0" y="718"/>
                                </a:lnTo>
                                <a:lnTo>
                                  <a:pt x="0" y="688"/>
                                </a:lnTo>
                                <a:lnTo>
                                  <a:pt x="0" y="658"/>
                                </a:lnTo>
                                <a:lnTo>
                                  <a:pt x="0" y="643"/>
                                </a:lnTo>
                                <a:lnTo>
                                  <a:pt x="0" y="613"/>
                                </a:lnTo>
                                <a:lnTo>
                                  <a:pt x="15" y="568"/>
                                </a:lnTo>
                                <a:lnTo>
                                  <a:pt x="15" y="538"/>
                                </a:lnTo>
                                <a:lnTo>
                                  <a:pt x="30" y="508"/>
                                </a:lnTo>
                                <a:lnTo>
                                  <a:pt x="30" y="478"/>
                                </a:lnTo>
                                <a:lnTo>
                                  <a:pt x="45" y="449"/>
                                </a:lnTo>
                                <a:lnTo>
                                  <a:pt x="60" y="419"/>
                                </a:lnTo>
                                <a:lnTo>
                                  <a:pt x="75" y="389"/>
                                </a:lnTo>
                                <a:lnTo>
                                  <a:pt x="90" y="359"/>
                                </a:lnTo>
                                <a:lnTo>
                                  <a:pt x="105" y="329"/>
                                </a:lnTo>
                                <a:lnTo>
                                  <a:pt x="120" y="299"/>
                                </a:lnTo>
                                <a:lnTo>
                                  <a:pt x="150" y="269"/>
                                </a:lnTo>
                                <a:lnTo>
                                  <a:pt x="165" y="239"/>
                                </a:lnTo>
                                <a:lnTo>
                                  <a:pt x="195" y="224"/>
                                </a:lnTo>
                                <a:lnTo>
                                  <a:pt x="211" y="194"/>
                                </a:lnTo>
                                <a:lnTo>
                                  <a:pt x="241" y="164"/>
                                </a:lnTo>
                                <a:lnTo>
                                  <a:pt x="271" y="135"/>
                                </a:lnTo>
                                <a:lnTo>
                                  <a:pt x="301" y="105"/>
                                </a:lnTo>
                                <a:lnTo>
                                  <a:pt x="316" y="90"/>
                                </a:lnTo>
                                <a:lnTo>
                                  <a:pt x="346" y="75"/>
                                </a:lnTo>
                                <a:lnTo>
                                  <a:pt x="376" y="45"/>
                                </a:lnTo>
                                <a:lnTo>
                                  <a:pt x="406" y="30"/>
                                </a:lnTo>
                                <a:lnTo>
                                  <a:pt x="436" y="0"/>
                                </a:lnTo>
                                <a:lnTo>
                                  <a:pt x="1338" y="703"/>
                                </a:lnTo>
                                <a:lnTo>
                                  <a:pt x="361" y="136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08600"/>
                            <a:ext cx="200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1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294280"/>
                            <a:ext cx="14803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1181">
                                <a:moveTo>
                                  <a:pt x="2331" y="0"/>
                                </a:moveTo>
                                <a:lnTo>
                                  <a:pt x="2331" y="30"/>
                                </a:lnTo>
                                <a:lnTo>
                                  <a:pt x="2331" y="74"/>
                                </a:lnTo>
                                <a:lnTo>
                                  <a:pt x="2316" y="104"/>
                                </a:lnTo>
                                <a:lnTo>
                                  <a:pt x="2316" y="134"/>
                                </a:lnTo>
                                <a:lnTo>
                                  <a:pt x="2301" y="164"/>
                                </a:lnTo>
                                <a:lnTo>
                                  <a:pt x="2301" y="194"/>
                                </a:lnTo>
                                <a:lnTo>
                                  <a:pt x="2286" y="239"/>
                                </a:lnTo>
                                <a:lnTo>
                                  <a:pt x="2271" y="269"/>
                                </a:lnTo>
                                <a:lnTo>
                                  <a:pt x="2256" y="299"/>
                                </a:lnTo>
                                <a:lnTo>
                                  <a:pt x="2241" y="329"/>
                                </a:lnTo>
                                <a:lnTo>
                                  <a:pt x="2225" y="358"/>
                                </a:lnTo>
                                <a:lnTo>
                                  <a:pt x="2210" y="388"/>
                                </a:lnTo>
                                <a:lnTo>
                                  <a:pt x="2195" y="418"/>
                                </a:lnTo>
                                <a:lnTo>
                                  <a:pt x="2165" y="448"/>
                                </a:lnTo>
                                <a:lnTo>
                                  <a:pt x="2150" y="478"/>
                                </a:lnTo>
                                <a:lnTo>
                                  <a:pt x="2120" y="508"/>
                                </a:lnTo>
                                <a:lnTo>
                                  <a:pt x="2090" y="538"/>
                                </a:lnTo>
                                <a:lnTo>
                                  <a:pt x="2075" y="568"/>
                                </a:lnTo>
                                <a:lnTo>
                                  <a:pt x="2045" y="583"/>
                                </a:lnTo>
                                <a:lnTo>
                                  <a:pt x="2015" y="613"/>
                                </a:lnTo>
                                <a:lnTo>
                                  <a:pt x="1985" y="643"/>
                                </a:lnTo>
                                <a:lnTo>
                                  <a:pt x="1955" y="657"/>
                                </a:lnTo>
                                <a:lnTo>
                                  <a:pt x="1910" y="687"/>
                                </a:lnTo>
                                <a:lnTo>
                                  <a:pt x="1880" y="702"/>
                                </a:lnTo>
                                <a:lnTo>
                                  <a:pt x="1850" y="732"/>
                                </a:lnTo>
                                <a:lnTo>
                                  <a:pt x="1804" y="747"/>
                                </a:lnTo>
                                <a:lnTo>
                                  <a:pt x="1774" y="777"/>
                                </a:lnTo>
                                <a:lnTo>
                                  <a:pt x="1729" y="792"/>
                                </a:lnTo>
                                <a:lnTo>
                                  <a:pt x="1699" y="807"/>
                                </a:lnTo>
                                <a:lnTo>
                                  <a:pt x="1654" y="822"/>
                                </a:lnTo>
                                <a:lnTo>
                                  <a:pt x="1609" y="837"/>
                                </a:lnTo>
                                <a:lnTo>
                                  <a:pt x="1564" y="852"/>
                                </a:lnTo>
                                <a:lnTo>
                                  <a:pt x="1534" y="867"/>
                                </a:lnTo>
                                <a:lnTo>
                                  <a:pt x="1489" y="882"/>
                                </a:lnTo>
                                <a:lnTo>
                                  <a:pt x="1459" y="897"/>
                                </a:lnTo>
                                <a:lnTo>
                                  <a:pt x="1414" y="897"/>
                                </a:lnTo>
                                <a:lnTo>
                                  <a:pt x="1368" y="912"/>
                                </a:lnTo>
                                <a:lnTo>
                                  <a:pt x="1323" y="927"/>
                                </a:lnTo>
                                <a:lnTo>
                                  <a:pt x="1278" y="927"/>
                                </a:lnTo>
                                <a:lnTo>
                                  <a:pt x="1233" y="942"/>
                                </a:lnTo>
                                <a:lnTo>
                                  <a:pt x="1188" y="942"/>
                                </a:lnTo>
                                <a:lnTo>
                                  <a:pt x="1143" y="942"/>
                                </a:lnTo>
                                <a:lnTo>
                                  <a:pt x="1098" y="956"/>
                                </a:lnTo>
                                <a:lnTo>
                                  <a:pt x="1053" y="956"/>
                                </a:lnTo>
                                <a:lnTo>
                                  <a:pt x="1008" y="956"/>
                                </a:lnTo>
                                <a:lnTo>
                                  <a:pt x="962" y="956"/>
                                </a:lnTo>
                                <a:lnTo>
                                  <a:pt x="917" y="956"/>
                                </a:lnTo>
                                <a:lnTo>
                                  <a:pt x="857" y="956"/>
                                </a:lnTo>
                                <a:lnTo>
                                  <a:pt x="812" y="942"/>
                                </a:lnTo>
                                <a:lnTo>
                                  <a:pt x="767" y="942"/>
                                </a:lnTo>
                                <a:lnTo>
                                  <a:pt x="722" y="942"/>
                                </a:lnTo>
                                <a:lnTo>
                                  <a:pt x="677" y="927"/>
                                </a:lnTo>
                                <a:lnTo>
                                  <a:pt x="632" y="927"/>
                                </a:lnTo>
                                <a:lnTo>
                                  <a:pt x="587" y="912"/>
                                </a:lnTo>
                                <a:lnTo>
                                  <a:pt x="542" y="897"/>
                                </a:lnTo>
                                <a:lnTo>
                                  <a:pt x="496" y="897"/>
                                </a:lnTo>
                                <a:lnTo>
                                  <a:pt x="451" y="882"/>
                                </a:lnTo>
                                <a:lnTo>
                                  <a:pt x="406" y="867"/>
                                </a:lnTo>
                                <a:lnTo>
                                  <a:pt x="376" y="852"/>
                                </a:lnTo>
                                <a:lnTo>
                                  <a:pt x="331" y="837"/>
                                </a:lnTo>
                                <a:lnTo>
                                  <a:pt x="286" y="822"/>
                                </a:lnTo>
                                <a:lnTo>
                                  <a:pt x="256" y="807"/>
                                </a:lnTo>
                                <a:lnTo>
                                  <a:pt x="211" y="777"/>
                                </a:lnTo>
                                <a:lnTo>
                                  <a:pt x="166" y="762"/>
                                </a:lnTo>
                                <a:lnTo>
                                  <a:pt x="136" y="747"/>
                                </a:lnTo>
                                <a:lnTo>
                                  <a:pt x="105" y="717"/>
                                </a:lnTo>
                                <a:lnTo>
                                  <a:pt x="60" y="702"/>
                                </a:lnTo>
                                <a:lnTo>
                                  <a:pt x="30" y="672"/>
                                </a:lnTo>
                                <a:lnTo>
                                  <a:pt x="0" y="657"/>
                                </a:lnTo>
                                <a:lnTo>
                                  <a:pt x="0" y="882"/>
                                </a:lnTo>
                                <a:lnTo>
                                  <a:pt x="30" y="897"/>
                                </a:lnTo>
                                <a:lnTo>
                                  <a:pt x="60" y="927"/>
                                </a:lnTo>
                                <a:lnTo>
                                  <a:pt x="105" y="942"/>
                                </a:lnTo>
                                <a:lnTo>
                                  <a:pt x="136" y="971"/>
                                </a:lnTo>
                                <a:lnTo>
                                  <a:pt x="166" y="986"/>
                                </a:lnTo>
                                <a:lnTo>
                                  <a:pt x="211" y="1001"/>
                                </a:lnTo>
                                <a:lnTo>
                                  <a:pt x="256" y="1031"/>
                                </a:lnTo>
                                <a:lnTo>
                                  <a:pt x="286" y="1046"/>
                                </a:lnTo>
                                <a:lnTo>
                                  <a:pt x="331" y="1061"/>
                                </a:lnTo>
                                <a:lnTo>
                                  <a:pt x="376" y="1076"/>
                                </a:lnTo>
                                <a:lnTo>
                                  <a:pt x="406" y="1091"/>
                                </a:lnTo>
                                <a:lnTo>
                                  <a:pt x="451" y="1106"/>
                                </a:lnTo>
                                <a:lnTo>
                                  <a:pt x="496" y="1121"/>
                                </a:lnTo>
                                <a:lnTo>
                                  <a:pt x="542" y="1121"/>
                                </a:lnTo>
                                <a:lnTo>
                                  <a:pt x="587" y="1136"/>
                                </a:lnTo>
                                <a:lnTo>
                                  <a:pt x="632" y="1151"/>
                                </a:lnTo>
                                <a:lnTo>
                                  <a:pt x="677" y="1151"/>
                                </a:lnTo>
                                <a:lnTo>
                                  <a:pt x="722" y="1166"/>
                                </a:lnTo>
                                <a:lnTo>
                                  <a:pt x="767" y="1166"/>
                                </a:lnTo>
                                <a:lnTo>
                                  <a:pt x="812" y="1166"/>
                                </a:lnTo>
                                <a:lnTo>
                                  <a:pt x="857" y="1181"/>
                                </a:lnTo>
                                <a:lnTo>
                                  <a:pt x="917" y="1181"/>
                                </a:lnTo>
                                <a:lnTo>
                                  <a:pt x="962" y="1181"/>
                                </a:lnTo>
                                <a:lnTo>
                                  <a:pt x="1008" y="1181"/>
                                </a:lnTo>
                                <a:lnTo>
                                  <a:pt x="1053" y="1181"/>
                                </a:lnTo>
                                <a:lnTo>
                                  <a:pt x="1098" y="1181"/>
                                </a:lnTo>
                                <a:lnTo>
                                  <a:pt x="1143" y="1166"/>
                                </a:lnTo>
                                <a:lnTo>
                                  <a:pt x="1188" y="1166"/>
                                </a:lnTo>
                                <a:lnTo>
                                  <a:pt x="1233" y="1166"/>
                                </a:lnTo>
                                <a:lnTo>
                                  <a:pt x="1278" y="1151"/>
                                </a:lnTo>
                                <a:lnTo>
                                  <a:pt x="1323" y="1151"/>
                                </a:lnTo>
                                <a:lnTo>
                                  <a:pt x="1368" y="1136"/>
                                </a:lnTo>
                                <a:lnTo>
                                  <a:pt x="1414" y="1121"/>
                                </a:lnTo>
                                <a:lnTo>
                                  <a:pt x="1459" y="1121"/>
                                </a:lnTo>
                                <a:lnTo>
                                  <a:pt x="1489" y="1106"/>
                                </a:lnTo>
                                <a:lnTo>
                                  <a:pt x="1534" y="1091"/>
                                </a:lnTo>
                                <a:lnTo>
                                  <a:pt x="1564" y="1076"/>
                                </a:lnTo>
                                <a:lnTo>
                                  <a:pt x="1609" y="1061"/>
                                </a:lnTo>
                                <a:lnTo>
                                  <a:pt x="1654" y="1046"/>
                                </a:lnTo>
                                <a:lnTo>
                                  <a:pt x="1699" y="1031"/>
                                </a:lnTo>
                                <a:lnTo>
                                  <a:pt x="1729" y="1016"/>
                                </a:lnTo>
                                <a:lnTo>
                                  <a:pt x="1774" y="1001"/>
                                </a:lnTo>
                                <a:lnTo>
                                  <a:pt x="1804" y="971"/>
                                </a:lnTo>
                                <a:lnTo>
                                  <a:pt x="1850" y="956"/>
                                </a:lnTo>
                                <a:lnTo>
                                  <a:pt x="1880" y="927"/>
                                </a:lnTo>
                                <a:lnTo>
                                  <a:pt x="1910" y="912"/>
                                </a:lnTo>
                                <a:lnTo>
                                  <a:pt x="1955" y="882"/>
                                </a:lnTo>
                                <a:lnTo>
                                  <a:pt x="1985" y="867"/>
                                </a:lnTo>
                                <a:lnTo>
                                  <a:pt x="2015" y="837"/>
                                </a:lnTo>
                                <a:lnTo>
                                  <a:pt x="2045" y="807"/>
                                </a:lnTo>
                                <a:lnTo>
                                  <a:pt x="2075" y="792"/>
                                </a:lnTo>
                                <a:lnTo>
                                  <a:pt x="2090" y="762"/>
                                </a:lnTo>
                                <a:lnTo>
                                  <a:pt x="2120" y="732"/>
                                </a:lnTo>
                                <a:lnTo>
                                  <a:pt x="2150" y="702"/>
                                </a:lnTo>
                                <a:lnTo>
                                  <a:pt x="2165" y="672"/>
                                </a:lnTo>
                                <a:lnTo>
                                  <a:pt x="2195" y="643"/>
                                </a:lnTo>
                                <a:lnTo>
                                  <a:pt x="2210" y="613"/>
                                </a:lnTo>
                                <a:lnTo>
                                  <a:pt x="2225" y="583"/>
                                </a:lnTo>
                                <a:lnTo>
                                  <a:pt x="2241" y="553"/>
                                </a:lnTo>
                                <a:lnTo>
                                  <a:pt x="2256" y="523"/>
                                </a:lnTo>
                                <a:lnTo>
                                  <a:pt x="2271" y="493"/>
                                </a:lnTo>
                                <a:lnTo>
                                  <a:pt x="2286" y="463"/>
                                </a:lnTo>
                                <a:lnTo>
                                  <a:pt x="2301" y="418"/>
                                </a:lnTo>
                                <a:lnTo>
                                  <a:pt x="2301" y="388"/>
                                </a:lnTo>
                                <a:lnTo>
                                  <a:pt x="2316" y="358"/>
                                </a:lnTo>
                                <a:lnTo>
                                  <a:pt x="2316" y="329"/>
                                </a:lnTo>
                                <a:lnTo>
                                  <a:pt x="2331" y="299"/>
                                </a:lnTo>
                                <a:lnTo>
                                  <a:pt x="2331" y="254"/>
                                </a:lnTo>
                                <a:lnTo>
                                  <a:pt x="2331" y="224"/>
                                </a:lnTo>
                                <a:lnTo>
                                  <a:pt x="2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96680"/>
                            <a:ext cx="14803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1898">
                                <a:moveTo>
                                  <a:pt x="978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68" y="0"/>
                                </a:lnTo>
                                <a:lnTo>
                                  <a:pt x="1128" y="0"/>
                                </a:lnTo>
                                <a:lnTo>
                                  <a:pt x="1173" y="0"/>
                                </a:lnTo>
                                <a:lnTo>
                                  <a:pt x="1218" y="15"/>
                                </a:lnTo>
                                <a:lnTo>
                                  <a:pt x="1263" y="15"/>
                                </a:lnTo>
                                <a:lnTo>
                                  <a:pt x="1308" y="30"/>
                                </a:lnTo>
                                <a:lnTo>
                                  <a:pt x="1353" y="30"/>
                                </a:lnTo>
                                <a:lnTo>
                                  <a:pt x="1399" y="45"/>
                                </a:lnTo>
                                <a:lnTo>
                                  <a:pt x="1444" y="59"/>
                                </a:lnTo>
                                <a:lnTo>
                                  <a:pt x="1489" y="59"/>
                                </a:lnTo>
                                <a:lnTo>
                                  <a:pt x="1534" y="74"/>
                                </a:lnTo>
                                <a:lnTo>
                                  <a:pt x="1564" y="89"/>
                                </a:lnTo>
                                <a:lnTo>
                                  <a:pt x="1609" y="104"/>
                                </a:lnTo>
                                <a:lnTo>
                                  <a:pt x="1654" y="119"/>
                                </a:lnTo>
                                <a:lnTo>
                                  <a:pt x="1699" y="134"/>
                                </a:lnTo>
                                <a:lnTo>
                                  <a:pt x="1729" y="164"/>
                                </a:lnTo>
                                <a:lnTo>
                                  <a:pt x="1774" y="179"/>
                                </a:lnTo>
                                <a:lnTo>
                                  <a:pt x="1804" y="194"/>
                                </a:lnTo>
                                <a:lnTo>
                                  <a:pt x="1850" y="224"/>
                                </a:lnTo>
                                <a:lnTo>
                                  <a:pt x="1880" y="239"/>
                                </a:lnTo>
                                <a:lnTo>
                                  <a:pt x="1910" y="269"/>
                                </a:lnTo>
                                <a:lnTo>
                                  <a:pt x="1955" y="284"/>
                                </a:lnTo>
                                <a:lnTo>
                                  <a:pt x="1985" y="314"/>
                                </a:lnTo>
                                <a:lnTo>
                                  <a:pt x="2015" y="329"/>
                                </a:lnTo>
                                <a:lnTo>
                                  <a:pt x="2045" y="358"/>
                                </a:lnTo>
                                <a:lnTo>
                                  <a:pt x="2075" y="388"/>
                                </a:lnTo>
                                <a:lnTo>
                                  <a:pt x="2090" y="418"/>
                                </a:lnTo>
                                <a:lnTo>
                                  <a:pt x="2120" y="448"/>
                                </a:lnTo>
                                <a:lnTo>
                                  <a:pt x="2150" y="463"/>
                                </a:lnTo>
                                <a:lnTo>
                                  <a:pt x="2165" y="493"/>
                                </a:lnTo>
                                <a:lnTo>
                                  <a:pt x="2195" y="523"/>
                                </a:lnTo>
                                <a:lnTo>
                                  <a:pt x="2210" y="553"/>
                                </a:lnTo>
                                <a:lnTo>
                                  <a:pt x="2225" y="583"/>
                                </a:lnTo>
                                <a:lnTo>
                                  <a:pt x="2241" y="628"/>
                                </a:lnTo>
                                <a:lnTo>
                                  <a:pt x="2256" y="658"/>
                                </a:lnTo>
                                <a:lnTo>
                                  <a:pt x="2271" y="687"/>
                                </a:lnTo>
                                <a:lnTo>
                                  <a:pt x="2286" y="717"/>
                                </a:lnTo>
                                <a:lnTo>
                                  <a:pt x="2301" y="747"/>
                                </a:lnTo>
                                <a:lnTo>
                                  <a:pt x="2301" y="777"/>
                                </a:lnTo>
                                <a:lnTo>
                                  <a:pt x="2316" y="807"/>
                                </a:lnTo>
                                <a:lnTo>
                                  <a:pt x="2316" y="852"/>
                                </a:lnTo>
                                <a:lnTo>
                                  <a:pt x="2331" y="882"/>
                                </a:lnTo>
                                <a:lnTo>
                                  <a:pt x="2331" y="912"/>
                                </a:lnTo>
                                <a:lnTo>
                                  <a:pt x="2331" y="942"/>
                                </a:lnTo>
                                <a:lnTo>
                                  <a:pt x="2331" y="972"/>
                                </a:lnTo>
                                <a:lnTo>
                                  <a:pt x="2331" y="1016"/>
                                </a:lnTo>
                                <a:lnTo>
                                  <a:pt x="2316" y="1046"/>
                                </a:lnTo>
                                <a:lnTo>
                                  <a:pt x="2316" y="1076"/>
                                </a:lnTo>
                                <a:lnTo>
                                  <a:pt x="2301" y="1106"/>
                                </a:lnTo>
                                <a:lnTo>
                                  <a:pt x="2301" y="1136"/>
                                </a:lnTo>
                                <a:lnTo>
                                  <a:pt x="2286" y="1181"/>
                                </a:lnTo>
                                <a:lnTo>
                                  <a:pt x="2271" y="1211"/>
                                </a:lnTo>
                                <a:lnTo>
                                  <a:pt x="2256" y="1241"/>
                                </a:lnTo>
                                <a:lnTo>
                                  <a:pt x="2241" y="1271"/>
                                </a:lnTo>
                                <a:lnTo>
                                  <a:pt x="2225" y="1300"/>
                                </a:lnTo>
                                <a:lnTo>
                                  <a:pt x="2210" y="1330"/>
                                </a:lnTo>
                                <a:lnTo>
                                  <a:pt x="2195" y="1345"/>
                                </a:lnTo>
                                <a:lnTo>
                                  <a:pt x="2180" y="1375"/>
                                </a:lnTo>
                                <a:lnTo>
                                  <a:pt x="2165" y="1405"/>
                                </a:lnTo>
                                <a:lnTo>
                                  <a:pt x="2135" y="1435"/>
                                </a:lnTo>
                                <a:lnTo>
                                  <a:pt x="2105" y="1465"/>
                                </a:lnTo>
                                <a:lnTo>
                                  <a:pt x="2090" y="1495"/>
                                </a:lnTo>
                                <a:lnTo>
                                  <a:pt x="2060" y="1510"/>
                                </a:lnTo>
                                <a:lnTo>
                                  <a:pt x="2030" y="1540"/>
                                </a:lnTo>
                                <a:lnTo>
                                  <a:pt x="2000" y="1570"/>
                                </a:lnTo>
                                <a:lnTo>
                                  <a:pt x="1970" y="1599"/>
                                </a:lnTo>
                                <a:lnTo>
                                  <a:pt x="1940" y="1614"/>
                                </a:lnTo>
                                <a:lnTo>
                                  <a:pt x="1895" y="1644"/>
                                </a:lnTo>
                                <a:lnTo>
                                  <a:pt x="1865" y="1659"/>
                                </a:lnTo>
                                <a:lnTo>
                                  <a:pt x="1835" y="1689"/>
                                </a:lnTo>
                                <a:lnTo>
                                  <a:pt x="1789" y="1704"/>
                                </a:lnTo>
                                <a:lnTo>
                                  <a:pt x="1759" y="1719"/>
                                </a:lnTo>
                                <a:lnTo>
                                  <a:pt x="1714" y="1749"/>
                                </a:lnTo>
                                <a:lnTo>
                                  <a:pt x="1669" y="1764"/>
                                </a:lnTo>
                                <a:lnTo>
                                  <a:pt x="1639" y="1779"/>
                                </a:lnTo>
                                <a:lnTo>
                                  <a:pt x="1594" y="1794"/>
                                </a:lnTo>
                                <a:lnTo>
                                  <a:pt x="1549" y="1809"/>
                                </a:lnTo>
                                <a:lnTo>
                                  <a:pt x="1504" y="1824"/>
                                </a:lnTo>
                                <a:lnTo>
                                  <a:pt x="1459" y="1839"/>
                                </a:lnTo>
                                <a:lnTo>
                                  <a:pt x="1414" y="1839"/>
                                </a:lnTo>
                                <a:lnTo>
                                  <a:pt x="1368" y="1854"/>
                                </a:lnTo>
                                <a:lnTo>
                                  <a:pt x="1323" y="1869"/>
                                </a:lnTo>
                                <a:lnTo>
                                  <a:pt x="1278" y="1869"/>
                                </a:lnTo>
                                <a:lnTo>
                                  <a:pt x="1233" y="1884"/>
                                </a:lnTo>
                                <a:lnTo>
                                  <a:pt x="1188" y="1884"/>
                                </a:lnTo>
                                <a:lnTo>
                                  <a:pt x="1143" y="1884"/>
                                </a:lnTo>
                                <a:lnTo>
                                  <a:pt x="1098" y="1898"/>
                                </a:lnTo>
                                <a:lnTo>
                                  <a:pt x="1053" y="1898"/>
                                </a:lnTo>
                                <a:lnTo>
                                  <a:pt x="1008" y="1898"/>
                                </a:lnTo>
                                <a:lnTo>
                                  <a:pt x="962" y="1898"/>
                                </a:lnTo>
                                <a:lnTo>
                                  <a:pt x="917" y="1898"/>
                                </a:lnTo>
                                <a:lnTo>
                                  <a:pt x="857" y="1898"/>
                                </a:lnTo>
                                <a:lnTo>
                                  <a:pt x="812" y="1884"/>
                                </a:lnTo>
                                <a:lnTo>
                                  <a:pt x="767" y="1884"/>
                                </a:lnTo>
                                <a:lnTo>
                                  <a:pt x="722" y="1884"/>
                                </a:lnTo>
                                <a:lnTo>
                                  <a:pt x="677" y="1869"/>
                                </a:lnTo>
                                <a:lnTo>
                                  <a:pt x="632" y="1869"/>
                                </a:lnTo>
                                <a:lnTo>
                                  <a:pt x="587" y="1854"/>
                                </a:lnTo>
                                <a:lnTo>
                                  <a:pt x="542" y="1839"/>
                                </a:lnTo>
                                <a:lnTo>
                                  <a:pt x="496" y="1839"/>
                                </a:lnTo>
                                <a:lnTo>
                                  <a:pt x="451" y="1824"/>
                                </a:lnTo>
                                <a:lnTo>
                                  <a:pt x="406" y="1809"/>
                                </a:lnTo>
                                <a:lnTo>
                                  <a:pt x="376" y="1794"/>
                                </a:lnTo>
                                <a:lnTo>
                                  <a:pt x="331" y="1779"/>
                                </a:lnTo>
                                <a:lnTo>
                                  <a:pt x="286" y="1764"/>
                                </a:lnTo>
                                <a:lnTo>
                                  <a:pt x="256" y="1749"/>
                                </a:lnTo>
                                <a:lnTo>
                                  <a:pt x="211" y="1719"/>
                                </a:lnTo>
                                <a:lnTo>
                                  <a:pt x="166" y="1704"/>
                                </a:lnTo>
                                <a:lnTo>
                                  <a:pt x="136" y="1689"/>
                                </a:lnTo>
                                <a:lnTo>
                                  <a:pt x="105" y="1659"/>
                                </a:lnTo>
                                <a:lnTo>
                                  <a:pt x="60" y="1644"/>
                                </a:lnTo>
                                <a:lnTo>
                                  <a:pt x="30" y="1614"/>
                                </a:lnTo>
                                <a:lnTo>
                                  <a:pt x="0" y="1599"/>
                                </a:lnTo>
                                <a:lnTo>
                                  <a:pt x="978" y="942"/>
                                </a:lnTo>
                                <a:lnTo>
                                  <a:pt x="97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664360"/>
                            <a:ext cx="267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720" y="131688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13228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3734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25884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5474880"/>
                            <a:ext cx="9932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181">
                                <a:moveTo>
                                  <a:pt x="1564" y="0"/>
                                </a:moveTo>
                                <a:lnTo>
                                  <a:pt x="1564" y="30"/>
                                </a:lnTo>
                                <a:lnTo>
                                  <a:pt x="1564" y="74"/>
                                </a:lnTo>
                                <a:lnTo>
                                  <a:pt x="1549" y="104"/>
                                </a:lnTo>
                                <a:lnTo>
                                  <a:pt x="1549" y="134"/>
                                </a:lnTo>
                                <a:lnTo>
                                  <a:pt x="1534" y="164"/>
                                </a:lnTo>
                                <a:lnTo>
                                  <a:pt x="1534" y="194"/>
                                </a:lnTo>
                                <a:lnTo>
                                  <a:pt x="1519" y="239"/>
                                </a:lnTo>
                                <a:lnTo>
                                  <a:pt x="1504" y="269"/>
                                </a:lnTo>
                                <a:lnTo>
                                  <a:pt x="1504" y="284"/>
                                </a:lnTo>
                                <a:lnTo>
                                  <a:pt x="1489" y="314"/>
                                </a:lnTo>
                                <a:lnTo>
                                  <a:pt x="1474" y="344"/>
                                </a:lnTo>
                                <a:lnTo>
                                  <a:pt x="1458" y="373"/>
                                </a:lnTo>
                                <a:lnTo>
                                  <a:pt x="1428" y="403"/>
                                </a:lnTo>
                                <a:lnTo>
                                  <a:pt x="1413" y="433"/>
                                </a:lnTo>
                                <a:lnTo>
                                  <a:pt x="1398" y="463"/>
                                </a:lnTo>
                                <a:lnTo>
                                  <a:pt x="1368" y="493"/>
                                </a:lnTo>
                                <a:lnTo>
                                  <a:pt x="1338" y="523"/>
                                </a:lnTo>
                                <a:lnTo>
                                  <a:pt x="1323" y="553"/>
                                </a:lnTo>
                                <a:lnTo>
                                  <a:pt x="1293" y="568"/>
                                </a:lnTo>
                                <a:lnTo>
                                  <a:pt x="1263" y="598"/>
                                </a:lnTo>
                                <a:lnTo>
                                  <a:pt x="1233" y="628"/>
                                </a:lnTo>
                                <a:lnTo>
                                  <a:pt x="1203" y="658"/>
                                </a:lnTo>
                                <a:lnTo>
                                  <a:pt x="1173" y="673"/>
                                </a:lnTo>
                                <a:lnTo>
                                  <a:pt x="1128" y="702"/>
                                </a:lnTo>
                                <a:lnTo>
                                  <a:pt x="1098" y="717"/>
                                </a:lnTo>
                                <a:lnTo>
                                  <a:pt x="1083" y="732"/>
                                </a:lnTo>
                                <a:lnTo>
                                  <a:pt x="1037" y="747"/>
                                </a:lnTo>
                                <a:lnTo>
                                  <a:pt x="1007" y="777"/>
                                </a:lnTo>
                                <a:lnTo>
                                  <a:pt x="962" y="792"/>
                                </a:lnTo>
                                <a:lnTo>
                                  <a:pt x="932" y="807"/>
                                </a:lnTo>
                                <a:lnTo>
                                  <a:pt x="887" y="822"/>
                                </a:lnTo>
                                <a:lnTo>
                                  <a:pt x="842" y="837"/>
                                </a:lnTo>
                                <a:lnTo>
                                  <a:pt x="797" y="852"/>
                                </a:lnTo>
                                <a:lnTo>
                                  <a:pt x="767" y="867"/>
                                </a:lnTo>
                                <a:lnTo>
                                  <a:pt x="722" y="882"/>
                                </a:lnTo>
                                <a:lnTo>
                                  <a:pt x="677" y="897"/>
                                </a:lnTo>
                                <a:lnTo>
                                  <a:pt x="632" y="912"/>
                                </a:lnTo>
                                <a:lnTo>
                                  <a:pt x="586" y="912"/>
                                </a:lnTo>
                                <a:lnTo>
                                  <a:pt x="541" y="927"/>
                                </a:lnTo>
                                <a:lnTo>
                                  <a:pt x="496" y="927"/>
                                </a:lnTo>
                                <a:lnTo>
                                  <a:pt x="451" y="942"/>
                                </a:lnTo>
                                <a:lnTo>
                                  <a:pt x="406" y="942"/>
                                </a:lnTo>
                                <a:lnTo>
                                  <a:pt x="376" y="942"/>
                                </a:lnTo>
                                <a:lnTo>
                                  <a:pt x="331" y="957"/>
                                </a:lnTo>
                                <a:lnTo>
                                  <a:pt x="286" y="957"/>
                                </a:lnTo>
                                <a:lnTo>
                                  <a:pt x="241" y="957"/>
                                </a:lnTo>
                                <a:lnTo>
                                  <a:pt x="195" y="957"/>
                                </a:lnTo>
                                <a:lnTo>
                                  <a:pt x="150" y="957"/>
                                </a:lnTo>
                                <a:lnTo>
                                  <a:pt x="90" y="957"/>
                                </a:lnTo>
                                <a:lnTo>
                                  <a:pt x="45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1166"/>
                                </a:lnTo>
                                <a:lnTo>
                                  <a:pt x="45" y="1166"/>
                                </a:lnTo>
                                <a:lnTo>
                                  <a:pt x="90" y="1181"/>
                                </a:lnTo>
                                <a:lnTo>
                                  <a:pt x="150" y="1181"/>
                                </a:lnTo>
                                <a:lnTo>
                                  <a:pt x="195" y="1181"/>
                                </a:lnTo>
                                <a:lnTo>
                                  <a:pt x="241" y="1181"/>
                                </a:lnTo>
                                <a:lnTo>
                                  <a:pt x="286" y="1181"/>
                                </a:lnTo>
                                <a:lnTo>
                                  <a:pt x="331" y="1181"/>
                                </a:lnTo>
                                <a:lnTo>
                                  <a:pt x="376" y="1166"/>
                                </a:lnTo>
                                <a:lnTo>
                                  <a:pt x="406" y="1166"/>
                                </a:lnTo>
                                <a:lnTo>
                                  <a:pt x="451" y="1166"/>
                                </a:lnTo>
                                <a:lnTo>
                                  <a:pt x="496" y="1151"/>
                                </a:lnTo>
                                <a:lnTo>
                                  <a:pt x="541" y="1151"/>
                                </a:lnTo>
                                <a:lnTo>
                                  <a:pt x="586" y="1136"/>
                                </a:lnTo>
                                <a:lnTo>
                                  <a:pt x="632" y="1136"/>
                                </a:lnTo>
                                <a:lnTo>
                                  <a:pt x="677" y="1121"/>
                                </a:lnTo>
                                <a:lnTo>
                                  <a:pt x="722" y="1106"/>
                                </a:lnTo>
                                <a:lnTo>
                                  <a:pt x="767" y="1091"/>
                                </a:lnTo>
                                <a:lnTo>
                                  <a:pt x="797" y="1076"/>
                                </a:lnTo>
                                <a:lnTo>
                                  <a:pt x="842" y="1061"/>
                                </a:lnTo>
                                <a:lnTo>
                                  <a:pt x="887" y="1046"/>
                                </a:lnTo>
                                <a:lnTo>
                                  <a:pt x="932" y="1031"/>
                                </a:lnTo>
                                <a:lnTo>
                                  <a:pt x="962" y="1016"/>
                                </a:lnTo>
                                <a:lnTo>
                                  <a:pt x="1007" y="1001"/>
                                </a:lnTo>
                                <a:lnTo>
                                  <a:pt x="1037" y="972"/>
                                </a:lnTo>
                                <a:lnTo>
                                  <a:pt x="1083" y="957"/>
                                </a:lnTo>
                                <a:lnTo>
                                  <a:pt x="1098" y="942"/>
                                </a:lnTo>
                                <a:lnTo>
                                  <a:pt x="1128" y="927"/>
                                </a:lnTo>
                                <a:lnTo>
                                  <a:pt x="1173" y="897"/>
                                </a:lnTo>
                                <a:lnTo>
                                  <a:pt x="1203" y="882"/>
                                </a:lnTo>
                                <a:lnTo>
                                  <a:pt x="1233" y="852"/>
                                </a:lnTo>
                                <a:lnTo>
                                  <a:pt x="1263" y="822"/>
                                </a:lnTo>
                                <a:lnTo>
                                  <a:pt x="1293" y="792"/>
                                </a:lnTo>
                                <a:lnTo>
                                  <a:pt x="1323" y="777"/>
                                </a:lnTo>
                                <a:lnTo>
                                  <a:pt x="1338" y="747"/>
                                </a:lnTo>
                                <a:lnTo>
                                  <a:pt x="1368" y="717"/>
                                </a:lnTo>
                                <a:lnTo>
                                  <a:pt x="1398" y="687"/>
                                </a:lnTo>
                                <a:lnTo>
                                  <a:pt x="1413" y="658"/>
                                </a:lnTo>
                                <a:lnTo>
                                  <a:pt x="1428" y="628"/>
                                </a:lnTo>
                                <a:lnTo>
                                  <a:pt x="1458" y="598"/>
                                </a:lnTo>
                                <a:lnTo>
                                  <a:pt x="1474" y="568"/>
                                </a:lnTo>
                                <a:lnTo>
                                  <a:pt x="1489" y="538"/>
                                </a:lnTo>
                                <a:lnTo>
                                  <a:pt x="1504" y="508"/>
                                </a:lnTo>
                                <a:lnTo>
                                  <a:pt x="1504" y="493"/>
                                </a:lnTo>
                                <a:lnTo>
                                  <a:pt x="1519" y="463"/>
                                </a:lnTo>
                                <a:lnTo>
                                  <a:pt x="1534" y="418"/>
                                </a:lnTo>
                                <a:lnTo>
                                  <a:pt x="1534" y="388"/>
                                </a:lnTo>
                                <a:lnTo>
                                  <a:pt x="1549" y="359"/>
                                </a:lnTo>
                                <a:lnTo>
                                  <a:pt x="1549" y="329"/>
                                </a:lnTo>
                                <a:lnTo>
                                  <a:pt x="1564" y="299"/>
                                </a:lnTo>
                                <a:lnTo>
                                  <a:pt x="1564" y="254"/>
                                </a:lnTo>
                                <a:lnTo>
                                  <a:pt x="1564" y="224"/>
                                </a:lnTo>
                                <a:lnTo>
                                  <a:pt x="1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838760"/>
                            <a:ext cx="284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66">
                                <a:moveTo>
                                  <a:pt x="45" y="942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5" y="1166"/>
                                </a:lnTo>
                                <a:lnTo>
                                  <a:pt x="45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838760"/>
                            <a:ext cx="2844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42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591800"/>
                            <a:ext cx="856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28480"/>
                            <a:ext cx="620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867">
                                <a:moveTo>
                                  <a:pt x="977" y="643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977" y="867"/>
                                </a:lnTo>
                                <a:lnTo>
                                  <a:pt x="977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838760"/>
                            <a:ext cx="6202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42">
                                <a:moveTo>
                                  <a:pt x="0" y="299"/>
                                </a:moveTo>
                                <a:lnTo>
                                  <a:pt x="30" y="269"/>
                                </a:lnTo>
                                <a:lnTo>
                                  <a:pt x="60" y="254"/>
                                </a:lnTo>
                                <a:lnTo>
                                  <a:pt x="105" y="224"/>
                                </a:lnTo>
                                <a:lnTo>
                                  <a:pt x="135" y="209"/>
                                </a:lnTo>
                                <a:lnTo>
                                  <a:pt x="150" y="194"/>
                                </a:lnTo>
                                <a:lnTo>
                                  <a:pt x="195" y="179"/>
                                </a:lnTo>
                                <a:lnTo>
                                  <a:pt x="226" y="164"/>
                                </a:lnTo>
                                <a:lnTo>
                                  <a:pt x="271" y="135"/>
                                </a:lnTo>
                                <a:lnTo>
                                  <a:pt x="301" y="120"/>
                                </a:lnTo>
                                <a:lnTo>
                                  <a:pt x="346" y="105"/>
                                </a:lnTo>
                                <a:lnTo>
                                  <a:pt x="391" y="90"/>
                                </a:lnTo>
                                <a:lnTo>
                                  <a:pt x="436" y="75"/>
                                </a:lnTo>
                                <a:lnTo>
                                  <a:pt x="451" y="75"/>
                                </a:lnTo>
                                <a:lnTo>
                                  <a:pt x="496" y="60"/>
                                </a:lnTo>
                                <a:lnTo>
                                  <a:pt x="541" y="45"/>
                                </a:lnTo>
                                <a:lnTo>
                                  <a:pt x="586" y="45"/>
                                </a:lnTo>
                                <a:lnTo>
                                  <a:pt x="631" y="30"/>
                                </a:lnTo>
                                <a:lnTo>
                                  <a:pt x="677" y="15"/>
                                </a:lnTo>
                                <a:lnTo>
                                  <a:pt x="722" y="15"/>
                                </a:lnTo>
                                <a:lnTo>
                                  <a:pt x="767" y="15"/>
                                </a:lnTo>
                                <a:lnTo>
                                  <a:pt x="797" y="0"/>
                                </a:lnTo>
                                <a:lnTo>
                                  <a:pt x="842" y="0"/>
                                </a:lnTo>
                                <a:lnTo>
                                  <a:pt x="887" y="0"/>
                                </a:lnTo>
                                <a:lnTo>
                                  <a:pt x="932" y="0"/>
                                </a:lnTo>
                                <a:lnTo>
                                  <a:pt x="977" y="942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667760"/>
                            <a:ext cx="162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484600"/>
                            <a:ext cx="716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6">
                                <a:moveTo>
                                  <a:pt x="1128" y="942"/>
                                </a:moveTo>
                                <a:lnTo>
                                  <a:pt x="1083" y="942"/>
                                </a:lnTo>
                                <a:lnTo>
                                  <a:pt x="1037" y="927"/>
                                </a:lnTo>
                                <a:lnTo>
                                  <a:pt x="992" y="927"/>
                                </a:lnTo>
                                <a:lnTo>
                                  <a:pt x="947" y="912"/>
                                </a:lnTo>
                                <a:lnTo>
                                  <a:pt x="902" y="897"/>
                                </a:lnTo>
                                <a:lnTo>
                                  <a:pt x="857" y="897"/>
                                </a:lnTo>
                                <a:lnTo>
                                  <a:pt x="812" y="882"/>
                                </a:lnTo>
                                <a:lnTo>
                                  <a:pt x="797" y="867"/>
                                </a:lnTo>
                                <a:lnTo>
                                  <a:pt x="752" y="852"/>
                                </a:lnTo>
                                <a:lnTo>
                                  <a:pt x="707" y="837"/>
                                </a:lnTo>
                                <a:lnTo>
                                  <a:pt x="662" y="822"/>
                                </a:lnTo>
                                <a:lnTo>
                                  <a:pt x="632" y="807"/>
                                </a:lnTo>
                                <a:lnTo>
                                  <a:pt x="586" y="792"/>
                                </a:lnTo>
                                <a:lnTo>
                                  <a:pt x="556" y="777"/>
                                </a:lnTo>
                                <a:lnTo>
                                  <a:pt x="511" y="747"/>
                                </a:lnTo>
                                <a:lnTo>
                                  <a:pt x="481" y="732"/>
                                </a:lnTo>
                                <a:lnTo>
                                  <a:pt x="436" y="702"/>
                                </a:lnTo>
                                <a:lnTo>
                                  <a:pt x="406" y="687"/>
                                </a:lnTo>
                                <a:lnTo>
                                  <a:pt x="376" y="658"/>
                                </a:lnTo>
                                <a:lnTo>
                                  <a:pt x="346" y="643"/>
                                </a:lnTo>
                                <a:lnTo>
                                  <a:pt x="316" y="613"/>
                                </a:lnTo>
                                <a:lnTo>
                                  <a:pt x="301" y="598"/>
                                </a:lnTo>
                                <a:lnTo>
                                  <a:pt x="271" y="568"/>
                                </a:lnTo>
                                <a:lnTo>
                                  <a:pt x="241" y="553"/>
                                </a:lnTo>
                                <a:lnTo>
                                  <a:pt x="211" y="523"/>
                                </a:lnTo>
                                <a:lnTo>
                                  <a:pt x="195" y="493"/>
                                </a:lnTo>
                                <a:lnTo>
                                  <a:pt x="165" y="463"/>
                                </a:lnTo>
                                <a:lnTo>
                                  <a:pt x="150" y="433"/>
                                </a:lnTo>
                                <a:lnTo>
                                  <a:pt x="120" y="403"/>
                                </a:lnTo>
                                <a:lnTo>
                                  <a:pt x="105" y="373"/>
                                </a:lnTo>
                                <a:lnTo>
                                  <a:pt x="90" y="344"/>
                                </a:lnTo>
                                <a:lnTo>
                                  <a:pt x="75" y="314"/>
                                </a:lnTo>
                                <a:lnTo>
                                  <a:pt x="60" y="284"/>
                                </a:lnTo>
                                <a:lnTo>
                                  <a:pt x="45" y="254"/>
                                </a:lnTo>
                                <a:lnTo>
                                  <a:pt x="30" y="224"/>
                                </a:lnTo>
                                <a:lnTo>
                                  <a:pt x="30" y="194"/>
                                </a:lnTo>
                                <a:lnTo>
                                  <a:pt x="15" y="164"/>
                                </a:lnTo>
                                <a:lnTo>
                                  <a:pt x="15" y="134"/>
                                </a:lnTo>
                                <a:lnTo>
                                  <a:pt x="0" y="104"/>
                                </a:lnTo>
                                <a:lnTo>
                                  <a:pt x="0" y="74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0" y="254"/>
                                </a:lnTo>
                                <a:lnTo>
                                  <a:pt x="0" y="299"/>
                                </a:lnTo>
                                <a:lnTo>
                                  <a:pt x="0" y="329"/>
                                </a:lnTo>
                                <a:lnTo>
                                  <a:pt x="15" y="358"/>
                                </a:lnTo>
                                <a:lnTo>
                                  <a:pt x="15" y="388"/>
                                </a:lnTo>
                                <a:lnTo>
                                  <a:pt x="30" y="418"/>
                                </a:lnTo>
                                <a:lnTo>
                                  <a:pt x="30" y="448"/>
                                </a:lnTo>
                                <a:lnTo>
                                  <a:pt x="45" y="478"/>
                                </a:lnTo>
                                <a:lnTo>
                                  <a:pt x="60" y="508"/>
                                </a:lnTo>
                                <a:lnTo>
                                  <a:pt x="75" y="538"/>
                                </a:lnTo>
                                <a:lnTo>
                                  <a:pt x="90" y="568"/>
                                </a:lnTo>
                                <a:lnTo>
                                  <a:pt x="105" y="598"/>
                                </a:lnTo>
                                <a:lnTo>
                                  <a:pt x="120" y="628"/>
                                </a:lnTo>
                                <a:lnTo>
                                  <a:pt x="150" y="658"/>
                                </a:lnTo>
                                <a:lnTo>
                                  <a:pt x="165" y="687"/>
                                </a:lnTo>
                                <a:lnTo>
                                  <a:pt x="195" y="717"/>
                                </a:lnTo>
                                <a:lnTo>
                                  <a:pt x="211" y="747"/>
                                </a:lnTo>
                                <a:lnTo>
                                  <a:pt x="241" y="777"/>
                                </a:lnTo>
                                <a:lnTo>
                                  <a:pt x="271" y="792"/>
                                </a:lnTo>
                                <a:lnTo>
                                  <a:pt x="301" y="822"/>
                                </a:lnTo>
                                <a:lnTo>
                                  <a:pt x="316" y="837"/>
                                </a:lnTo>
                                <a:lnTo>
                                  <a:pt x="346" y="867"/>
                                </a:lnTo>
                                <a:lnTo>
                                  <a:pt x="376" y="882"/>
                                </a:lnTo>
                                <a:lnTo>
                                  <a:pt x="406" y="912"/>
                                </a:lnTo>
                                <a:lnTo>
                                  <a:pt x="436" y="927"/>
                                </a:lnTo>
                                <a:lnTo>
                                  <a:pt x="481" y="957"/>
                                </a:lnTo>
                                <a:lnTo>
                                  <a:pt x="511" y="971"/>
                                </a:lnTo>
                                <a:lnTo>
                                  <a:pt x="556" y="1001"/>
                                </a:lnTo>
                                <a:lnTo>
                                  <a:pt x="586" y="1016"/>
                                </a:lnTo>
                                <a:lnTo>
                                  <a:pt x="632" y="1031"/>
                                </a:lnTo>
                                <a:lnTo>
                                  <a:pt x="662" y="1046"/>
                                </a:lnTo>
                                <a:lnTo>
                                  <a:pt x="707" y="1061"/>
                                </a:lnTo>
                                <a:lnTo>
                                  <a:pt x="752" y="1076"/>
                                </a:lnTo>
                                <a:lnTo>
                                  <a:pt x="797" y="1091"/>
                                </a:lnTo>
                                <a:lnTo>
                                  <a:pt x="812" y="1106"/>
                                </a:lnTo>
                                <a:lnTo>
                                  <a:pt x="857" y="1121"/>
                                </a:lnTo>
                                <a:lnTo>
                                  <a:pt x="902" y="1121"/>
                                </a:lnTo>
                                <a:lnTo>
                                  <a:pt x="947" y="1136"/>
                                </a:lnTo>
                                <a:lnTo>
                                  <a:pt x="992" y="1151"/>
                                </a:lnTo>
                                <a:lnTo>
                                  <a:pt x="1037" y="1151"/>
                                </a:lnTo>
                                <a:lnTo>
                                  <a:pt x="1083" y="1166"/>
                                </a:lnTo>
                                <a:lnTo>
                                  <a:pt x="1128" y="1166"/>
                                </a:lnTo>
                                <a:lnTo>
                                  <a:pt x="1128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484600"/>
                            <a:ext cx="1332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51">
                                <a:moveTo>
                                  <a:pt x="210" y="0"/>
                                </a:moveTo>
                                <a:lnTo>
                                  <a:pt x="0" y="927"/>
                                </a:lnTo>
                                <a:lnTo>
                                  <a:pt x="0" y="1151"/>
                                </a:lnTo>
                                <a:lnTo>
                                  <a:pt x="210" y="224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076360"/>
                            <a:ext cx="8496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585">
                                <a:moveTo>
                                  <a:pt x="1128" y="1585"/>
                                </a:moveTo>
                                <a:lnTo>
                                  <a:pt x="1083" y="1585"/>
                                </a:lnTo>
                                <a:lnTo>
                                  <a:pt x="1037" y="1570"/>
                                </a:lnTo>
                                <a:lnTo>
                                  <a:pt x="992" y="1570"/>
                                </a:lnTo>
                                <a:lnTo>
                                  <a:pt x="947" y="1555"/>
                                </a:lnTo>
                                <a:lnTo>
                                  <a:pt x="902" y="1540"/>
                                </a:lnTo>
                                <a:lnTo>
                                  <a:pt x="857" y="1540"/>
                                </a:lnTo>
                                <a:lnTo>
                                  <a:pt x="812" y="1525"/>
                                </a:lnTo>
                                <a:lnTo>
                                  <a:pt x="767" y="1510"/>
                                </a:lnTo>
                                <a:lnTo>
                                  <a:pt x="737" y="1495"/>
                                </a:lnTo>
                                <a:lnTo>
                                  <a:pt x="692" y="1480"/>
                                </a:lnTo>
                                <a:lnTo>
                                  <a:pt x="647" y="1465"/>
                                </a:lnTo>
                                <a:lnTo>
                                  <a:pt x="616" y="1450"/>
                                </a:lnTo>
                                <a:lnTo>
                                  <a:pt x="571" y="1420"/>
                                </a:lnTo>
                                <a:lnTo>
                                  <a:pt x="526" y="1405"/>
                                </a:lnTo>
                                <a:lnTo>
                                  <a:pt x="496" y="1390"/>
                                </a:lnTo>
                                <a:lnTo>
                                  <a:pt x="481" y="1375"/>
                                </a:lnTo>
                                <a:lnTo>
                                  <a:pt x="436" y="1345"/>
                                </a:lnTo>
                                <a:lnTo>
                                  <a:pt x="406" y="1330"/>
                                </a:lnTo>
                                <a:lnTo>
                                  <a:pt x="376" y="1301"/>
                                </a:lnTo>
                                <a:lnTo>
                                  <a:pt x="346" y="1286"/>
                                </a:lnTo>
                                <a:lnTo>
                                  <a:pt x="316" y="1256"/>
                                </a:lnTo>
                                <a:lnTo>
                                  <a:pt x="286" y="1226"/>
                                </a:lnTo>
                                <a:lnTo>
                                  <a:pt x="256" y="1211"/>
                                </a:lnTo>
                                <a:lnTo>
                                  <a:pt x="226" y="1181"/>
                                </a:lnTo>
                                <a:lnTo>
                                  <a:pt x="195" y="1151"/>
                                </a:lnTo>
                                <a:lnTo>
                                  <a:pt x="180" y="1121"/>
                                </a:lnTo>
                                <a:lnTo>
                                  <a:pt x="150" y="1091"/>
                                </a:lnTo>
                                <a:lnTo>
                                  <a:pt x="135" y="1061"/>
                                </a:lnTo>
                                <a:lnTo>
                                  <a:pt x="105" y="1031"/>
                                </a:lnTo>
                                <a:lnTo>
                                  <a:pt x="90" y="1001"/>
                                </a:lnTo>
                                <a:lnTo>
                                  <a:pt x="75" y="972"/>
                                </a:lnTo>
                                <a:lnTo>
                                  <a:pt x="60" y="942"/>
                                </a:lnTo>
                                <a:lnTo>
                                  <a:pt x="45" y="912"/>
                                </a:lnTo>
                                <a:lnTo>
                                  <a:pt x="30" y="882"/>
                                </a:lnTo>
                                <a:lnTo>
                                  <a:pt x="30" y="837"/>
                                </a:lnTo>
                                <a:lnTo>
                                  <a:pt x="15" y="807"/>
                                </a:lnTo>
                                <a:lnTo>
                                  <a:pt x="15" y="777"/>
                                </a:lnTo>
                                <a:lnTo>
                                  <a:pt x="0" y="747"/>
                                </a:lnTo>
                                <a:lnTo>
                                  <a:pt x="0" y="717"/>
                                </a:lnTo>
                                <a:lnTo>
                                  <a:pt x="0" y="673"/>
                                </a:lnTo>
                                <a:lnTo>
                                  <a:pt x="0" y="643"/>
                                </a:lnTo>
                                <a:lnTo>
                                  <a:pt x="0" y="613"/>
                                </a:lnTo>
                                <a:lnTo>
                                  <a:pt x="0" y="583"/>
                                </a:lnTo>
                                <a:lnTo>
                                  <a:pt x="0" y="553"/>
                                </a:lnTo>
                                <a:lnTo>
                                  <a:pt x="15" y="508"/>
                                </a:lnTo>
                                <a:lnTo>
                                  <a:pt x="15" y="478"/>
                                </a:lnTo>
                                <a:lnTo>
                                  <a:pt x="30" y="448"/>
                                </a:lnTo>
                                <a:lnTo>
                                  <a:pt x="30" y="433"/>
                                </a:lnTo>
                                <a:lnTo>
                                  <a:pt x="45" y="403"/>
                                </a:lnTo>
                                <a:lnTo>
                                  <a:pt x="60" y="374"/>
                                </a:lnTo>
                                <a:lnTo>
                                  <a:pt x="75" y="344"/>
                                </a:lnTo>
                                <a:lnTo>
                                  <a:pt x="90" y="299"/>
                                </a:lnTo>
                                <a:lnTo>
                                  <a:pt x="105" y="269"/>
                                </a:lnTo>
                                <a:lnTo>
                                  <a:pt x="120" y="239"/>
                                </a:lnTo>
                                <a:lnTo>
                                  <a:pt x="150" y="209"/>
                                </a:lnTo>
                                <a:lnTo>
                                  <a:pt x="165" y="179"/>
                                </a:lnTo>
                                <a:lnTo>
                                  <a:pt x="195" y="164"/>
                                </a:lnTo>
                                <a:lnTo>
                                  <a:pt x="211" y="134"/>
                                </a:lnTo>
                                <a:lnTo>
                                  <a:pt x="241" y="104"/>
                                </a:lnTo>
                                <a:lnTo>
                                  <a:pt x="271" y="74"/>
                                </a:lnTo>
                                <a:lnTo>
                                  <a:pt x="301" y="45"/>
                                </a:lnTo>
                                <a:lnTo>
                                  <a:pt x="331" y="30"/>
                                </a:lnTo>
                                <a:lnTo>
                                  <a:pt x="361" y="0"/>
                                </a:lnTo>
                                <a:lnTo>
                                  <a:pt x="1338" y="643"/>
                                </a:lnTo>
                                <a:lnTo>
                                  <a:pt x="1128" y="15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825520"/>
                            <a:ext cx="200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474880"/>
                            <a:ext cx="9932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181">
                                <a:moveTo>
                                  <a:pt x="1564" y="0"/>
                                </a:moveTo>
                                <a:lnTo>
                                  <a:pt x="1564" y="30"/>
                                </a:lnTo>
                                <a:lnTo>
                                  <a:pt x="1564" y="74"/>
                                </a:lnTo>
                                <a:lnTo>
                                  <a:pt x="1549" y="104"/>
                                </a:lnTo>
                                <a:lnTo>
                                  <a:pt x="1549" y="134"/>
                                </a:lnTo>
                                <a:lnTo>
                                  <a:pt x="1534" y="164"/>
                                </a:lnTo>
                                <a:lnTo>
                                  <a:pt x="1534" y="194"/>
                                </a:lnTo>
                                <a:lnTo>
                                  <a:pt x="1519" y="239"/>
                                </a:lnTo>
                                <a:lnTo>
                                  <a:pt x="1504" y="269"/>
                                </a:lnTo>
                                <a:lnTo>
                                  <a:pt x="1504" y="284"/>
                                </a:lnTo>
                                <a:lnTo>
                                  <a:pt x="1489" y="314"/>
                                </a:lnTo>
                                <a:lnTo>
                                  <a:pt x="1474" y="344"/>
                                </a:lnTo>
                                <a:lnTo>
                                  <a:pt x="1458" y="373"/>
                                </a:lnTo>
                                <a:lnTo>
                                  <a:pt x="1428" y="403"/>
                                </a:lnTo>
                                <a:lnTo>
                                  <a:pt x="1413" y="433"/>
                                </a:lnTo>
                                <a:lnTo>
                                  <a:pt x="1398" y="463"/>
                                </a:lnTo>
                                <a:lnTo>
                                  <a:pt x="1368" y="493"/>
                                </a:lnTo>
                                <a:lnTo>
                                  <a:pt x="1338" y="523"/>
                                </a:lnTo>
                                <a:lnTo>
                                  <a:pt x="1323" y="553"/>
                                </a:lnTo>
                                <a:lnTo>
                                  <a:pt x="1293" y="568"/>
                                </a:lnTo>
                                <a:lnTo>
                                  <a:pt x="1263" y="598"/>
                                </a:lnTo>
                                <a:lnTo>
                                  <a:pt x="1233" y="628"/>
                                </a:lnTo>
                                <a:lnTo>
                                  <a:pt x="1203" y="658"/>
                                </a:lnTo>
                                <a:lnTo>
                                  <a:pt x="1173" y="673"/>
                                </a:lnTo>
                                <a:lnTo>
                                  <a:pt x="1128" y="702"/>
                                </a:lnTo>
                                <a:lnTo>
                                  <a:pt x="1098" y="717"/>
                                </a:lnTo>
                                <a:lnTo>
                                  <a:pt x="1083" y="732"/>
                                </a:lnTo>
                                <a:lnTo>
                                  <a:pt x="1037" y="747"/>
                                </a:lnTo>
                                <a:lnTo>
                                  <a:pt x="1007" y="777"/>
                                </a:lnTo>
                                <a:lnTo>
                                  <a:pt x="962" y="792"/>
                                </a:lnTo>
                                <a:lnTo>
                                  <a:pt x="932" y="807"/>
                                </a:lnTo>
                                <a:lnTo>
                                  <a:pt x="887" y="822"/>
                                </a:lnTo>
                                <a:lnTo>
                                  <a:pt x="842" y="837"/>
                                </a:lnTo>
                                <a:lnTo>
                                  <a:pt x="797" y="852"/>
                                </a:lnTo>
                                <a:lnTo>
                                  <a:pt x="767" y="867"/>
                                </a:lnTo>
                                <a:lnTo>
                                  <a:pt x="722" y="882"/>
                                </a:lnTo>
                                <a:lnTo>
                                  <a:pt x="677" y="897"/>
                                </a:lnTo>
                                <a:lnTo>
                                  <a:pt x="632" y="912"/>
                                </a:lnTo>
                                <a:lnTo>
                                  <a:pt x="586" y="912"/>
                                </a:lnTo>
                                <a:lnTo>
                                  <a:pt x="541" y="927"/>
                                </a:lnTo>
                                <a:lnTo>
                                  <a:pt x="496" y="927"/>
                                </a:lnTo>
                                <a:lnTo>
                                  <a:pt x="451" y="942"/>
                                </a:lnTo>
                                <a:lnTo>
                                  <a:pt x="406" y="942"/>
                                </a:lnTo>
                                <a:lnTo>
                                  <a:pt x="376" y="942"/>
                                </a:lnTo>
                                <a:lnTo>
                                  <a:pt x="331" y="957"/>
                                </a:lnTo>
                                <a:lnTo>
                                  <a:pt x="286" y="957"/>
                                </a:lnTo>
                                <a:lnTo>
                                  <a:pt x="241" y="957"/>
                                </a:lnTo>
                                <a:lnTo>
                                  <a:pt x="195" y="957"/>
                                </a:lnTo>
                                <a:lnTo>
                                  <a:pt x="150" y="957"/>
                                </a:lnTo>
                                <a:lnTo>
                                  <a:pt x="90" y="957"/>
                                </a:lnTo>
                                <a:lnTo>
                                  <a:pt x="45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1166"/>
                                </a:lnTo>
                                <a:lnTo>
                                  <a:pt x="45" y="1166"/>
                                </a:lnTo>
                                <a:lnTo>
                                  <a:pt x="90" y="1181"/>
                                </a:lnTo>
                                <a:lnTo>
                                  <a:pt x="150" y="1181"/>
                                </a:lnTo>
                                <a:lnTo>
                                  <a:pt x="195" y="1181"/>
                                </a:lnTo>
                                <a:lnTo>
                                  <a:pt x="241" y="1181"/>
                                </a:lnTo>
                                <a:lnTo>
                                  <a:pt x="286" y="1181"/>
                                </a:lnTo>
                                <a:lnTo>
                                  <a:pt x="331" y="1181"/>
                                </a:lnTo>
                                <a:lnTo>
                                  <a:pt x="376" y="1166"/>
                                </a:lnTo>
                                <a:lnTo>
                                  <a:pt x="406" y="1166"/>
                                </a:lnTo>
                                <a:lnTo>
                                  <a:pt x="451" y="1166"/>
                                </a:lnTo>
                                <a:lnTo>
                                  <a:pt x="496" y="1151"/>
                                </a:lnTo>
                                <a:lnTo>
                                  <a:pt x="541" y="1151"/>
                                </a:lnTo>
                                <a:lnTo>
                                  <a:pt x="586" y="1136"/>
                                </a:lnTo>
                                <a:lnTo>
                                  <a:pt x="632" y="1136"/>
                                </a:lnTo>
                                <a:lnTo>
                                  <a:pt x="677" y="1121"/>
                                </a:lnTo>
                                <a:lnTo>
                                  <a:pt x="722" y="1106"/>
                                </a:lnTo>
                                <a:lnTo>
                                  <a:pt x="767" y="1091"/>
                                </a:lnTo>
                                <a:lnTo>
                                  <a:pt x="797" y="1076"/>
                                </a:lnTo>
                                <a:lnTo>
                                  <a:pt x="842" y="1061"/>
                                </a:lnTo>
                                <a:lnTo>
                                  <a:pt x="887" y="1046"/>
                                </a:lnTo>
                                <a:lnTo>
                                  <a:pt x="932" y="1031"/>
                                </a:lnTo>
                                <a:lnTo>
                                  <a:pt x="962" y="1016"/>
                                </a:lnTo>
                                <a:lnTo>
                                  <a:pt x="1007" y="1001"/>
                                </a:lnTo>
                                <a:lnTo>
                                  <a:pt x="1037" y="972"/>
                                </a:lnTo>
                                <a:lnTo>
                                  <a:pt x="1083" y="957"/>
                                </a:lnTo>
                                <a:lnTo>
                                  <a:pt x="1098" y="942"/>
                                </a:lnTo>
                                <a:lnTo>
                                  <a:pt x="1128" y="927"/>
                                </a:lnTo>
                                <a:lnTo>
                                  <a:pt x="1173" y="897"/>
                                </a:lnTo>
                                <a:lnTo>
                                  <a:pt x="1203" y="882"/>
                                </a:lnTo>
                                <a:lnTo>
                                  <a:pt x="1233" y="852"/>
                                </a:lnTo>
                                <a:lnTo>
                                  <a:pt x="1263" y="822"/>
                                </a:lnTo>
                                <a:lnTo>
                                  <a:pt x="1293" y="792"/>
                                </a:lnTo>
                                <a:lnTo>
                                  <a:pt x="1323" y="777"/>
                                </a:lnTo>
                                <a:lnTo>
                                  <a:pt x="1338" y="747"/>
                                </a:lnTo>
                                <a:lnTo>
                                  <a:pt x="1368" y="717"/>
                                </a:lnTo>
                                <a:lnTo>
                                  <a:pt x="1398" y="687"/>
                                </a:lnTo>
                                <a:lnTo>
                                  <a:pt x="1413" y="658"/>
                                </a:lnTo>
                                <a:lnTo>
                                  <a:pt x="1428" y="628"/>
                                </a:lnTo>
                                <a:lnTo>
                                  <a:pt x="1458" y="598"/>
                                </a:lnTo>
                                <a:lnTo>
                                  <a:pt x="1474" y="568"/>
                                </a:lnTo>
                                <a:lnTo>
                                  <a:pt x="1489" y="538"/>
                                </a:lnTo>
                                <a:lnTo>
                                  <a:pt x="1504" y="508"/>
                                </a:lnTo>
                                <a:lnTo>
                                  <a:pt x="1504" y="493"/>
                                </a:lnTo>
                                <a:lnTo>
                                  <a:pt x="1519" y="463"/>
                                </a:lnTo>
                                <a:lnTo>
                                  <a:pt x="1534" y="418"/>
                                </a:lnTo>
                                <a:lnTo>
                                  <a:pt x="1534" y="388"/>
                                </a:lnTo>
                                <a:lnTo>
                                  <a:pt x="1549" y="359"/>
                                </a:lnTo>
                                <a:lnTo>
                                  <a:pt x="1549" y="329"/>
                                </a:lnTo>
                                <a:lnTo>
                                  <a:pt x="1564" y="299"/>
                                </a:lnTo>
                                <a:lnTo>
                                  <a:pt x="1564" y="254"/>
                                </a:lnTo>
                                <a:lnTo>
                                  <a:pt x="1564" y="224"/>
                                </a:lnTo>
                                <a:lnTo>
                                  <a:pt x="1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876920"/>
                            <a:ext cx="9932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899">
                                <a:moveTo>
                                  <a:pt x="211" y="0"/>
                                </a:moveTo>
                                <a:lnTo>
                                  <a:pt x="256" y="0"/>
                                </a:lnTo>
                                <a:lnTo>
                                  <a:pt x="301" y="0"/>
                                </a:lnTo>
                                <a:lnTo>
                                  <a:pt x="361" y="0"/>
                                </a:lnTo>
                                <a:lnTo>
                                  <a:pt x="406" y="0"/>
                                </a:lnTo>
                                <a:lnTo>
                                  <a:pt x="451" y="15"/>
                                </a:lnTo>
                                <a:lnTo>
                                  <a:pt x="496" y="15"/>
                                </a:lnTo>
                                <a:lnTo>
                                  <a:pt x="541" y="30"/>
                                </a:lnTo>
                                <a:lnTo>
                                  <a:pt x="586" y="30"/>
                                </a:lnTo>
                                <a:lnTo>
                                  <a:pt x="632" y="45"/>
                                </a:lnTo>
                                <a:lnTo>
                                  <a:pt x="677" y="60"/>
                                </a:lnTo>
                                <a:lnTo>
                                  <a:pt x="722" y="60"/>
                                </a:lnTo>
                                <a:lnTo>
                                  <a:pt x="767" y="75"/>
                                </a:lnTo>
                                <a:lnTo>
                                  <a:pt x="797" y="89"/>
                                </a:lnTo>
                                <a:lnTo>
                                  <a:pt x="842" y="104"/>
                                </a:lnTo>
                                <a:lnTo>
                                  <a:pt x="887" y="119"/>
                                </a:lnTo>
                                <a:lnTo>
                                  <a:pt x="932" y="134"/>
                                </a:lnTo>
                                <a:lnTo>
                                  <a:pt x="947" y="149"/>
                                </a:lnTo>
                                <a:lnTo>
                                  <a:pt x="992" y="164"/>
                                </a:lnTo>
                                <a:lnTo>
                                  <a:pt x="1022" y="194"/>
                                </a:lnTo>
                                <a:lnTo>
                                  <a:pt x="1068" y="209"/>
                                </a:lnTo>
                                <a:lnTo>
                                  <a:pt x="1098" y="224"/>
                                </a:lnTo>
                                <a:lnTo>
                                  <a:pt x="1128" y="254"/>
                                </a:lnTo>
                                <a:lnTo>
                                  <a:pt x="1173" y="269"/>
                                </a:lnTo>
                                <a:lnTo>
                                  <a:pt x="1203" y="299"/>
                                </a:lnTo>
                                <a:lnTo>
                                  <a:pt x="1233" y="329"/>
                                </a:lnTo>
                                <a:lnTo>
                                  <a:pt x="1263" y="344"/>
                                </a:lnTo>
                                <a:lnTo>
                                  <a:pt x="1293" y="374"/>
                                </a:lnTo>
                                <a:lnTo>
                                  <a:pt x="1323" y="403"/>
                                </a:lnTo>
                                <a:lnTo>
                                  <a:pt x="1338" y="433"/>
                                </a:lnTo>
                                <a:lnTo>
                                  <a:pt x="1368" y="463"/>
                                </a:lnTo>
                                <a:lnTo>
                                  <a:pt x="1398" y="478"/>
                                </a:lnTo>
                                <a:lnTo>
                                  <a:pt x="1413" y="508"/>
                                </a:lnTo>
                                <a:lnTo>
                                  <a:pt x="1428" y="538"/>
                                </a:lnTo>
                                <a:lnTo>
                                  <a:pt x="1458" y="568"/>
                                </a:lnTo>
                                <a:lnTo>
                                  <a:pt x="1474" y="598"/>
                                </a:lnTo>
                                <a:lnTo>
                                  <a:pt x="1489" y="643"/>
                                </a:lnTo>
                                <a:lnTo>
                                  <a:pt x="1504" y="673"/>
                                </a:lnTo>
                                <a:lnTo>
                                  <a:pt x="1519" y="702"/>
                                </a:lnTo>
                                <a:lnTo>
                                  <a:pt x="1519" y="732"/>
                                </a:lnTo>
                                <a:lnTo>
                                  <a:pt x="1534" y="762"/>
                                </a:lnTo>
                                <a:lnTo>
                                  <a:pt x="1549" y="792"/>
                                </a:lnTo>
                                <a:lnTo>
                                  <a:pt x="1549" y="837"/>
                                </a:lnTo>
                                <a:lnTo>
                                  <a:pt x="1549" y="867"/>
                                </a:lnTo>
                                <a:lnTo>
                                  <a:pt x="1564" y="897"/>
                                </a:lnTo>
                                <a:lnTo>
                                  <a:pt x="1564" y="927"/>
                                </a:lnTo>
                                <a:lnTo>
                                  <a:pt x="1564" y="957"/>
                                </a:lnTo>
                                <a:lnTo>
                                  <a:pt x="1564" y="1002"/>
                                </a:lnTo>
                                <a:lnTo>
                                  <a:pt x="1549" y="1031"/>
                                </a:lnTo>
                                <a:lnTo>
                                  <a:pt x="1549" y="1046"/>
                                </a:lnTo>
                                <a:lnTo>
                                  <a:pt x="1549" y="1076"/>
                                </a:lnTo>
                                <a:lnTo>
                                  <a:pt x="1534" y="1106"/>
                                </a:lnTo>
                                <a:lnTo>
                                  <a:pt x="1534" y="1136"/>
                                </a:lnTo>
                                <a:lnTo>
                                  <a:pt x="1519" y="1181"/>
                                </a:lnTo>
                                <a:lnTo>
                                  <a:pt x="1504" y="1211"/>
                                </a:lnTo>
                                <a:lnTo>
                                  <a:pt x="1489" y="1241"/>
                                </a:lnTo>
                                <a:lnTo>
                                  <a:pt x="1474" y="1271"/>
                                </a:lnTo>
                                <a:lnTo>
                                  <a:pt x="1458" y="1301"/>
                                </a:lnTo>
                                <a:lnTo>
                                  <a:pt x="1443" y="1330"/>
                                </a:lnTo>
                                <a:lnTo>
                                  <a:pt x="1428" y="1360"/>
                                </a:lnTo>
                                <a:lnTo>
                                  <a:pt x="1398" y="1390"/>
                                </a:lnTo>
                                <a:lnTo>
                                  <a:pt x="1383" y="1420"/>
                                </a:lnTo>
                                <a:lnTo>
                                  <a:pt x="1353" y="1450"/>
                                </a:lnTo>
                                <a:lnTo>
                                  <a:pt x="1323" y="1480"/>
                                </a:lnTo>
                                <a:lnTo>
                                  <a:pt x="1308" y="1510"/>
                                </a:lnTo>
                                <a:lnTo>
                                  <a:pt x="1278" y="1525"/>
                                </a:lnTo>
                                <a:lnTo>
                                  <a:pt x="1248" y="1555"/>
                                </a:lnTo>
                                <a:lnTo>
                                  <a:pt x="1218" y="1585"/>
                                </a:lnTo>
                                <a:lnTo>
                                  <a:pt x="1188" y="1600"/>
                                </a:lnTo>
                                <a:lnTo>
                                  <a:pt x="1143" y="1629"/>
                                </a:lnTo>
                                <a:lnTo>
                                  <a:pt x="1113" y="1644"/>
                                </a:lnTo>
                                <a:lnTo>
                                  <a:pt x="1083" y="1674"/>
                                </a:lnTo>
                                <a:lnTo>
                                  <a:pt x="1037" y="1689"/>
                                </a:lnTo>
                                <a:lnTo>
                                  <a:pt x="1007" y="1719"/>
                                </a:lnTo>
                                <a:lnTo>
                                  <a:pt x="962" y="1734"/>
                                </a:lnTo>
                                <a:lnTo>
                                  <a:pt x="932" y="1749"/>
                                </a:lnTo>
                                <a:lnTo>
                                  <a:pt x="887" y="1764"/>
                                </a:lnTo>
                                <a:lnTo>
                                  <a:pt x="842" y="1779"/>
                                </a:lnTo>
                                <a:lnTo>
                                  <a:pt x="797" y="1794"/>
                                </a:lnTo>
                                <a:lnTo>
                                  <a:pt x="767" y="1809"/>
                                </a:lnTo>
                                <a:lnTo>
                                  <a:pt x="722" y="1824"/>
                                </a:lnTo>
                                <a:lnTo>
                                  <a:pt x="692" y="1839"/>
                                </a:lnTo>
                                <a:lnTo>
                                  <a:pt x="647" y="1839"/>
                                </a:lnTo>
                                <a:lnTo>
                                  <a:pt x="601" y="1854"/>
                                </a:lnTo>
                                <a:lnTo>
                                  <a:pt x="556" y="1869"/>
                                </a:lnTo>
                                <a:lnTo>
                                  <a:pt x="511" y="1869"/>
                                </a:lnTo>
                                <a:lnTo>
                                  <a:pt x="466" y="1884"/>
                                </a:lnTo>
                                <a:lnTo>
                                  <a:pt x="421" y="1884"/>
                                </a:lnTo>
                                <a:lnTo>
                                  <a:pt x="376" y="1884"/>
                                </a:lnTo>
                                <a:lnTo>
                                  <a:pt x="331" y="1899"/>
                                </a:lnTo>
                                <a:lnTo>
                                  <a:pt x="286" y="1899"/>
                                </a:lnTo>
                                <a:lnTo>
                                  <a:pt x="241" y="1899"/>
                                </a:lnTo>
                                <a:lnTo>
                                  <a:pt x="195" y="1899"/>
                                </a:lnTo>
                                <a:lnTo>
                                  <a:pt x="150" y="1899"/>
                                </a:lnTo>
                                <a:lnTo>
                                  <a:pt x="90" y="1899"/>
                                </a:lnTo>
                                <a:lnTo>
                                  <a:pt x="45" y="1884"/>
                                </a:lnTo>
                                <a:lnTo>
                                  <a:pt x="0" y="1884"/>
                                </a:lnTo>
                                <a:lnTo>
                                  <a:pt x="211" y="942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5550480"/>
                            <a:ext cx="248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451620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744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5918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47488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5474880"/>
                            <a:ext cx="17092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1181">
                                <a:moveTo>
                                  <a:pt x="2692" y="0"/>
                                </a:moveTo>
                                <a:lnTo>
                                  <a:pt x="2692" y="29"/>
                                </a:lnTo>
                                <a:lnTo>
                                  <a:pt x="2692" y="59"/>
                                </a:lnTo>
                                <a:lnTo>
                                  <a:pt x="2677" y="89"/>
                                </a:lnTo>
                                <a:lnTo>
                                  <a:pt x="2677" y="134"/>
                                </a:lnTo>
                                <a:lnTo>
                                  <a:pt x="2662" y="164"/>
                                </a:lnTo>
                                <a:lnTo>
                                  <a:pt x="2662" y="194"/>
                                </a:lnTo>
                                <a:lnTo>
                                  <a:pt x="2647" y="224"/>
                                </a:lnTo>
                                <a:lnTo>
                                  <a:pt x="2632" y="254"/>
                                </a:lnTo>
                                <a:lnTo>
                                  <a:pt x="2617" y="299"/>
                                </a:lnTo>
                                <a:lnTo>
                                  <a:pt x="2602" y="328"/>
                                </a:lnTo>
                                <a:lnTo>
                                  <a:pt x="2586" y="358"/>
                                </a:lnTo>
                                <a:lnTo>
                                  <a:pt x="2571" y="388"/>
                                </a:lnTo>
                                <a:lnTo>
                                  <a:pt x="2556" y="418"/>
                                </a:lnTo>
                                <a:lnTo>
                                  <a:pt x="2526" y="448"/>
                                </a:lnTo>
                                <a:lnTo>
                                  <a:pt x="2511" y="478"/>
                                </a:lnTo>
                                <a:lnTo>
                                  <a:pt x="2481" y="508"/>
                                </a:lnTo>
                                <a:lnTo>
                                  <a:pt x="2451" y="538"/>
                                </a:lnTo>
                                <a:lnTo>
                                  <a:pt x="2436" y="553"/>
                                </a:lnTo>
                                <a:lnTo>
                                  <a:pt x="2406" y="583"/>
                                </a:lnTo>
                                <a:lnTo>
                                  <a:pt x="2376" y="613"/>
                                </a:lnTo>
                                <a:lnTo>
                                  <a:pt x="2346" y="642"/>
                                </a:lnTo>
                                <a:lnTo>
                                  <a:pt x="2331" y="642"/>
                                </a:lnTo>
                                <a:lnTo>
                                  <a:pt x="2286" y="672"/>
                                </a:lnTo>
                                <a:lnTo>
                                  <a:pt x="2256" y="702"/>
                                </a:lnTo>
                                <a:lnTo>
                                  <a:pt x="2226" y="717"/>
                                </a:lnTo>
                                <a:lnTo>
                                  <a:pt x="2181" y="732"/>
                                </a:lnTo>
                                <a:lnTo>
                                  <a:pt x="2150" y="762"/>
                                </a:lnTo>
                                <a:lnTo>
                                  <a:pt x="2105" y="777"/>
                                </a:lnTo>
                                <a:lnTo>
                                  <a:pt x="2075" y="792"/>
                                </a:lnTo>
                                <a:lnTo>
                                  <a:pt x="2030" y="822"/>
                                </a:lnTo>
                                <a:lnTo>
                                  <a:pt x="1985" y="837"/>
                                </a:lnTo>
                                <a:lnTo>
                                  <a:pt x="1955" y="852"/>
                                </a:lnTo>
                                <a:lnTo>
                                  <a:pt x="1910" y="867"/>
                                </a:lnTo>
                                <a:lnTo>
                                  <a:pt x="1865" y="882"/>
                                </a:lnTo>
                                <a:lnTo>
                                  <a:pt x="1820" y="882"/>
                                </a:lnTo>
                                <a:lnTo>
                                  <a:pt x="1775" y="897"/>
                                </a:lnTo>
                                <a:lnTo>
                                  <a:pt x="1729" y="912"/>
                                </a:lnTo>
                                <a:lnTo>
                                  <a:pt x="1684" y="927"/>
                                </a:lnTo>
                                <a:lnTo>
                                  <a:pt x="1639" y="927"/>
                                </a:lnTo>
                                <a:lnTo>
                                  <a:pt x="1594" y="941"/>
                                </a:lnTo>
                                <a:lnTo>
                                  <a:pt x="1549" y="941"/>
                                </a:lnTo>
                                <a:lnTo>
                                  <a:pt x="1504" y="941"/>
                                </a:lnTo>
                                <a:lnTo>
                                  <a:pt x="1459" y="956"/>
                                </a:lnTo>
                                <a:lnTo>
                                  <a:pt x="1399" y="956"/>
                                </a:lnTo>
                                <a:lnTo>
                                  <a:pt x="1354" y="956"/>
                                </a:lnTo>
                                <a:lnTo>
                                  <a:pt x="1308" y="956"/>
                                </a:lnTo>
                                <a:lnTo>
                                  <a:pt x="1263" y="956"/>
                                </a:lnTo>
                                <a:lnTo>
                                  <a:pt x="1218" y="956"/>
                                </a:lnTo>
                                <a:lnTo>
                                  <a:pt x="1173" y="941"/>
                                </a:lnTo>
                                <a:lnTo>
                                  <a:pt x="1128" y="941"/>
                                </a:lnTo>
                                <a:lnTo>
                                  <a:pt x="1083" y="941"/>
                                </a:lnTo>
                                <a:lnTo>
                                  <a:pt x="1038" y="927"/>
                                </a:lnTo>
                                <a:lnTo>
                                  <a:pt x="978" y="927"/>
                                </a:lnTo>
                                <a:lnTo>
                                  <a:pt x="933" y="912"/>
                                </a:lnTo>
                                <a:lnTo>
                                  <a:pt x="887" y="897"/>
                                </a:lnTo>
                                <a:lnTo>
                                  <a:pt x="842" y="882"/>
                                </a:lnTo>
                                <a:lnTo>
                                  <a:pt x="812" y="882"/>
                                </a:lnTo>
                                <a:lnTo>
                                  <a:pt x="767" y="867"/>
                                </a:lnTo>
                                <a:lnTo>
                                  <a:pt x="722" y="852"/>
                                </a:lnTo>
                                <a:lnTo>
                                  <a:pt x="677" y="837"/>
                                </a:lnTo>
                                <a:lnTo>
                                  <a:pt x="632" y="822"/>
                                </a:lnTo>
                                <a:lnTo>
                                  <a:pt x="602" y="792"/>
                                </a:lnTo>
                                <a:lnTo>
                                  <a:pt x="557" y="777"/>
                                </a:lnTo>
                                <a:lnTo>
                                  <a:pt x="527" y="762"/>
                                </a:lnTo>
                                <a:lnTo>
                                  <a:pt x="482" y="732"/>
                                </a:lnTo>
                                <a:lnTo>
                                  <a:pt x="466" y="732"/>
                                </a:lnTo>
                                <a:lnTo>
                                  <a:pt x="436" y="702"/>
                                </a:lnTo>
                                <a:lnTo>
                                  <a:pt x="391" y="687"/>
                                </a:lnTo>
                                <a:lnTo>
                                  <a:pt x="361" y="657"/>
                                </a:lnTo>
                                <a:lnTo>
                                  <a:pt x="331" y="642"/>
                                </a:lnTo>
                                <a:lnTo>
                                  <a:pt x="301" y="613"/>
                                </a:lnTo>
                                <a:lnTo>
                                  <a:pt x="271" y="583"/>
                                </a:lnTo>
                                <a:lnTo>
                                  <a:pt x="241" y="553"/>
                                </a:lnTo>
                                <a:lnTo>
                                  <a:pt x="211" y="538"/>
                                </a:lnTo>
                                <a:lnTo>
                                  <a:pt x="181" y="508"/>
                                </a:lnTo>
                                <a:lnTo>
                                  <a:pt x="166" y="478"/>
                                </a:lnTo>
                                <a:lnTo>
                                  <a:pt x="136" y="448"/>
                                </a:lnTo>
                                <a:lnTo>
                                  <a:pt x="121" y="418"/>
                                </a:lnTo>
                                <a:lnTo>
                                  <a:pt x="106" y="388"/>
                                </a:lnTo>
                                <a:lnTo>
                                  <a:pt x="76" y="358"/>
                                </a:lnTo>
                                <a:lnTo>
                                  <a:pt x="61" y="328"/>
                                </a:lnTo>
                                <a:lnTo>
                                  <a:pt x="45" y="299"/>
                                </a:lnTo>
                                <a:lnTo>
                                  <a:pt x="30" y="254"/>
                                </a:lnTo>
                                <a:lnTo>
                                  <a:pt x="15" y="224"/>
                                </a:lnTo>
                                <a:lnTo>
                                  <a:pt x="15" y="194"/>
                                </a:lnTo>
                                <a:lnTo>
                                  <a:pt x="0" y="164"/>
                                </a:lnTo>
                                <a:lnTo>
                                  <a:pt x="0" y="134"/>
                                </a:lnTo>
                                <a:lnTo>
                                  <a:pt x="0" y="358"/>
                                </a:lnTo>
                                <a:lnTo>
                                  <a:pt x="0" y="388"/>
                                </a:lnTo>
                                <a:lnTo>
                                  <a:pt x="15" y="418"/>
                                </a:lnTo>
                                <a:lnTo>
                                  <a:pt x="15" y="448"/>
                                </a:lnTo>
                                <a:lnTo>
                                  <a:pt x="30" y="478"/>
                                </a:lnTo>
                                <a:lnTo>
                                  <a:pt x="45" y="523"/>
                                </a:lnTo>
                                <a:lnTo>
                                  <a:pt x="61" y="553"/>
                                </a:lnTo>
                                <a:lnTo>
                                  <a:pt x="76" y="583"/>
                                </a:lnTo>
                                <a:lnTo>
                                  <a:pt x="106" y="613"/>
                                </a:lnTo>
                                <a:lnTo>
                                  <a:pt x="121" y="642"/>
                                </a:lnTo>
                                <a:lnTo>
                                  <a:pt x="136" y="672"/>
                                </a:lnTo>
                                <a:lnTo>
                                  <a:pt x="166" y="702"/>
                                </a:lnTo>
                                <a:lnTo>
                                  <a:pt x="181" y="732"/>
                                </a:lnTo>
                                <a:lnTo>
                                  <a:pt x="211" y="762"/>
                                </a:lnTo>
                                <a:lnTo>
                                  <a:pt x="241" y="777"/>
                                </a:lnTo>
                                <a:lnTo>
                                  <a:pt x="271" y="807"/>
                                </a:lnTo>
                                <a:lnTo>
                                  <a:pt x="301" y="837"/>
                                </a:lnTo>
                                <a:lnTo>
                                  <a:pt x="331" y="867"/>
                                </a:lnTo>
                                <a:lnTo>
                                  <a:pt x="361" y="882"/>
                                </a:lnTo>
                                <a:lnTo>
                                  <a:pt x="391" y="912"/>
                                </a:lnTo>
                                <a:lnTo>
                                  <a:pt x="436" y="927"/>
                                </a:lnTo>
                                <a:lnTo>
                                  <a:pt x="466" y="956"/>
                                </a:lnTo>
                                <a:lnTo>
                                  <a:pt x="482" y="956"/>
                                </a:lnTo>
                                <a:lnTo>
                                  <a:pt x="527" y="986"/>
                                </a:lnTo>
                                <a:lnTo>
                                  <a:pt x="557" y="1001"/>
                                </a:lnTo>
                                <a:lnTo>
                                  <a:pt x="602" y="1016"/>
                                </a:lnTo>
                                <a:lnTo>
                                  <a:pt x="632" y="1046"/>
                                </a:lnTo>
                                <a:lnTo>
                                  <a:pt x="677" y="1061"/>
                                </a:lnTo>
                                <a:lnTo>
                                  <a:pt x="722" y="1076"/>
                                </a:lnTo>
                                <a:lnTo>
                                  <a:pt x="767" y="1091"/>
                                </a:lnTo>
                                <a:lnTo>
                                  <a:pt x="812" y="1106"/>
                                </a:lnTo>
                                <a:lnTo>
                                  <a:pt x="842" y="1106"/>
                                </a:lnTo>
                                <a:lnTo>
                                  <a:pt x="887" y="1121"/>
                                </a:lnTo>
                                <a:lnTo>
                                  <a:pt x="933" y="1136"/>
                                </a:lnTo>
                                <a:lnTo>
                                  <a:pt x="978" y="1151"/>
                                </a:lnTo>
                                <a:lnTo>
                                  <a:pt x="1038" y="1151"/>
                                </a:lnTo>
                                <a:lnTo>
                                  <a:pt x="1083" y="1166"/>
                                </a:lnTo>
                                <a:lnTo>
                                  <a:pt x="1128" y="1166"/>
                                </a:lnTo>
                                <a:lnTo>
                                  <a:pt x="1173" y="1166"/>
                                </a:lnTo>
                                <a:lnTo>
                                  <a:pt x="1218" y="1181"/>
                                </a:lnTo>
                                <a:lnTo>
                                  <a:pt x="1263" y="1181"/>
                                </a:lnTo>
                                <a:lnTo>
                                  <a:pt x="1308" y="1181"/>
                                </a:lnTo>
                                <a:lnTo>
                                  <a:pt x="1354" y="1181"/>
                                </a:lnTo>
                                <a:lnTo>
                                  <a:pt x="1399" y="1181"/>
                                </a:lnTo>
                                <a:lnTo>
                                  <a:pt x="1459" y="1181"/>
                                </a:lnTo>
                                <a:lnTo>
                                  <a:pt x="1504" y="1166"/>
                                </a:lnTo>
                                <a:lnTo>
                                  <a:pt x="1549" y="1166"/>
                                </a:lnTo>
                                <a:lnTo>
                                  <a:pt x="1594" y="1166"/>
                                </a:lnTo>
                                <a:lnTo>
                                  <a:pt x="1639" y="1151"/>
                                </a:lnTo>
                                <a:lnTo>
                                  <a:pt x="1684" y="1151"/>
                                </a:lnTo>
                                <a:lnTo>
                                  <a:pt x="1729" y="1136"/>
                                </a:lnTo>
                                <a:lnTo>
                                  <a:pt x="1775" y="1121"/>
                                </a:lnTo>
                                <a:lnTo>
                                  <a:pt x="1820" y="1106"/>
                                </a:lnTo>
                                <a:lnTo>
                                  <a:pt x="1865" y="1106"/>
                                </a:lnTo>
                                <a:lnTo>
                                  <a:pt x="1910" y="1091"/>
                                </a:lnTo>
                                <a:lnTo>
                                  <a:pt x="1955" y="1076"/>
                                </a:lnTo>
                                <a:lnTo>
                                  <a:pt x="1985" y="1061"/>
                                </a:lnTo>
                                <a:lnTo>
                                  <a:pt x="2030" y="1046"/>
                                </a:lnTo>
                                <a:lnTo>
                                  <a:pt x="2075" y="1016"/>
                                </a:lnTo>
                                <a:lnTo>
                                  <a:pt x="2105" y="1001"/>
                                </a:lnTo>
                                <a:lnTo>
                                  <a:pt x="2150" y="986"/>
                                </a:lnTo>
                                <a:lnTo>
                                  <a:pt x="2181" y="956"/>
                                </a:lnTo>
                                <a:lnTo>
                                  <a:pt x="2226" y="941"/>
                                </a:lnTo>
                                <a:lnTo>
                                  <a:pt x="2256" y="927"/>
                                </a:lnTo>
                                <a:lnTo>
                                  <a:pt x="2286" y="897"/>
                                </a:lnTo>
                                <a:lnTo>
                                  <a:pt x="2331" y="867"/>
                                </a:lnTo>
                                <a:lnTo>
                                  <a:pt x="2346" y="867"/>
                                </a:lnTo>
                                <a:lnTo>
                                  <a:pt x="2376" y="837"/>
                                </a:lnTo>
                                <a:lnTo>
                                  <a:pt x="2406" y="807"/>
                                </a:lnTo>
                                <a:lnTo>
                                  <a:pt x="2436" y="777"/>
                                </a:lnTo>
                                <a:lnTo>
                                  <a:pt x="2451" y="762"/>
                                </a:lnTo>
                                <a:lnTo>
                                  <a:pt x="2481" y="732"/>
                                </a:lnTo>
                                <a:lnTo>
                                  <a:pt x="2511" y="702"/>
                                </a:lnTo>
                                <a:lnTo>
                                  <a:pt x="2526" y="672"/>
                                </a:lnTo>
                                <a:lnTo>
                                  <a:pt x="2556" y="642"/>
                                </a:lnTo>
                                <a:lnTo>
                                  <a:pt x="2571" y="613"/>
                                </a:lnTo>
                                <a:lnTo>
                                  <a:pt x="2586" y="583"/>
                                </a:lnTo>
                                <a:lnTo>
                                  <a:pt x="2602" y="553"/>
                                </a:lnTo>
                                <a:lnTo>
                                  <a:pt x="2617" y="523"/>
                                </a:lnTo>
                                <a:lnTo>
                                  <a:pt x="2632" y="478"/>
                                </a:lnTo>
                                <a:lnTo>
                                  <a:pt x="2647" y="448"/>
                                </a:lnTo>
                                <a:lnTo>
                                  <a:pt x="2662" y="418"/>
                                </a:lnTo>
                                <a:lnTo>
                                  <a:pt x="2662" y="388"/>
                                </a:lnTo>
                                <a:lnTo>
                                  <a:pt x="2677" y="358"/>
                                </a:lnTo>
                                <a:lnTo>
                                  <a:pt x="2677" y="314"/>
                                </a:lnTo>
                                <a:lnTo>
                                  <a:pt x="2692" y="284"/>
                                </a:lnTo>
                                <a:lnTo>
                                  <a:pt x="2692" y="254"/>
                                </a:lnTo>
                                <a:lnTo>
                                  <a:pt x="2692" y="224"/>
                                </a:lnTo>
                                <a:lnTo>
                                  <a:pt x="2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00600"/>
                            <a:ext cx="284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81">
                                <a:moveTo>
                                  <a:pt x="45" y="957"/>
                                </a:move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45" y="1181"/>
                                </a:lnTo>
                                <a:lnTo>
                                  <a:pt x="45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800600"/>
                            <a:ext cx="284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5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9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553640"/>
                            <a:ext cx="85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904640"/>
                            <a:ext cx="4770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017">
                                <a:moveTo>
                                  <a:pt x="751" y="793"/>
                                </a:move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751" y="1017"/>
                                </a:lnTo>
                                <a:lnTo>
                                  <a:pt x="751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800600"/>
                            <a:ext cx="4863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957">
                                <a:moveTo>
                                  <a:pt x="0" y="164"/>
                                </a:moveTo>
                                <a:lnTo>
                                  <a:pt x="45" y="135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95" y="90"/>
                                </a:lnTo>
                                <a:lnTo>
                                  <a:pt x="240" y="75"/>
                                </a:lnTo>
                                <a:lnTo>
                                  <a:pt x="255" y="60"/>
                                </a:lnTo>
                                <a:lnTo>
                                  <a:pt x="300" y="60"/>
                                </a:lnTo>
                                <a:lnTo>
                                  <a:pt x="345" y="45"/>
                                </a:lnTo>
                                <a:lnTo>
                                  <a:pt x="390" y="30"/>
                                </a:lnTo>
                                <a:lnTo>
                                  <a:pt x="436" y="30"/>
                                </a:lnTo>
                                <a:lnTo>
                                  <a:pt x="466" y="15"/>
                                </a:lnTo>
                                <a:lnTo>
                                  <a:pt x="511" y="15"/>
                                </a:lnTo>
                                <a:lnTo>
                                  <a:pt x="556" y="15"/>
                                </a:lnTo>
                                <a:lnTo>
                                  <a:pt x="601" y="0"/>
                                </a:lnTo>
                                <a:lnTo>
                                  <a:pt x="616" y="0"/>
                                </a:lnTo>
                                <a:lnTo>
                                  <a:pt x="661" y="0"/>
                                </a:lnTo>
                                <a:lnTo>
                                  <a:pt x="721" y="0"/>
                                </a:lnTo>
                                <a:lnTo>
                                  <a:pt x="766" y="957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582080"/>
                            <a:ext cx="142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427360"/>
                            <a:ext cx="9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9">
                                <a:moveTo>
                                  <a:pt x="15" y="134"/>
                                </a:moveTo>
                                <a:lnTo>
                                  <a:pt x="0" y="119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24"/>
                                </a:lnTo>
                                <a:lnTo>
                                  <a:pt x="0" y="239"/>
                                </a:lnTo>
                                <a:lnTo>
                                  <a:pt x="0" y="269"/>
                                </a:lnTo>
                                <a:lnTo>
                                  <a:pt x="0" y="284"/>
                                </a:lnTo>
                                <a:lnTo>
                                  <a:pt x="0" y="299"/>
                                </a:lnTo>
                                <a:lnTo>
                                  <a:pt x="0" y="344"/>
                                </a:lnTo>
                                <a:lnTo>
                                  <a:pt x="15" y="359"/>
                                </a:lnTo>
                                <a:lnTo>
                                  <a:pt x="1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427360"/>
                            <a:ext cx="849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359">
                                <a:moveTo>
                                  <a:pt x="1338" y="0"/>
                                </a:moveTo>
                                <a:lnTo>
                                  <a:pt x="0" y="134"/>
                                </a:lnTo>
                                <a:lnTo>
                                  <a:pt x="0" y="359"/>
                                </a:lnTo>
                                <a:lnTo>
                                  <a:pt x="1338" y="224"/>
                                </a:lnTo>
                                <a:lnTo>
                                  <a:pt x="1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923720"/>
                            <a:ext cx="8593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27">
                                <a:moveTo>
                                  <a:pt x="15" y="927"/>
                                </a:moveTo>
                                <a:lnTo>
                                  <a:pt x="0" y="883"/>
                                </a:lnTo>
                                <a:lnTo>
                                  <a:pt x="0" y="853"/>
                                </a:lnTo>
                                <a:lnTo>
                                  <a:pt x="0" y="823"/>
                                </a:lnTo>
                                <a:lnTo>
                                  <a:pt x="0" y="793"/>
                                </a:lnTo>
                                <a:lnTo>
                                  <a:pt x="0" y="763"/>
                                </a:lnTo>
                                <a:lnTo>
                                  <a:pt x="0" y="718"/>
                                </a:lnTo>
                                <a:lnTo>
                                  <a:pt x="0" y="688"/>
                                </a:lnTo>
                                <a:lnTo>
                                  <a:pt x="15" y="658"/>
                                </a:lnTo>
                                <a:lnTo>
                                  <a:pt x="15" y="643"/>
                                </a:lnTo>
                                <a:lnTo>
                                  <a:pt x="15" y="613"/>
                                </a:lnTo>
                                <a:lnTo>
                                  <a:pt x="30" y="569"/>
                                </a:lnTo>
                                <a:lnTo>
                                  <a:pt x="45" y="539"/>
                                </a:lnTo>
                                <a:lnTo>
                                  <a:pt x="60" y="509"/>
                                </a:lnTo>
                                <a:lnTo>
                                  <a:pt x="75" y="479"/>
                                </a:lnTo>
                                <a:lnTo>
                                  <a:pt x="90" y="449"/>
                                </a:lnTo>
                                <a:lnTo>
                                  <a:pt x="105" y="419"/>
                                </a:lnTo>
                                <a:lnTo>
                                  <a:pt x="120" y="389"/>
                                </a:lnTo>
                                <a:lnTo>
                                  <a:pt x="150" y="359"/>
                                </a:lnTo>
                                <a:lnTo>
                                  <a:pt x="165" y="329"/>
                                </a:lnTo>
                                <a:lnTo>
                                  <a:pt x="195" y="299"/>
                                </a:lnTo>
                                <a:lnTo>
                                  <a:pt x="211" y="269"/>
                                </a:lnTo>
                                <a:lnTo>
                                  <a:pt x="241" y="240"/>
                                </a:lnTo>
                                <a:lnTo>
                                  <a:pt x="271" y="210"/>
                                </a:lnTo>
                                <a:lnTo>
                                  <a:pt x="301" y="180"/>
                                </a:lnTo>
                                <a:lnTo>
                                  <a:pt x="316" y="180"/>
                                </a:lnTo>
                                <a:lnTo>
                                  <a:pt x="346" y="150"/>
                                </a:lnTo>
                                <a:lnTo>
                                  <a:pt x="376" y="120"/>
                                </a:lnTo>
                                <a:lnTo>
                                  <a:pt x="406" y="105"/>
                                </a:lnTo>
                                <a:lnTo>
                                  <a:pt x="451" y="75"/>
                                </a:lnTo>
                                <a:lnTo>
                                  <a:pt x="481" y="60"/>
                                </a:lnTo>
                                <a:lnTo>
                                  <a:pt x="511" y="30"/>
                                </a:lnTo>
                                <a:lnTo>
                                  <a:pt x="556" y="15"/>
                                </a:lnTo>
                                <a:lnTo>
                                  <a:pt x="586" y="0"/>
                                </a:lnTo>
                                <a:lnTo>
                                  <a:pt x="1353" y="793"/>
                                </a:lnTo>
                                <a:lnTo>
                                  <a:pt x="15" y="92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047560"/>
                            <a:ext cx="181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5474880"/>
                            <a:ext cx="17092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1181">
                                <a:moveTo>
                                  <a:pt x="2692" y="0"/>
                                </a:moveTo>
                                <a:lnTo>
                                  <a:pt x="2692" y="29"/>
                                </a:lnTo>
                                <a:lnTo>
                                  <a:pt x="2692" y="59"/>
                                </a:lnTo>
                                <a:lnTo>
                                  <a:pt x="2677" y="89"/>
                                </a:lnTo>
                                <a:lnTo>
                                  <a:pt x="2677" y="134"/>
                                </a:lnTo>
                                <a:lnTo>
                                  <a:pt x="2662" y="164"/>
                                </a:lnTo>
                                <a:lnTo>
                                  <a:pt x="2662" y="194"/>
                                </a:lnTo>
                                <a:lnTo>
                                  <a:pt x="2647" y="224"/>
                                </a:lnTo>
                                <a:lnTo>
                                  <a:pt x="2632" y="254"/>
                                </a:lnTo>
                                <a:lnTo>
                                  <a:pt x="2617" y="299"/>
                                </a:lnTo>
                                <a:lnTo>
                                  <a:pt x="2602" y="328"/>
                                </a:lnTo>
                                <a:lnTo>
                                  <a:pt x="2586" y="358"/>
                                </a:lnTo>
                                <a:lnTo>
                                  <a:pt x="2571" y="388"/>
                                </a:lnTo>
                                <a:lnTo>
                                  <a:pt x="2556" y="418"/>
                                </a:lnTo>
                                <a:lnTo>
                                  <a:pt x="2526" y="448"/>
                                </a:lnTo>
                                <a:lnTo>
                                  <a:pt x="2511" y="478"/>
                                </a:lnTo>
                                <a:lnTo>
                                  <a:pt x="2481" y="508"/>
                                </a:lnTo>
                                <a:lnTo>
                                  <a:pt x="2451" y="538"/>
                                </a:lnTo>
                                <a:lnTo>
                                  <a:pt x="2436" y="553"/>
                                </a:lnTo>
                                <a:lnTo>
                                  <a:pt x="2406" y="583"/>
                                </a:lnTo>
                                <a:lnTo>
                                  <a:pt x="2376" y="613"/>
                                </a:lnTo>
                                <a:lnTo>
                                  <a:pt x="2346" y="642"/>
                                </a:lnTo>
                                <a:lnTo>
                                  <a:pt x="2331" y="642"/>
                                </a:lnTo>
                                <a:lnTo>
                                  <a:pt x="2286" y="672"/>
                                </a:lnTo>
                                <a:lnTo>
                                  <a:pt x="2256" y="702"/>
                                </a:lnTo>
                                <a:lnTo>
                                  <a:pt x="2226" y="717"/>
                                </a:lnTo>
                                <a:lnTo>
                                  <a:pt x="2181" y="732"/>
                                </a:lnTo>
                                <a:lnTo>
                                  <a:pt x="2150" y="762"/>
                                </a:lnTo>
                                <a:lnTo>
                                  <a:pt x="2105" y="777"/>
                                </a:lnTo>
                                <a:lnTo>
                                  <a:pt x="2075" y="792"/>
                                </a:lnTo>
                                <a:lnTo>
                                  <a:pt x="2030" y="822"/>
                                </a:lnTo>
                                <a:lnTo>
                                  <a:pt x="1985" y="837"/>
                                </a:lnTo>
                                <a:lnTo>
                                  <a:pt x="1955" y="852"/>
                                </a:lnTo>
                                <a:lnTo>
                                  <a:pt x="1910" y="867"/>
                                </a:lnTo>
                                <a:lnTo>
                                  <a:pt x="1865" y="882"/>
                                </a:lnTo>
                                <a:lnTo>
                                  <a:pt x="1820" y="882"/>
                                </a:lnTo>
                                <a:lnTo>
                                  <a:pt x="1775" y="897"/>
                                </a:lnTo>
                                <a:lnTo>
                                  <a:pt x="1729" y="912"/>
                                </a:lnTo>
                                <a:lnTo>
                                  <a:pt x="1684" y="927"/>
                                </a:lnTo>
                                <a:lnTo>
                                  <a:pt x="1639" y="927"/>
                                </a:lnTo>
                                <a:lnTo>
                                  <a:pt x="1594" y="941"/>
                                </a:lnTo>
                                <a:lnTo>
                                  <a:pt x="1549" y="941"/>
                                </a:lnTo>
                                <a:lnTo>
                                  <a:pt x="1504" y="941"/>
                                </a:lnTo>
                                <a:lnTo>
                                  <a:pt x="1459" y="956"/>
                                </a:lnTo>
                                <a:lnTo>
                                  <a:pt x="1399" y="956"/>
                                </a:lnTo>
                                <a:lnTo>
                                  <a:pt x="1354" y="956"/>
                                </a:lnTo>
                                <a:lnTo>
                                  <a:pt x="1308" y="956"/>
                                </a:lnTo>
                                <a:lnTo>
                                  <a:pt x="1263" y="956"/>
                                </a:lnTo>
                                <a:lnTo>
                                  <a:pt x="1218" y="956"/>
                                </a:lnTo>
                                <a:lnTo>
                                  <a:pt x="1173" y="941"/>
                                </a:lnTo>
                                <a:lnTo>
                                  <a:pt x="1128" y="941"/>
                                </a:lnTo>
                                <a:lnTo>
                                  <a:pt x="1083" y="941"/>
                                </a:lnTo>
                                <a:lnTo>
                                  <a:pt x="1038" y="927"/>
                                </a:lnTo>
                                <a:lnTo>
                                  <a:pt x="978" y="927"/>
                                </a:lnTo>
                                <a:lnTo>
                                  <a:pt x="933" y="912"/>
                                </a:lnTo>
                                <a:lnTo>
                                  <a:pt x="887" y="897"/>
                                </a:lnTo>
                                <a:lnTo>
                                  <a:pt x="842" y="882"/>
                                </a:lnTo>
                                <a:lnTo>
                                  <a:pt x="812" y="882"/>
                                </a:lnTo>
                                <a:lnTo>
                                  <a:pt x="767" y="867"/>
                                </a:lnTo>
                                <a:lnTo>
                                  <a:pt x="722" y="852"/>
                                </a:lnTo>
                                <a:lnTo>
                                  <a:pt x="677" y="837"/>
                                </a:lnTo>
                                <a:lnTo>
                                  <a:pt x="632" y="822"/>
                                </a:lnTo>
                                <a:lnTo>
                                  <a:pt x="602" y="792"/>
                                </a:lnTo>
                                <a:lnTo>
                                  <a:pt x="557" y="777"/>
                                </a:lnTo>
                                <a:lnTo>
                                  <a:pt x="527" y="762"/>
                                </a:lnTo>
                                <a:lnTo>
                                  <a:pt x="482" y="732"/>
                                </a:lnTo>
                                <a:lnTo>
                                  <a:pt x="466" y="732"/>
                                </a:lnTo>
                                <a:lnTo>
                                  <a:pt x="436" y="702"/>
                                </a:lnTo>
                                <a:lnTo>
                                  <a:pt x="391" y="687"/>
                                </a:lnTo>
                                <a:lnTo>
                                  <a:pt x="361" y="657"/>
                                </a:lnTo>
                                <a:lnTo>
                                  <a:pt x="331" y="642"/>
                                </a:lnTo>
                                <a:lnTo>
                                  <a:pt x="301" y="613"/>
                                </a:lnTo>
                                <a:lnTo>
                                  <a:pt x="271" y="583"/>
                                </a:lnTo>
                                <a:lnTo>
                                  <a:pt x="241" y="553"/>
                                </a:lnTo>
                                <a:lnTo>
                                  <a:pt x="211" y="538"/>
                                </a:lnTo>
                                <a:lnTo>
                                  <a:pt x="181" y="508"/>
                                </a:lnTo>
                                <a:lnTo>
                                  <a:pt x="166" y="478"/>
                                </a:lnTo>
                                <a:lnTo>
                                  <a:pt x="136" y="448"/>
                                </a:lnTo>
                                <a:lnTo>
                                  <a:pt x="121" y="418"/>
                                </a:lnTo>
                                <a:lnTo>
                                  <a:pt x="106" y="388"/>
                                </a:lnTo>
                                <a:lnTo>
                                  <a:pt x="76" y="358"/>
                                </a:lnTo>
                                <a:lnTo>
                                  <a:pt x="61" y="328"/>
                                </a:lnTo>
                                <a:lnTo>
                                  <a:pt x="45" y="299"/>
                                </a:lnTo>
                                <a:lnTo>
                                  <a:pt x="30" y="254"/>
                                </a:lnTo>
                                <a:lnTo>
                                  <a:pt x="15" y="224"/>
                                </a:lnTo>
                                <a:lnTo>
                                  <a:pt x="15" y="194"/>
                                </a:lnTo>
                                <a:lnTo>
                                  <a:pt x="0" y="164"/>
                                </a:lnTo>
                                <a:lnTo>
                                  <a:pt x="0" y="134"/>
                                </a:lnTo>
                                <a:lnTo>
                                  <a:pt x="0" y="358"/>
                                </a:lnTo>
                                <a:lnTo>
                                  <a:pt x="0" y="388"/>
                                </a:lnTo>
                                <a:lnTo>
                                  <a:pt x="15" y="418"/>
                                </a:lnTo>
                                <a:lnTo>
                                  <a:pt x="15" y="448"/>
                                </a:lnTo>
                                <a:lnTo>
                                  <a:pt x="30" y="478"/>
                                </a:lnTo>
                                <a:lnTo>
                                  <a:pt x="45" y="523"/>
                                </a:lnTo>
                                <a:lnTo>
                                  <a:pt x="61" y="553"/>
                                </a:lnTo>
                                <a:lnTo>
                                  <a:pt x="76" y="583"/>
                                </a:lnTo>
                                <a:lnTo>
                                  <a:pt x="106" y="613"/>
                                </a:lnTo>
                                <a:lnTo>
                                  <a:pt x="121" y="642"/>
                                </a:lnTo>
                                <a:lnTo>
                                  <a:pt x="136" y="672"/>
                                </a:lnTo>
                                <a:lnTo>
                                  <a:pt x="166" y="702"/>
                                </a:lnTo>
                                <a:lnTo>
                                  <a:pt x="181" y="732"/>
                                </a:lnTo>
                                <a:lnTo>
                                  <a:pt x="211" y="762"/>
                                </a:lnTo>
                                <a:lnTo>
                                  <a:pt x="241" y="777"/>
                                </a:lnTo>
                                <a:lnTo>
                                  <a:pt x="271" y="807"/>
                                </a:lnTo>
                                <a:lnTo>
                                  <a:pt x="301" y="837"/>
                                </a:lnTo>
                                <a:lnTo>
                                  <a:pt x="331" y="867"/>
                                </a:lnTo>
                                <a:lnTo>
                                  <a:pt x="361" y="882"/>
                                </a:lnTo>
                                <a:lnTo>
                                  <a:pt x="391" y="912"/>
                                </a:lnTo>
                                <a:lnTo>
                                  <a:pt x="436" y="927"/>
                                </a:lnTo>
                                <a:lnTo>
                                  <a:pt x="466" y="956"/>
                                </a:lnTo>
                                <a:lnTo>
                                  <a:pt x="482" y="956"/>
                                </a:lnTo>
                                <a:lnTo>
                                  <a:pt x="527" y="986"/>
                                </a:lnTo>
                                <a:lnTo>
                                  <a:pt x="557" y="1001"/>
                                </a:lnTo>
                                <a:lnTo>
                                  <a:pt x="602" y="1016"/>
                                </a:lnTo>
                                <a:lnTo>
                                  <a:pt x="632" y="1046"/>
                                </a:lnTo>
                                <a:lnTo>
                                  <a:pt x="677" y="1061"/>
                                </a:lnTo>
                                <a:lnTo>
                                  <a:pt x="722" y="1076"/>
                                </a:lnTo>
                                <a:lnTo>
                                  <a:pt x="767" y="1091"/>
                                </a:lnTo>
                                <a:lnTo>
                                  <a:pt x="812" y="1106"/>
                                </a:lnTo>
                                <a:lnTo>
                                  <a:pt x="842" y="1106"/>
                                </a:lnTo>
                                <a:lnTo>
                                  <a:pt x="887" y="1121"/>
                                </a:lnTo>
                                <a:lnTo>
                                  <a:pt x="933" y="1136"/>
                                </a:lnTo>
                                <a:lnTo>
                                  <a:pt x="978" y="1151"/>
                                </a:lnTo>
                                <a:lnTo>
                                  <a:pt x="1038" y="1151"/>
                                </a:lnTo>
                                <a:lnTo>
                                  <a:pt x="1083" y="1166"/>
                                </a:lnTo>
                                <a:lnTo>
                                  <a:pt x="1128" y="1166"/>
                                </a:lnTo>
                                <a:lnTo>
                                  <a:pt x="1173" y="1166"/>
                                </a:lnTo>
                                <a:lnTo>
                                  <a:pt x="1218" y="1181"/>
                                </a:lnTo>
                                <a:lnTo>
                                  <a:pt x="1263" y="1181"/>
                                </a:lnTo>
                                <a:lnTo>
                                  <a:pt x="1308" y="1181"/>
                                </a:lnTo>
                                <a:lnTo>
                                  <a:pt x="1354" y="1181"/>
                                </a:lnTo>
                                <a:lnTo>
                                  <a:pt x="1399" y="1181"/>
                                </a:lnTo>
                                <a:lnTo>
                                  <a:pt x="1459" y="1181"/>
                                </a:lnTo>
                                <a:lnTo>
                                  <a:pt x="1504" y="1166"/>
                                </a:lnTo>
                                <a:lnTo>
                                  <a:pt x="1549" y="1166"/>
                                </a:lnTo>
                                <a:lnTo>
                                  <a:pt x="1594" y="1166"/>
                                </a:lnTo>
                                <a:lnTo>
                                  <a:pt x="1639" y="1151"/>
                                </a:lnTo>
                                <a:lnTo>
                                  <a:pt x="1684" y="1151"/>
                                </a:lnTo>
                                <a:lnTo>
                                  <a:pt x="1729" y="1136"/>
                                </a:lnTo>
                                <a:lnTo>
                                  <a:pt x="1775" y="1121"/>
                                </a:lnTo>
                                <a:lnTo>
                                  <a:pt x="1820" y="1106"/>
                                </a:lnTo>
                                <a:lnTo>
                                  <a:pt x="1865" y="1106"/>
                                </a:lnTo>
                                <a:lnTo>
                                  <a:pt x="1910" y="1091"/>
                                </a:lnTo>
                                <a:lnTo>
                                  <a:pt x="1955" y="1076"/>
                                </a:lnTo>
                                <a:lnTo>
                                  <a:pt x="1985" y="1061"/>
                                </a:lnTo>
                                <a:lnTo>
                                  <a:pt x="2030" y="1046"/>
                                </a:lnTo>
                                <a:lnTo>
                                  <a:pt x="2075" y="1016"/>
                                </a:lnTo>
                                <a:lnTo>
                                  <a:pt x="2105" y="1001"/>
                                </a:lnTo>
                                <a:lnTo>
                                  <a:pt x="2150" y="986"/>
                                </a:lnTo>
                                <a:lnTo>
                                  <a:pt x="2181" y="956"/>
                                </a:lnTo>
                                <a:lnTo>
                                  <a:pt x="2226" y="941"/>
                                </a:lnTo>
                                <a:lnTo>
                                  <a:pt x="2256" y="927"/>
                                </a:lnTo>
                                <a:lnTo>
                                  <a:pt x="2286" y="897"/>
                                </a:lnTo>
                                <a:lnTo>
                                  <a:pt x="2331" y="867"/>
                                </a:lnTo>
                                <a:lnTo>
                                  <a:pt x="2346" y="867"/>
                                </a:lnTo>
                                <a:lnTo>
                                  <a:pt x="2376" y="837"/>
                                </a:lnTo>
                                <a:lnTo>
                                  <a:pt x="2406" y="807"/>
                                </a:lnTo>
                                <a:lnTo>
                                  <a:pt x="2436" y="777"/>
                                </a:lnTo>
                                <a:lnTo>
                                  <a:pt x="2451" y="762"/>
                                </a:lnTo>
                                <a:lnTo>
                                  <a:pt x="2481" y="732"/>
                                </a:lnTo>
                                <a:lnTo>
                                  <a:pt x="2511" y="702"/>
                                </a:lnTo>
                                <a:lnTo>
                                  <a:pt x="2526" y="672"/>
                                </a:lnTo>
                                <a:lnTo>
                                  <a:pt x="2556" y="642"/>
                                </a:lnTo>
                                <a:lnTo>
                                  <a:pt x="2571" y="613"/>
                                </a:lnTo>
                                <a:lnTo>
                                  <a:pt x="2586" y="583"/>
                                </a:lnTo>
                                <a:lnTo>
                                  <a:pt x="2602" y="553"/>
                                </a:lnTo>
                                <a:lnTo>
                                  <a:pt x="2617" y="523"/>
                                </a:lnTo>
                                <a:lnTo>
                                  <a:pt x="2632" y="478"/>
                                </a:lnTo>
                                <a:lnTo>
                                  <a:pt x="2647" y="448"/>
                                </a:lnTo>
                                <a:lnTo>
                                  <a:pt x="2662" y="418"/>
                                </a:lnTo>
                                <a:lnTo>
                                  <a:pt x="2662" y="388"/>
                                </a:lnTo>
                                <a:lnTo>
                                  <a:pt x="2677" y="358"/>
                                </a:lnTo>
                                <a:lnTo>
                                  <a:pt x="2677" y="314"/>
                                </a:lnTo>
                                <a:lnTo>
                                  <a:pt x="2692" y="284"/>
                                </a:lnTo>
                                <a:lnTo>
                                  <a:pt x="2692" y="254"/>
                                </a:lnTo>
                                <a:lnTo>
                                  <a:pt x="2692" y="224"/>
                                </a:lnTo>
                                <a:lnTo>
                                  <a:pt x="2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867200"/>
                            <a:ext cx="170928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2" h="1913">
                                <a:moveTo>
                                  <a:pt x="1339" y="0"/>
                                </a:moveTo>
                                <a:lnTo>
                                  <a:pt x="1384" y="0"/>
                                </a:lnTo>
                                <a:lnTo>
                                  <a:pt x="1429" y="0"/>
                                </a:lnTo>
                                <a:lnTo>
                                  <a:pt x="1474" y="0"/>
                                </a:lnTo>
                                <a:lnTo>
                                  <a:pt x="1519" y="0"/>
                                </a:lnTo>
                                <a:lnTo>
                                  <a:pt x="1564" y="15"/>
                                </a:lnTo>
                                <a:lnTo>
                                  <a:pt x="1609" y="15"/>
                                </a:lnTo>
                                <a:lnTo>
                                  <a:pt x="1669" y="30"/>
                                </a:lnTo>
                                <a:lnTo>
                                  <a:pt x="1714" y="30"/>
                                </a:lnTo>
                                <a:lnTo>
                                  <a:pt x="1760" y="45"/>
                                </a:lnTo>
                                <a:lnTo>
                                  <a:pt x="1805" y="59"/>
                                </a:lnTo>
                                <a:lnTo>
                                  <a:pt x="1835" y="59"/>
                                </a:lnTo>
                                <a:lnTo>
                                  <a:pt x="1880" y="74"/>
                                </a:lnTo>
                                <a:lnTo>
                                  <a:pt x="1925" y="89"/>
                                </a:lnTo>
                                <a:lnTo>
                                  <a:pt x="1970" y="104"/>
                                </a:lnTo>
                                <a:lnTo>
                                  <a:pt x="2015" y="119"/>
                                </a:lnTo>
                                <a:lnTo>
                                  <a:pt x="2045" y="134"/>
                                </a:lnTo>
                                <a:lnTo>
                                  <a:pt x="2090" y="164"/>
                                </a:lnTo>
                                <a:lnTo>
                                  <a:pt x="2135" y="179"/>
                                </a:lnTo>
                                <a:lnTo>
                                  <a:pt x="2165" y="194"/>
                                </a:lnTo>
                                <a:lnTo>
                                  <a:pt x="2211" y="224"/>
                                </a:lnTo>
                                <a:lnTo>
                                  <a:pt x="2241" y="239"/>
                                </a:lnTo>
                                <a:lnTo>
                                  <a:pt x="2271" y="269"/>
                                </a:lnTo>
                                <a:lnTo>
                                  <a:pt x="2301" y="284"/>
                                </a:lnTo>
                                <a:lnTo>
                                  <a:pt x="2346" y="314"/>
                                </a:lnTo>
                                <a:lnTo>
                                  <a:pt x="2376" y="344"/>
                                </a:lnTo>
                                <a:lnTo>
                                  <a:pt x="2406" y="358"/>
                                </a:lnTo>
                                <a:lnTo>
                                  <a:pt x="2436" y="388"/>
                                </a:lnTo>
                                <a:lnTo>
                                  <a:pt x="2451" y="418"/>
                                </a:lnTo>
                                <a:lnTo>
                                  <a:pt x="2481" y="448"/>
                                </a:lnTo>
                                <a:lnTo>
                                  <a:pt x="2511" y="478"/>
                                </a:lnTo>
                                <a:lnTo>
                                  <a:pt x="2526" y="508"/>
                                </a:lnTo>
                                <a:lnTo>
                                  <a:pt x="2556" y="538"/>
                                </a:lnTo>
                                <a:lnTo>
                                  <a:pt x="2571" y="568"/>
                                </a:lnTo>
                                <a:lnTo>
                                  <a:pt x="2586" y="583"/>
                                </a:lnTo>
                                <a:lnTo>
                                  <a:pt x="2602" y="613"/>
                                </a:lnTo>
                                <a:lnTo>
                                  <a:pt x="2617" y="643"/>
                                </a:lnTo>
                                <a:lnTo>
                                  <a:pt x="2632" y="672"/>
                                </a:lnTo>
                                <a:lnTo>
                                  <a:pt x="2647" y="702"/>
                                </a:lnTo>
                                <a:lnTo>
                                  <a:pt x="2647" y="732"/>
                                </a:lnTo>
                                <a:lnTo>
                                  <a:pt x="2662" y="777"/>
                                </a:lnTo>
                                <a:lnTo>
                                  <a:pt x="2677" y="807"/>
                                </a:lnTo>
                                <a:lnTo>
                                  <a:pt x="2677" y="837"/>
                                </a:lnTo>
                                <a:lnTo>
                                  <a:pt x="2677" y="867"/>
                                </a:lnTo>
                                <a:lnTo>
                                  <a:pt x="2692" y="897"/>
                                </a:lnTo>
                                <a:lnTo>
                                  <a:pt x="2692" y="942"/>
                                </a:lnTo>
                                <a:lnTo>
                                  <a:pt x="2692" y="972"/>
                                </a:lnTo>
                                <a:lnTo>
                                  <a:pt x="2692" y="1001"/>
                                </a:lnTo>
                                <a:lnTo>
                                  <a:pt x="2677" y="1031"/>
                                </a:lnTo>
                                <a:lnTo>
                                  <a:pt x="2677" y="1076"/>
                                </a:lnTo>
                                <a:lnTo>
                                  <a:pt x="2677" y="1106"/>
                                </a:lnTo>
                                <a:lnTo>
                                  <a:pt x="2662" y="1136"/>
                                </a:lnTo>
                                <a:lnTo>
                                  <a:pt x="2647" y="1166"/>
                                </a:lnTo>
                                <a:lnTo>
                                  <a:pt x="2647" y="1196"/>
                                </a:lnTo>
                                <a:lnTo>
                                  <a:pt x="2632" y="1226"/>
                                </a:lnTo>
                                <a:lnTo>
                                  <a:pt x="2617" y="1271"/>
                                </a:lnTo>
                                <a:lnTo>
                                  <a:pt x="2602" y="1300"/>
                                </a:lnTo>
                                <a:lnTo>
                                  <a:pt x="2586" y="1330"/>
                                </a:lnTo>
                                <a:lnTo>
                                  <a:pt x="2556" y="1360"/>
                                </a:lnTo>
                                <a:lnTo>
                                  <a:pt x="2541" y="1390"/>
                                </a:lnTo>
                                <a:lnTo>
                                  <a:pt x="2511" y="1420"/>
                                </a:lnTo>
                                <a:lnTo>
                                  <a:pt x="2496" y="1450"/>
                                </a:lnTo>
                                <a:lnTo>
                                  <a:pt x="2466" y="1480"/>
                                </a:lnTo>
                                <a:lnTo>
                                  <a:pt x="2436" y="1495"/>
                                </a:lnTo>
                                <a:lnTo>
                                  <a:pt x="2421" y="1525"/>
                                </a:lnTo>
                                <a:lnTo>
                                  <a:pt x="2391" y="1555"/>
                                </a:lnTo>
                                <a:lnTo>
                                  <a:pt x="2361" y="1585"/>
                                </a:lnTo>
                                <a:lnTo>
                                  <a:pt x="2331" y="1599"/>
                                </a:lnTo>
                                <a:lnTo>
                                  <a:pt x="2286" y="1629"/>
                                </a:lnTo>
                                <a:lnTo>
                                  <a:pt x="2256" y="1659"/>
                                </a:lnTo>
                                <a:lnTo>
                                  <a:pt x="2226" y="1674"/>
                                </a:lnTo>
                                <a:lnTo>
                                  <a:pt x="2181" y="1689"/>
                                </a:lnTo>
                                <a:lnTo>
                                  <a:pt x="2150" y="1719"/>
                                </a:lnTo>
                                <a:lnTo>
                                  <a:pt x="2105" y="1734"/>
                                </a:lnTo>
                                <a:lnTo>
                                  <a:pt x="2075" y="1749"/>
                                </a:lnTo>
                                <a:lnTo>
                                  <a:pt x="2030" y="1779"/>
                                </a:lnTo>
                                <a:lnTo>
                                  <a:pt x="1985" y="1794"/>
                                </a:lnTo>
                                <a:lnTo>
                                  <a:pt x="1955" y="1809"/>
                                </a:lnTo>
                                <a:lnTo>
                                  <a:pt x="1910" y="1824"/>
                                </a:lnTo>
                                <a:lnTo>
                                  <a:pt x="1865" y="1839"/>
                                </a:lnTo>
                                <a:lnTo>
                                  <a:pt x="1820" y="1839"/>
                                </a:lnTo>
                                <a:lnTo>
                                  <a:pt x="1775" y="1854"/>
                                </a:lnTo>
                                <a:lnTo>
                                  <a:pt x="1729" y="1869"/>
                                </a:lnTo>
                                <a:lnTo>
                                  <a:pt x="1684" y="1884"/>
                                </a:lnTo>
                                <a:lnTo>
                                  <a:pt x="1639" y="1884"/>
                                </a:lnTo>
                                <a:lnTo>
                                  <a:pt x="1594" y="1898"/>
                                </a:lnTo>
                                <a:lnTo>
                                  <a:pt x="1549" y="1898"/>
                                </a:lnTo>
                                <a:lnTo>
                                  <a:pt x="1504" y="1898"/>
                                </a:lnTo>
                                <a:lnTo>
                                  <a:pt x="1459" y="1913"/>
                                </a:lnTo>
                                <a:lnTo>
                                  <a:pt x="1399" y="1913"/>
                                </a:lnTo>
                                <a:lnTo>
                                  <a:pt x="1354" y="1913"/>
                                </a:lnTo>
                                <a:lnTo>
                                  <a:pt x="1308" y="1913"/>
                                </a:lnTo>
                                <a:lnTo>
                                  <a:pt x="1263" y="1913"/>
                                </a:lnTo>
                                <a:lnTo>
                                  <a:pt x="1218" y="1913"/>
                                </a:lnTo>
                                <a:lnTo>
                                  <a:pt x="1173" y="1898"/>
                                </a:lnTo>
                                <a:lnTo>
                                  <a:pt x="1128" y="1898"/>
                                </a:lnTo>
                                <a:lnTo>
                                  <a:pt x="1083" y="1898"/>
                                </a:lnTo>
                                <a:lnTo>
                                  <a:pt x="1038" y="1884"/>
                                </a:lnTo>
                                <a:lnTo>
                                  <a:pt x="978" y="1884"/>
                                </a:lnTo>
                                <a:lnTo>
                                  <a:pt x="933" y="1869"/>
                                </a:lnTo>
                                <a:lnTo>
                                  <a:pt x="918" y="1869"/>
                                </a:lnTo>
                                <a:lnTo>
                                  <a:pt x="872" y="1854"/>
                                </a:lnTo>
                                <a:lnTo>
                                  <a:pt x="827" y="1839"/>
                                </a:lnTo>
                                <a:lnTo>
                                  <a:pt x="782" y="1824"/>
                                </a:lnTo>
                                <a:lnTo>
                                  <a:pt x="737" y="1809"/>
                                </a:lnTo>
                                <a:lnTo>
                                  <a:pt x="692" y="1794"/>
                                </a:lnTo>
                                <a:lnTo>
                                  <a:pt x="662" y="1779"/>
                                </a:lnTo>
                                <a:lnTo>
                                  <a:pt x="617" y="1764"/>
                                </a:lnTo>
                                <a:lnTo>
                                  <a:pt x="572" y="1749"/>
                                </a:lnTo>
                                <a:lnTo>
                                  <a:pt x="542" y="1734"/>
                                </a:lnTo>
                                <a:lnTo>
                                  <a:pt x="497" y="1704"/>
                                </a:lnTo>
                                <a:lnTo>
                                  <a:pt x="466" y="1689"/>
                                </a:lnTo>
                                <a:lnTo>
                                  <a:pt x="436" y="1659"/>
                                </a:lnTo>
                                <a:lnTo>
                                  <a:pt x="391" y="1644"/>
                                </a:lnTo>
                                <a:lnTo>
                                  <a:pt x="361" y="1614"/>
                                </a:lnTo>
                                <a:lnTo>
                                  <a:pt x="331" y="1599"/>
                                </a:lnTo>
                                <a:lnTo>
                                  <a:pt x="301" y="1570"/>
                                </a:lnTo>
                                <a:lnTo>
                                  <a:pt x="271" y="1540"/>
                                </a:lnTo>
                                <a:lnTo>
                                  <a:pt x="241" y="1510"/>
                                </a:lnTo>
                                <a:lnTo>
                                  <a:pt x="211" y="1495"/>
                                </a:lnTo>
                                <a:lnTo>
                                  <a:pt x="181" y="1465"/>
                                </a:lnTo>
                                <a:lnTo>
                                  <a:pt x="166" y="1435"/>
                                </a:lnTo>
                                <a:lnTo>
                                  <a:pt x="136" y="1405"/>
                                </a:lnTo>
                                <a:lnTo>
                                  <a:pt x="121" y="1375"/>
                                </a:lnTo>
                                <a:lnTo>
                                  <a:pt x="106" y="1345"/>
                                </a:lnTo>
                                <a:lnTo>
                                  <a:pt x="76" y="1315"/>
                                </a:lnTo>
                                <a:lnTo>
                                  <a:pt x="61" y="1285"/>
                                </a:lnTo>
                                <a:lnTo>
                                  <a:pt x="45" y="1256"/>
                                </a:lnTo>
                                <a:lnTo>
                                  <a:pt x="30" y="1211"/>
                                </a:lnTo>
                                <a:lnTo>
                                  <a:pt x="15" y="1181"/>
                                </a:lnTo>
                                <a:lnTo>
                                  <a:pt x="15" y="1151"/>
                                </a:lnTo>
                                <a:lnTo>
                                  <a:pt x="0" y="1121"/>
                                </a:lnTo>
                                <a:lnTo>
                                  <a:pt x="0" y="1091"/>
                                </a:lnTo>
                                <a:lnTo>
                                  <a:pt x="1339" y="957"/>
                                </a:lnTo>
                                <a:lnTo>
                                  <a:pt x="133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6015240"/>
                            <a:ext cx="257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27" y="12"/>
                                </a:moveTo>
                                <a:lnTo>
                                  <a:pt x="22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760" y="447804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497124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0648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605340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3.7pt;width:468.6pt;height:610.25pt" coordorigin="345,674" coordsize="9372,12205">
                <v:shape id="shape_0" stroked="f" o:allowincell="f" style="position:absolute;left:645;top:8598;width:4409;height:2113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5307;top:8598;width:4409;height:2113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3544;width:4409;height:2113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674;width:4472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UDNOŚĆ WEDŁUG OKRESU ZAMIESZKA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 OBECNEJ MIEJSCOWOŚCI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2091;width:1860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ieszkała od urodz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12091;width:220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była w 1988 r. i wcześn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59;top:12107;width:455;height:203;mso-wrap-style:none;v-text-anchor:middle">
                  <v:imagedata r:id="rId445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55;top:12097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59;top:12097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10;top:12107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55;top:12307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255;top:12503;width:2180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31516"/>
                            <w:lang w:val="pl-PL" w:bidi="ar-SA"/>
                          </w:rPr>
                          <w:t>nie ustalono od kiedy miesz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f" o:allowincell="f" style="position:absolute;left:4723;top:12518;width:455;height:203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9,215" path="m4,0l0,10l0,215l9,215l9,10l4,0l4,0l0,0l0,10l4,0xe" fillcolor="#131516" stroked="f" o:allowincell="f" style="position:absolute;left:4719;top:12508;width:8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723;top:12508;width:4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4,210l9,205l9,0l0,0l0,205l4,210l4,210l9,210l9,205l4,210xe" fillcolor="#131516" stroked="f" o:allowincell="f" style="position:absolute;left:5175;top:12518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0,5l4,10l460,10l460,0l4,0l0,5l0,5l0,10l4,10l0,5xe" fillcolor="#131516" stroked="f" o:allowincell="f" style="position:absolute;left:4719;top:12718;width:459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4728;top:12107;width:455;height:203;mso-wrap-style:none;v-text-anchor:middle">
                  <v:imagedata r:id="rId446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4723;top:12097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4" path="m461,10l456,0l0,0l0,14l456,14l461,10l461,10l461,0l456,0l461,10xe" fillcolor="#131516" stroked="f" o:allowincell="f" style="position:absolute;left:4728;top:12097;width:4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,210" path="m5,210l10,205l10,0l0,0l0,205l5,210l5,210l10,210l10,205l5,210xe" fillcolor="#131516" stroked="f" o:allowincell="f" style="position:absolute;left:5179;top:12107;width:9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4723;top:12307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136;top:12502;width:2105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była w latach 1989-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64;top:12532;width:455;height:203;mso-wrap-style:none;v-text-anchor:middle">
                  <v:imagedata r:id="rId447" o:detectmouseclick="t"/>
                  <v:stroke color="#3465a4" joinstyle="round" endcap="flat"/>
                  <w10:wrap type="none"/>
                </v:rect>
                <v:shape id="shape_0" coordsize="10,215" path="m5,0l0,10l0,215l10,215l10,10l5,0l5,0l0,0l0,10l5,0xe" fillcolor="#131516" stroked="f" o:allowincell="f" style="position:absolute;left:1556;top:12522;width:9;height:2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460,10l456,0l0,0l0,14l456,14l460,10l460,10l460,0l456,0l460,10xe" fillcolor="#131516" stroked="f" o:allowincell="f" style="position:absolute;left:1561;top:12522;width: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0" path="m5,210l9,205l9,0l0,0l0,205l5,210l5,210l9,210l9,205l5,210xe" fillcolor="#131516" stroked="f" o:allowincell="f" style="position:absolute;left:2012;top:12532;width:8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1,10" path="m0,5l5,10l461,10l461,0l5,0l0,5l0,5l0,10l5,10l0,5xe" fillcolor="#131516" stroked="f" o:allowincell="f" style="position:absolute;left:1556;top:12732;width:460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596;top:2042;width:8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6886;width:72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6873;width:47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31,1181" path="m2331,0l2331,30l2331,74l2316,104l2316,134l2301,164l2301,194l2286,239l2271,269l2256,299l2241,329l2225,358l2210,388l2195,418l2165,448l2150,478l2120,508l2090,538l2075,568l2045,583l2015,613l1985,643l1955,657l1910,687l1880,702l1850,732l1804,747l1774,777l1729,792l1699,807l1654,822l1609,837l1564,852l1534,867l1489,882l1459,897l1414,897l1368,912l1323,927l1278,927l1233,942l1188,942l1143,942l1098,956l1053,956l1008,956l962,956l917,956l857,956l812,942l767,942l722,942l677,927l632,927l587,912l542,897l496,897l451,882l406,867l376,852l331,837l286,822l256,807l211,777l166,762l136,747l105,717l60,702l30,672l0,657l0,882l30,897l60,927l105,942l136,971l166,986l211,1001l256,1031l286,1046l331,1061l376,1076l406,1091l451,1106l496,1121l542,1121l587,1136l632,1151l677,1151l722,1166l767,1166l812,1166l857,1181l917,1181l962,1181l1008,1181l1053,1181l1098,1181l1143,1166l1188,1166l1233,1166l1278,1151l1323,1151l1368,1136l1414,1121l1459,1121l1489,1106l1534,1091l1564,1076l1609,1061l1654,1046l1699,1031l1729,1016l1774,1001l1804,971l1850,956l1880,927l1910,912l1955,882l1985,867l2015,837l2045,807l2075,792l2090,762l2120,732l2150,702l2165,672l2195,643l2210,613l2225,583l2241,553l2256,523l2271,493l2286,463l2301,418l2301,388l2316,358l2316,329l2331,299l2331,254l2331,224l2331,0xe" fillcolor="gray" stroked="t" o:allowincell="f" style="position:absolute;left:4070;top:4287;width:2330;height:11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0,1166" path="m90,942l0,0l0,224l90,1166l90,942xe" fillcolor="gray" stroked="t" o:allowincell="f" style="position:absolute;left:4882;top:3256;width:89;height:116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0,942" path="m0,0l30,0l75,0l90,0l90,942l0,0xe" fillcolor="#333333" stroked="t" o:allowincell="f" style="position:absolute;left:4882;top:3256;width:89;height:94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8,25" path="m0,0l5,0l8,25e" stroked="t" o:allowincell="f" style="position:absolute;left:4807;top:2867;width:119;height:3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02,927" path="m902,703l0,0l0,224l902,927l902,703xe" fillcolor="gray" stroked="t" o:allowincell="f" style="position:absolute;left:4041;top:3495;width:901;height:92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02,942" path="m0,239l45,224l75,194l90,194l135,164l181,149l211,135l256,120l271,105l316,90l361,75l406,60l451,60l496,45l511,45l556,30l602,15l647,15l692,15l722,0l767,0l812,0l902,942l0,239xe" stroked="t" o:allowincell="f" style="position:absolute;left:4041;top:3256;width:901;height:940;mso-wrap-style:none;v-text-anchor:middle">
                  <v:imagedata r:id="rId448" o:detectmouseclick="t"/>
                  <v:stroke color="black" weight="9360" joinstyle="round" endcap="flat"/>
                  <w10:wrap type="none"/>
                </v:shape>
                <v:shape id="shape_0" coordsize="16,24" path="m0,0l5,0l16,24e" stroked="t" o:allowincell="f" style="position:absolute;left:4175;top:2957;width:24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1,882" path="m361,658l331,628l301,598l286,583l256,568l226,538l195,508l180,478l165,463l150,433l120,403l105,373l90,344l75,329l60,299l45,269l30,239l30,224l15,179l15,149l0,119l0,89l0,74l0,30l0,0l0,224l0,254l0,299l0,314l0,344l15,373l15,403l30,448l30,463l45,493l60,523l75,553l90,568l105,598l120,628l150,658l165,687l180,702l195,732l226,762l256,792l286,807l301,822l331,852l361,882l361,658xe" fillcolor="gray" stroked="t" o:allowincell="f" style="position:absolute;left:3559;top:4257;width:360;height:88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77,867" path="m977,0l0,643l0,867l977,224l977,0xe" fillcolor="gray" stroked="t" o:allowincell="f" style="position:absolute;left:3920;top:4257;width:976;height:86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38,1361" path="m361,1361l331,1331l301,1301l271,1271l241,1256l226,1241l195,1211l180,1181l150,1151l135,1121l105,1091l90,1062l75,1032l60,1002l45,972l45,957l30,927l15,882l15,852l0,822l0,792l0,763l0,718l0,688l0,658l0,643l0,613l15,568l15,538l30,508l30,478l45,449l60,419l75,389l90,359l105,329l120,299l150,269l165,239l195,224l211,194l241,164l271,135l301,105l316,90l346,75l376,45l406,30l436,0l1338,703l361,1361xe" stroked="t" o:allowincell="f" style="position:absolute;left:3559;top:3555;width:1337;height:1359;mso-wrap-style:none;v-text-anchor:middle">
                  <v:imagedata r:id="rId449" o:detectmouseclick="t"/>
                  <v:stroke color="black" weight="9360" joinstyle="round" endcap="flat"/>
                  <w10:wrap type="none"/>
                </v:shape>
                <v:shape id="shape_0" coordsize="21,5" path="m0,0l5,0l21,5e" stroked="t" o:allowincell="f" style="position:absolute;left:3228;top:4152;width:315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31,1181" path="m2331,0l2331,30l2331,74l2316,104l2316,134l2301,164l2301,194l2286,239l2271,269l2256,299l2241,329l2225,358l2210,388l2195,418l2165,448l2150,478l2120,508l2090,538l2075,568l2045,583l2015,613l1985,643l1955,657l1910,687l1880,702l1850,732l1804,747l1774,777l1729,792l1699,807l1654,822l1609,837l1564,852l1534,867l1489,882l1459,897l1414,897l1368,912l1323,927l1278,927l1233,942l1188,942l1143,942l1098,956l1053,956l1008,956l962,956l917,956l857,956l812,942l767,942l722,942l677,927l632,927l587,912l542,897l496,897l451,882l406,867l376,852l331,837l286,822l256,807l211,777l166,762l136,747l105,717l60,702l30,672l0,657l0,882l30,897l60,927l105,942l136,971l166,986l211,1001l256,1031l286,1046l331,1061l376,1076l406,1091l451,1106l496,1121l542,1121l587,1136l632,1151l677,1151l722,1166l767,1166l812,1166l857,1181l917,1181l962,1181l1008,1181l1053,1181l1098,1181l1143,1166l1188,1166l1233,1166l1278,1151l1323,1151l1368,1136l1414,1121l1459,1121l1489,1106l1534,1091l1564,1076l1609,1061l1654,1046l1699,1031l1729,1016l1774,1001l1804,971l1850,956l1880,927l1910,912l1955,882l1985,867l2015,837l2045,807l2075,792l2090,762l2120,732l2150,702l2165,672l2195,643l2210,613l2225,583l2241,553l2256,523l2271,493l2286,463l2301,418l2301,388l2316,358l2316,329l2331,299l2331,254l2331,224l2331,0xe" fillcolor="gray" stroked="t" o:allowincell="f" style="position:absolute;left:4070;top:4287;width:2330;height:11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331,1898" path="m978,0l1023,0l1068,0l1128,0l1173,0l1218,15l1263,15l1308,30l1353,30l1399,45l1444,59l1489,59l1534,74l1564,89l1609,104l1654,119l1699,134l1729,164l1774,179l1804,194l1850,224l1880,239l1910,269l1955,284l1985,314l2015,329l2045,358l2075,388l2090,418l2120,448l2150,463l2165,493l2195,523l2210,553l2225,583l2241,628l2256,658l2271,687l2286,717l2301,747l2301,777l2316,807l2316,852l2331,882l2331,912l2331,942l2331,972l2331,1016l2316,1046l2316,1076l2301,1106l2301,1136l2286,1181l2271,1211l2256,1241l2241,1271l2225,1300l2210,1330l2195,1345l2180,1375l2165,1405l2135,1435l2105,1465l2090,1495l2060,1510l2030,1540l2000,1570l1970,1599l1940,1614l1895,1644l1865,1659l1835,1689l1789,1704l1759,1719l1714,1749l1669,1764l1639,1779l1594,1794l1549,1809l1504,1824l1459,1839l1414,1839l1368,1854l1323,1869l1278,1869l1233,1884l1188,1884l1143,1884l1098,1898l1053,1898l1008,1898l962,1898l917,1898l857,1898l812,1884l767,1884l722,1884l677,1869l632,1869l587,1854l542,1839l496,1839l451,1824l406,1809l376,1794l331,1779l286,1764l256,1749l211,1719l166,1704l136,1689l105,1659l60,1644l30,1614l0,1599l978,942l978,0xe" stroked="t" o:allowincell="f" style="position:absolute;left:4070;top:3346;width:2330;height:1896;mso-wrap-style:none;v-text-anchor:middle">
                  <v:imagedata r:id="rId450" o:detectmouseclick="t"/>
                  <v:stroke color="black" weight="9360" joinstyle="round" endcap="flat"/>
                  <w10:wrap type="none"/>
                </v:shape>
                <v:shape id="shape_0" coordsize="28,1" path="m28,0l23,0l0,1e" stroked="t" o:allowincell="f" style="position:absolute;left:6295;top:4870;width:420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14;top:2748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4032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2837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4750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4,1181" path="m1564,0l1564,30l1564,74l1549,104l1549,134l1534,164l1534,194l1519,239l1504,269l1504,284l1489,314l1474,344l1458,373l1428,403l1413,433l1398,463l1368,493l1338,523l1323,553l1293,568l1263,598l1233,628l1203,658l1173,673l1128,702l1098,717l1083,732l1037,747l1007,777l962,792l932,807l887,822l842,837l797,852l767,867l722,882l677,897l632,912l586,912l541,927l496,927l451,942l406,942l376,942l331,957l286,957l241,957l195,957l150,957l90,957l45,942l0,942l0,1166l45,1166l90,1181l150,1181l195,1181l241,1181l286,1181l331,1181l376,1166l406,1166l451,1166l496,1151l541,1151l586,1136l632,1136l677,1121l722,1106l767,1091l797,1076l842,1061l887,1046l932,1031l962,1016l1007,1001l1037,972l1083,957l1098,942l1128,927l1173,897l1203,882l1233,852l1263,822l1293,792l1323,777l1338,747l1368,717l1398,687l1413,658l1428,628l1458,598l1474,568l1489,538l1504,508l1504,493l1519,463l1534,418l1534,388l1549,359l1549,329l1564,299l1564,254l1564,224l1564,0xe" fillcolor="#404080" stroked="t" o:allowincell="f" style="position:absolute;left:2362;top:9296;width:1563;height:1179;mso-wrap-style:none;v-text-anchor:middle">
                  <v:fill o:detectmouseclick="t" type="solid" color2="#bfbf7f"/>
                  <v:stroke color="black" weight="9360" joinstyle="round" endcap="flat"/>
                  <w10:wrap type="none"/>
                </v:shape>
                <v:shape id="shape_0" coordsize="45,1166" path="m45,942l0,0l0,224l45,1166l45,942xe" fillcolor="gray" stroked="t" o:allowincell="f" style="position:absolute;left:2453;top:8294;width:44;height:116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5,942" path="m0,0l30,0l30,0l45,0l45,942l0,0xe" fillcolor="#333333" stroked="t" o:allowincell="f" style="position:absolute;left:2453;top:8294;width:44;height:940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9,25" path="m0,0l5,0l9,25e" stroked="t" o:allowincell="f" style="position:absolute;left:2332;top:7905;width:134;height:3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7,867" path="m977,643l0,0l0,224l977,867l977,643xe" fillcolor="gray" stroked="t" o:allowincell="f" style="position:absolute;left:1490;top:8593;width:976;height:86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977,942" path="m0,299l30,269l60,254l105,224l135,209l150,194l195,179l226,164l271,135l301,120l346,105l391,90l436,75l451,75l496,60l541,45l586,45l631,30l677,15l722,15l767,15l797,0l842,0l887,0l932,0l977,942l0,299xe" stroked="t" o:allowincell="f" style="position:absolute;left:1490;top:8294;width:976;height:940;mso-wrap-style:none;v-text-anchor:middle">
                  <v:imagedata r:id="rId451" o:detectmouseclick="t"/>
                  <v:stroke color="black" weight="9360" joinstyle="round" endcap="flat"/>
                  <w10:wrap type="none"/>
                </v:shape>
                <v:shape id="shape_0" coordsize="17,23" path="m0,0l5,0l17,23e" stroked="t" o:allowincell="f" style="position:absolute;left:1640;top:8025;width:255;height:3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28,1166" path="m1128,942l1083,942l1037,927l992,927l947,912l902,897l857,897l812,882l797,867l752,852l707,837l662,822l632,807l586,792l556,777l511,747l481,732l436,702l406,687l376,658l346,643l316,613l301,598l271,568l241,553l211,523l195,493l165,463l150,433l120,403l105,373l90,344l75,314l60,284l45,254l30,224l30,194l15,164l15,134l0,104l0,74l0,30l0,0l0,224l0,254l0,299l0,329l15,358l15,388l30,418l30,448l45,478l60,508l75,538l90,568l105,598l120,628l150,658l165,687l195,717l211,747l241,777l271,792l301,822l316,837l346,867l376,882l406,912l436,927l481,957l511,971l556,1001l586,1016l632,1031l662,1046l707,1061l752,1076l797,1091l812,1106l857,1121l902,1121l947,1136l992,1151l1037,1151l1083,1166l1128,1166l1128,942xe" fillcolor="gray" stroked="t" o:allowincell="f" style="position:absolute;left:1085;top:9311;width:1127;height:116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10,1151" path="m210,0l0,927l0,1151l210,224l210,0xe" fillcolor="gray" stroked="t" o:allowincell="f" style="position:absolute;left:2212;top:9311;width:209;height:114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38,1585" path="m1128,1585l1083,1585l1037,1570l992,1570l947,1555l902,1540l857,1540l812,1525l767,1510l737,1495l692,1480l647,1465l616,1450l571,1420l526,1405l496,1390l481,1375l436,1345l406,1330l376,1301l346,1286l316,1256l286,1226l256,1211l226,1181l195,1151l180,1121l150,1091l135,1061l105,1031l90,1001l75,972l60,942l45,912l30,882l30,837l15,807l15,777l0,747l0,717l0,673l0,643l0,613l0,583l0,553l15,508l15,478l30,448l30,433l45,403l60,374l75,344l90,299l105,269l120,239l150,209l165,179l195,164l211,134l241,104l271,74l301,45l331,30l361,0l1338,643l1128,1585xe" stroked="t" o:allowincell="f" style="position:absolute;left:1085;top:8668;width:1337;height:1583;mso-wrap-style:none;v-text-anchor:middle">
                  <v:imagedata r:id="rId452" o:detectmouseclick="t"/>
                  <v:stroke color="black" weight="9360" joinstyle="round" endcap="flat"/>
                  <w10:wrap type="none"/>
                </v:shape>
                <v:shape id="shape_0" coordsize="21,5" path="m0,5l5,5l21,0e" stroked="t" o:allowincell="f" style="position:absolute;left:828;top:9848;width:315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4,1181" path="m1564,0l1564,30l1564,74l1549,104l1549,134l1534,164l1534,194l1519,239l1504,269l1504,284l1489,314l1474,344l1458,373l1428,403l1413,433l1398,463l1368,493l1338,523l1323,553l1293,568l1263,598l1233,628l1203,658l1173,673l1128,702l1098,717l1083,732l1037,747l1007,777l962,792l932,807l887,822l842,837l797,852l767,867l722,882l677,897l632,912l586,912l541,927l496,927l451,942l406,942l376,942l331,957l286,957l241,957l195,957l150,957l90,957l45,942l0,942l0,1166l45,1166l90,1181l150,1181l195,1181l241,1181l286,1181l331,1181l376,1166l406,1166l451,1166l496,1151l541,1151l586,1136l632,1136l677,1121l722,1106l767,1091l797,1076l842,1061l887,1046l932,1031l962,1016l1007,1001l1037,972l1083,957l1098,942l1128,927l1173,897l1203,882l1233,852l1263,822l1293,792l1323,777l1338,747l1368,717l1398,687l1413,658l1428,628l1458,598l1474,568l1489,538l1504,508l1504,493l1519,463l1534,418l1534,388l1549,359l1549,329l1564,299l1564,254l1564,224l1564,0xe" fillcolor="gray" stroked="t" o:allowincell="f" style="position:absolute;left:2362;top:9296;width:1563;height:11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564,1899" path="m211,0l256,0l301,0l361,0l406,0l451,15l496,15l541,30l586,30l632,45l677,60l722,60l767,75l797,89l842,104l887,119l932,134l947,149l992,164l1022,194l1068,209l1098,224l1128,254l1173,269l1203,299l1233,329l1263,344l1293,374l1323,403l1338,433l1368,463l1398,478l1413,508l1428,538l1458,568l1474,598l1489,643l1504,673l1519,702l1519,732l1534,762l1549,792l1549,837l1549,867l1564,897l1564,927l1564,957l1564,1002l1549,1031l1549,1046l1549,1076l1534,1106l1534,1136l1519,1181l1504,1211l1489,1241l1474,1271l1458,1301l1443,1330l1428,1360l1398,1390l1383,1420l1353,1450l1323,1480l1308,1510l1278,1525l1248,1555l1218,1585l1188,1600l1143,1629l1113,1644l1083,1674l1037,1689l1007,1719l962,1734l932,1749l887,1764l842,1779l797,1794l767,1809l722,1824l692,1839l647,1839l601,1854l556,1869l511,1869l466,1884l421,1884l376,1884l331,1899l286,1899l241,1899l195,1899l150,1899l90,1899l45,1884l0,1884l211,942l211,0xe" stroked="t" o:allowincell="f" style="position:absolute;left:2362;top:8354;width:1563;height:1897;mso-wrap-style:none;v-text-anchor:middle">
                  <v:imagedata r:id="rId453" o:detectmouseclick="t"/>
                  <v:stroke color="black" weight="9360" joinstyle="round" endcap="flat"/>
                  <w10:wrap type="none"/>
                </v:shape>
                <v:shape id="shape_0" coordsize="26,11" path="m26,0l21,0l0,11e" stroked="t" o:allowincell="f" style="position:absolute;left:3926;top:9415;width:390;height:1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939;top:7786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9804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7905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296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2,1181" path="m2692,0l2692,29l2692,59l2677,89l2677,134l2662,164l2662,194l2647,224l2632,254l2617,299l2602,328l2586,358l2571,388l2556,418l2526,448l2511,478l2481,508l2451,538l2436,553l2406,583l2376,613l2346,642l2331,642l2286,672l2256,702l2226,717l2181,732l2150,762l2105,777l2075,792l2030,822l1985,837l1955,852l1910,867l1865,882l1820,882l1775,897l1729,912l1684,927l1639,927l1594,941l1549,941l1504,941l1459,956l1399,956l1354,956l1308,956l1263,956l1218,956l1173,941l1128,941l1083,941l1038,927l978,927l933,912l887,897l842,882l812,882l767,867l722,852l677,837l632,822l602,792l557,777l527,762l482,732l466,732l436,702l391,687l361,657l331,642l301,613l271,583l241,553l211,538l181,508l166,478l136,448l121,418l106,388l76,358l61,328l45,299l30,254l15,224l15,194l0,164l0,134l0,358l0,388l15,418l15,448l30,478l45,523l61,553l76,583l106,613l121,642l136,672l166,702l181,732l211,762l241,777l271,807l301,837l331,867l361,882l391,912l436,927l466,956l482,956l527,986l557,1001l602,1016l632,1046l677,1061l722,1076l767,1091l812,1106l842,1106l887,1121l933,1136l978,1151l1038,1151l1083,1166l1128,1166l1173,1166l1218,1181l1263,1181l1308,1181l1354,1181l1399,1181l1459,1181l1504,1166l1549,1166l1594,1166l1639,1151l1684,1151l1729,1136l1775,1121l1820,1106l1865,1106l1910,1091l1955,1076l1985,1061l2030,1046l2075,1016l2105,1001l2150,986l2181,956l2226,941l2256,927l2286,897l2331,867l2346,867l2376,837l2406,807l2436,777l2451,762l2481,732l2511,702l2526,672l2556,642l2571,613l2586,583l2602,553l2617,523l2632,478l2647,448l2662,418l2662,388l2677,358l2677,314l2692,284l2692,254l2692,224l2692,0xe" fillcolor="#404080" stroked="t" o:allowincell="f" style="position:absolute;left:5941;top:9296;width:2691;height:1179;mso-wrap-style:none;v-text-anchor:middle">
                  <v:fill o:detectmouseclick="t" type="solid" color2="#bfbf7f"/>
                  <v:stroke color="black" weight="9360" joinstyle="round" endcap="flat"/>
                  <w10:wrap type="none"/>
                </v:shape>
                <v:shape id="shape_0" coordsize="45,1181" path="m45,957l0,0l0,224l45,1181l45,957xe" fillcolor="gray" stroked="t" o:allowincell="f" style="position:absolute;left:7174;top:8234;width:44;height:11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45,957" path="m0,0l15,0l15,0l45,0l45,957l0,0xe" fillcolor="#333333" stroked="t" o:allowincell="f" style="position:absolute;left:7174;top:8234;width:44;height:955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9,26" path="m0,0l5,0l9,26e" stroked="t" o:allowincell="f" style="position:absolute;left:7054;top:7845;width:134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1,1017" path="m751,793l0,0l0,225l751,1017l751,793xe" fillcolor="gray" stroked="t" o:allowincell="f" style="position:absolute;left:6438;top:8398;width:750;height:101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66,957" path="m0,164l45,135l90,120l105,120l150,105l195,90l240,75l255,60l300,60l345,45l390,30l436,30l466,15l511,15l556,15l601,0l616,0l661,0l721,0l766,957l0,164xe" stroked="t" o:allowincell="f" style="position:absolute;left:6423;top:8234;width:765;height:955;mso-wrap-style:none;v-text-anchor:middle">
                  <v:imagedata r:id="rId454" o:detectmouseclick="t"/>
                  <v:stroke color="black" weight="9360" joinstyle="round" endcap="flat"/>
                  <w10:wrap type="none"/>
                </v:shape>
                <v:shape id="shape_0" coordsize="15,26" path="m0,0l5,0l15,26e" stroked="t" o:allowincell="f" style="position:absolute;left:6543;top:7890;width:224;height:3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59" path="m15,134l0,119l0,75l0,60l0,45l0,15l0,0l0,224l0,239l0,269l0,284l0,299l0,344l15,359l15,134xe" fillcolor="gray" stroked="t" o:allowincell="f" style="position:absolute;left:5791;top:9221;width:14;height:35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38,359" path="m1338,0l0,134l0,359l1338,224l1338,0xe" fillcolor="gray" stroked="t" o:allowincell="f" style="position:absolute;left:5806;top:9221;width:1337;height:35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353,927" path="m15,927l0,883l0,853l0,823l0,793l0,763l0,718l0,688l15,658l15,643l15,613l30,569l45,539l60,509l75,479l90,449l105,419l120,389l150,359l165,329l195,299l211,269l241,240l271,210l301,180l316,180l346,150l376,120l406,105l451,75l481,60l511,30l556,15l586,0l1353,793l15,927xe" stroked="t" o:allowincell="f" style="position:absolute;left:5791;top:8428;width:1352;height:925;mso-wrap-style:none;v-text-anchor:middle">
                  <v:imagedata r:id="rId455" o:detectmouseclick="t"/>
                  <v:stroke color="black" weight="9360" joinstyle="round" endcap="flat"/>
                  <w10:wrap type="none"/>
                </v:shape>
                <v:shape id="shape_0" coordsize="19,14" path="m0,0l5,0l19,14e" stroked="t" o:allowincell="f" style="position:absolute;left:5626;top:8623;width:284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92,1181" path="m2692,0l2692,29l2692,59l2677,89l2677,134l2662,164l2662,194l2647,224l2632,254l2617,299l2602,328l2586,358l2571,388l2556,418l2526,448l2511,478l2481,508l2451,538l2436,553l2406,583l2376,613l2346,642l2331,642l2286,672l2256,702l2226,717l2181,732l2150,762l2105,777l2075,792l2030,822l1985,837l1955,852l1910,867l1865,882l1820,882l1775,897l1729,912l1684,927l1639,927l1594,941l1549,941l1504,941l1459,956l1399,956l1354,956l1308,956l1263,956l1218,956l1173,941l1128,941l1083,941l1038,927l978,927l933,912l887,897l842,882l812,882l767,867l722,852l677,837l632,822l602,792l557,777l527,762l482,732l466,732l436,702l391,687l361,657l331,642l301,613l271,583l241,553l211,538l181,508l166,478l136,448l121,418l106,388l76,358l61,328l45,299l30,254l15,224l15,194l0,164l0,134l0,358l0,388l15,418l15,448l30,478l45,523l61,553l76,583l106,613l121,642l136,672l166,702l181,732l211,762l241,777l271,807l301,837l331,867l361,882l391,912l436,927l466,956l482,956l527,986l557,1001l602,1016l632,1046l677,1061l722,1076l767,1091l812,1106l842,1106l887,1121l933,1136l978,1151l1038,1151l1083,1166l1128,1166l1173,1166l1218,1181l1263,1181l1308,1181l1354,1181l1399,1181l1459,1181l1504,1166l1549,1166l1594,1166l1639,1151l1684,1151l1729,1136l1775,1121l1820,1106l1865,1106l1910,1091l1955,1076l1985,1061l2030,1046l2075,1016l2105,1001l2150,986l2181,956l2226,941l2256,927l2286,897l2331,867l2346,867l2376,837l2406,807l2436,777l2451,762l2481,732l2511,702l2526,672l2556,642l2571,613l2586,583l2602,553l2617,523l2632,478l2647,448l2662,418l2662,388l2677,358l2677,314l2692,284l2692,254l2692,224l2692,0xe" fillcolor="gray" stroked="t" o:allowincell="f" style="position:absolute;left:5941;top:9296;width:2691;height:11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692,1913" path="m1339,0l1384,0l1429,0l1474,0l1519,0l1564,15l1609,15l1669,30l1714,30l1760,45l1805,59l1835,59l1880,74l1925,89l1970,104l2015,119l2045,134l2090,164l2135,179l2165,194l2211,224l2241,239l2271,269l2301,284l2346,314l2376,344l2406,358l2436,388l2451,418l2481,448l2511,478l2526,508l2556,538l2571,568l2586,583l2602,613l2617,643l2632,672l2647,702l2647,732l2662,777l2677,807l2677,837l2677,867l2692,897l2692,942l2692,972l2692,1001l2677,1031l2677,1076l2677,1106l2662,1136l2647,1166l2647,1196l2632,1226l2617,1271l2602,1300l2586,1330l2556,1360l2541,1390l2511,1420l2496,1450l2466,1480l2436,1495l2421,1525l2391,1555l2361,1585l2331,1599l2286,1629l2256,1659l2226,1674l2181,1689l2150,1719l2105,1734l2075,1749l2030,1779l1985,1794l1955,1809l1910,1824l1865,1839l1820,1839l1775,1854l1729,1869l1684,1884l1639,1884l1594,1898l1549,1898l1504,1898l1459,1913l1399,1913l1354,1913l1308,1913l1263,1913l1218,1913l1173,1898l1128,1898l1083,1898l1038,1884l978,1884l933,1869l918,1869l872,1854l827,1839l782,1824l737,1809l692,1794l662,1779l617,1764l572,1749l542,1734l497,1704l466,1689l436,1659l391,1644l361,1614l331,1599l301,1570l271,1540l241,1510l211,1495l181,1465l166,1435l136,1405l121,1375l106,1345l76,1315l61,1285l45,1256l30,1211l15,1181l15,1151l0,1121l0,1091l1339,957l1339,0xe" stroked="t" o:allowincell="f" style="position:absolute;left:5941;top:8339;width:2691;height:1911;mso-wrap-style:none;v-text-anchor:middle">
                  <v:imagedata r:id="rId456" o:detectmouseclick="t"/>
                  <v:stroke color="black" weight="9360" joinstyle="round" endcap="flat"/>
                  <w10:wrap type="none"/>
                </v:shape>
                <v:shape id="shape_0" coordsize="27,12" path="m27,12l22,12l0,0e" stroked="t" o:allowincell="f" style="position:absolute;left:8302;top:10147;width:405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661;top:7726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8503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771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10207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30</wp:posOffset>
                </wp:positionH>
                <wp:positionV relativeFrom="paragraph">
                  <wp:posOffset>259715</wp:posOffset>
                </wp:positionV>
                <wp:extent cx="5211445" cy="8575675"/>
                <wp:effectExtent l="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8575560"/>
                          <a:chOff x="0" y="0"/>
                          <a:chExt cx="5211360" cy="8575560"/>
                        </a:xfrm>
                      </wpg:grpSpPr>
                      <wps:wsp>
                        <wps:cNvSpPr/>
                        <wps:spPr>
                          <a:xfrm>
                            <a:off x="2320920" y="353520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53880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352980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5402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5402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353520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53520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53052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3196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402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480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15200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48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1480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4300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148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48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4372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4480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48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9450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94864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5945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9450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945040"/>
                            <a:ext cx="1735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5945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945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94036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941800"/>
                            <a:ext cx="173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5945040"/>
                            <a:ext cx="17388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02">
                                <a:moveTo>
                                  <a:pt x="0" y="2643"/>
                                </a:moveTo>
                                <a:lnTo>
                                  <a:pt x="311" y="3002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797080"/>
                            <a:ext cx="1339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24">
                                <a:moveTo>
                                  <a:pt x="0" y="0"/>
                                </a:moveTo>
                                <a:lnTo>
                                  <a:pt x="225" y="297"/>
                                </a:lnTo>
                                <a:lnTo>
                                  <a:pt x="225" y="2624"/>
                                </a:lnTo>
                                <a:lnTo>
                                  <a:pt x="0" y="2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78960"/>
                            <a:ext cx="1339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24">
                                <a:moveTo>
                                  <a:pt x="0" y="0"/>
                                </a:moveTo>
                                <a:lnTo>
                                  <a:pt x="225" y="297"/>
                                </a:lnTo>
                                <a:lnTo>
                                  <a:pt x="225" y="2624"/>
                                </a:lnTo>
                                <a:lnTo>
                                  <a:pt x="0" y="2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88560"/>
                            <a:ext cx="1339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24">
                                <a:moveTo>
                                  <a:pt x="0" y="0"/>
                                </a:moveTo>
                                <a:lnTo>
                                  <a:pt x="225" y="297"/>
                                </a:lnTo>
                                <a:lnTo>
                                  <a:pt x="225" y="2624"/>
                                </a:lnTo>
                                <a:lnTo>
                                  <a:pt x="0" y="23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605880"/>
                            <a:ext cx="528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OGÓ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2748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LUDNOŚĆ WEDŁUG PŁ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1F1A17"/>
                                  <w:lang w:val="pl-PL" w:bidi="ar-SA"/>
                                </w:rPr>
                                <w:t>I EKONOMICZNYCH GRUP WIEKU W 2002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4713120"/>
                            <a:ext cx="3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64004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295880"/>
                            <a:ext cx="3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615920"/>
                            <a:ext cx="3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542840"/>
                            <a:ext cx="3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219560"/>
                            <a:ext cx="3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12164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04892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972600"/>
                            <a:ext cx="3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70152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628440"/>
                            <a:ext cx="32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385640"/>
                            <a:ext cx="1047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20">
                                <a:moveTo>
                                  <a:pt x="0" y="0"/>
                                </a:moveTo>
                                <a:lnTo>
                                  <a:pt x="1659" y="0"/>
                                </a:lnTo>
                                <a:lnTo>
                                  <a:pt x="1765" y="120"/>
                                </a:lnTo>
                                <a:lnTo>
                                  <a:pt x="10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383120"/>
                            <a:ext cx="988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4">
                                <a:moveTo>
                                  <a:pt x="1664" y="0"/>
                                </a:moveTo>
                                <a:lnTo>
                                  <a:pt x="16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659" y="14"/>
                                </a:lnTo>
                                <a:lnTo>
                                  <a:pt x="1664" y="0"/>
                                </a:lnTo>
                                <a:lnTo>
                                  <a:pt x="1664" y="0"/>
                                </a:lnTo>
                                <a:lnTo>
                                  <a:pt x="1664" y="0"/>
                                </a:lnTo>
                                <a:lnTo>
                                  <a:pt x="1659" y="0"/>
                                </a:lnTo>
                                <a:lnTo>
                                  <a:pt x="1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38312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110" y="134"/>
                                </a:moveTo>
                                <a:lnTo>
                                  <a:pt x="115" y="11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24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52240"/>
                            <a:ext cx="98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664" y="15"/>
                                </a:lnTo>
                                <a:lnTo>
                                  <a:pt x="166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831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14" y="0"/>
                                </a:moveTo>
                                <a:lnTo>
                                  <a:pt x="9" y="9"/>
                                </a:lnTo>
                                <a:lnTo>
                                  <a:pt x="115" y="129"/>
                                </a:lnTo>
                                <a:lnTo>
                                  <a:pt x="125" y="119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00520"/>
                            <a:ext cx="9849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94760"/>
                            <a:ext cx="99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5">
                                <a:moveTo>
                                  <a:pt x="1669" y="10"/>
                                </a:moveTo>
                                <a:lnTo>
                                  <a:pt x="16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59" y="15"/>
                                </a:lnTo>
                                <a:lnTo>
                                  <a:pt x="1669" y="10"/>
                                </a:lnTo>
                                <a:lnTo>
                                  <a:pt x="1669" y="10"/>
                                </a:lnTo>
                                <a:lnTo>
                                  <a:pt x="1669" y="0"/>
                                </a:lnTo>
                                <a:lnTo>
                                  <a:pt x="1659" y="0"/>
                                </a:lnTo>
                                <a:lnTo>
                                  <a:pt x="166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100520"/>
                            <a:ext cx="11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8">
                                <a:moveTo>
                                  <a:pt x="9" y="498"/>
                                </a:moveTo>
                                <a:lnTo>
                                  <a:pt x="19" y="48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9" y="498"/>
                                </a:lnTo>
                                <a:lnTo>
                                  <a:pt x="9" y="498"/>
                                </a:lnTo>
                                <a:lnTo>
                                  <a:pt x="19" y="498"/>
                                </a:lnTo>
                                <a:lnTo>
                                  <a:pt x="19" y="488"/>
                                </a:lnTo>
                                <a:lnTo>
                                  <a:pt x="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83120"/>
                            <a:ext cx="988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4">
                                <a:moveTo>
                                  <a:pt x="0" y="4"/>
                                </a:moveTo>
                                <a:lnTo>
                                  <a:pt x="5" y="14"/>
                                </a:lnTo>
                                <a:lnTo>
                                  <a:pt x="1664" y="14"/>
                                </a:lnTo>
                                <a:lnTo>
                                  <a:pt x="166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9476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8"/>
                                </a:lnTo>
                                <a:lnTo>
                                  <a:pt x="15" y="498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385640"/>
                            <a:ext cx="162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2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  <a:lnTo>
                                  <a:pt x="2734" y="120"/>
                                </a:lnTo>
                                <a:lnTo>
                                  <a:pt x="10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383120"/>
                            <a:ext cx="1563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4">
                                <a:moveTo>
                                  <a:pt x="2633" y="0"/>
                                </a:moveTo>
                                <a:lnTo>
                                  <a:pt x="2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628" y="14"/>
                                </a:lnTo>
                                <a:lnTo>
                                  <a:pt x="2633" y="0"/>
                                </a:lnTo>
                                <a:lnTo>
                                  <a:pt x="2633" y="0"/>
                                </a:lnTo>
                                <a:lnTo>
                                  <a:pt x="2633" y="0"/>
                                </a:lnTo>
                                <a:lnTo>
                                  <a:pt x="2628" y="0"/>
                                </a:lnTo>
                                <a:lnTo>
                                  <a:pt x="2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831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11" y="134"/>
                                </a:moveTo>
                                <a:lnTo>
                                  <a:pt x="115" y="11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01" y="129"/>
                                </a:lnTo>
                                <a:lnTo>
                                  <a:pt x="111" y="134"/>
                                </a:lnTo>
                                <a:lnTo>
                                  <a:pt x="111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1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452240"/>
                            <a:ext cx="156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2633" y="15"/>
                                </a:lnTo>
                                <a:lnTo>
                                  <a:pt x="263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8312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14" y="0"/>
                                </a:moveTo>
                                <a:lnTo>
                                  <a:pt x="10" y="9"/>
                                </a:lnTo>
                                <a:lnTo>
                                  <a:pt x="115" y="129"/>
                                </a:lnTo>
                                <a:lnTo>
                                  <a:pt x="125" y="11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100520"/>
                            <a:ext cx="15609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94760"/>
                            <a:ext cx="1563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5">
                                <a:moveTo>
                                  <a:pt x="2633" y="10"/>
                                </a:moveTo>
                                <a:lnTo>
                                  <a:pt x="2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628" y="15"/>
                                </a:lnTo>
                                <a:lnTo>
                                  <a:pt x="2633" y="10"/>
                                </a:lnTo>
                                <a:lnTo>
                                  <a:pt x="2633" y="10"/>
                                </a:lnTo>
                                <a:lnTo>
                                  <a:pt x="2633" y="0"/>
                                </a:lnTo>
                                <a:lnTo>
                                  <a:pt x="2628" y="0"/>
                                </a:lnTo>
                                <a:lnTo>
                                  <a:pt x="26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0052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8">
                                <a:moveTo>
                                  <a:pt x="10" y="498"/>
                                </a:moveTo>
                                <a:lnTo>
                                  <a:pt x="15" y="48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10" y="498"/>
                                </a:lnTo>
                                <a:lnTo>
                                  <a:pt x="10" y="498"/>
                                </a:lnTo>
                                <a:lnTo>
                                  <a:pt x="15" y="498"/>
                                </a:lnTo>
                                <a:lnTo>
                                  <a:pt x="15" y="488"/>
                                </a:lnTo>
                                <a:lnTo>
                                  <a:pt x="1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383120"/>
                            <a:ext cx="1566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14">
                                <a:moveTo>
                                  <a:pt x="0" y="4"/>
                                </a:moveTo>
                                <a:lnTo>
                                  <a:pt x="9" y="14"/>
                                </a:lnTo>
                                <a:lnTo>
                                  <a:pt x="2637" y="14"/>
                                </a:lnTo>
                                <a:lnTo>
                                  <a:pt x="263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094760"/>
                            <a:ext cx="11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8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8"/>
                                </a:lnTo>
                                <a:lnTo>
                                  <a:pt x="19" y="498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385640"/>
                            <a:ext cx="91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20">
                                <a:moveTo>
                                  <a:pt x="0" y="0"/>
                                </a:moveTo>
                                <a:lnTo>
                                  <a:pt x="1434" y="0"/>
                                </a:lnTo>
                                <a:lnTo>
                                  <a:pt x="1534" y="120"/>
                                </a:lnTo>
                                <a:lnTo>
                                  <a:pt x="10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383120"/>
                            <a:ext cx="854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4">
                                <a:moveTo>
                                  <a:pt x="1439" y="0"/>
                                </a:moveTo>
                                <a:lnTo>
                                  <a:pt x="1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34" y="14"/>
                                </a:lnTo>
                                <a:lnTo>
                                  <a:pt x="1439" y="0"/>
                                </a:lnTo>
                                <a:lnTo>
                                  <a:pt x="1439" y="0"/>
                                </a:lnTo>
                                <a:lnTo>
                                  <a:pt x="1434" y="0"/>
                                </a:lnTo>
                                <a:lnTo>
                                  <a:pt x="1434" y="0"/>
                                </a:lnTo>
                                <a:lnTo>
                                  <a:pt x="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831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05" y="134"/>
                                </a:moveTo>
                                <a:lnTo>
                                  <a:pt x="115" y="11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01" y="129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452240"/>
                            <a:ext cx="85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5">
                                <a:moveTo>
                                  <a:pt x="0" y="10"/>
                                </a:moveTo>
                                <a:lnTo>
                                  <a:pt x="10" y="15"/>
                                </a:lnTo>
                                <a:lnTo>
                                  <a:pt x="1438" y="15"/>
                                </a:lnTo>
                                <a:lnTo>
                                  <a:pt x="143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38312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9" y="0"/>
                                </a:moveTo>
                                <a:lnTo>
                                  <a:pt x="14" y="9"/>
                                </a:lnTo>
                                <a:lnTo>
                                  <a:pt x="115" y="129"/>
                                </a:lnTo>
                                <a:lnTo>
                                  <a:pt x="129" y="119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00520"/>
                            <a:ext cx="85212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094760"/>
                            <a:ext cx="854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5">
                                <a:moveTo>
                                  <a:pt x="1439" y="10"/>
                                </a:moveTo>
                                <a:lnTo>
                                  <a:pt x="14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34" y="15"/>
                                </a:lnTo>
                                <a:lnTo>
                                  <a:pt x="1439" y="10"/>
                                </a:lnTo>
                                <a:lnTo>
                                  <a:pt x="1439" y="10"/>
                                </a:lnTo>
                                <a:lnTo>
                                  <a:pt x="1439" y="0"/>
                                </a:lnTo>
                                <a:lnTo>
                                  <a:pt x="1434" y="0"/>
                                </a:lnTo>
                                <a:lnTo>
                                  <a:pt x="14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10052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8">
                                <a:moveTo>
                                  <a:pt x="10" y="498"/>
                                </a:moveTo>
                                <a:lnTo>
                                  <a:pt x="15" y="48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10" y="498"/>
                                </a:lnTo>
                                <a:lnTo>
                                  <a:pt x="10" y="498"/>
                                </a:lnTo>
                                <a:lnTo>
                                  <a:pt x="15" y="498"/>
                                </a:lnTo>
                                <a:lnTo>
                                  <a:pt x="15" y="488"/>
                                </a:lnTo>
                                <a:lnTo>
                                  <a:pt x="1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83120"/>
                            <a:ext cx="857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4">
                                <a:moveTo>
                                  <a:pt x="0" y="4"/>
                                </a:moveTo>
                                <a:lnTo>
                                  <a:pt x="10" y="14"/>
                                </a:lnTo>
                                <a:lnTo>
                                  <a:pt x="1444" y="14"/>
                                </a:lnTo>
                                <a:lnTo>
                                  <a:pt x="144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09476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8"/>
                                </a:lnTo>
                                <a:lnTo>
                                  <a:pt x="15" y="498"/>
                                </a:lnTo>
                                <a:lnTo>
                                  <a:pt x="1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385640"/>
                            <a:ext cx="716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20">
                                <a:moveTo>
                                  <a:pt x="0" y="0"/>
                                </a:moveTo>
                                <a:lnTo>
                                  <a:pt x="1103" y="0"/>
                                </a:lnTo>
                                <a:lnTo>
                                  <a:pt x="120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383120"/>
                            <a:ext cx="657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4">
                                <a:moveTo>
                                  <a:pt x="1107" y="0"/>
                                </a:moveTo>
                                <a:lnTo>
                                  <a:pt x="1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103" y="14"/>
                                </a:lnTo>
                                <a:lnTo>
                                  <a:pt x="1107" y="0"/>
                                </a:lnTo>
                                <a:lnTo>
                                  <a:pt x="1107" y="0"/>
                                </a:lnTo>
                                <a:lnTo>
                                  <a:pt x="1107" y="0"/>
                                </a:lnTo>
                                <a:lnTo>
                                  <a:pt x="1103" y="0"/>
                                </a:lnTo>
                                <a:lnTo>
                                  <a:pt x="1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38312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10" y="134"/>
                                </a:moveTo>
                                <a:lnTo>
                                  <a:pt x="115" y="11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452240"/>
                            <a:ext cx="660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">
                                <a:moveTo>
                                  <a:pt x="0" y="10"/>
                                </a:moveTo>
                                <a:lnTo>
                                  <a:pt x="4" y="15"/>
                                </a:lnTo>
                                <a:lnTo>
                                  <a:pt x="1112" y="15"/>
                                </a:lnTo>
                                <a:lnTo>
                                  <a:pt x="11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38312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9" y="0"/>
                                </a:moveTo>
                                <a:lnTo>
                                  <a:pt x="14" y="9"/>
                                </a:lnTo>
                                <a:lnTo>
                                  <a:pt x="115" y="129"/>
                                </a:lnTo>
                                <a:lnTo>
                                  <a:pt x="129" y="119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100520"/>
                            <a:ext cx="65484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094760"/>
                            <a:ext cx="660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">
                                <a:moveTo>
                                  <a:pt x="1112" y="10"/>
                                </a:moveTo>
                                <a:lnTo>
                                  <a:pt x="1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103" y="15"/>
                                </a:lnTo>
                                <a:lnTo>
                                  <a:pt x="1112" y="10"/>
                                </a:lnTo>
                                <a:lnTo>
                                  <a:pt x="1112" y="10"/>
                                </a:lnTo>
                                <a:lnTo>
                                  <a:pt x="1112" y="0"/>
                                </a:lnTo>
                                <a:lnTo>
                                  <a:pt x="1103" y="0"/>
                                </a:lnTo>
                                <a:lnTo>
                                  <a:pt x="11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10052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8">
                                <a:moveTo>
                                  <a:pt x="5" y="498"/>
                                </a:moveTo>
                                <a:lnTo>
                                  <a:pt x="14" y="48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5" y="498"/>
                                </a:lnTo>
                                <a:lnTo>
                                  <a:pt x="5" y="498"/>
                                </a:lnTo>
                                <a:lnTo>
                                  <a:pt x="14" y="498"/>
                                </a:lnTo>
                                <a:lnTo>
                                  <a:pt x="14" y="488"/>
                                </a:lnTo>
                                <a:lnTo>
                                  <a:pt x="5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383120"/>
                            <a:ext cx="660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4">
                                <a:moveTo>
                                  <a:pt x="0" y="4"/>
                                </a:moveTo>
                                <a:lnTo>
                                  <a:pt x="10" y="14"/>
                                </a:lnTo>
                                <a:lnTo>
                                  <a:pt x="1113" y="14"/>
                                </a:lnTo>
                                <a:lnTo>
                                  <a:pt x="111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09476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8"/>
                                </a:lnTo>
                                <a:lnTo>
                                  <a:pt x="15" y="498"/>
                                </a:lnTo>
                                <a:lnTo>
                                  <a:pt x="1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100520"/>
                            <a:ext cx="62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8">
                                <a:moveTo>
                                  <a:pt x="0" y="488"/>
                                </a:moveTo>
                                <a:lnTo>
                                  <a:pt x="105" y="608"/>
                                </a:lnTo>
                                <a:lnTo>
                                  <a:pt x="105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38312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124"/>
                                </a:moveTo>
                                <a:lnTo>
                                  <a:pt x="115" y="11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29"/>
                                </a:lnTo>
                                <a:lnTo>
                                  <a:pt x="11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176120"/>
                            <a:ext cx="82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79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79"/>
                                </a:lnTo>
                                <a:lnTo>
                                  <a:pt x="14" y="479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09800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34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10052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3">
                                <a:moveTo>
                                  <a:pt x="0" y="493"/>
                                </a:moveTo>
                                <a:lnTo>
                                  <a:pt x="14" y="48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838160"/>
                            <a:ext cx="109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4">
                                <a:moveTo>
                                  <a:pt x="0" y="0"/>
                                </a:moveTo>
                                <a:lnTo>
                                  <a:pt x="1750" y="0"/>
                                </a:lnTo>
                                <a:lnTo>
                                  <a:pt x="185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835280"/>
                            <a:ext cx="104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5">
                                <a:moveTo>
                                  <a:pt x="1755" y="0"/>
                                </a:moveTo>
                                <a:lnTo>
                                  <a:pt x="1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750" y="15"/>
                                </a:lnTo>
                                <a:lnTo>
                                  <a:pt x="1755" y="0"/>
                                </a:lnTo>
                                <a:lnTo>
                                  <a:pt x="1755" y="0"/>
                                </a:lnTo>
                                <a:lnTo>
                                  <a:pt x="1750" y="0"/>
                                </a:lnTo>
                                <a:lnTo>
                                  <a:pt x="1750" y="0"/>
                                </a:lnTo>
                                <a:lnTo>
                                  <a:pt x="1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913400"/>
                            <a:ext cx="1039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750" y="15"/>
                                </a:lnTo>
                                <a:lnTo>
                                  <a:pt x="175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83528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115" y="144"/>
                                </a:lnTo>
                                <a:lnTo>
                                  <a:pt x="125" y="13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50520"/>
                            <a:ext cx="103896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4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547640"/>
                            <a:ext cx="104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4">
                                <a:moveTo>
                                  <a:pt x="1755" y="5"/>
                                </a:moveTo>
                                <a:lnTo>
                                  <a:pt x="1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50" y="14"/>
                                </a:lnTo>
                                <a:lnTo>
                                  <a:pt x="1755" y="5"/>
                                </a:lnTo>
                                <a:lnTo>
                                  <a:pt x="1755" y="5"/>
                                </a:lnTo>
                                <a:lnTo>
                                  <a:pt x="1755" y="0"/>
                                </a:lnTo>
                                <a:lnTo>
                                  <a:pt x="1750" y="0"/>
                                </a:lnTo>
                                <a:lnTo>
                                  <a:pt x="17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35280"/>
                            <a:ext cx="104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1755" y="15"/>
                                </a:lnTo>
                                <a:lnTo>
                                  <a:pt x="17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54764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8"/>
                                </a:lnTo>
                                <a:lnTo>
                                  <a:pt x="15" y="498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44640"/>
                            <a:ext cx="170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134">
                                <a:moveTo>
                                  <a:pt x="0" y="0"/>
                                </a:moveTo>
                                <a:lnTo>
                                  <a:pt x="2762" y="0"/>
                                </a:lnTo>
                                <a:lnTo>
                                  <a:pt x="2863" y="134"/>
                                </a:lnTo>
                                <a:lnTo>
                                  <a:pt x="101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835280"/>
                            <a:ext cx="164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5">
                                <a:moveTo>
                                  <a:pt x="2767" y="0"/>
                                </a:moveTo>
                                <a:lnTo>
                                  <a:pt x="27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762" y="15"/>
                                </a:lnTo>
                                <a:lnTo>
                                  <a:pt x="2767" y="0"/>
                                </a:lnTo>
                                <a:lnTo>
                                  <a:pt x="2767" y="0"/>
                                </a:lnTo>
                                <a:lnTo>
                                  <a:pt x="2762" y="0"/>
                                </a:lnTo>
                                <a:lnTo>
                                  <a:pt x="2762" y="0"/>
                                </a:lnTo>
                                <a:lnTo>
                                  <a:pt x="2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83528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9">
                                <a:moveTo>
                                  <a:pt x="110" y="149"/>
                                </a:moveTo>
                                <a:lnTo>
                                  <a:pt x="120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4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20" y="134"/>
                                </a:lnTo>
                                <a:lnTo>
                                  <a:pt x="1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913400"/>
                            <a:ext cx="164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2767" y="15"/>
                                </a:lnTo>
                                <a:lnTo>
                                  <a:pt x="276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550520"/>
                            <a:ext cx="164088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4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547640"/>
                            <a:ext cx="164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4">
                                <a:moveTo>
                                  <a:pt x="2767" y="5"/>
                                </a:moveTo>
                                <a:lnTo>
                                  <a:pt x="27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762" y="14"/>
                                </a:lnTo>
                                <a:lnTo>
                                  <a:pt x="2767" y="5"/>
                                </a:lnTo>
                                <a:lnTo>
                                  <a:pt x="2767" y="5"/>
                                </a:lnTo>
                                <a:lnTo>
                                  <a:pt x="2767" y="0"/>
                                </a:lnTo>
                                <a:lnTo>
                                  <a:pt x="2762" y="0"/>
                                </a:lnTo>
                                <a:lnTo>
                                  <a:pt x="27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550520"/>
                            <a:ext cx="8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3">
                                <a:moveTo>
                                  <a:pt x="9" y="503"/>
                                </a:moveTo>
                                <a:lnTo>
                                  <a:pt x="14" y="49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lnTo>
                                  <a:pt x="9" y="503"/>
                                </a:lnTo>
                                <a:lnTo>
                                  <a:pt x="9" y="503"/>
                                </a:lnTo>
                                <a:lnTo>
                                  <a:pt x="14" y="503"/>
                                </a:lnTo>
                                <a:lnTo>
                                  <a:pt x="14" y="493"/>
                                </a:lnTo>
                                <a:lnTo>
                                  <a:pt x="9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35280"/>
                            <a:ext cx="164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2771" y="15"/>
                                </a:lnTo>
                                <a:lnTo>
                                  <a:pt x="277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838160"/>
                            <a:ext cx="991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34">
                                <a:moveTo>
                                  <a:pt x="0" y="0"/>
                                </a:moveTo>
                                <a:lnTo>
                                  <a:pt x="1564" y="0"/>
                                </a:lnTo>
                                <a:lnTo>
                                  <a:pt x="1669" y="134"/>
                                </a:lnTo>
                                <a:lnTo>
                                  <a:pt x="101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835280"/>
                            <a:ext cx="9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5">
                                <a:moveTo>
                                  <a:pt x="1573" y="0"/>
                                </a:moveTo>
                                <a:lnTo>
                                  <a:pt x="1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64" y="15"/>
                                </a:lnTo>
                                <a:lnTo>
                                  <a:pt x="1573" y="0"/>
                                </a:lnTo>
                                <a:lnTo>
                                  <a:pt x="1573" y="0"/>
                                </a:lnTo>
                                <a:lnTo>
                                  <a:pt x="156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83528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0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4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913400"/>
                            <a:ext cx="9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35280"/>
                            <a:ext cx="77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4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3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550520"/>
                            <a:ext cx="92916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4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1547640"/>
                            <a:ext cx="9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4">
                                <a:moveTo>
                                  <a:pt x="1573" y="5"/>
                                </a:moveTo>
                                <a:lnTo>
                                  <a:pt x="1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64" y="14"/>
                                </a:lnTo>
                                <a:lnTo>
                                  <a:pt x="1573" y="5"/>
                                </a:lnTo>
                                <a:lnTo>
                                  <a:pt x="1573" y="5"/>
                                </a:lnTo>
                                <a:lnTo>
                                  <a:pt x="1573" y="0"/>
                                </a:lnTo>
                                <a:lnTo>
                                  <a:pt x="1564" y="0"/>
                                </a:lnTo>
                                <a:lnTo>
                                  <a:pt x="157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550520"/>
                            <a:ext cx="8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3">
                                <a:moveTo>
                                  <a:pt x="5" y="503"/>
                                </a:moveTo>
                                <a:lnTo>
                                  <a:pt x="14" y="49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lnTo>
                                  <a:pt x="5" y="503"/>
                                </a:lnTo>
                                <a:lnTo>
                                  <a:pt x="5" y="503"/>
                                </a:lnTo>
                                <a:lnTo>
                                  <a:pt x="14" y="503"/>
                                </a:lnTo>
                                <a:lnTo>
                                  <a:pt x="14" y="493"/>
                                </a:lnTo>
                                <a:lnTo>
                                  <a:pt x="5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835280"/>
                            <a:ext cx="934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1573" y="15"/>
                                </a:lnTo>
                                <a:lnTo>
                                  <a:pt x="157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54764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8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8"/>
                                </a:lnTo>
                                <a:lnTo>
                                  <a:pt x="14" y="498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838160"/>
                            <a:ext cx="506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34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  <a:lnTo>
                                  <a:pt x="853" y="134"/>
                                </a:lnTo>
                                <a:lnTo>
                                  <a:pt x="105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835280"/>
                            <a:ext cx="446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5">
                                <a:moveTo>
                                  <a:pt x="752" y="0"/>
                                </a:moveTo>
                                <a:lnTo>
                                  <a:pt x="7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48" y="15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48" y="0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835280"/>
                            <a:ext cx="73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0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4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913400"/>
                            <a:ext cx="447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753" y="15"/>
                                </a:lnTo>
                                <a:lnTo>
                                  <a:pt x="75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83528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5" y="0"/>
                                </a:moveTo>
                                <a:lnTo>
                                  <a:pt x="10" y="10"/>
                                </a:lnTo>
                                <a:lnTo>
                                  <a:pt x="115" y="144"/>
                                </a:lnTo>
                                <a:lnTo>
                                  <a:pt x="125" y="13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550520"/>
                            <a:ext cx="443880" cy="287640"/>
                          </a:xfrm>
                          <a:prstGeom prst="rect">
                            <a:avLst/>
                          </a:prstGeom>
                          <a:blipFill rotWithShape="0">
                            <a:blip r:embed="rId4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547640"/>
                            <a:ext cx="449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4">
                                <a:moveTo>
                                  <a:pt x="757" y="5"/>
                                </a:moveTo>
                                <a:lnTo>
                                  <a:pt x="7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48" y="14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0"/>
                                </a:lnTo>
                                <a:lnTo>
                                  <a:pt x="748" y="0"/>
                                </a:lnTo>
                                <a:lnTo>
                                  <a:pt x="7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550520"/>
                            <a:ext cx="8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3">
                                <a:moveTo>
                                  <a:pt x="5" y="503"/>
                                </a:moveTo>
                                <a:lnTo>
                                  <a:pt x="14" y="49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lnTo>
                                  <a:pt x="5" y="503"/>
                                </a:lnTo>
                                <a:lnTo>
                                  <a:pt x="5" y="503"/>
                                </a:lnTo>
                                <a:lnTo>
                                  <a:pt x="14" y="503"/>
                                </a:lnTo>
                                <a:lnTo>
                                  <a:pt x="14" y="493"/>
                                </a:lnTo>
                                <a:lnTo>
                                  <a:pt x="5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835280"/>
                            <a:ext cx="447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753" y="15"/>
                                </a:lnTo>
                                <a:lnTo>
                                  <a:pt x="75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54764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8"/>
                                </a:lnTo>
                                <a:lnTo>
                                  <a:pt x="14" y="498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550520"/>
                            <a:ext cx="622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27">
                                <a:moveTo>
                                  <a:pt x="0" y="493"/>
                                </a:moveTo>
                                <a:lnTo>
                                  <a:pt x="105" y="627"/>
                                </a:lnTo>
                                <a:lnTo>
                                  <a:pt x="105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83528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115" y="139"/>
                                </a:moveTo>
                                <a:lnTo>
                                  <a:pt x="115" y="134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628640"/>
                            <a:ext cx="8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lnTo>
                                  <a:pt x="14" y="49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54764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550520"/>
                            <a:ext cx="82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8">
                                <a:moveTo>
                                  <a:pt x="0" y="498"/>
                                </a:moveTo>
                                <a:lnTo>
                                  <a:pt x="14" y="49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291040"/>
                            <a:ext cx="993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34">
                                <a:moveTo>
                                  <a:pt x="0" y="0"/>
                                </a:moveTo>
                                <a:lnTo>
                                  <a:pt x="1583" y="0"/>
                                </a:lnTo>
                                <a:lnTo>
                                  <a:pt x="1674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287800"/>
                            <a:ext cx="945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4">
                                <a:moveTo>
                                  <a:pt x="1592" y="0"/>
                                </a:moveTo>
                                <a:lnTo>
                                  <a:pt x="1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83" y="14"/>
                                </a:lnTo>
                                <a:lnTo>
                                  <a:pt x="1592" y="0"/>
                                </a:lnTo>
                                <a:lnTo>
                                  <a:pt x="1592" y="0"/>
                                </a:lnTo>
                                <a:lnTo>
                                  <a:pt x="1587" y="0"/>
                                </a:lnTo>
                                <a:lnTo>
                                  <a:pt x="1583" y="0"/>
                                </a:lnTo>
                                <a:lnTo>
                                  <a:pt x="1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287800"/>
                            <a:ext cx="6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8">
                                <a:moveTo>
                                  <a:pt x="96" y="148"/>
                                </a:moveTo>
                                <a:lnTo>
                                  <a:pt x="101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91" y="143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01" y="134"/>
                                </a:lnTo>
                                <a:lnTo>
                                  <a:pt x="9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365920"/>
                            <a:ext cx="9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573" y="14"/>
                                </a:lnTo>
                                <a:lnTo>
                                  <a:pt x="15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28780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3">
                                <a:moveTo>
                                  <a:pt x="14" y="0"/>
                                </a:moveTo>
                                <a:lnTo>
                                  <a:pt x="9" y="9"/>
                                </a:lnTo>
                                <a:lnTo>
                                  <a:pt x="115" y="143"/>
                                </a:lnTo>
                                <a:lnTo>
                                  <a:pt x="125" y="13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10960"/>
                            <a:ext cx="939960" cy="280080"/>
                          </a:xfrm>
                          <a:prstGeom prst="rect">
                            <a:avLst/>
                          </a:prstGeom>
                          <a:blipFill rotWithShape="0">
                            <a:blip r:embed="rId4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08440"/>
                            <a:ext cx="945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4">
                                <a:moveTo>
                                  <a:pt x="1592" y="5"/>
                                </a:moveTo>
                                <a:lnTo>
                                  <a:pt x="1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83" y="14"/>
                                </a:lnTo>
                                <a:lnTo>
                                  <a:pt x="1592" y="5"/>
                                </a:lnTo>
                                <a:lnTo>
                                  <a:pt x="1592" y="5"/>
                                </a:lnTo>
                                <a:lnTo>
                                  <a:pt x="1592" y="0"/>
                                </a:lnTo>
                                <a:lnTo>
                                  <a:pt x="1583" y="0"/>
                                </a:lnTo>
                                <a:lnTo>
                                  <a:pt x="15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010960"/>
                            <a:ext cx="82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8">
                                <a:moveTo>
                                  <a:pt x="5" y="488"/>
                                </a:moveTo>
                                <a:lnTo>
                                  <a:pt x="14" y="47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5" y="488"/>
                                </a:lnTo>
                                <a:lnTo>
                                  <a:pt x="5" y="488"/>
                                </a:lnTo>
                                <a:lnTo>
                                  <a:pt x="14" y="488"/>
                                </a:lnTo>
                                <a:lnTo>
                                  <a:pt x="14" y="479"/>
                                </a:lnTo>
                                <a:lnTo>
                                  <a:pt x="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287800"/>
                            <a:ext cx="942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1588" y="14"/>
                                </a:lnTo>
                                <a:lnTo>
                                  <a:pt x="158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008440"/>
                            <a:ext cx="9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84"/>
                                </a:lnTo>
                                <a:lnTo>
                                  <a:pt x="15" y="484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291040"/>
                            <a:ext cx="154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134">
                                <a:moveTo>
                                  <a:pt x="0" y="0"/>
                                </a:moveTo>
                                <a:lnTo>
                                  <a:pt x="2493" y="0"/>
                                </a:lnTo>
                                <a:lnTo>
                                  <a:pt x="2599" y="134"/>
                                </a:lnTo>
                                <a:lnTo>
                                  <a:pt x="91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287800"/>
                            <a:ext cx="1486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14">
                                <a:moveTo>
                                  <a:pt x="2503" y="0"/>
                                </a:move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493" y="14"/>
                                </a:lnTo>
                                <a:lnTo>
                                  <a:pt x="2503" y="0"/>
                                </a:lnTo>
                                <a:lnTo>
                                  <a:pt x="2503" y="0"/>
                                </a:lnTo>
                                <a:lnTo>
                                  <a:pt x="2498" y="0"/>
                                </a:lnTo>
                                <a:lnTo>
                                  <a:pt x="2493" y="0"/>
                                </a:lnTo>
                                <a:lnTo>
                                  <a:pt x="2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8780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8">
                                <a:moveTo>
                                  <a:pt x="111" y="148"/>
                                </a:move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106" y="143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65920"/>
                            <a:ext cx="149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2513" y="14"/>
                                </a:lnTo>
                                <a:lnTo>
                                  <a:pt x="25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287800"/>
                            <a:ext cx="63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3">
                                <a:moveTo>
                                  <a:pt x="10" y="0"/>
                                </a:moveTo>
                                <a:lnTo>
                                  <a:pt x="5" y="9"/>
                                </a:lnTo>
                                <a:lnTo>
                                  <a:pt x="96" y="143"/>
                                </a:lnTo>
                                <a:lnTo>
                                  <a:pt x="106" y="13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010960"/>
                            <a:ext cx="1480680" cy="280080"/>
                          </a:xfrm>
                          <a:prstGeom prst="rect">
                            <a:avLst/>
                          </a:pr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008440"/>
                            <a:ext cx="1486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14">
                                <a:moveTo>
                                  <a:pt x="2503" y="5"/>
                                </a:move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493" y="14"/>
                                </a:lnTo>
                                <a:lnTo>
                                  <a:pt x="2503" y="5"/>
                                </a:lnTo>
                                <a:lnTo>
                                  <a:pt x="2503" y="5"/>
                                </a:lnTo>
                                <a:lnTo>
                                  <a:pt x="2503" y="0"/>
                                </a:lnTo>
                                <a:lnTo>
                                  <a:pt x="2493" y="0"/>
                                </a:lnTo>
                                <a:lnTo>
                                  <a:pt x="25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010960"/>
                            <a:ext cx="9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8">
                                <a:moveTo>
                                  <a:pt x="5" y="488"/>
                                </a:moveTo>
                                <a:lnTo>
                                  <a:pt x="15" y="47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5" y="488"/>
                                </a:lnTo>
                                <a:lnTo>
                                  <a:pt x="5" y="488"/>
                                </a:lnTo>
                                <a:lnTo>
                                  <a:pt x="15" y="488"/>
                                </a:lnTo>
                                <a:lnTo>
                                  <a:pt x="15" y="479"/>
                                </a:lnTo>
                                <a:lnTo>
                                  <a:pt x="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287800"/>
                            <a:ext cx="148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2498" y="14"/>
                                </a:lnTo>
                                <a:lnTo>
                                  <a:pt x="249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008440"/>
                            <a:ext cx="82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84"/>
                                </a:lnTo>
                                <a:lnTo>
                                  <a:pt x="14" y="48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91040"/>
                            <a:ext cx="834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34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  <a:lnTo>
                                  <a:pt x="1405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87800"/>
                            <a:ext cx="774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4">
                                <a:moveTo>
                                  <a:pt x="1304" y="0"/>
                                </a:move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300" y="14"/>
                                </a:lnTo>
                                <a:lnTo>
                                  <a:pt x="1304" y="0"/>
                                </a:lnTo>
                                <a:lnTo>
                                  <a:pt x="1304" y="0"/>
                                </a:lnTo>
                                <a:lnTo>
                                  <a:pt x="1304" y="0"/>
                                </a:lnTo>
                                <a:lnTo>
                                  <a:pt x="1300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87800"/>
                            <a:ext cx="73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8">
                                <a:moveTo>
                                  <a:pt x="110" y="148"/>
                                </a:moveTo>
                                <a:lnTo>
                                  <a:pt x="115" y="13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43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365920"/>
                            <a:ext cx="774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304" y="14"/>
                                </a:lnTo>
                                <a:lnTo>
                                  <a:pt x="130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28780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3">
                                <a:moveTo>
                                  <a:pt x="14" y="0"/>
                                </a:moveTo>
                                <a:lnTo>
                                  <a:pt x="9" y="9"/>
                                </a:lnTo>
                                <a:lnTo>
                                  <a:pt x="115" y="143"/>
                                </a:lnTo>
                                <a:lnTo>
                                  <a:pt x="124" y="13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010960"/>
                            <a:ext cx="772200" cy="280080"/>
                          </a:xfrm>
                          <a:prstGeom prst="rect">
                            <a:avLst/>
                          </a:pr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008440"/>
                            <a:ext cx="777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4">
                                <a:moveTo>
                                  <a:pt x="1309" y="5"/>
                                </a:move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300" y="14"/>
                                </a:lnTo>
                                <a:lnTo>
                                  <a:pt x="1309" y="5"/>
                                </a:lnTo>
                                <a:lnTo>
                                  <a:pt x="1309" y="5"/>
                                </a:lnTo>
                                <a:lnTo>
                                  <a:pt x="1309" y="0"/>
                                </a:lnTo>
                                <a:lnTo>
                                  <a:pt x="1300" y="0"/>
                                </a:lnTo>
                                <a:lnTo>
                                  <a:pt x="130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10960"/>
                            <a:ext cx="82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8">
                                <a:moveTo>
                                  <a:pt x="5" y="488"/>
                                </a:moveTo>
                                <a:lnTo>
                                  <a:pt x="14" y="47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5" y="488"/>
                                </a:lnTo>
                                <a:lnTo>
                                  <a:pt x="5" y="488"/>
                                </a:lnTo>
                                <a:lnTo>
                                  <a:pt x="14" y="488"/>
                                </a:lnTo>
                                <a:lnTo>
                                  <a:pt x="14" y="479"/>
                                </a:lnTo>
                                <a:lnTo>
                                  <a:pt x="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287800"/>
                            <a:ext cx="775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1305" y="14"/>
                                </a:lnTo>
                                <a:lnTo>
                                  <a:pt x="130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008440"/>
                            <a:ext cx="9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84"/>
                                </a:lnTo>
                                <a:lnTo>
                                  <a:pt x="15" y="484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291040"/>
                            <a:ext cx="921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34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  <a:lnTo>
                                  <a:pt x="1553" y="134"/>
                                </a:lnTo>
                                <a:lnTo>
                                  <a:pt x="105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287800"/>
                            <a:ext cx="86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4">
                                <a:moveTo>
                                  <a:pt x="1452" y="0"/>
                                </a:moveTo>
                                <a:lnTo>
                                  <a:pt x="1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48" y="14"/>
                                </a:lnTo>
                                <a:lnTo>
                                  <a:pt x="1452" y="0"/>
                                </a:lnTo>
                                <a:lnTo>
                                  <a:pt x="1452" y="0"/>
                                </a:lnTo>
                                <a:lnTo>
                                  <a:pt x="1452" y="0"/>
                                </a:lnTo>
                                <a:lnTo>
                                  <a:pt x="1448" y="0"/>
                                </a:lnTo>
                                <a:lnTo>
                                  <a:pt x="1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287800"/>
                            <a:ext cx="73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8">
                                <a:moveTo>
                                  <a:pt x="110" y="148"/>
                                </a:moveTo>
                                <a:lnTo>
                                  <a:pt x="115" y="13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43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365920"/>
                            <a:ext cx="862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453" y="14"/>
                                </a:lnTo>
                                <a:lnTo>
                                  <a:pt x="145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287800"/>
                            <a:ext cx="74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3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115" y="143"/>
                                </a:lnTo>
                                <a:lnTo>
                                  <a:pt x="125" y="13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010960"/>
                            <a:ext cx="859680" cy="280080"/>
                          </a:xfrm>
                          <a:prstGeom prst="rect">
                            <a:avLst/>
                          </a:prstGeom>
                          <a:blipFill rotWithShape="0">
                            <a:blip r:embed="rId4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008440"/>
                            <a:ext cx="865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4">
                                <a:moveTo>
                                  <a:pt x="1457" y="5"/>
                                </a:moveTo>
                                <a:lnTo>
                                  <a:pt x="1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48" y="14"/>
                                </a:lnTo>
                                <a:lnTo>
                                  <a:pt x="1457" y="5"/>
                                </a:lnTo>
                                <a:lnTo>
                                  <a:pt x="1457" y="5"/>
                                </a:lnTo>
                                <a:lnTo>
                                  <a:pt x="1457" y="0"/>
                                </a:lnTo>
                                <a:lnTo>
                                  <a:pt x="1448" y="0"/>
                                </a:lnTo>
                                <a:lnTo>
                                  <a:pt x="14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010960"/>
                            <a:ext cx="82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8">
                                <a:moveTo>
                                  <a:pt x="5" y="488"/>
                                </a:moveTo>
                                <a:lnTo>
                                  <a:pt x="14" y="47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5" y="488"/>
                                </a:lnTo>
                                <a:lnTo>
                                  <a:pt x="5" y="488"/>
                                </a:lnTo>
                                <a:lnTo>
                                  <a:pt x="14" y="488"/>
                                </a:lnTo>
                                <a:lnTo>
                                  <a:pt x="14" y="479"/>
                                </a:lnTo>
                                <a:lnTo>
                                  <a:pt x="5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87800"/>
                            <a:ext cx="862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1453" y="14"/>
                                </a:lnTo>
                                <a:lnTo>
                                  <a:pt x="145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008440"/>
                            <a:ext cx="82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84"/>
                                </a:lnTo>
                                <a:lnTo>
                                  <a:pt x="14" y="484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010960"/>
                            <a:ext cx="62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3">
                                <a:moveTo>
                                  <a:pt x="0" y="479"/>
                                </a:moveTo>
                                <a:lnTo>
                                  <a:pt x="105" y="613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287800"/>
                            <a:ext cx="68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3">
                                <a:moveTo>
                                  <a:pt x="115" y="139"/>
                                </a:moveTo>
                                <a:lnTo>
                                  <a:pt x="115" y="13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43"/>
                                </a:lnTo>
                                <a:lnTo>
                                  <a:pt x="11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07828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8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8"/>
                                </a:lnTo>
                                <a:lnTo>
                                  <a:pt x="14" y="498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00844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105" y="129"/>
                                </a:ln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010960"/>
                            <a:ext cx="8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3">
                                <a:moveTo>
                                  <a:pt x="0" y="483"/>
                                </a:moveTo>
                                <a:lnTo>
                                  <a:pt x="14" y="47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442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69480"/>
                            <a:ext cx="720" cy="135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9694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4223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8745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23274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2587680"/>
                            <a:ext cx="288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587680"/>
                            <a:ext cx="378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2587680"/>
                            <a:ext cx="208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587680"/>
                            <a:ext cx="258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587680"/>
                            <a:ext cx="19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587680"/>
                            <a:ext cx="24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2587680"/>
                            <a:ext cx="270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2587680"/>
                            <a:ext cx="335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2587680"/>
                            <a:ext cx="271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2587680"/>
                            <a:ext cx="20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2587680"/>
                            <a:ext cx="499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81880"/>
                            <a:ext cx="480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47360"/>
                            <a:ext cx="671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104920"/>
                            <a:ext cx="766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3375000"/>
                            <a:ext cx="13392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30">
                                <a:moveTo>
                                  <a:pt x="0" y="0"/>
                                </a:moveTo>
                                <a:lnTo>
                                  <a:pt x="226" y="298"/>
                                </a:lnTo>
                                <a:lnTo>
                                  <a:pt x="226" y="2630"/>
                                </a:lnTo>
                                <a:lnTo>
                                  <a:pt x="0" y="2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83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375000"/>
                            <a:ext cx="13392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30">
                                <a:moveTo>
                                  <a:pt x="0" y="0"/>
                                </a:moveTo>
                                <a:lnTo>
                                  <a:pt x="226" y="298"/>
                                </a:lnTo>
                                <a:lnTo>
                                  <a:pt x="226" y="26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33498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375000"/>
                            <a:ext cx="720" cy="136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3750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8282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4281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47358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3587040"/>
                            <a:ext cx="59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5760"/>
                            <a:ext cx="676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514040"/>
                            <a:ext cx="656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3160" y="5760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787360"/>
                            <a:ext cx="720" cy="136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57873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62402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66934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7147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718056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71557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18056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1557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13376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1107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08912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0657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04340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702108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699912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697752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695376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72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7390800"/>
                            <a:ext cx="291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390800"/>
                            <a:ext cx="26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390800"/>
                            <a:ext cx="324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7390800"/>
                            <a:ext cx="374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390800"/>
                            <a:ext cx="197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7390800"/>
                            <a:ext cx="246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7390800"/>
                            <a:ext cx="270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7390800"/>
                            <a:ext cx="219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7390800"/>
                            <a:ext cx="268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7390800"/>
                            <a:ext cx="315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7390800"/>
                            <a:ext cx="496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6007680"/>
                            <a:ext cx="599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raz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2440"/>
                            <a:ext cx="790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ężczyź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934680"/>
                            <a:ext cx="656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kobi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3772440"/>
                            <a:ext cx="984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2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  <a:lnTo>
                                  <a:pt x="1657" y="120"/>
                                </a:lnTo>
                                <a:lnTo>
                                  <a:pt x="87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69920"/>
                            <a:ext cx="924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4">
                                <a:moveTo>
                                  <a:pt x="1557" y="0"/>
                                </a:moveTo>
                                <a:lnTo>
                                  <a:pt x="1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52" y="14"/>
                                </a:lnTo>
                                <a:lnTo>
                                  <a:pt x="1557" y="0"/>
                                </a:lnTo>
                                <a:lnTo>
                                  <a:pt x="1557" y="0"/>
                                </a:lnTo>
                                <a:lnTo>
                                  <a:pt x="1557" y="0"/>
                                </a:lnTo>
                                <a:lnTo>
                                  <a:pt x="1552" y="0"/>
                                </a:lnTo>
                                <a:lnTo>
                                  <a:pt x="1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7699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10" y="134"/>
                                </a:moveTo>
                                <a:lnTo>
                                  <a:pt x="115" y="12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839760"/>
                            <a:ext cx="936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575" y="14"/>
                                </a:lnTo>
                                <a:lnTo>
                                  <a:pt x="157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76992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9">
                                <a:moveTo>
                                  <a:pt x="19" y="0"/>
                                </a:moveTo>
                                <a:lnTo>
                                  <a:pt x="10" y="9"/>
                                </a:lnTo>
                                <a:lnTo>
                                  <a:pt x="101" y="129"/>
                                </a:lnTo>
                                <a:lnTo>
                                  <a:pt x="111" y="12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486960"/>
                            <a:ext cx="9212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481560"/>
                            <a:ext cx="927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4">
                                <a:moveTo>
                                  <a:pt x="1561" y="9"/>
                                </a:moveTo>
                                <a:lnTo>
                                  <a:pt x="1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52" y="14"/>
                                </a:lnTo>
                                <a:lnTo>
                                  <a:pt x="1561" y="9"/>
                                </a:lnTo>
                                <a:lnTo>
                                  <a:pt x="1561" y="9"/>
                                </a:lnTo>
                                <a:lnTo>
                                  <a:pt x="1561" y="0"/>
                                </a:lnTo>
                                <a:lnTo>
                                  <a:pt x="1552" y="0"/>
                                </a:lnTo>
                                <a:lnTo>
                                  <a:pt x="156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4869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499"/>
                                </a:moveTo>
                                <a:lnTo>
                                  <a:pt x="14" y="49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90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769920"/>
                            <a:ext cx="927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4">
                                <a:moveTo>
                                  <a:pt x="0" y="5"/>
                                </a:moveTo>
                                <a:lnTo>
                                  <a:pt x="9" y="14"/>
                                </a:lnTo>
                                <a:lnTo>
                                  <a:pt x="1561" y="14"/>
                                </a:lnTo>
                                <a:lnTo>
                                  <a:pt x="156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4815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772440"/>
                            <a:ext cx="173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120">
                                <a:moveTo>
                                  <a:pt x="0" y="0"/>
                                </a:moveTo>
                                <a:lnTo>
                                  <a:pt x="2810" y="0"/>
                                </a:lnTo>
                                <a:lnTo>
                                  <a:pt x="291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769920"/>
                            <a:ext cx="1674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14">
                                <a:moveTo>
                                  <a:pt x="2819" y="0"/>
                                </a:moveTo>
                                <a:lnTo>
                                  <a:pt x="2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10" y="14"/>
                                </a:lnTo>
                                <a:lnTo>
                                  <a:pt x="2819" y="0"/>
                                </a:lnTo>
                                <a:lnTo>
                                  <a:pt x="2819" y="0"/>
                                </a:lnTo>
                                <a:lnTo>
                                  <a:pt x="2814" y="0"/>
                                </a:lnTo>
                                <a:lnTo>
                                  <a:pt x="2810" y="0"/>
                                </a:lnTo>
                                <a:lnTo>
                                  <a:pt x="2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769920"/>
                            <a:ext cx="76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10" y="134"/>
                                </a:moveTo>
                                <a:lnTo>
                                  <a:pt x="115" y="12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839760"/>
                            <a:ext cx="1671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2814" y="14"/>
                                </a:lnTo>
                                <a:lnTo>
                                  <a:pt x="28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76992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116" y="129"/>
                                </a:lnTo>
                                <a:lnTo>
                                  <a:pt x="125" y="12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486960"/>
                            <a:ext cx="166932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481560"/>
                            <a:ext cx="1674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14">
                                <a:moveTo>
                                  <a:pt x="2819" y="9"/>
                                </a:moveTo>
                                <a:lnTo>
                                  <a:pt x="2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10" y="14"/>
                                </a:lnTo>
                                <a:lnTo>
                                  <a:pt x="2819" y="9"/>
                                </a:lnTo>
                                <a:lnTo>
                                  <a:pt x="2819" y="9"/>
                                </a:lnTo>
                                <a:lnTo>
                                  <a:pt x="2819" y="0"/>
                                </a:lnTo>
                                <a:lnTo>
                                  <a:pt x="2810" y="0"/>
                                </a:lnTo>
                                <a:lnTo>
                                  <a:pt x="28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4869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499"/>
                                </a:moveTo>
                                <a:lnTo>
                                  <a:pt x="14" y="49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90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769920"/>
                            <a:ext cx="1671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2815" y="14"/>
                                </a:lnTo>
                                <a:lnTo>
                                  <a:pt x="28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4815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772440"/>
                            <a:ext cx="100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20">
                                <a:moveTo>
                                  <a:pt x="0" y="0"/>
                                </a:moveTo>
                                <a:lnTo>
                                  <a:pt x="1585" y="0"/>
                                </a:lnTo>
                                <a:lnTo>
                                  <a:pt x="16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769920"/>
                            <a:ext cx="946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4">
                                <a:moveTo>
                                  <a:pt x="1594" y="0"/>
                                </a:moveTo>
                                <a:lnTo>
                                  <a:pt x="1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85" y="14"/>
                                </a:lnTo>
                                <a:lnTo>
                                  <a:pt x="1594" y="0"/>
                                </a:lnTo>
                                <a:lnTo>
                                  <a:pt x="1594" y="0"/>
                                </a:lnTo>
                                <a:lnTo>
                                  <a:pt x="1590" y="0"/>
                                </a:lnTo>
                                <a:lnTo>
                                  <a:pt x="1585" y="0"/>
                                </a:lnTo>
                                <a:lnTo>
                                  <a:pt x="1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76992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10" y="134"/>
                                </a:moveTo>
                                <a:lnTo>
                                  <a:pt x="115" y="12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30" y="13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839760"/>
                            <a:ext cx="943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1589" y="14"/>
                                </a:lnTo>
                                <a:lnTo>
                                  <a:pt x="158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7699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116" y="129"/>
                                </a:lnTo>
                                <a:lnTo>
                                  <a:pt x="125" y="12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486960"/>
                            <a:ext cx="9410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481560"/>
                            <a:ext cx="946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4">
                                <a:moveTo>
                                  <a:pt x="1594" y="9"/>
                                </a:moveTo>
                                <a:lnTo>
                                  <a:pt x="1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85" y="14"/>
                                </a:lnTo>
                                <a:lnTo>
                                  <a:pt x="1594" y="9"/>
                                </a:lnTo>
                                <a:lnTo>
                                  <a:pt x="1594" y="9"/>
                                </a:lnTo>
                                <a:lnTo>
                                  <a:pt x="1594" y="0"/>
                                </a:lnTo>
                                <a:lnTo>
                                  <a:pt x="1585" y="0"/>
                                </a:lnTo>
                                <a:lnTo>
                                  <a:pt x="15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4869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499"/>
                                </a:moveTo>
                                <a:lnTo>
                                  <a:pt x="14" y="49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90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769920"/>
                            <a:ext cx="9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1590" y="14"/>
                                </a:lnTo>
                                <a:lnTo>
                                  <a:pt x="159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4815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772440"/>
                            <a:ext cx="58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2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  <a:lnTo>
                                  <a:pt x="98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769920"/>
                            <a:ext cx="527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4">
                                <a:moveTo>
                                  <a:pt x="888" y="0"/>
                                </a:move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84" y="14"/>
                                </a:lnTo>
                                <a:lnTo>
                                  <a:pt x="888" y="0"/>
                                </a:lnTo>
                                <a:lnTo>
                                  <a:pt x="888" y="0"/>
                                </a:lnTo>
                                <a:lnTo>
                                  <a:pt x="888" y="0"/>
                                </a:lnTo>
                                <a:lnTo>
                                  <a:pt x="884" y="0"/>
                                </a:lnTo>
                                <a:lnTo>
                                  <a:pt x="8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7699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10" y="134"/>
                                </a:move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839760"/>
                            <a:ext cx="527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4">
                                <a:moveTo>
                                  <a:pt x="0" y="9"/>
                                </a:moveTo>
                                <a:lnTo>
                                  <a:pt x="4" y="14"/>
                                </a:lnTo>
                                <a:lnTo>
                                  <a:pt x="888" y="14"/>
                                </a:lnTo>
                                <a:lnTo>
                                  <a:pt x="88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76992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116" y="129"/>
                                </a:lnTo>
                                <a:lnTo>
                                  <a:pt x="125" y="12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486960"/>
                            <a:ext cx="5252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481560"/>
                            <a:ext cx="530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4">
                                <a:moveTo>
                                  <a:pt x="893" y="9"/>
                                </a:move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84" y="14"/>
                                </a:lnTo>
                                <a:lnTo>
                                  <a:pt x="893" y="9"/>
                                </a:lnTo>
                                <a:lnTo>
                                  <a:pt x="893" y="9"/>
                                </a:lnTo>
                                <a:lnTo>
                                  <a:pt x="893" y="0"/>
                                </a:lnTo>
                                <a:lnTo>
                                  <a:pt x="884" y="0"/>
                                </a:lnTo>
                                <a:lnTo>
                                  <a:pt x="8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486960"/>
                            <a:ext cx="11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9">
                                <a:moveTo>
                                  <a:pt x="10" y="499"/>
                                </a:moveTo>
                                <a:lnTo>
                                  <a:pt x="19" y="49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10" y="499"/>
                                </a:lnTo>
                                <a:lnTo>
                                  <a:pt x="10" y="499"/>
                                </a:lnTo>
                                <a:lnTo>
                                  <a:pt x="19" y="499"/>
                                </a:lnTo>
                                <a:lnTo>
                                  <a:pt x="19" y="490"/>
                                </a:lnTo>
                                <a:lnTo>
                                  <a:pt x="1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769920"/>
                            <a:ext cx="528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889" y="14"/>
                                </a:lnTo>
                                <a:lnTo>
                                  <a:pt x="88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4815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86960"/>
                            <a:ext cx="62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0">
                                <a:moveTo>
                                  <a:pt x="0" y="490"/>
                                </a:moveTo>
                                <a:lnTo>
                                  <a:pt x="105" y="61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76992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9">
                                <a:moveTo>
                                  <a:pt x="115" y="125"/>
                                </a:move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129"/>
                                </a:lnTo>
                                <a:lnTo>
                                  <a:pt x="1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553920"/>
                            <a:ext cx="82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5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5"/>
                                </a:lnTo>
                                <a:lnTo>
                                  <a:pt x="14" y="49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4837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486960"/>
                            <a:ext cx="11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4">
                                <a:moveTo>
                                  <a:pt x="5" y="494"/>
                                </a:moveTo>
                                <a:lnTo>
                                  <a:pt x="19" y="49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5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226040"/>
                            <a:ext cx="1055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35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  <a:lnTo>
                                  <a:pt x="1778" y="135"/>
                                </a:lnTo>
                                <a:lnTo>
                                  <a:pt x="87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222800"/>
                            <a:ext cx="100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5">
                                <a:moveTo>
                                  <a:pt x="1696" y="5"/>
                                </a:moveTo>
                                <a:lnTo>
                                  <a:pt x="1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86" y="15"/>
                                </a:lnTo>
                                <a:lnTo>
                                  <a:pt x="1696" y="5"/>
                                </a:lnTo>
                                <a:lnTo>
                                  <a:pt x="1696" y="5"/>
                                </a:lnTo>
                                <a:lnTo>
                                  <a:pt x="1691" y="0"/>
                                </a:lnTo>
                                <a:lnTo>
                                  <a:pt x="1686" y="0"/>
                                </a:lnTo>
                                <a:lnTo>
                                  <a:pt x="169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22604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97" y="144"/>
                                </a:moveTo>
                                <a:lnTo>
                                  <a:pt x="101" y="135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92" y="139"/>
                                </a:lnTo>
                                <a:lnTo>
                                  <a:pt x="97" y="144"/>
                                </a:lnTo>
                                <a:lnTo>
                                  <a:pt x="97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01" y="135"/>
                                </a:lnTo>
                                <a:lnTo>
                                  <a:pt x="9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301640"/>
                            <a:ext cx="100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696" y="14"/>
                                </a:lnTo>
                                <a:lnTo>
                                  <a:pt x="169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222800"/>
                            <a:ext cx="63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4">
                                <a:moveTo>
                                  <a:pt x="14" y="0"/>
                                </a:moveTo>
                                <a:lnTo>
                                  <a:pt x="5" y="10"/>
                                </a:lnTo>
                                <a:lnTo>
                                  <a:pt x="96" y="144"/>
                                </a:lnTo>
                                <a:lnTo>
                                  <a:pt x="106" y="14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940920"/>
                            <a:ext cx="100152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935160"/>
                            <a:ext cx="100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4">
                                <a:moveTo>
                                  <a:pt x="1696" y="10"/>
                                </a:moveTo>
                                <a:lnTo>
                                  <a:pt x="1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686" y="14"/>
                                </a:lnTo>
                                <a:lnTo>
                                  <a:pt x="1696" y="10"/>
                                </a:lnTo>
                                <a:lnTo>
                                  <a:pt x="1696" y="10"/>
                                </a:lnTo>
                                <a:lnTo>
                                  <a:pt x="1696" y="0"/>
                                </a:lnTo>
                                <a:lnTo>
                                  <a:pt x="1686" y="0"/>
                                </a:lnTo>
                                <a:lnTo>
                                  <a:pt x="16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94092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499"/>
                                </a:moveTo>
                                <a:lnTo>
                                  <a:pt x="15" y="48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89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222800"/>
                            <a:ext cx="100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1695" y="15"/>
                                </a:lnTo>
                                <a:lnTo>
                                  <a:pt x="169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9351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226040"/>
                            <a:ext cx="178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135">
                                <a:moveTo>
                                  <a:pt x="0" y="0"/>
                                </a:moveTo>
                                <a:lnTo>
                                  <a:pt x="2916" y="0"/>
                                </a:lnTo>
                                <a:lnTo>
                                  <a:pt x="3007" y="135"/>
                                </a:lnTo>
                                <a:lnTo>
                                  <a:pt x="92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4222800"/>
                            <a:ext cx="173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5">
                                <a:moveTo>
                                  <a:pt x="2925" y="5"/>
                                </a:moveTo>
                                <a:lnTo>
                                  <a:pt x="29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916" y="15"/>
                                </a:lnTo>
                                <a:lnTo>
                                  <a:pt x="2925" y="5"/>
                                </a:lnTo>
                                <a:lnTo>
                                  <a:pt x="2925" y="5"/>
                                </a:lnTo>
                                <a:lnTo>
                                  <a:pt x="2921" y="0"/>
                                </a:lnTo>
                                <a:lnTo>
                                  <a:pt x="2916" y="0"/>
                                </a:lnTo>
                                <a:lnTo>
                                  <a:pt x="29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422604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96" y="144"/>
                                </a:moveTo>
                                <a:lnTo>
                                  <a:pt x="101" y="13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01" y="13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301640"/>
                            <a:ext cx="173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2920" y="14"/>
                                </a:lnTo>
                                <a:lnTo>
                                  <a:pt x="29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22280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101" y="144"/>
                                </a:lnTo>
                                <a:lnTo>
                                  <a:pt x="110" y="14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940920"/>
                            <a:ext cx="173160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935160"/>
                            <a:ext cx="173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4">
                                <a:moveTo>
                                  <a:pt x="2925" y="10"/>
                                </a:moveTo>
                                <a:lnTo>
                                  <a:pt x="29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916" y="14"/>
                                </a:lnTo>
                                <a:lnTo>
                                  <a:pt x="2925" y="10"/>
                                </a:lnTo>
                                <a:lnTo>
                                  <a:pt x="2925" y="10"/>
                                </a:lnTo>
                                <a:lnTo>
                                  <a:pt x="2925" y="0"/>
                                </a:lnTo>
                                <a:lnTo>
                                  <a:pt x="2916" y="0"/>
                                </a:lnTo>
                                <a:lnTo>
                                  <a:pt x="29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94092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499"/>
                                </a:moveTo>
                                <a:lnTo>
                                  <a:pt x="14" y="48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89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222800"/>
                            <a:ext cx="173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2921" y="15"/>
                                </a:lnTo>
                                <a:lnTo>
                                  <a:pt x="29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93516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4226040"/>
                            <a:ext cx="104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35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  <a:lnTo>
                                  <a:pt x="1767" y="135"/>
                                </a:lnTo>
                                <a:lnTo>
                                  <a:pt x="91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4222800"/>
                            <a:ext cx="99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5">
                                <a:moveTo>
                                  <a:pt x="1681" y="5"/>
                                </a:moveTo>
                                <a:lnTo>
                                  <a:pt x="1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76" y="15"/>
                                </a:lnTo>
                                <a:lnTo>
                                  <a:pt x="1681" y="5"/>
                                </a:lnTo>
                                <a:lnTo>
                                  <a:pt x="1681" y="5"/>
                                </a:lnTo>
                                <a:lnTo>
                                  <a:pt x="1681" y="0"/>
                                </a:lnTo>
                                <a:lnTo>
                                  <a:pt x="1676" y="0"/>
                                </a:lnTo>
                                <a:lnTo>
                                  <a:pt x="16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422604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4">
                                <a:moveTo>
                                  <a:pt x="96" y="144"/>
                                </a:moveTo>
                                <a:lnTo>
                                  <a:pt x="101" y="13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87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3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301640"/>
                            <a:ext cx="99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4">
                                <a:moveTo>
                                  <a:pt x="0" y="9"/>
                                </a:moveTo>
                                <a:lnTo>
                                  <a:pt x="5" y="14"/>
                                </a:lnTo>
                                <a:lnTo>
                                  <a:pt x="1681" y="14"/>
                                </a:lnTo>
                                <a:lnTo>
                                  <a:pt x="168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2228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5" y="0"/>
                                </a:moveTo>
                                <a:lnTo>
                                  <a:pt x="10" y="10"/>
                                </a:lnTo>
                                <a:lnTo>
                                  <a:pt x="101" y="144"/>
                                </a:lnTo>
                                <a:lnTo>
                                  <a:pt x="111" y="140"/>
                                </a:ln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940920"/>
                            <a:ext cx="9957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935160"/>
                            <a:ext cx="99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4">
                                <a:moveTo>
                                  <a:pt x="1681" y="10"/>
                                </a:moveTo>
                                <a:lnTo>
                                  <a:pt x="1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676" y="14"/>
                                </a:lnTo>
                                <a:lnTo>
                                  <a:pt x="1681" y="10"/>
                                </a:lnTo>
                                <a:lnTo>
                                  <a:pt x="1681" y="10"/>
                                </a:lnTo>
                                <a:lnTo>
                                  <a:pt x="1681" y="0"/>
                                </a:lnTo>
                                <a:lnTo>
                                  <a:pt x="1676" y="0"/>
                                </a:lnTo>
                                <a:lnTo>
                                  <a:pt x="16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94092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499"/>
                                </a:moveTo>
                                <a:lnTo>
                                  <a:pt x="14" y="48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lnTo>
                                  <a:pt x="9" y="499"/>
                                </a:lnTo>
                                <a:lnTo>
                                  <a:pt x="9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89"/>
                                </a:lnTo>
                                <a:lnTo>
                                  <a:pt x="9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4222800"/>
                            <a:ext cx="99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1681" y="15"/>
                                </a:lnTo>
                                <a:lnTo>
                                  <a:pt x="168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9351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226040"/>
                            <a:ext cx="39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135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658" y="135"/>
                                </a:lnTo>
                                <a:lnTo>
                                  <a:pt x="91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4222800"/>
                            <a:ext cx="33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5">
                                <a:moveTo>
                                  <a:pt x="572" y="5"/>
                                </a:move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67" y="15"/>
                                </a:lnTo>
                                <a:lnTo>
                                  <a:pt x="572" y="5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7" y="0"/>
                                </a:lnTo>
                                <a:lnTo>
                                  <a:pt x="5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22604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96" y="144"/>
                                </a:moveTo>
                                <a:lnTo>
                                  <a:pt x="101" y="13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01" y="13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301640"/>
                            <a:ext cx="342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4">
                                <a:moveTo>
                                  <a:pt x="0" y="9"/>
                                </a:moveTo>
                                <a:lnTo>
                                  <a:pt x="9" y="14"/>
                                </a:lnTo>
                                <a:lnTo>
                                  <a:pt x="576" y="14"/>
                                </a:lnTo>
                                <a:lnTo>
                                  <a:pt x="57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4222800"/>
                            <a:ext cx="64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96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940920"/>
                            <a:ext cx="33660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935160"/>
                            <a:ext cx="342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4">
                                <a:moveTo>
                                  <a:pt x="577" y="10"/>
                                </a:moveTo>
                                <a:lnTo>
                                  <a:pt x="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67" y="14"/>
                                </a:lnTo>
                                <a:lnTo>
                                  <a:pt x="577" y="10"/>
                                </a:lnTo>
                                <a:lnTo>
                                  <a:pt x="577" y="10"/>
                                </a:lnTo>
                                <a:lnTo>
                                  <a:pt x="577" y="0"/>
                                </a:lnTo>
                                <a:lnTo>
                                  <a:pt x="567" y="0"/>
                                </a:lnTo>
                                <a:lnTo>
                                  <a:pt x="5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94092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499"/>
                                </a:moveTo>
                                <a:lnTo>
                                  <a:pt x="15" y="48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89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4222800"/>
                            <a:ext cx="342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576" y="15"/>
                                </a:lnTo>
                                <a:lnTo>
                                  <a:pt x="57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393516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3940920"/>
                            <a:ext cx="54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4">
                                <a:moveTo>
                                  <a:pt x="0" y="489"/>
                                </a:moveTo>
                                <a:lnTo>
                                  <a:pt x="91" y="624"/>
                                </a:lnTo>
                                <a:lnTo>
                                  <a:pt x="91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226040"/>
                            <a:ext cx="60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9">
                                <a:moveTo>
                                  <a:pt x="101" y="135"/>
                                </a:moveTo>
                                <a:lnTo>
                                  <a:pt x="101" y="13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91" y="139"/>
                                </a:lnTo>
                                <a:lnTo>
                                  <a:pt x="10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015800"/>
                            <a:ext cx="8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5">
                                <a:moveTo>
                                  <a:pt x="1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5"/>
                                </a:lnTo>
                                <a:lnTo>
                                  <a:pt x="14" y="49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93768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91" y="144"/>
                                </a:lnTo>
                                <a:lnTo>
                                  <a:pt x="101" y="134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940920"/>
                            <a:ext cx="9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4">
                                <a:moveTo>
                                  <a:pt x="0" y="494"/>
                                </a:moveTo>
                                <a:lnTo>
                                  <a:pt x="15" y="48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88280"/>
                            <a:ext cx="9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120">
                                <a:moveTo>
                                  <a:pt x="0" y="0"/>
                                </a:moveTo>
                                <a:lnTo>
                                  <a:pt x="1446" y="0"/>
                                </a:lnTo>
                                <a:lnTo>
                                  <a:pt x="1537" y="120"/>
                                </a:lnTo>
                                <a:lnTo>
                                  <a:pt x="87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85040"/>
                            <a:ext cx="86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15">
                                <a:moveTo>
                                  <a:pt x="1456" y="5"/>
                                </a:moveTo>
                                <a:lnTo>
                                  <a:pt x="14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46" y="15"/>
                                </a:lnTo>
                                <a:lnTo>
                                  <a:pt x="1456" y="5"/>
                                </a:lnTo>
                                <a:lnTo>
                                  <a:pt x="1456" y="5"/>
                                </a:lnTo>
                                <a:lnTo>
                                  <a:pt x="1451" y="0"/>
                                </a:lnTo>
                                <a:lnTo>
                                  <a:pt x="1446" y="0"/>
                                </a:lnTo>
                                <a:lnTo>
                                  <a:pt x="14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68828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0">
                                <a:moveTo>
                                  <a:pt x="96" y="130"/>
                                </a:moveTo>
                                <a:lnTo>
                                  <a:pt x="101" y="115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92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01" y="115"/>
                                </a:lnTo>
                                <a:lnTo>
                                  <a:pt x="9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754880"/>
                            <a:ext cx="8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455" y="15"/>
                                </a:lnTo>
                                <a:lnTo>
                                  <a:pt x="145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68504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0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402440"/>
                            <a:ext cx="85860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396680"/>
                            <a:ext cx="864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14">
                                <a:moveTo>
                                  <a:pt x="1456" y="9"/>
                                </a:moveTo>
                                <a:lnTo>
                                  <a:pt x="14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46" y="14"/>
                                </a:lnTo>
                                <a:lnTo>
                                  <a:pt x="1456" y="9"/>
                                </a:lnTo>
                                <a:lnTo>
                                  <a:pt x="1456" y="9"/>
                                </a:lnTo>
                                <a:lnTo>
                                  <a:pt x="1456" y="0"/>
                                </a:lnTo>
                                <a:lnTo>
                                  <a:pt x="1446" y="0"/>
                                </a:lnTo>
                                <a:lnTo>
                                  <a:pt x="14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402440"/>
                            <a:ext cx="9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0">
                                <a:moveTo>
                                  <a:pt x="5" y="500"/>
                                </a:moveTo>
                                <a:lnTo>
                                  <a:pt x="15" y="49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5" y="500"/>
                                </a:lnTo>
                                <a:lnTo>
                                  <a:pt x="5" y="500"/>
                                </a:lnTo>
                                <a:lnTo>
                                  <a:pt x="15" y="500"/>
                                </a:lnTo>
                                <a:lnTo>
                                  <a:pt x="15" y="490"/>
                                </a:lnTo>
                                <a:lnTo>
                                  <a:pt x="5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685040"/>
                            <a:ext cx="864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">
                                <a:moveTo>
                                  <a:pt x="0" y="5"/>
                                </a:moveTo>
                                <a:lnTo>
                                  <a:pt x="9" y="15"/>
                                </a:lnTo>
                                <a:lnTo>
                                  <a:pt x="1455" y="15"/>
                                </a:lnTo>
                                <a:lnTo>
                                  <a:pt x="145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39668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88280"/>
                            <a:ext cx="1680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120">
                                <a:moveTo>
                                  <a:pt x="0" y="0"/>
                                </a:moveTo>
                                <a:lnTo>
                                  <a:pt x="2724" y="0"/>
                                </a:lnTo>
                                <a:lnTo>
                                  <a:pt x="2829" y="120"/>
                                </a:lnTo>
                                <a:lnTo>
                                  <a:pt x="91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85040"/>
                            <a:ext cx="1620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15">
                                <a:moveTo>
                                  <a:pt x="2728" y="0"/>
                                </a:moveTo>
                                <a:lnTo>
                                  <a:pt x="27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724" y="15"/>
                                </a:lnTo>
                                <a:lnTo>
                                  <a:pt x="2728" y="0"/>
                                </a:lnTo>
                                <a:lnTo>
                                  <a:pt x="2728" y="0"/>
                                </a:lnTo>
                                <a:lnTo>
                                  <a:pt x="2728" y="0"/>
                                </a:lnTo>
                                <a:lnTo>
                                  <a:pt x="2724" y="0"/>
                                </a:lnTo>
                                <a:lnTo>
                                  <a:pt x="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685040"/>
                            <a:ext cx="74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10" y="135"/>
                                </a:move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754880"/>
                            <a:ext cx="162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15">
                                <a:moveTo>
                                  <a:pt x="0" y="10"/>
                                </a:moveTo>
                                <a:lnTo>
                                  <a:pt x="4" y="15"/>
                                </a:lnTo>
                                <a:lnTo>
                                  <a:pt x="2742" y="15"/>
                                </a:lnTo>
                                <a:lnTo>
                                  <a:pt x="274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68504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101" y="130"/>
                                </a:lnTo>
                                <a:lnTo>
                                  <a:pt x="110" y="12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02440"/>
                            <a:ext cx="16178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396680"/>
                            <a:ext cx="162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4">
                                <a:moveTo>
                                  <a:pt x="2733" y="9"/>
                                </a:moveTo>
                                <a:lnTo>
                                  <a:pt x="27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724" y="14"/>
                                </a:lnTo>
                                <a:lnTo>
                                  <a:pt x="2733" y="9"/>
                                </a:lnTo>
                                <a:lnTo>
                                  <a:pt x="2733" y="9"/>
                                </a:lnTo>
                                <a:lnTo>
                                  <a:pt x="2733" y="0"/>
                                </a:lnTo>
                                <a:lnTo>
                                  <a:pt x="2724" y="0"/>
                                </a:lnTo>
                                <a:lnTo>
                                  <a:pt x="27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402440"/>
                            <a:ext cx="10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0">
                                <a:moveTo>
                                  <a:pt x="10" y="500"/>
                                </a:moveTo>
                                <a:lnTo>
                                  <a:pt x="19" y="49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10" y="500"/>
                                </a:lnTo>
                                <a:lnTo>
                                  <a:pt x="10" y="500"/>
                                </a:lnTo>
                                <a:lnTo>
                                  <a:pt x="19" y="500"/>
                                </a:lnTo>
                                <a:lnTo>
                                  <a:pt x="19" y="490"/>
                                </a:lnTo>
                                <a:lnTo>
                                  <a:pt x="1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685040"/>
                            <a:ext cx="162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15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2729" y="15"/>
                                </a:lnTo>
                                <a:lnTo>
                                  <a:pt x="272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396680"/>
                            <a:ext cx="9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688280"/>
                            <a:ext cx="950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20">
                                <a:moveTo>
                                  <a:pt x="0" y="0"/>
                                </a:moveTo>
                                <a:lnTo>
                                  <a:pt x="1493" y="0"/>
                                </a:lnTo>
                                <a:lnTo>
                                  <a:pt x="1599" y="12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685040"/>
                            <a:ext cx="889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5">
                                <a:moveTo>
                                  <a:pt x="1498" y="0"/>
                                </a:moveTo>
                                <a:lnTo>
                                  <a:pt x="1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93" y="15"/>
                                </a:lnTo>
                                <a:lnTo>
                                  <a:pt x="1498" y="0"/>
                                </a:lnTo>
                                <a:lnTo>
                                  <a:pt x="1498" y="0"/>
                                </a:lnTo>
                                <a:lnTo>
                                  <a:pt x="1498" y="0"/>
                                </a:lnTo>
                                <a:lnTo>
                                  <a:pt x="1493" y="0"/>
                                </a:lnTo>
                                <a:lnTo>
                                  <a:pt x="1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685040"/>
                            <a:ext cx="73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110" y="135"/>
                                </a:move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24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4754880"/>
                            <a:ext cx="891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499" y="15"/>
                                </a:lnTo>
                                <a:lnTo>
                                  <a:pt x="149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468504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5" y="0"/>
                                </a:moveTo>
                                <a:lnTo>
                                  <a:pt x="10" y="1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402440"/>
                            <a:ext cx="88632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4396680"/>
                            <a:ext cx="892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4">
                                <a:moveTo>
                                  <a:pt x="1503" y="9"/>
                                </a:moveTo>
                                <a:lnTo>
                                  <a:pt x="1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93" y="14"/>
                                </a:lnTo>
                                <a:lnTo>
                                  <a:pt x="1503" y="9"/>
                                </a:lnTo>
                                <a:lnTo>
                                  <a:pt x="1503" y="9"/>
                                </a:lnTo>
                                <a:lnTo>
                                  <a:pt x="1503" y="0"/>
                                </a:lnTo>
                                <a:lnTo>
                                  <a:pt x="1493" y="0"/>
                                </a:lnTo>
                                <a:lnTo>
                                  <a:pt x="150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40244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0">
                                <a:moveTo>
                                  <a:pt x="4" y="500"/>
                                </a:moveTo>
                                <a:lnTo>
                                  <a:pt x="14" y="49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4" y="500"/>
                                </a:lnTo>
                                <a:lnTo>
                                  <a:pt x="4" y="500"/>
                                </a:lnTo>
                                <a:lnTo>
                                  <a:pt x="14" y="500"/>
                                </a:lnTo>
                                <a:lnTo>
                                  <a:pt x="14" y="490"/>
                                </a:lnTo>
                                <a:lnTo>
                                  <a:pt x="4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685040"/>
                            <a:ext cx="89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5">
                                <a:moveTo>
                                  <a:pt x="0" y="5"/>
                                </a:moveTo>
                                <a:lnTo>
                                  <a:pt x="10" y="15"/>
                                </a:lnTo>
                                <a:lnTo>
                                  <a:pt x="1503" y="15"/>
                                </a:lnTo>
                                <a:lnTo>
                                  <a:pt x="150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396680"/>
                            <a:ext cx="10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9" y="499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688280"/>
                            <a:ext cx="75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20">
                                <a:moveTo>
                                  <a:pt x="0" y="0"/>
                                </a:moveTo>
                                <a:lnTo>
                                  <a:pt x="1168" y="0"/>
                                </a:lnTo>
                                <a:lnTo>
                                  <a:pt x="1273" y="120"/>
                                </a:lnTo>
                                <a:lnTo>
                                  <a:pt x="106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685040"/>
                            <a:ext cx="69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5">
                                <a:moveTo>
                                  <a:pt x="1172" y="0"/>
                                </a:moveTo>
                                <a:lnTo>
                                  <a:pt x="1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168" y="15"/>
                                </a:lnTo>
                                <a:lnTo>
                                  <a:pt x="1172" y="0"/>
                                </a:lnTo>
                                <a:lnTo>
                                  <a:pt x="1172" y="0"/>
                                </a:lnTo>
                                <a:lnTo>
                                  <a:pt x="1172" y="0"/>
                                </a:lnTo>
                                <a:lnTo>
                                  <a:pt x="1168" y="0"/>
                                </a:lnTo>
                                <a:lnTo>
                                  <a:pt x="1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685040"/>
                            <a:ext cx="74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10" y="135"/>
                                </a:move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4754880"/>
                            <a:ext cx="6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172" y="15"/>
                                </a:lnTo>
                                <a:lnTo>
                                  <a:pt x="117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68504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4" y="0"/>
                                </a:moveTo>
                                <a:lnTo>
                                  <a:pt x="10" y="10"/>
                                </a:lnTo>
                                <a:lnTo>
                                  <a:pt x="11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402440"/>
                            <a:ext cx="69408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396680"/>
                            <a:ext cx="69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4">
                                <a:moveTo>
                                  <a:pt x="1177" y="9"/>
                                </a:moveTo>
                                <a:lnTo>
                                  <a:pt x="1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168" y="14"/>
                                </a:lnTo>
                                <a:lnTo>
                                  <a:pt x="1177" y="9"/>
                                </a:lnTo>
                                <a:lnTo>
                                  <a:pt x="1177" y="9"/>
                                </a:lnTo>
                                <a:lnTo>
                                  <a:pt x="1177" y="0"/>
                                </a:lnTo>
                                <a:lnTo>
                                  <a:pt x="1168" y="0"/>
                                </a:lnTo>
                                <a:lnTo>
                                  <a:pt x="117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402440"/>
                            <a:ext cx="115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0">
                                <a:moveTo>
                                  <a:pt x="10" y="500"/>
                                </a:moveTo>
                                <a:lnTo>
                                  <a:pt x="19" y="49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10" y="500"/>
                                </a:lnTo>
                                <a:lnTo>
                                  <a:pt x="10" y="500"/>
                                </a:lnTo>
                                <a:lnTo>
                                  <a:pt x="19" y="500"/>
                                </a:lnTo>
                                <a:lnTo>
                                  <a:pt x="19" y="490"/>
                                </a:lnTo>
                                <a:lnTo>
                                  <a:pt x="1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685040"/>
                            <a:ext cx="6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5">
                                <a:moveTo>
                                  <a:pt x="0" y="5"/>
                                </a:moveTo>
                                <a:lnTo>
                                  <a:pt x="4" y="15"/>
                                </a:lnTo>
                                <a:lnTo>
                                  <a:pt x="1172" y="15"/>
                                </a:lnTo>
                                <a:lnTo>
                                  <a:pt x="117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39668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4402440"/>
                            <a:ext cx="62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0">
                                <a:moveTo>
                                  <a:pt x="0" y="490"/>
                                </a:moveTo>
                                <a:lnTo>
                                  <a:pt x="105" y="610"/>
                                </a:lnTo>
                                <a:lnTo>
                                  <a:pt x="105" y="12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685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25"/>
                                </a:moveTo>
                                <a:lnTo>
                                  <a:pt x="115" y="12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5" y="130"/>
                                </a:lnTo>
                                <a:lnTo>
                                  <a:pt x="1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469760"/>
                            <a:ext cx="82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4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94"/>
                                </a:lnTo>
                                <a:lnTo>
                                  <a:pt x="14" y="49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39992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4"/>
                                </a:moveTo>
                                <a:lnTo>
                                  <a:pt x="5" y="9"/>
                                </a:lnTo>
                                <a:lnTo>
                                  <a:pt x="110" y="129"/>
                                </a:lnTo>
                                <a:lnTo>
                                  <a:pt x="120" y="12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402440"/>
                            <a:ext cx="11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5">
                                <a:moveTo>
                                  <a:pt x="5" y="495"/>
                                </a:moveTo>
                                <a:lnTo>
                                  <a:pt x="19" y="49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"/>
                                </a:lnTo>
                                <a:lnTo>
                                  <a:pt x="5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76160"/>
                            <a:ext cx="110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34">
                                <a:moveTo>
                                  <a:pt x="0" y="0"/>
                                </a:moveTo>
                                <a:lnTo>
                                  <a:pt x="1768" y="0"/>
                                </a:lnTo>
                                <a:lnTo>
                                  <a:pt x="1854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70400"/>
                            <a:ext cx="105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5">
                                <a:moveTo>
                                  <a:pt x="1772" y="5"/>
                                </a:moveTo>
                                <a:lnTo>
                                  <a:pt x="1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768" y="15"/>
                                </a:lnTo>
                                <a:lnTo>
                                  <a:pt x="1772" y="5"/>
                                </a:lnTo>
                                <a:lnTo>
                                  <a:pt x="1772" y="5"/>
                                </a:lnTo>
                                <a:lnTo>
                                  <a:pt x="1772" y="0"/>
                                </a:lnTo>
                                <a:lnTo>
                                  <a:pt x="1768" y="0"/>
                                </a:lnTo>
                                <a:lnTo>
                                  <a:pt x="17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17364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9">
                                <a:moveTo>
                                  <a:pt x="96" y="149"/>
                                </a:moveTo>
                                <a:lnTo>
                                  <a:pt x="106" y="135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91" y="144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06" y="135"/>
                                </a:lnTo>
                                <a:lnTo>
                                  <a:pt x="9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248880"/>
                            <a:ext cx="104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19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1753" y="19"/>
                                </a:lnTo>
                                <a:lnTo>
                                  <a:pt x="175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1704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4" y="0"/>
                                </a:moveTo>
                                <a:lnTo>
                                  <a:pt x="9" y="15"/>
                                </a:lnTo>
                                <a:lnTo>
                                  <a:pt x="115" y="149"/>
                                </a:lnTo>
                                <a:lnTo>
                                  <a:pt x="125" y="14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87800"/>
                            <a:ext cx="105012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85280"/>
                            <a:ext cx="105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4">
                                <a:moveTo>
                                  <a:pt x="1772" y="5"/>
                                </a:moveTo>
                                <a:lnTo>
                                  <a:pt x="1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68" y="14"/>
                                </a:lnTo>
                                <a:lnTo>
                                  <a:pt x="1772" y="5"/>
                                </a:lnTo>
                                <a:lnTo>
                                  <a:pt x="1772" y="5"/>
                                </a:lnTo>
                                <a:lnTo>
                                  <a:pt x="1772" y="0"/>
                                </a:lnTo>
                                <a:lnTo>
                                  <a:pt x="1768" y="0"/>
                                </a:lnTo>
                                <a:lnTo>
                                  <a:pt x="17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88780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10" y="499"/>
                                </a:moveTo>
                                <a:lnTo>
                                  <a:pt x="14" y="49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10" y="499"/>
                                </a:lnTo>
                                <a:lnTo>
                                  <a:pt x="1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94"/>
                                </a:lnTo>
                                <a:lnTo>
                                  <a:pt x="1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70400"/>
                            <a:ext cx="1053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773" y="15"/>
                                </a:lnTo>
                                <a:lnTo>
                                  <a:pt x="17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88528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176160"/>
                            <a:ext cx="1525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134">
                                <a:moveTo>
                                  <a:pt x="0" y="0"/>
                                </a:moveTo>
                                <a:lnTo>
                                  <a:pt x="2483" y="0"/>
                                </a:lnTo>
                                <a:lnTo>
                                  <a:pt x="2569" y="134"/>
                                </a:lnTo>
                                <a:lnTo>
                                  <a:pt x="8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170400"/>
                            <a:ext cx="1477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5">
                                <a:moveTo>
                                  <a:pt x="2488" y="5"/>
                                </a:moveTo>
                                <a:lnTo>
                                  <a:pt x="2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483" y="15"/>
                                </a:lnTo>
                                <a:lnTo>
                                  <a:pt x="2488" y="5"/>
                                </a:lnTo>
                                <a:lnTo>
                                  <a:pt x="2488" y="5"/>
                                </a:lnTo>
                                <a:lnTo>
                                  <a:pt x="2483" y="0"/>
                                </a:lnTo>
                                <a:lnTo>
                                  <a:pt x="2483" y="0"/>
                                </a:lnTo>
                                <a:lnTo>
                                  <a:pt x="24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617364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9">
                                <a:moveTo>
                                  <a:pt x="96" y="149"/>
                                </a:moveTo>
                                <a:lnTo>
                                  <a:pt x="106" y="135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92" y="144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06" y="135"/>
                                </a:lnTo>
                                <a:lnTo>
                                  <a:pt x="9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248880"/>
                            <a:ext cx="147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9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2488" y="19"/>
                                </a:lnTo>
                                <a:lnTo>
                                  <a:pt x="248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17040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9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96" y="149"/>
                                </a:lnTo>
                                <a:lnTo>
                                  <a:pt x="111" y="140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887800"/>
                            <a:ext cx="14745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885280"/>
                            <a:ext cx="1477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4">
                                <a:moveTo>
                                  <a:pt x="2488" y="5"/>
                                </a:moveTo>
                                <a:lnTo>
                                  <a:pt x="2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483" y="14"/>
                                </a:lnTo>
                                <a:lnTo>
                                  <a:pt x="2488" y="5"/>
                                </a:lnTo>
                                <a:lnTo>
                                  <a:pt x="2488" y="5"/>
                                </a:lnTo>
                                <a:lnTo>
                                  <a:pt x="2488" y="0"/>
                                </a:lnTo>
                                <a:lnTo>
                                  <a:pt x="2483" y="0"/>
                                </a:lnTo>
                                <a:lnTo>
                                  <a:pt x="248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588780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10" y="499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10" y="499"/>
                                </a:lnTo>
                                <a:lnTo>
                                  <a:pt x="1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94"/>
                                </a:lnTo>
                                <a:lnTo>
                                  <a:pt x="1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170400"/>
                            <a:ext cx="1480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5">
                                <a:moveTo>
                                  <a:pt x="0" y="10"/>
                                </a:moveTo>
                                <a:lnTo>
                                  <a:pt x="10" y="15"/>
                                </a:lnTo>
                                <a:lnTo>
                                  <a:pt x="2493" y="15"/>
                                </a:lnTo>
                                <a:lnTo>
                                  <a:pt x="249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88528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176160"/>
                            <a:ext cx="833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34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  <a:lnTo>
                                  <a:pt x="1403" y="134"/>
                                </a:lnTo>
                                <a:lnTo>
                                  <a:pt x="8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170400"/>
                            <a:ext cx="775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5">
                                <a:moveTo>
                                  <a:pt x="1306" y="5"/>
                                </a:moveTo>
                                <a:lnTo>
                                  <a:pt x="12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97" y="15"/>
                                </a:lnTo>
                                <a:lnTo>
                                  <a:pt x="1306" y="5"/>
                                </a:lnTo>
                                <a:lnTo>
                                  <a:pt x="1306" y="5"/>
                                </a:lnTo>
                                <a:lnTo>
                                  <a:pt x="1302" y="0"/>
                                </a:lnTo>
                                <a:lnTo>
                                  <a:pt x="1297" y="0"/>
                                </a:lnTo>
                                <a:lnTo>
                                  <a:pt x="1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17364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5" y="135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5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248880"/>
                            <a:ext cx="78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1321" y="19"/>
                                </a:lnTo>
                                <a:lnTo>
                                  <a:pt x="132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617040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9">
                                <a:moveTo>
                                  <a:pt x="14" y="0"/>
                                </a:moveTo>
                                <a:lnTo>
                                  <a:pt x="4" y="15"/>
                                </a:lnTo>
                                <a:lnTo>
                                  <a:pt x="96" y="149"/>
                                </a:lnTo>
                                <a:lnTo>
                                  <a:pt x="110" y="140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5887800"/>
                            <a:ext cx="7704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5885280"/>
                            <a:ext cx="775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4">
                                <a:moveTo>
                                  <a:pt x="1306" y="5"/>
                                </a:moveTo>
                                <a:lnTo>
                                  <a:pt x="12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297" y="14"/>
                                </a:lnTo>
                                <a:lnTo>
                                  <a:pt x="1306" y="5"/>
                                </a:lnTo>
                                <a:lnTo>
                                  <a:pt x="1306" y="5"/>
                                </a:lnTo>
                                <a:lnTo>
                                  <a:pt x="1306" y="0"/>
                                </a:lnTo>
                                <a:lnTo>
                                  <a:pt x="1297" y="0"/>
                                </a:lnTo>
                                <a:lnTo>
                                  <a:pt x="1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8780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499"/>
                                </a:moveTo>
                                <a:lnTo>
                                  <a:pt x="14" y="49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94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6170400"/>
                            <a:ext cx="775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5">
                                <a:moveTo>
                                  <a:pt x="0" y="10"/>
                                </a:moveTo>
                                <a:lnTo>
                                  <a:pt x="10" y="15"/>
                                </a:lnTo>
                                <a:lnTo>
                                  <a:pt x="1307" y="15"/>
                                </a:lnTo>
                                <a:lnTo>
                                  <a:pt x="130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588528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6176160"/>
                            <a:ext cx="844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34">
                                <a:moveTo>
                                  <a:pt x="0" y="0"/>
                                </a:moveTo>
                                <a:lnTo>
                                  <a:pt x="1316" y="0"/>
                                </a:lnTo>
                                <a:lnTo>
                                  <a:pt x="1422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6170400"/>
                            <a:ext cx="787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5">
                                <a:moveTo>
                                  <a:pt x="1326" y="5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316" y="15"/>
                                </a:lnTo>
                                <a:lnTo>
                                  <a:pt x="1326" y="5"/>
                                </a:lnTo>
                                <a:lnTo>
                                  <a:pt x="1326" y="5"/>
                                </a:lnTo>
                                <a:lnTo>
                                  <a:pt x="1321" y="0"/>
                                </a:lnTo>
                                <a:lnTo>
                                  <a:pt x="1316" y="0"/>
                                </a:lnTo>
                                <a:lnTo>
                                  <a:pt x="13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17364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5" y="135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5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248880"/>
                            <a:ext cx="78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9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1321" y="19"/>
                                </a:lnTo>
                                <a:lnTo>
                                  <a:pt x="13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61704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5" y="0"/>
                                </a:moveTo>
                                <a:lnTo>
                                  <a:pt x="10" y="15"/>
                                </a:lnTo>
                                <a:lnTo>
                                  <a:pt x="116" y="149"/>
                                </a:lnTo>
                                <a:lnTo>
                                  <a:pt x="125" y="140"/>
                                </a:ln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887800"/>
                            <a:ext cx="7815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5885280"/>
                            <a:ext cx="787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4">
                                <a:moveTo>
                                  <a:pt x="1326" y="5"/>
                                </a:moveTo>
                                <a:lnTo>
                                  <a:pt x="1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316" y="14"/>
                                </a:lnTo>
                                <a:lnTo>
                                  <a:pt x="1326" y="5"/>
                                </a:lnTo>
                                <a:lnTo>
                                  <a:pt x="1326" y="5"/>
                                </a:lnTo>
                                <a:lnTo>
                                  <a:pt x="1326" y="0"/>
                                </a:lnTo>
                                <a:lnTo>
                                  <a:pt x="1316" y="0"/>
                                </a:lnTo>
                                <a:lnTo>
                                  <a:pt x="13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88780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499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94"/>
                                </a:lnTo>
                                <a:lnTo>
                                  <a:pt x="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170400"/>
                            <a:ext cx="784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321" y="15"/>
                                </a:lnTo>
                                <a:lnTo>
                                  <a:pt x="132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8528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5887800"/>
                            <a:ext cx="630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8">
                                <a:moveTo>
                                  <a:pt x="0" y="494"/>
                                </a:moveTo>
                                <a:lnTo>
                                  <a:pt x="106" y="628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173640"/>
                            <a:ext cx="71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139"/>
                                </a:moveTo>
                                <a:lnTo>
                                  <a:pt x="115" y="135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596340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885280"/>
                            <a:ext cx="68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88780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0" y="499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638400"/>
                            <a:ext cx="1138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34">
                                <a:moveTo>
                                  <a:pt x="0" y="0"/>
                                </a:moveTo>
                                <a:lnTo>
                                  <a:pt x="1811" y="0"/>
                                </a:lnTo>
                                <a:lnTo>
                                  <a:pt x="1917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632640"/>
                            <a:ext cx="1078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20">
                                <a:moveTo>
                                  <a:pt x="1816" y="5"/>
                                </a:moveTo>
                                <a:lnTo>
                                  <a:pt x="18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811" y="20"/>
                                </a:lnTo>
                                <a:lnTo>
                                  <a:pt x="1816" y="5"/>
                                </a:lnTo>
                                <a:lnTo>
                                  <a:pt x="1816" y="5"/>
                                </a:lnTo>
                                <a:lnTo>
                                  <a:pt x="1816" y="0"/>
                                </a:lnTo>
                                <a:lnTo>
                                  <a:pt x="1811" y="0"/>
                                </a:lnTo>
                                <a:lnTo>
                                  <a:pt x="18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63516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71148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9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1816" y="19"/>
                                </a:lnTo>
                                <a:lnTo>
                                  <a:pt x="18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63264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4" y="0"/>
                                </a:moveTo>
                                <a:lnTo>
                                  <a:pt x="9" y="15"/>
                                </a:lnTo>
                                <a:lnTo>
                                  <a:pt x="115" y="149"/>
                                </a:lnTo>
                                <a:lnTo>
                                  <a:pt x="125" y="139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350040"/>
                            <a:ext cx="10756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346800"/>
                            <a:ext cx="108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4">
                                <a:moveTo>
                                  <a:pt x="1821" y="5"/>
                                </a:moveTo>
                                <a:lnTo>
                                  <a:pt x="18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811" y="14"/>
                                </a:lnTo>
                                <a:lnTo>
                                  <a:pt x="1821" y="5"/>
                                </a:lnTo>
                                <a:lnTo>
                                  <a:pt x="1821" y="5"/>
                                </a:lnTo>
                                <a:lnTo>
                                  <a:pt x="1821" y="0"/>
                                </a:lnTo>
                                <a:lnTo>
                                  <a:pt x="1811" y="0"/>
                                </a:lnTo>
                                <a:lnTo>
                                  <a:pt x="18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35004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4">
                                <a:moveTo>
                                  <a:pt x="5" y="504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5" y="504"/>
                                </a:lnTo>
                                <a:lnTo>
                                  <a:pt x="5" y="504"/>
                                </a:lnTo>
                                <a:lnTo>
                                  <a:pt x="15" y="504"/>
                                </a:lnTo>
                                <a:lnTo>
                                  <a:pt x="15" y="494"/>
                                </a:lnTo>
                                <a:lnTo>
                                  <a:pt x="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32640"/>
                            <a:ext cx="1078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20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1816" y="20"/>
                                </a:lnTo>
                                <a:lnTo>
                                  <a:pt x="18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34680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638400"/>
                            <a:ext cx="1643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34">
                                <a:moveTo>
                                  <a:pt x="0" y="0"/>
                                </a:moveTo>
                                <a:lnTo>
                                  <a:pt x="2661" y="0"/>
                                </a:lnTo>
                                <a:lnTo>
                                  <a:pt x="2767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632640"/>
                            <a:ext cx="1586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20">
                                <a:moveTo>
                                  <a:pt x="2671" y="5"/>
                                </a:moveTo>
                                <a:lnTo>
                                  <a:pt x="2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661" y="20"/>
                                </a:lnTo>
                                <a:lnTo>
                                  <a:pt x="2671" y="5"/>
                                </a:lnTo>
                                <a:lnTo>
                                  <a:pt x="2671" y="5"/>
                                </a:lnTo>
                                <a:lnTo>
                                  <a:pt x="2666" y="0"/>
                                </a:lnTo>
                                <a:lnTo>
                                  <a:pt x="2661" y="0"/>
                                </a:lnTo>
                                <a:lnTo>
                                  <a:pt x="26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663516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711480"/>
                            <a:ext cx="1583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19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2666" y="19"/>
                                </a:lnTo>
                                <a:lnTo>
                                  <a:pt x="266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632640"/>
                            <a:ext cx="73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9">
                                <a:moveTo>
                                  <a:pt x="14" y="0"/>
                                </a:moveTo>
                                <a:lnTo>
                                  <a:pt x="9" y="15"/>
                                </a:lnTo>
                                <a:lnTo>
                                  <a:pt x="115" y="149"/>
                                </a:lnTo>
                                <a:lnTo>
                                  <a:pt x="124" y="139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350040"/>
                            <a:ext cx="15804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346800"/>
                            <a:ext cx="1586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14">
                                <a:moveTo>
                                  <a:pt x="2671" y="5"/>
                                </a:moveTo>
                                <a:lnTo>
                                  <a:pt x="2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661" y="14"/>
                                </a:lnTo>
                                <a:lnTo>
                                  <a:pt x="2671" y="5"/>
                                </a:lnTo>
                                <a:lnTo>
                                  <a:pt x="2671" y="5"/>
                                </a:lnTo>
                                <a:lnTo>
                                  <a:pt x="2671" y="0"/>
                                </a:lnTo>
                                <a:lnTo>
                                  <a:pt x="2661" y="0"/>
                                </a:lnTo>
                                <a:lnTo>
                                  <a:pt x="26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635004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4">
                                <a:moveTo>
                                  <a:pt x="5" y="504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5" y="504"/>
                                </a:lnTo>
                                <a:lnTo>
                                  <a:pt x="5" y="504"/>
                                </a:lnTo>
                                <a:lnTo>
                                  <a:pt x="15" y="504"/>
                                </a:lnTo>
                                <a:lnTo>
                                  <a:pt x="15" y="494"/>
                                </a:lnTo>
                                <a:lnTo>
                                  <a:pt x="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632640"/>
                            <a:ext cx="1583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0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2666" y="20"/>
                                </a:lnTo>
                                <a:lnTo>
                                  <a:pt x="266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34680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638400"/>
                            <a:ext cx="949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34">
                                <a:moveTo>
                                  <a:pt x="0" y="0"/>
                                </a:moveTo>
                                <a:lnTo>
                                  <a:pt x="1499" y="0"/>
                                </a:lnTo>
                                <a:lnTo>
                                  <a:pt x="1599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632640"/>
                            <a:ext cx="892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20">
                                <a:moveTo>
                                  <a:pt x="1503" y="5"/>
                                </a:moveTo>
                                <a:lnTo>
                                  <a:pt x="1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499" y="20"/>
                                </a:lnTo>
                                <a:lnTo>
                                  <a:pt x="1503" y="5"/>
                                </a:lnTo>
                                <a:lnTo>
                                  <a:pt x="1503" y="5"/>
                                </a:lnTo>
                                <a:lnTo>
                                  <a:pt x="1499" y="0"/>
                                </a:lnTo>
                                <a:lnTo>
                                  <a:pt x="1499" y="0"/>
                                </a:lnTo>
                                <a:lnTo>
                                  <a:pt x="15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635160"/>
                            <a:ext cx="7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9">
                                <a:moveTo>
                                  <a:pt x="110" y="149"/>
                                </a:moveTo>
                                <a:lnTo>
                                  <a:pt x="120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30" y="149"/>
                                </a:lnTo>
                                <a:lnTo>
                                  <a:pt x="120" y="134"/>
                                </a:lnTo>
                                <a:lnTo>
                                  <a:pt x="1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6711480"/>
                            <a:ext cx="889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9">
                                <a:moveTo>
                                  <a:pt x="0" y="14"/>
                                </a:moveTo>
                                <a:lnTo>
                                  <a:pt x="5" y="19"/>
                                </a:lnTo>
                                <a:lnTo>
                                  <a:pt x="1498" y="19"/>
                                </a:lnTo>
                                <a:lnTo>
                                  <a:pt x="149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6632640"/>
                            <a:ext cx="73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9">
                                <a:moveTo>
                                  <a:pt x="14" y="0"/>
                                </a:moveTo>
                                <a:lnTo>
                                  <a:pt x="9" y="15"/>
                                </a:lnTo>
                                <a:lnTo>
                                  <a:pt x="115" y="149"/>
                                </a:lnTo>
                                <a:lnTo>
                                  <a:pt x="124" y="139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350040"/>
                            <a:ext cx="8902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6346800"/>
                            <a:ext cx="892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4">
                                <a:moveTo>
                                  <a:pt x="1503" y="5"/>
                                </a:moveTo>
                                <a:lnTo>
                                  <a:pt x="1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99" y="14"/>
                                </a:lnTo>
                                <a:lnTo>
                                  <a:pt x="1503" y="5"/>
                                </a:lnTo>
                                <a:lnTo>
                                  <a:pt x="1503" y="5"/>
                                </a:lnTo>
                                <a:lnTo>
                                  <a:pt x="1503" y="0"/>
                                </a:lnTo>
                                <a:lnTo>
                                  <a:pt x="1499" y="0"/>
                                </a:lnTo>
                                <a:lnTo>
                                  <a:pt x="15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350040"/>
                            <a:ext cx="82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4">
                                <a:moveTo>
                                  <a:pt x="10" y="504"/>
                                </a:moveTo>
                                <a:lnTo>
                                  <a:pt x="14" y="49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10" y="504"/>
                                </a:lnTo>
                                <a:lnTo>
                                  <a:pt x="10" y="504"/>
                                </a:lnTo>
                                <a:lnTo>
                                  <a:pt x="14" y="504"/>
                                </a:lnTo>
                                <a:lnTo>
                                  <a:pt x="14" y="494"/>
                                </a:lnTo>
                                <a:lnTo>
                                  <a:pt x="1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6632640"/>
                            <a:ext cx="893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0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1504" y="20"/>
                                </a:lnTo>
                                <a:lnTo>
                                  <a:pt x="150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634680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638400"/>
                            <a:ext cx="592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34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999" y="134"/>
                                </a:lnTo>
                                <a:lnTo>
                                  <a:pt x="100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632640"/>
                            <a:ext cx="536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0">
                                <a:moveTo>
                                  <a:pt x="903" y="5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93" y="20"/>
                                </a:lnTo>
                                <a:lnTo>
                                  <a:pt x="903" y="5"/>
                                </a:lnTo>
                                <a:lnTo>
                                  <a:pt x="903" y="5"/>
                                </a:lnTo>
                                <a:lnTo>
                                  <a:pt x="898" y="0"/>
                                </a:lnTo>
                                <a:lnTo>
                                  <a:pt x="893" y="0"/>
                                </a:lnTo>
                                <a:lnTo>
                                  <a:pt x="9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63516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6711480"/>
                            <a:ext cx="53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9">
                                <a:moveTo>
                                  <a:pt x="0" y="14"/>
                                </a:moveTo>
                                <a:lnTo>
                                  <a:pt x="4" y="19"/>
                                </a:lnTo>
                                <a:lnTo>
                                  <a:pt x="903" y="19"/>
                                </a:lnTo>
                                <a:lnTo>
                                  <a:pt x="90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632640"/>
                            <a:ext cx="77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9">
                                <a:moveTo>
                                  <a:pt x="20" y="0"/>
                                </a:moveTo>
                                <a:lnTo>
                                  <a:pt x="10" y="15"/>
                                </a:lnTo>
                                <a:lnTo>
                                  <a:pt x="116" y="149"/>
                                </a:lnTo>
                                <a:lnTo>
                                  <a:pt x="130" y="139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350040"/>
                            <a:ext cx="5302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6346800"/>
                            <a:ext cx="536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4">
                                <a:moveTo>
                                  <a:pt x="903" y="5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93" y="14"/>
                                </a:lnTo>
                                <a:lnTo>
                                  <a:pt x="903" y="5"/>
                                </a:lnTo>
                                <a:lnTo>
                                  <a:pt x="903" y="5"/>
                                </a:lnTo>
                                <a:lnTo>
                                  <a:pt x="903" y="0"/>
                                </a:lnTo>
                                <a:lnTo>
                                  <a:pt x="893" y="0"/>
                                </a:lnTo>
                                <a:lnTo>
                                  <a:pt x="9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35004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4">
                                <a:moveTo>
                                  <a:pt x="5" y="504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5" y="504"/>
                                </a:lnTo>
                                <a:lnTo>
                                  <a:pt x="5" y="504"/>
                                </a:lnTo>
                                <a:lnTo>
                                  <a:pt x="15" y="504"/>
                                </a:lnTo>
                                <a:lnTo>
                                  <a:pt x="15" y="494"/>
                                </a:lnTo>
                                <a:lnTo>
                                  <a:pt x="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632640"/>
                            <a:ext cx="536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903" y="20"/>
                                </a:lnTo>
                                <a:lnTo>
                                  <a:pt x="90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634680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6350040"/>
                            <a:ext cx="630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8">
                                <a:moveTo>
                                  <a:pt x="0" y="494"/>
                                </a:moveTo>
                                <a:lnTo>
                                  <a:pt x="106" y="628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635160"/>
                            <a:ext cx="7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139"/>
                                </a:move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642564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346800"/>
                            <a:ext cx="68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0" y="5"/>
                                </a:moveTo>
                                <a:lnTo>
                                  <a:pt x="0" y="9"/>
                                </a:lnTo>
                                <a:lnTo>
                                  <a:pt x="106" y="144"/>
                                </a:ln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350040"/>
                            <a:ext cx="9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0" y="499"/>
                                </a:moveTo>
                                <a:lnTo>
                                  <a:pt x="15" y="49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100640"/>
                            <a:ext cx="107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134">
                                <a:moveTo>
                                  <a:pt x="0" y="0"/>
                                </a:moveTo>
                                <a:lnTo>
                                  <a:pt x="1705" y="0"/>
                                </a:lnTo>
                                <a:lnTo>
                                  <a:pt x="181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97400"/>
                            <a:ext cx="101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4">
                                <a:moveTo>
                                  <a:pt x="1715" y="0"/>
                                </a:moveTo>
                                <a:lnTo>
                                  <a:pt x="1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05" y="14"/>
                                </a:lnTo>
                                <a:lnTo>
                                  <a:pt x="1715" y="0"/>
                                </a:lnTo>
                                <a:lnTo>
                                  <a:pt x="1715" y="0"/>
                                </a:lnTo>
                                <a:lnTo>
                                  <a:pt x="1710" y="0"/>
                                </a:lnTo>
                                <a:lnTo>
                                  <a:pt x="1705" y="0"/>
                                </a:lnTo>
                                <a:lnTo>
                                  <a:pt x="1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0974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6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6" y="134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175520"/>
                            <a:ext cx="101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710" y="15"/>
                                </a:lnTo>
                                <a:lnTo>
                                  <a:pt x="17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9740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115" y="144"/>
                                </a:lnTo>
                                <a:lnTo>
                                  <a:pt x="125" y="13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811560"/>
                            <a:ext cx="101268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4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809040"/>
                            <a:ext cx="101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4">
                                <a:moveTo>
                                  <a:pt x="1715" y="4"/>
                                </a:moveTo>
                                <a:lnTo>
                                  <a:pt x="1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05" y="14"/>
                                </a:lnTo>
                                <a:lnTo>
                                  <a:pt x="1715" y="4"/>
                                </a:lnTo>
                                <a:lnTo>
                                  <a:pt x="1715" y="4"/>
                                </a:lnTo>
                                <a:lnTo>
                                  <a:pt x="1715" y="0"/>
                                </a:lnTo>
                                <a:lnTo>
                                  <a:pt x="1705" y="0"/>
                                </a:lnTo>
                                <a:lnTo>
                                  <a:pt x="17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81156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4">
                                <a:moveTo>
                                  <a:pt x="5" y="504"/>
                                </a:moveTo>
                                <a:lnTo>
                                  <a:pt x="15" y="49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5" y="504"/>
                                </a:lnTo>
                                <a:lnTo>
                                  <a:pt x="5" y="504"/>
                                </a:lnTo>
                                <a:lnTo>
                                  <a:pt x="15" y="504"/>
                                </a:lnTo>
                                <a:lnTo>
                                  <a:pt x="15" y="495"/>
                                </a:lnTo>
                                <a:lnTo>
                                  <a:pt x="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097400"/>
                            <a:ext cx="101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1710" y="14"/>
                                </a:lnTo>
                                <a:lnTo>
                                  <a:pt x="17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80904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100640"/>
                            <a:ext cx="143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4">
                                <a:moveTo>
                                  <a:pt x="0" y="0"/>
                                </a:moveTo>
                                <a:lnTo>
                                  <a:pt x="2306" y="0"/>
                                </a:lnTo>
                                <a:lnTo>
                                  <a:pt x="241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097400"/>
                            <a:ext cx="137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4">
                                <a:moveTo>
                                  <a:pt x="2311" y="0"/>
                                </a:moveTo>
                                <a:lnTo>
                                  <a:pt x="2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306" y="14"/>
                                </a:lnTo>
                                <a:lnTo>
                                  <a:pt x="2311" y="0"/>
                                </a:lnTo>
                                <a:lnTo>
                                  <a:pt x="2311" y="0"/>
                                </a:lnTo>
                                <a:lnTo>
                                  <a:pt x="2311" y="0"/>
                                </a:lnTo>
                                <a:lnTo>
                                  <a:pt x="2306" y="0"/>
                                </a:lnTo>
                                <a:lnTo>
                                  <a:pt x="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0974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0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1" y="144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7175520"/>
                            <a:ext cx="137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2310" y="15"/>
                                </a:lnTo>
                                <a:lnTo>
                                  <a:pt x="23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09740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4" y="0"/>
                                </a:moveTo>
                                <a:lnTo>
                                  <a:pt x="9" y="10"/>
                                </a:lnTo>
                                <a:lnTo>
                                  <a:pt x="115" y="144"/>
                                </a:lnTo>
                                <a:lnTo>
                                  <a:pt x="125" y="13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811560"/>
                            <a:ext cx="136908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4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809040"/>
                            <a:ext cx="137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4">
                                <a:moveTo>
                                  <a:pt x="2311" y="4"/>
                                </a:moveTo>
                                <a:lnTo>
                                  <a:pt x="2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306" y="14"/>
                                </a:lnTo>
                                <a:lnTo>
                                  <a:pt x="2311" y="4"/>
                                </a:lnTo>
                                <a:lnTo>
                                  <a:pt x="2311" y="4"/>
                                </a:lnTo>
                                <a:lnTo>
                                  <a:pt x="2311" y="0"/>
                                </a:lnTo>
                                <a:lnTo>
                                  <a:pt x="2306" y="0"/>
                                </a:lnTo>
                                <a:lnTo>
                                  <a:pt x="23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681156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4">
                                <a:moveTo>
                                  <a:pt x="10" y="504"/>
                                </a:moveTo>
                                <a:lnTo>
                                  <a:pt x="15" y="49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10" y="504"/>
                                </a:lnTo>
                                <a:lnTo>
                                  <a:pt x="10" y="504"/>
                                </a:lnTo>
                                <a:lnTo>
                                  <a:pt x="15" y="504"/>
                                </a:lnTo>
                                <a:lnTo>
                                  <a:pt x="15" y="495"/>
                                </a:lnTo>
                                <a:lnTo>
                                  <a:pt x="1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097400"/>
                            <a:ext cx="137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2311" y="14"/>
                                </a:lnTo>
                                <a:lnTo>
                                  <a:pt x="231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80904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100640"/>
                            <a:ext cx="72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4">
                                <a:moveTo>
                                  <a:pt x="0" y="0"/>
                                </a:moveTo>
                                <a:lnTo>
                                  <a:pt x="1133" y="0"/>
                                </a:lnTo>
                                <a:lnTo>
                                  <a:pt x="1225" y="134"/>
                                </a:lnTo>
                                <a:lnTo>
                                  <a:pt x="105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097400"/>
                            <a:ext cx="679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4">
                                <a:moveTo>
                                  <a:pt x="1143" y="0"/>
                                </a:moveTo>
                                <a:lnTo>
                                  <a:pt x="11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133" y="14"/>
                                </a:lnTo>
                                <a:lnTo>
                                  <a:pt x="1143" y="0"/>
                                </a:lnTo>
                                <a:lnTo>
                                  <a:pt x="1143" y="0"/>
                                </a:lnTo>
                                <a:lnTo>
                                  <a:pt x="1138" y="0"/>
                                </a:lnTo>
                                <a:lnTo>
                                  <a:pt x="1133" y="0"/>
                                </a:lnTo>
                                <a:lnTo>
                                  <a:pt x="1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709740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9">
                                <a:moveTo>
                                  <a:pt x="96" y="149"/>
                                </a:moveTo>
                                <a:lnTo>
                                  <a:pt x="100" y="134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91" y="144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00" y="134"/>
                                </a:lnTo>
                                <a:lnTo>
                                  <a:pt x="9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175520"/>
                            <a:ext cx="670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5">
                                <a:moveTo>
                                  <a:pt x="0" y="10"/>
                                </a:moveTo>
                                <a:lnTo>
                                  <a:pt x="9" y="15"/>
                                </a:lnTo>
                                <a:lnTo>
                                  <a:pt x="1129" y="15"/>
                                </a:lnTo>
                                <a:lnTo>
                                  <a:pt x="11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7097400"/>
                            <a:ext cx="74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15" y="0"/>
                                </a:moveTo>
                                <a:lnTo>
                                  <a:pt x="10" y="10"/>
                                </a:lnTo>
                                <a:lnTo>
                                  <a:pt x="111" y="144"/>
                                </a:lnTo>
                                <a:lnTo>
                                  <a:pt x="125" y="134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811560"/>
                            <a:ext cx="67320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4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809040"/>
                            <a:ext cx="679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4">
                                <a:moveTo>
                                  <a:pt x="1143" y="4"/>
                                </a:moveTo>
                                <a:lnTo>
                                  <a:pt x="11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133" y="14"/>
                                </a:lnTo>
                                <a:lnTo>
                                  <a:pt x="1143" y="4"/>
                                </a:lnTo>
                                <a:lnTo>
                                  <a:pt x="1143" y="4"/>
                                </a:lnTo>
                                <a:lnTo>
                                  <a:pt x="1143" y="0"/>
                                </a:lnTo>
                                <a:lnTo>
                                  <a:pt x="1133" y="0"/>
                                </a:lnTo>
                                <a:lnTo>
                                  <a:pt x="11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81156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4">
                                <a:moveTo>
                                  <a:pt x="4" y="504"/>
                                </a:moveTo>
                                <a:lnTo>
                                  <a:pt x="14" y="49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4" y="504"/>
                                </a:lnTo>
                                <a:lnTo>
                                  <a:pt x="4" y="504"/>
                                </a:lnTo>
                                <a:lnTo>
                                  <a:pt x="14" y="504"/>
                                </a:lnTo>
                                <a:lnTo>
                                  <a:pt x="14" y="495"/>
                                </a:lnTo>
                                <a:lnTo>
                                  <a:pt x="4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7097400"/>
                            <a:ext cx="678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4">
                                <a:moveTo>
                                  <a:pt x="0" y="5"/>
                                </a:moveTo>
                                <a:lnTo>
                                  <a:pt x="10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4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680904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99">
                                <a:moveTo>
                                  <a:pt x="1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7100640"/>
                            <a:ext cx="1084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34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  <a:lnTo>
                                  <a:pt x="1826" y="134"/>
                                </a:lnTo>
                                <a:lnTo>
                                  <a:pt x="92" y="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7097400"/>
                            <a:ext cx="102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4">
                                <a:moveTo>
                                  <a:pt x="1730" y="0"/>
                                </a:moveTo>
                                <a:lnTo>
                                  <a:pt x="1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20" y="14"/>
                                </a:lnTo>
                                <a:lnTo>
                                  <a:pt x="1730" y="0"/>
                                </a:lnTo>
                                <a:lnTo>
                                  <a:pt x="1730" y="0"/>
                                </a:lnTo>
                                <a:lnTo>
                                  <a:pt x="1725" y="0"/>
                                </a:lnTo>
                                <a:lnTo>
                                  <a:pt x="1720" y="0"/>
                                </a:lnTo>
                                <a:lnTo>
                                  <a:pt x="17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709740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11" y="149"/>
                                </a:move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15" y="134"/>
                                </a:lnTo>
                                <a:lnTo>
                                  <a:pt x="11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7175520"/>
                            <a:ext cx="103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5">
                                <a:moveTo>
                                  <a:pt x="0" y="10"/>
                                </a:moveTo>
                                <a:lnTo>
                                  <a:pt x="5" y="15"/>
                                </a:lnTo>
                                <a:lnTo>
                                  <a:pt x="1739" y="15"/>
                                </a:lnTo>
                                <a:lnTo>
                                  <a:pt x="173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709740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14" y="0"/>
                                </a:moveTo>
                                <a:lnTo>
                                  <a:pt x="10" y="10"/>
                                </a:lnTo>
                                <a:lnTo>
                                  <a:pt x="101" y="144"/>
                                </a:lnTo>
                                <a:lnTo>
                                  <a:pt x="110" y="13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811560"/>
                            <a:ext cx="102168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5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809040"/>
                            <a:ext cx="1027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4">
                                <a:moveTo>
                                  <a:pt x="1730" y="4"/>
                                </a:moveTo>
                                <a:lnTo>
                                  <a:pt x="1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20" y="14"/>
                                </a:lnTo>
                                <a:lnTo>
                                  <a:pt x="1730" y="4"/>
                                </a:lnTo>
                                <a:lnTo>
                                  <a:pt x="1730" y="4"/>
                                </a:lnTo>
                                <a:lnTo>
                                  <a:pt x="1730" y="0"/>
                                </a:lnTo>
                                <a:lnTo>
                                  <a:pt x="1720" y="0"/>
                                </a:lnTo>
                                <a:lnTo>
                                  <a:pt x="17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811560"/>
                            <a:ext cx="90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4">
                                <a:moveTo>
                                  <a:pt x="5" y="504"/>
                                </a:moveTo>
                                <a:lnTo>
                                  <a:pt x="15" y="49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5" y="504"/>
                                </a:lnTo>
                                <a:lnTo>
                                  <a:pt x="5" y="504"/>
                                </a:lnTo>
                                <a:lnTo>
                                  <a:pt x="15" y="504"/>
                                </a:lnTo>
                                <a:lnTo>
                                  <a:pt x="15" y="495"/>
                                </a:lnTo>
                                <a:lnTo>
                                  <a:pt x="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7097400"/>
                            <a:ext cx="102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4">
                                <a:moveTo>
                                  <a:pt x="0" y="5"/>
                                </a:moveTo>
                                <a:lnTo>
                                  <a:pt x="4" y="14"/>
                                </a:lnTo>
                                <a:lnTo>
                                  <a:pt x="1724" y="14"/>
                                </a:lnTo>
                                <a:lnTo>
                                  <a:pt x="17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680904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6811560"/>
                            <a:ext cx="630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9">
                                <a:moveTo>
                                  <a:pt x="0" y="495"/>
                                </a:moveTo>
                                <a:lnTo>
                                  <a:pt x="106" y="629"/>
                                </a:lnTo>
                                <a:lnTo>
                                  <a:pt x="106" y="135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7097400"/>
                            <a:ext cx="71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120" y="139"/>
                                </a:move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44"/>
                                </a:lnTo>
                                <a:lnTo>
                                  <a:pt x="1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6887160"/>
                            <a:ext cx="8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9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9"/>
                                </a:lnTo>
                                <a:lnTo>
                                  <a:pt x="14" y="499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809040"/>
                            <a:ext cx="68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4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106" y="144"/>
                                </a:lnTo>
                                <a:lnTo>
                                  <a:pt x="115" y="134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811560"/>
                            <a:ext cx="9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0">
                                <a:moveTo>
                                  <a:pt x="0" y="500"/>
                                </a:moveTo>
                                <a:lnTo>
                                  <a:pt x="15" y="49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8331840"/>
                            <a:ext cx="1127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kcyjny niemobil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8331120"/>
                            <a:ext cx="25416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5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327880"/>
                            <a:ext cx="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327880"/>
                            <a:ext cx="25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33112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454960"/>
                            <a:ext cx="256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8029440"/>
                            <a:ext cx="831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zedproduk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8042400"/>
                            <a:ext cx="25416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5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039160"/>
                            <a:ext cx="5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039160"/>
                            <a:ext cx="25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4240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166240"/>
                            <a:ext cx="256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27880"/>
                            <a:ext cx="25344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5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325000"/>
                            <a:ext cx="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25000"/>
                            <a:ext cx="25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327880"/>
                            <a:ext cx="5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451720"/>
                            <a:ext cx="256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039160"/>
                            <a:ext cx="25344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5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035920"/>
                            <a:ext cx="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035920"/>
                            <a:ext cx="25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039160"/>
                            <a:ext cx="5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163000"/>
                            <a:ext cx="256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8030880"/>
                            <a:ext cx="987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dukcyjny mobil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338680"/>
                            <a:ext cx="692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roduk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3120480"/>
                            <a:ext cx="457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512320"/>
                            <a:ext cx="299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177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4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177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8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184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1177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635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635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635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3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635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1546200"/>
                            <a:ext cx="8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98">
                                <a:moveTo>
                                  <a:pt x="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498"/>
                                </a:lnTo>
                                <a:lnTo>
                                  <a:pt x="14" y="498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2092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092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2092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2092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3578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2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3578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3578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35784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4035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4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4035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2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0356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403560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4492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1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492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9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4492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4492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7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59785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59785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6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59785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59785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9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64357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4357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8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64357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1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64357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892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4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892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6892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6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6892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5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404800"/>
                            <a:ext cx="405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427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2390040"/>
                            <a:ext cx="40374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14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21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5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32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39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468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4796640"/>
                            <a:ext cx="405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427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4779000"/>
                            <a:ext cx="4035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4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14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480" y="18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25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440" y="32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39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3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7211160"/>
                            <a:ext cx="408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427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9028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1946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19568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19568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19568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71964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19712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719784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71982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719892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719964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4981680"/>
                            <a:ext cx="288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981680"/>
                            <a:ext cx="378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4981680"/>
                            <a:ext cx="208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4981680"/>
                            <a:ext cx="258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4981680"/>
                            <a:ext cx="19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4981680"/>
                            <a:ext cx="24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4981680"/>
                            <a:ext cx="270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981680"/>
                            <a:ext cx="335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4981680"/>
                            <a:ext cx="271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4981680"/>
                            <a:ext cx="20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4981680"/>
                            <a:ext cx="499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00  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20.45pt;width:410.35pt;height:675.2pt" coordorigin="838,409" coordsize="8207,13504">
                <v:shape id="shape_0" coordsize="311,3002" path="m0,2643l311,3002l311,0e" stroked="t" o:allowincell="f" style="position:absolute;left:4493;top:5976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5131;top:5982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5762;top:5967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6423;top:5984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7071;top:5984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7710;top:5976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3841;top:5976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2568;top:5969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3167;top:5971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8330;top:5984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4497;top:2217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5130;top:2223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5778;top:2217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6428;top:2217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7063;top:2209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7710;top:2217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3837;top:2217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2564;top:2210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3179;top:2212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8338;top:2217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4484;top:9771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5122;top:9777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5770;top:9771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6427;top:9771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7063;top:9771;width:272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7726;top:9771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3848;top:9771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2535;top:9764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3190;top:9766;width:273;height:2246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311,3002" path="m0,2643l311,3002l311,0e" stroked="t" o:allowincell="f" style="position:absolute;left:8354;top:9771;width:273;height:2245;mso-wrap-style:none;v-text-anchor:middle">
                  <v:fill o:detectmouseclick="t" on="false"/>
                  <v:stroke color="#242729" dashstyle="shortdot" joinstyle="round" endcap="flat"/>
                  <w10:wrap type="none"/>
                </v:shape>
                <v:shape id="shape_0" coordsize="225,2624" path="m0,0l225,297l225,2624l0,2327l0,0xe" fillcolor="#7e8387" stroked="t" o:allowincell="f" style="position:absolute;left:1966;top:9538;width:210;height:2487;mso-wrap-style:none;v-text-anchor:middle">
                  <v:fill o:detectmouseclick="t" type="solid" color2="#817c78"/>
                  <v:stroke color="black" weight="3240" joinstyle="round" endcap="flat"/>
                  <w10:wrap type="none"/>
                </v:shape>
                <v:shape id="shape_0" coordsize="225,2624" path="m0,0l225,297l225,2624l0,2327l0,0xe" fillcolor="#7e8387" stroked="t" o:allowincell="f" style="position:absolute;left:1994;top:5730;width:210;height:2487;mso-wrap-style:none;v-text-anchor:middle">
                  <v:fill o:detectmouseclick="t" type="solid" color2="#817c78"/>
                  <v:stroke color="black" weight="3240" joinstyle="round" endcap="flat"/>
                  <w10:wrap type="none"/>
                </v:shape>
                <v:shape id="shape_0" coordsize="225,2624" path="m0,0l225,297l225,2624l0,2327l0,0xe" fillcolor="#7e8387" stroked="t" o:allowincell="f" style="position:absolute;left:1990;top:1966;width:210;height:2487;mso-wrap-style:none;v-text-anchor:middle">
                  <v:fill o:detectmouseclick="t" type="solid" color2="#817c78"/>
                  <v:stroke color="black" weight="3240" joinstyle="round" endcap="flat"/>
                  <w10:wrap type="none"/>
                </v:shape>
                <v:shape id="shape_0" stroked="f" o:allowincell="f" style="position:absolute;left:4603;top:1363;width:83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409;width:4327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LUDNOŚĆ WEDŁUG PŁC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1F1A17"/>
                            <w:lang w:val="pl-PL" w:bidi="ar-SA"/>
                          </w:rPr>
                          <w:t>I EKONOMICZNYCH GRUP WIEKU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7356;top:7831;width:4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56;top:7716;width:4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56;top:7174;width:4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7678;width:4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7563;width:4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7054;width:4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6900;width:4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6785;width:4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6665;width:4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6238;width:4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3;top:6123;width:4;height: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65,120" path="m0,0l1659,0l1765,120l106,120l0,0xe" fillcolor="gray" stroked="f" o:allowincell="f" style="position:absolute;left:2044;top:2591;width:1649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64,14" path="m1664,0l1659,0l0,0l0,14l1659,14l1664,0l1664,0l1664,0l1659,0l1664,0xe" fillcolor="#131516" stroked="f" o:allowincell="f" style="position:absolute;left:2044;top:2587;width:155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34" path="m110,134l115,119l9,0l0,9l105,129l110,134l110,134l124,134l115,119l110,134xe" fillcolor="#131516" stroked="f" o:allowincell="f" style="position:absolute;left:3592;top:2587;width:115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64,15" path="m0,10l5,15l1664,15l1664,0l5,0l0,10l0,10l5,15l5,15l0,10xe" fillcolor="#131516" stroked="f" o:allowincell="f" style="position:absolute;left:2138;top:2696;width:155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9" path="m14,0l9,9l115,129l125,119l24,0l14,0l14,0l0,0l9,9l14,0xe" fillcolor="#131516" stroked="f" o:allowincell="f" style="position:absolute;left:2031;top:2587;width:115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44;top:2142;width:1550;height:448;mso-wrap-style:none;v-text-anchor:middle">
                  <v:imagedata r:id="rId506" o:detectmouseclick="t"/>
                  <v:stroke color="#3465a4" joinstyle="round" endcap="flat"/>
                  <w10:wrap type="none"/>
                </v:rect>
                <v:shape id="shape_0" coordsize="1669,15" path="m1669,10l1659,0l0,0l0,15l1659,15l1669,10l1669,10l1669,0l1659,0l1669,10xe" fillcolor="#131516" stroked="f" o:allowincell="f" style="position:absolute;left:2044;top:2133;width:15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98" path="m9,498l19,488l19,0l0,0l0,488l9,498l9,498l19,498l19,488l9,498xe" fillcolor="#131516" stroked="f" o:allowincell="f" style="position:absolute;left:3587;top:2142;width:17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64,14" path="m0,4l5,14l1664,14l1664,0l5,0l0,4l0,4l0,14l5,14l0,4xe" fillcolor="black" stroked="f" o:allowincell="f" style="position:absolute;left:2039;top:2587;width:155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98" path="m5,0l0,10l0,498l15,498l15,10l5,0l5,0l0,0l0,10l5,0xe" fillcolor="#131516" stroked="f" o:allowincell="f" style="position:absolute;left:2039;top:2133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34,120" path="m0,0l2628,0l2734,120l106,120l0,0xe" fillcolor="gray" stroked="f" o:allowincell="f" style="position:absolute;left:3595;top:2591;width:2556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33,14" path="m2633,0l2628,0l0,0l0,14l2628,14l2633,0l2633,0l2633,0l2628,0l2633,0xe" fillcolor="#131516" stroked="f" o:allowincell="f" style="position:absolute;left:3595;top:2587;width:246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11,134l115,119l10,0l0,9l101,129l111,134l111,134l125,134l115,119l111,134xe" fillcolor="#131516" stroked="f" o:allowincell="f" style="position:absolute;left:6049;top:2587;width:116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33,15" path="m0,10l5,15l2633,15l2633,0l5,0l0,10l0,10l0,15l5,15l0,10xe" fillcolor="#131516" stroked="f" o:allowincell="f" style="position:absolute;left:3690;top:2696;width:246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9" path="m14,0l10,9l115,129l125,119l19,0l14,0l14,0l0,0l10,9l14,0xe" fillcolor="#131516" stroked="f" o:allowincell="f" style="position:absolute;left:3582;top:2587;width:116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595;top:2142;width:2457;height:448;mso-wrap-style:none;v-text-anchor:middle">
                  <v:imagedata r:id="rId507" o:detectmouseclick="t"/>
                  <v:stroke color="#3465a4" joinstyle="round" endcap="flat"/>
                  <w10:wrap type="none"/>
                </v:rect>
                <v:shape id="shape_0" coordsize="2633,15" path="m2633,10l2628,0l0,0l0,15l2628,15l2633,10l2633,10l2633,0l2628,0l2633,10xe" fillcolor="#131516" stroked="f" o:allowincell="f" style="position:absolute;left:3595;top:2133;width:2462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8" path="m10,498l15,488l15,0l0,0l0,488l10,498l10,498l15,498l15,488l10,498xe" fillcolor="#131516" stroked="f" o:allowincell="f" style="position:absolute;left:6044;top:2142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37,14" path="m0,4l9,14l2637,14l2637,0l9,0l0,4l0,4l0,14l9,14l0,4xe" fillcolor="black" stroked="f" o:allowincell="f" style="position:absolute;left:3587;top:2587;width:24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98" path="m9,0l0,10l0,498l19,498l19,10l9,0l9,0l0,0l0,10l9,0xe" fillcolor="#131516" stroked="f" o:allowincell="f" style="position:absolute;left:3587;top:2133;width:17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4,120" path="m0,0l1434,0l1534,120l106,120l0,0xe" fillcolor="gray" stroked="f" o:allowincell="f" style="position:absolute;left:6053;top:2591;width:1434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39,14" path="m1439,0l1434,0l0,0l0,14l1434,14l1439,0l1439,0l1434,0l1434,0l1439,0xe" fillcolor="#131516" stroked="f" o:allowincell="f" style="position:absolute;left:6053;top:2587;width:134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05,134l115,119l10,0l0,9l101,129l105,134l105,134l125,134l115,119l105,134xe" fillcolor="#131516" stroked="f" o:allowincell="f" style="position:absolute;left:7390;top:2587;width:116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8,15" path="m0,10l10,15l1438,15l1438,0l10,0l0,10l0,10l5,15l10,15l0,10xe" fillcolor="#131516" stroked="f" o:allowincell="f" style="position:absolute;left:6143;top:2696;width:1344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9" path="m19,0l14,9l115,129l129,119l24,0l19,0l19,0l0,0l14,9l19,0xe" fillcolor="#131516" stroked="f" o:allowincell="f" style="position:absolute;left:6036;top:2587;width:119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053;top:2142;width:1341;height:448;mso-wrap-style:none;v-text-anchor:middle">
                  <v:imagedata r:id="rId508" o:detectmouseclick="t"/>
                  <v:stroke color="#3465a4" joinstyle="round" endcap="flat"/>
                  <w10:wrap type="none"/>
                </v:rect>
                <v:shape id="shape_0" coordsize="1439,15" path="m1439,10l1434,0l0,0l0,15l1434,15l1439,10l1439,10l1439,0l1434,0l1439,10xe" fillcolor="#131516" stroked="f" o:allowincell="f" style="position:absolute;left:6053;top:2133;width:134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8" path="m10,498l15,488l15,0l0,0l0,488l10,498l10,498l15,498l15,488l10,498xe" fillcolor="#131516" stroked="f" o:allowincell="f" style="position:absolute;left:7385;top:2142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4,14" path="m0,4l10,14l1444,14l1444,0l10,0l0,4l0,4l0,14l10,14l0,4xe" fillcolor="#131516" stroked="f" o:allowincell="f" style="position:absolute;left:6044;top:2587;width:135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8" path="m10,0l0,10l0,498l15,498l15,10l10,0l10,0l0,0l0,10l10,0xe" fillcolor="#131516" stroked="f" o:allowincell="f" style="position:absolute;left:6044;top:2133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8,120" path="m0,0l1103,0l1208,120l100,120l0,0xe" fillcolor="gray" stroked="f" o:allowincell="f" style="position:absolute;left:7395;top:2591;width:1128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07,14" path="m1107,0l1103,0l0,0l0,14l1103,14l1107,0l1107,0l1107,0l1103,0l1107,0xe" fillcolor="#131516" stroked="f" o:allowincell="f" style="position:absolute;left:7395;top:2587;width:1034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10,134l115,119l9,0l0,9l105,129l110,134l110,134l125,134l115,119l110,134xe" fillcolor="#131516" stroked="f" o:allowincell="f" style="position:absolute;left:8422;top:2587;width:115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2,15" path="m0,10l4,15l1112,15l1112,0l4,0l0,10l0,10l4,15l4,15l0,10xe" fillcolor="#131516" stroked="f" o:allowincell="f" style="position:absolute;left:7484;top:2696;width:103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9" path="m19,0l14,9l115,129l129,119l24,0l19,0l19,0l0,0l14,9l19,0xe" fillcolor="#131516" stroked="f" o:allowincell="f" style="position:absolute;left:7377;top:2587;width:119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395;top:2142;width:1030;height:448;mso-wrap-style:none;v-text-anchor:middle">
                  <v:imagedata r:id="rId509" o:detectmouseclick="t"/>
                  <v:stroke color="#3465a4" joinstyle="round" endcap="flat"/>
                  <w10:wrap type="none"/>
                </v:rect>
                <v:shape id="shape_0" coordsize="1112,15" path="m1112,10l1103,0l0,0l0,15l1103,15l1112,10l1112,10l1112,0l1103,0l1112,10xe" fillcolor="#131516" stroked="f" o:allowincell="f" style="position:absolute;left:7395;top:2133;width:103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8" path="m5,498l14,488l14,0l0,0l0,488l5,498l5,498l14,498l14,488l5,498xe" fillcolor="#131516" stroked="f" o:allowincell="f" style="position:absolute;left:8422;top:2142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3,14" path="m0,4l10,14l1113,14l1113,0l10,0l0,4l0,4l0,14l10,14l0,4xe" fillcolor="#131516" stroked="f" o:allowincell="f" style="position:absolute;left:7385;top:2587;width:104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8" path="m10,0l0,10l0,498l15,498l15,10l10,0l10,0l0,0l0,10l10,0xe" fillcolor="#131516" stroked="f" o:allowincell="f" style="position:absolute;left:7385;top:2133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608" path="m0,488l105,608l105,134l0,0l0,488xe" stroked="f" o:allowincell="f" style="position:absolute;left:8426;top:2142;width:97;height:558;mso-wrap-style:none;v-text-anchor:middle">
                  <v:imagedata r:id="rId510" o:detectmouseclick="t"/>
                  <v:stroke color="#3465a4" joinstyle="round" endcap="flat"/>
                  <w10:wrap type="none"/>
                </v:shape>
                <v:shape id="shape_0" coordsize="115,129" path="m115,124l115,119l9,0l0,9l105,129l115,124xe" fillcolor="#131516" stroked="f" o:allowincell="f" style="position:absolute;left:8422;top:2587;width:106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79" path="m14,0l0,5l0,479l14,479l14,5l14,0xe" fillcolor="#131516" stroked="f" o:allowincell="f" style="position:absolute;left:8516;top:2261;width:12;height:43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44" path="m0,5l0,10l105,144l115,134l9,0l0,5xe" fillcolor="#131516" stroked="f" o:allowincell="f" style="position:absolute;left:8422;top:2138;width:106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3" path="m0,493l14,488l14,0l0,0l0,488l0,493xe" fillcolor="#131516" stroked="f" o:allowincell="f" style="position:absolute;left:8422;top:2142;width:12;height:4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51,134" path="m0,0l1750,0l1851,134l106,134l0,0xe" fillcolor="gray" stroked="f" o:allowincell="f" style="position:absolute;left:2044;top:3303;width:1730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55,15" path="m1755,0l1750,0l0,0l0,15l1750,15l1755,0l1755,0l1750,0l1750,0l1755,0xe" fillcolor="#131516" stroked="f" o:allowincell="f" style="position:absolute;left:2044;top:3299;width:164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50,15" path="m0,10l5,15l1750,15l1750,0l5,0l0,10l0,10l5,15l5,15l0,10xe" fillcolor="#131516" stroked="f" o:allowincell="f" style="position:absolute;left:2138;top:3422;width:163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4" path="m14,0l9,10l115,144l125,134l24,0l14,0l14,0l0,0l9,10l14,0xe" fillcolor="#131516" stroked="f" o:allowincell="f" style="position:absolute;left:2031;top:3299;width:115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44;top:2851;width:1635;height:452;mso-wrap-style:none;v-text-anchor:middle">
                  <v:imagedata r:id="rId511" o:detectmouseclick="t"/>
                  <v:stroke color="#3465a4" joinstyle="round" endcap="flat"/>
                  <w10:wrap type="none"/>
                </v:rect>
                <v:shape id="shape_0" coordsize="1755,14" path="m1755,5l1750,0l0,0l0,14l1750,14l1755,5l1755,5l1755,0l1750,0l1755,5xe" fillcolor="#131516" stroked="f" o:allowincell="f" style="position:absolute;left:2044;top:2846;width:164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55,15" path="m0,5l5,15l1755,15l1755,0l5,0l0,5l0,5l0,15l5,15l0,5xe" fillcolor="#131516" stroked="f" o:allowincell="f" style="position:absolute;left:2039;top:3299;width:164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8" path="m5,0l0,5l0,498l15,498l15,5l5,0l5,0l0,0l0,5l5,0xe" fillcolor="#131516" stroked="f" o:allowincell="f" style="position:absolute;left:2039;top:2846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63,134" path="m0,0l2762,0l2863,134l101,134l0,0xe" fillcolor="gray" stroked="f" o:allowincell="f" style="position:absolute;left:3684;top:3314;width:2677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67,15" path="m2767,0l2762,0l0,0l0,15l2762,15l2767,0l2767,0l2762,0l2762,0l2767,0xe" fillcolor="#131516" stroked="f" o:allowincell="f" style="position:absolute;left:3680;top:3299;width:258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49" path="m110,149l120,134l14,0l0,10l105,144l110,149l110,149l129,149l120,134l110,149xe" fillcolor="#131516" stroked="f" o:allowincell="f" style="position:absolute;left:6255;top:3299;width:120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67,15" path="m0,10l5,15l2767,15l2767,0l5,0l0,10l0,10l5,15l5,15l0,10xe" fillcolor="#131516" stroked="f" o:allowincell="f" style="position:absolute;left:3770;top:3422;width:258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680;top:2851;width:2583;height:452;mso-wrap-style:none;v-text-anchor:middle">
                  <v:imagedata r:id="rId512" o:detectmouseclick="t"/>
                  <v:stroke color="#3465a4" joinstyle="round" endcap="flat"/>
                  <w10:wrap type="none"/>
                </v:rect>
                <v:shape id="shape_0" coordsize="2767,14" path="m2767,5l2762,0l0,0l0,14l2762,14l2767,5l2767,5l2767,0l2762,0l2767,5xe" fillcolor="#131516" stroked="f" o:allowincell="f" style="position:absolute;left:3680;top:2846;width:258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03" path="m9,503l14,493l14,0l0,0l0,493l9,503l9,503l14,503l14,493l9,503xe" fillcolor="#131516" stroked="f" o:allowincell="f" style="position:absolute;left:6255;top:2851;width:12;height:46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71,15" path="m0,5l9,15l2771,15l2771,0l9,0l0,5l0,5l0,15l9,15l0,5xe" fillcolor="#131516" stroked="f" o:allowincell="f" style="position:absolute;left:3672;top:3299;width:259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69,134" path="m0,0l1564,0l1669,134l101,134l0,0xe" fillcolor="gray" stroked="f" o:allowincell="f" style="position:absolute;left:6264;top:3303;width:1560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73,15" path="m1573,0l1564,0l0,0l0,15l1564,15l1573,0l1573,0l1568,0l1564,0l1573,0xe" fillcolor="#131516" stroked="f" o:allowincell="f" style="position:absolute;left:6264;top:3299;width:147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0,149l115,134l14,0l0,10l105,144l110,149l110,149l125,149l115,134l110,149xe" fillcolor="#131516" stroked="f" o:allowincell="f" style="position:absolute;left:7722;top:3299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3,15" path="m0,10l5,15l1573,15l1573,0l5,0l0,10l0,10l5,15l5,15l0,10xe" fillcolor="#131516" stroked="f" o:allowincell="f" style="position:absolute;left:6354;top:3422;width:147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44" path="m19,0l10,10l115,144l130,134l24,0l19,0l19,0l0,0l10,10l19,0xe" fillcolor="#131516" stroked="f" o:allowincell="f" style="position:absolute;left:6246;top:3299;width:121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264;top:2851;width:1462;height:452;mso-wrap-style:none;v-text-anchor:middle">
                  <v:imagedata r:id="rId513" o:detectmouseclick="t"/>
                  <v:stroke color="#3465a4" joinstyle="round" endcap="flat"/>
                  <w10:wrap type="none"/>
                </v:rect>
                <v:shape id="shape_0" coordsize="1573,14" path="m1573,5l1564,0l0,0l0,14l1564,14l1573,5l1573,5l1573,0l1564,0l1573,5xe" fillcolor="#131516" stroked="f" o:allowincell="f" style="position:absolute;left:6264;top:2846;width:147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03" path="m5,503l14,493l14,0l0,0l0,493l5,503l5,503l14,503l14,493l5,503xe" fillcolor="#131516" stroked="f" o:allowincell="f" style="position:absolute;left:7722;top:2851;width:12;height:46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3,15" path="m0,5l9,15l1573,15l1573,0l9,0l0,5l0,5l0,15l9,15l0,5xe" fillcolor="#131516" stroked="f" o:allowincell="f" style="position:absolute;left:6255;top:3299;width:147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8" path="m9,0l0,5l0,498l14,498l14,5l9,0l9,0l0,0l0,5l9,0xe" fillcolor="#131516" stroked="f" o:allowincell="f" style="position:absolute;left:6255;top:2846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3,134" path="m0,0l748,0l853,134l105,134l0,0xe" fillcolor="gray" stroked="f" o:allowincell="f" style="position:absolute;left:7727;top:3303;width:796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2,15" path="m752,0l748,0l0,0l0,15l748,15l752,0l752,0l752,0l748,0l752,0xe" fillcolor="#131516" stroked="f" o:allowincell="f" style="position:absolute;left:7727;top:3299;width:702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0,149l115,134l9,0l0,10l105,144l110,149l110,149l125,149l115,134l110,149xe" fillcolor="#131516" stroked="f" o:allowincell="f" style="position:absolute;left:8422;top:3299;width:115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3,15" path="m0,10l5,15l753,15l753,0l5,0l0,10l0,10l0,15l5,15l0,10xe" fillcolor="#131516" stroked="f" o:allowincell="f" style="position:absolute;left:7820;top:3422;width:70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4" path="m15,0l10,10l115,144l125,134l24,0l15,0l15,0l0,0l10,10l15,0xe" fillcolor="#131516" stroked="f" o:allowincell="f" style="position:absolute;left:7713;top:3299;width:115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727;top:2851;width:698;height:452;mso-wrap-style:none;v-text-anchor:middle">
                  <v:imagedata r:id="rId514" o:detectmouseclick="t"/>
                  <v:stroke color="#3465a4" joinstyle="round" endcap="flat"/>
                  <w10:wrap type="none"/>
                </v:rect>
                <v:shape id="shape_0" coordsize="757,14" path="m757,5l748,0l0,0l0,14l748,14l757,5l757,5l757,0l748,0l757,5xe" fillcolor="#131516" stroked="f" o:allowincell="f" style="position:absolute;left:7727;top:2846;width:70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03" path="m5,503l14,493l14,0l0,0l0,493l5,503l5,503l14,503l14,493l5,503xe" fillcolor="#131516" stroked="f" o:allowincell="f" style="position:absolute;left:8422;top:2851;width:12;height:46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3,15" path="m0,5l5,15l753,15l753,0l5,0l0,5l0,5l0,15l5,15l0,5xe" fillcolor="#131516" stroked="f" o:allowincell="f" style="position:absolute;left:7722;top:3299;width:70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8" path="m5,0l0,5l0,498l14,498l14,5l5,0l5,0l0,0l0,5l5,0xe" fillcolor="#131516" stroked="f" o:allowincell="f" style="position:absolute;left:7722;top:2846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627" path="m0,493l105,627l105,134l0,0l0,493xe" stroked="f" o:allowincell="f" style="position:absolute;left:8426;top:2851;width:97;height:575;mso-wrap-style:none;v-text-anchor:middle">
                  <v:imagedata r:id="rId515" o:detectmouseclick="t"/>
                  <v:stroke color="#3465a4" joinstyle="round" endcap="flat"/>
                  <w10:wrap type="none"/>
                </v:shape>
                <v:shape id="shape_0" coordsize="115,144" path="m115,139l115,134l9,0l0,10l105,144l115,139xe" fillcolor="#131516" stroked="f" o:allowincell="f" style="position:absolute;left:8422;top:3299;width:106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3" path="m14,0l0,0l0,493l14,493l14,0l14,0xe" fillcolor="#131516" stroked="f" o:allowincell="f" style="position:absolute;left:8516;top:2974;width:12;height:4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44" path="m0,5l0,10l105,144l115,139l9,0l0,5xe" fillcolor="#131516" stroked="f" o:allowincell="f" style="position:absolute;left:8422;top:2846;width:106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8" path="m0,498l14,493l14,0l0,0l0,493l0,498xe" fillcolor="#131516" stroked="f" o:allowincell="f" style="position:absolute;left:8422;top:2851;width:12;height:45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4,134" path="m0,0l1583,0l1674,134l106,134l0,0xe" fillcolor="gray" stroked="f" o:allowincell="f" style="position:absolute;left:2044;top:4017;width:1564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92,14" path="m1592,0l1583,0l0,0l0,14l1583,14l1592,0l1592,0l1587,0l1583,0l1592,0xe" fillcolor="#131516" stroked="f" o:allowincell="f" style="position:absolute;left:2044;top:4012;width:148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48" path="m96,148l101,134l14,0l0,9l91,143l96,148l96,148l110,148l101,134l96,148xe" fillcolor="#131516" stroked="f" o:allowincell="f" style="position:absolute;left:3520;top:4012;width:101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3,14" path="m0,9l5,14l1573,14l1573,0l5,0l0,9l0,9l5,14l5,14l0,9xe" fillcolor="#131516" stroked="f" o:allowincell="f" style="position:absolute;left:2138;top:4135;width:147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3" path="m14,0l9,9l115,143l125,134l24,0l14,0l14,0l0,0l9,9l14,0xe" fillcolor="#131516" stroked="f" o:allowincell="f" style="position:absolute;left:2031;top:4012;width:115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44;top:3576;width:1479;height:440;mso-wrap-style:none;v-text-anchor:middle">
                  <v:imagedata r:id="rId516" o:detectmouseclick="t"/>
                  <v:stroke color="#3465a4" joinstyle="round" endcap="flat"/>
                  <w10:wrap type="none"/>
                </v:rect>
                <v:shape id="shape_0" coordsize="1592,14" path="m1592,5l1583,0l0,0l0,14l1583,14l1592,5l1592,5l1592,0l1583,0l1592,5xe" fillcolor="#131516" stroked="f" o:allowincell="f" style="position:absolute;left:2044;top:3572;width:148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8" path="m5,488l14,479l14,0l0,0l0,479l5,488l5,488l14,488l14,479l5,488xe" fillcolor="#131516" stroked="f" o:allowincell="f" style="position:absolute;left:3520;top:3576;width:12;height:44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8,14" path="m0,5l5,14l1588,14l1588,0l5,0l0,5l0,5l0,14l5,14l0,5xe" fillcolor="#131516" stroked="f" o:allowincell="f" style="position:absolute;left:2039;top:4012;width:1484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84" path="m5,0l0,5l0,484l15,484l15,5l5,0l5,0l0,0l0,5l5,0xe" fillcolor="#131516" stroked="f" o:allowincell="f" style="position:absolute;left:2039;top:3572;width:13;height:4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99,134" path="m0,0l2493,0l2599,134l91,134l0,0xe" fillcolor="gray" stroked="f" o:allowincell="f" style="position:absolute;left:3524;top:4017;width:2430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503,14" path="m2503,0l2493,0l0,0l0,14l2493,14l2503,0l2503,0l2498,0l2493,0l2503,0xe" fillcolor="#131516" stroked="f" o:allowincell="f" style="position:absolute;left:3524;top:4012;width:234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8" path="m111,148l115,134l15,0l0,9l106,143l111,148l111,148l125,148l115,134l111,148xe" fillcolor="#131516" stroked="f" o:allowincell="f" style="position:absolute;left:5851;top:4012;width:116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13,14" path="m0,9l5,14l2513,14l2513,0l5,0l0,9l0,9l0,14l5,14l0,9xe" fillcolor="#131516" stroked="f" o:allowincell="f" style="position:absolute;left:3605;top:4135;width:234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43" path="m10,0l5,9l96,143l106,134l19,0l10,0l10,0l0,0l5,9l10,0xe" fillcolor="#131516" stroked="f" o:allowincell="f" style="position:absolute;left:3515;top:4012;width:98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524;top:3576;width:2331;height:440;mso-wrap-style:none;v-text-anchor:middle">
                  <v:imagedata r:id="rId517" o:detectmouseclick="t"/>
                  <v:stroke color="#3465a4" joinstyle="round" endcap="flat"/>
                  <w10:wrap type="none"/>
                </v:rect>
                <v:shape id="shape_0" coordsize="2503,14" path="m2503,5l2493,0l0,0l0,14l2493,14l2503,5l2503,5l2503,0l2493,0l2503,5xe" fillcolor="#131516" stroked="f" o:allowincell="f" style="position:absolute;left:3524;top:3572;width:234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88" path="m5,488l15,479l15,0l0,0l0,479l5,488l5,488l15,488l15,479l5,488xe" fillcolor="#131516" stroked="f" o:allowincell="f" style="position:absolute;left:5851;top:3576;width:13;height:44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8,14" path="m0,5l5,14l2498,14l2498,0l5,0l0,5l0,5l0,14l5,14l0,5xe" fillcolor="#131516" stroked="f" o:allowincell="f" style="position:absolute;left:3520;top:4012;width:233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4" path="m5,0l0,5l0,484l14,484l14,5l5,0l5,0l0,0l0,5l5,0xe" fillcolor="#131516" stroked="f" o:allowincell="f" style="position:absolute;left:3520;top:3572;width:12;height:4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05,134" path="m0,0l1300,0l1405,134l106,134l0,0xe" fillcolor="gray" stroked="f" o:allowincell="f" style="position:absolute;left:5856;top:4017;width:1313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04,14" path="m1304,0l1300,0l0,0l0,14l1300,14l1304,0l1304,0l1304,0l1300,0l1304,0xe" fillcolor="#131516" stroked="f" o:allowincell="f" style="position:absolute;left:5856;top:4012;width:121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48" path="m110,148l115,134l9,0l0,9l105,143l110,148l110,148l124,148l115,134l110,148xe" fillcolor="#131516" stroked="f" o:allowincell="f" style="position:absolute;left:7067;top:4012;width:115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4,14" path="m0,9l5,14l1304,14l1304,0l5,0l0,9l0,9l0,14l5,14l0,9xe" fillcolor="#131516" stroked="f" o:allowincell="f" style="position:absolute;left:5950;top:4135;width:121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43" path="m14,0l9,9l115,143l124,134l24,0l14,0l14,0l0,0l9,9l14,0xe" fillcolor="#131516" stroked="f" o:allowincell="f" style="position:absolute;left:5843;top:4012;width:115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856;top:3576;width:1215;height:440;mso-wrap-style:none;v-text-anchor:middle">
                  <v:imagedata r:id="rId518" o:detectmouseclick="t"/>
                  <v:stroke color="#3465a4" joinstyle="round" endcap="flat"/>
                  <w10:wrap type="none"/>
                </v:rect>
                <v:shape id="shape_0" coordsize="1309,14" path="m1309,5l1300,0l0,0l0,14l1300,14l1309,5l1309,5l1309,0l1300,0l1309,5xe" fillcolor="#131516" stroked="f" o:allowincell="f" style="position:absolute;left:5856;top:3572;width:122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8" path="m5,488l14,479l14,0l0,0l0,479l5,488l5,488l14,488l14,479l5,488xe" fillcolor="#131516" stroked="f" o:allowincell="f" style="position:absolute;left:7067;top:3576;width:12;height:44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5,14" path="m0,5l5,14l1305,14l1305,0l5,0l0,5l0,5l0,14l5,14l0,5xe" fillcolor="#131516" stroked="f" o:allowincell="f" style="position:absolute;left:5851;top:4012;width:122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84" path="m5,0l0,5l0,484l15,484l15,5l5,0l5,0l0,0l0,5l5,0xe" fillcolor="#131516" stroked="f" o:allowincell="f" style="position:absolute;left:5851;top:3572;width:13;height:4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53,134" path="m0,0l1448,0l1553,134l105,134l0,0xe" fillcolor="gray" stroked="f" o:allowincell="f" style="position:absolute;left:7072;top:4017;width:1451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52,14" path="m1452,0l1448,0l0,0l0,14l1448,14l1452,0l1452,0l1452,0l1448,0l1452,0xe" fillcolor="#131516" stroked="f" o:allowincell="f" style="position:absolute;left:7072;top:4012;width:135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8" path="m110,148l115,134l9,0l0,9l105,143l110,148l110,148l125,148l115,134l110,148xe" fillcolor="#131516" stroked="f" o:allowincell="f" style="position:absolute;left:8422;top:4012;width:115;height:1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3,14" path="m0,9l5,14l1453,14l1453,0l5,0l0,9l0,9l0,14l5,14l0,9xe" fillcolor="#131516" stroked="f" o:allowincell="f" style="position:absolute;left:7165;top:4135;width:135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3" path="m15,0l10,9l115,143l125,134l19,0l15,0l15,0l0,0l10,9l15,0xe" fillcolor="#131516" stroked="f" o:allowincell="f" style="position:absolute;left:7058;top:4012;width:116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072;top:3576;width:1353;height:440;mso-wrap-style:none;v-text-anchor:middle">
                  <v:imagedata r:id="rId519" o:detectmouseclick="t"/>
                  <v:stroke color="#3465a4" joinstyle="round" endcap="flat"/>
                  <w10:wrap type="none"/>
                </v:rect>
                <v:shape id="shape_0" coordsize="1457,14" path="m1457,5l1448,0l0,0l0,14l1448,14l1457,5l1457,5l1457,0l1448,0l1457,5xe" fillcolor="#131516" stroked="f" o:allowincell="f" style="position:absolute;left:7072;top:3572;width:136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8" path="m5,488l14,479l14,0l0,0l0,479l5,488l5,488l14,488l14,479l5,488xe" fillcolor="#131516" stroked="f" o:allowincell="f" style="position:absolute;left:8422;top:3576;width:12;height:44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3,14" path="m0,5l5,14l1453,14l1453,0l5,0l0,5l0,5l0,14l5,14l0,5xe" fillcolor="#131516" stroked="f" o:allowincell="f" style="position:absolute;left:7067;top:4012;width:135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4" path="m5,0l0,5l0,484l14,484l14,5l5,0l5,0l0,0l0,5l5,0xe" fillcolor="#131516" stroked="f" o:allowincell="f" style="position:absolute;left:7067;top:3572;width:12;height:4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613" path="m0,479l105,613l105,120l0,0l0,479xe" stroked="f" o:allowincell="f" style="position:absolute;left:8426;top:3576;width:97;height:563;mso-wrap-style:none;v-text-anchor:middle">
                  <v:imagedata r:id="rId520" o:detectmouseclick="t"/>
                  <v:stroke color="#3465a4" joinstyle="round" endcap="flat"/>
                  <w10:wrap type="none"/>
                </v:shape>
                <v:shape id="shape_0" coordsize="115,143" path="m115,139l115,134l9,0l0,9l105,143l115,139xe" fillcolor="#131516" stroked="f" o:allowincell="f" style="position:absolute;left:8422;top:4012;width:106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8" path="m14,0l0,5l0,498l14,498l14,5l14,0xe" fillcolor="#131516" stroked="f" o:allowincell="f" style="position:absolute;left:8516;top:3682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29" path="m0,5l0,10l105,129l115,120l9,0l0,5xe" fillcolor="#131516" stroked="f" o:allowincell="f" style="position:absolute;left:8422;top:3572;width:106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3" path="m0,483l14,479l14,0l0,0l0,479l0,483xe" fillcolor="#131516" stroked="f" o:allowincell="f" style="position:absolute;left:8422;top:3576;width:12;height:44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1990,1896" to="1990,193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1990,1935" to="1990,4072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1950,1935" to="1989,193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50,2649" to="1989,2649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50,3361" to="1989,3361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50,4074" to="1989,407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1944;top:4484;width:4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484;width:59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484;width:32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4484;width:4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4484;width:3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4484;width:38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4484;width:42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4484;width:52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4484;width:42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4484;width:32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484;width:78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2270;width:75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3003;width:105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3724;width:120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,2630" path="m0,0l226,298l226,2630l0,2333l0,0xe" fillcolor="#7e8387" stroked="f" o:allowincell="f" style="position:absolute;left:1985;top:5724;width:210;height:2415;mso-wrap-style:none;v-text-anchor:middle">
                  <v:fill o:detectmouseclick="t" type="solid" color2="#817c78"/>
                  <v:stroke color="#3465a4" joinstyle="round" endcap="flat"/>
                  <w10:wrap type="none"/>
                </v:shape>
                <v:shape id="shape_0" coordsize="226,2630" path="m0,0l226,298l226,2630e" stroked="t" o:allowincell="f" style="position:absolute;left:1985;top:5724;width:210;height:2415;mso-wrap-style:none;v-text-anchor:middle">
                  <v:fill o:detectmouseclick="t" on="false"/>
                  <v:stroke color="#242729" joinstyle="round" endcap="flat"/>
                  <w10:wrap type="none"/>
                </v:shape>
                <v:line id="shape_0" from="1985,5684" to="1985,5723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1985,5724" to="1985,7866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1945,5724" to="1984,5724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45,6437" to="1984,643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45,7152" to="1984,7152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45,7867" to="1984,7867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1140;top:6058;width:94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6796;width:106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7517;width:103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1,9481" to="1961,9521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1961,9523" to="1961,11664" stroked="t" o:allowincell="f" style="position:absolute">
                  <v:stroke color="#242729" joinstyle="miter" endcap="flat"/>
                  <v:fill o:detectmouseclick="t" on="false"/>
                  <w10:wrap type="none"/>
                </v:line>
                <v:line id="shape_0" from="1921,9523" to="1960,9523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21,10236" to="1960,10236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21,10950" to="1960,10950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1921,11665" to="1960,11665" stroked="t" o:allowincell="f" style="position:absolute;flip:x">
                  <v:stroke color="#242729" joinstyle="miter" endcap="flat"/>
                  <v:fill o:detectmouseclick="t" on="false"/>
                  <w10:wrap type="none"/>
                </v:line>
                <v:line id="shape_0" from="6028,11717" to="6028,11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6028,11678" to="6028,116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717" to="7299,11725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678" to="7299,1169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643" to="7299,11656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607" to="7299,1161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573" to="7299,11580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536" to="7299,1154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501" to="7299,1150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466" to="7299,1147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431" to="7299,11439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397" to="7299,11404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line id="shape_0" from="7299,11360" to="7299,11368" stroked="t" o:allowincell="f" style="position:absolute;flip:y">
                  <v:stroke color="#242729" joinstyle="miter" endcap="flat"/>
                  <v:fill o:detectmouseclick="t" on="false"/>
                  <w10:wrap type="none"/>
                </v:line>
                <v:shape id="shape_0" stroked="f" o:allowincell="f" style="position:absolute;left:1972;top:12048;width:4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2048;width:41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12048;width:51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2048;width:58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2048;width:31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2048;width:3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2048;width:42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2048;width:34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2048;width:42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2048;width:49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12048;width:78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9870;width:943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raz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0602;width:1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ężczyź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1330;width:103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kob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7,120" path="m0,0l1552,0l1657,120l87,120l0,0xe" fillcolor="gray" stroked="f" o:allowincell="f" style="position:absolute;left:2043;top:6350;width:1549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57,14" path="m1557,0l1552,0l0,0l0,14l1552,14l1557,0l1557,0l1557,0l1552,0l1557,0xe" fillcolor="#131516" stroked="f" o:allowincell="f" style="position:absolute;left:2043;top:6346;width:1455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10,134l115,120l10,0l0,9l106,129l110,134l110,134l125,134l115,120l110,134xe" fillcolor="#131516" stroked="f" o:allowincell="f" style="position:absolute;left:3490;top:6346;width:116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75,14" path="m0,9l5,14l1575,14l1575,0l5,0l0,9l0,9l0,14l5,14l0,9xe" fillcolor="#131516" stroked="f" o:allowincell="f" style="position:absolute;left:2119;top:6456;width:147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29" path="m19,0l10,9l101,129l111,120l24,5l19,0l19,0l0,0l10,9l19,0xe" fillcolor="#131516" stroked="f" o:allowincell="f" style="position:absolute;left:2025;top:6346;width:103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43;top:5900;width:1450;height:449;mso-wrap-style:none;v-text-anchor:middle">
                  <v:imagedata r:id="rId521" o:detectmouseclick="t"/>
                  <v:stroke color="#3465a4" joinstyle="round" endcap="flat"/>
                  <w10:wrap type="none"/>
                </v:rect>
                <v:shape id="shape_0" coordsize="1561,14" path="m1561,9l1552,0l0,0l0,14l1552,14l1561,9l1561,9l1561,0l1552,0l1561,9xe" fillcolor="#131516" stroked="f" o:allowincell="f" style="position:absolute;left:2043;top:5892;width:145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499l14,490l14,0l0,0l0,490l5,499l5,499l14,499l14,490l5,499xe" fillcolor="#131516" stroked="f" o:allowincell="f" style="position:absolute;left:3490;top:5900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61,14" path="m0,5l9,14l1561,14l1561,0l9,0l0,5l0,5l0,14l9,14l0,5xe" fillcolor="#131516" stroked="f" o:allowincell="f" style="position:absolute;left:2034;top:6346;width:1459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9l0,499l14,499l14,9l9,0l9,0l0,0l0,9l9,0xe" fillcolor="#131516" stroked="f" o:allowincell="f" style="position:absolute;left:2034;top:5892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15,120" path="m0,0l2810,0l2915,120l105,120l0,0xe" fillcolor="gray" stroked="f" o:allowincell="f" style="position:absolute;left:3494;top:6350;width:2726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19,14" path="m2819,0l2810,0l0,0l0,14l2810,14l2819,0l2819,0l2814,0l2810,0l2819,0xe" fillcolor="#131516" stroked="f" o:allowincell="f" style="position:absolute;left:3494;top:6346;width:2636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34" path="m110,134l115,120l14,0l0,9l106,129l110,134l110,134l130,134l115,120l110,134xe" fillcolor="#131516" stroked="f" o:allowincell="f" style="position:absolute;left:6118;top:6346;width:120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14,14" path="m0,9l4,14l2814,14l2814,0l4,0l0,9l0,9l0,14l4,14l0,9xe" fillcolor="#131516" stroked="f" o:allowincell="f" style="position:absolute;left:3589;top:6456;width:2631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9" path="m15,0l10,9l116,129l125,120l20,0l15,0l15,0l0,0l10,9l15,0xe" fillcolor="#131516" stroked="f" o:allowincell="f" style="position:absolute;left:3480;top:6346;width:116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494;top:5900;width:2628;height:449;mso-wrap-style:none;v-text-anchor:middle">
                  <v:imagedata r:id="rId522" o:detectmouseclick="t"/>
                  <v:stroke color="#3465a4" joinstyle="round" endcap="flat"/>
                  <w10:wrap type="none"/>
                </v:rect>
                <v:shape id="shape_0" coordsize="2819,14" path="m2819,9l2810,0l0,0l0,14l2810,14l2819,9l2819,9l2819,0l2810,0l2819,9xe" fillcolor="#131516" stroked="f" o:allowincell="f" style="position:absolute;left:3494;top:5892;width:2636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499l14,490l14,0l0,0l0,490l5,499l5,499l14,499l14,490l5,499xe" fillcolor="#131516" stroked="f" o:allowincell="f" style="position:absolute;left:6118;top:5900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15,14" path="m0,5l5,14l2815,14l2815,0l5,0l0,5l0,5l0,14l5,14l0,5xe" fillcolor="#131516" stroked="f" o:allowincell="f" style="position:absolute;left:3490;top:6346;width:2632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0l0,9l0,499l14,499l14,9l5,0l5,0l0,0l0,9l5,0xe" fillcolor="#131516" stroked="f" o:allowincell="f" style="position:absolute;left:3490;top:5892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90,120" path="m0,0l1585,0l1690,120l105,120l0,0xe" fillcolor="gray" stroked="f" o:allowincell="f" style="position:absolute;left:6123;top:6350;width:1579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94,14" path="m1594,0l1585,0l0,0l0,14l1585,14l1594,0l1594,0l1590,0l1585,0l1594,0xe" fillcolor="#131516" stroked="f" o:allowincell="f" style="position:absolute;left:6123;top:6346;width:1489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34" path="m110,134l115,120l14,0l0,9l106,129l110,134l110,134l130,134l115,120l110,134xe" fillcolor="#131516" stroked="f" o:allowincell="f" style="position:absolute;left:7600;top:6346;width:121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9,14" path="m0,9l4,14l1589,14l1589,0l4,0l0,9l0,9l4,14l4,14l0,9xe" fillcolor="#131516" stroked="f" o:allowincell="f" style="position:absolute;left:6217;top:6456;width:148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9" path="m15,0l10,9l116,129l125,120l24,0l15,0l15,0l0,0l10,9l15,0xe" fillcolor="#131516" stroked="f" o:allowincell="f" style="position:absolute;left:6109;top:6346;width:115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123;top:5900;width:1481;height:449;mso-wrap-style:none;v-text-anchor:middle">
                  <v:imagedata r:id="rId523" o:detectmouseclick="t"/>
                  <v:stroke color="#3465a4" joinstyle="round" endcap="flat"/>
                  <w10:wrap type="none"/>
                </v:rect>
                <v:shape id="shape_0" coordsize="1594,14" path="m1594,9l1585,0l0,0l0,14l1585,14l1594,9l1594,9l1594,0l1585,0l1594,9xe" fillcolor="#131516" stroked="f" o:allowincell="f" style="position:absolute;left:6123;top:5892;width:148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499l14,490l14,0l0,0l0,490l5,499l5,499l14,499l14,490l5,499xe" fillcolor="#131516" stroked="f" o:allowincell="f" style="position:absolute;left:7600;top:5900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90,14" path="m0,5l5,14l1590,14l1590,0l5,0l0,5l0,5l0,14l5,14l0,5xe" fillcolor="#131516" stroked="f" o:allowincell="f" style="position:absolute;left:6118;top:6346;width:1486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0l0,9l0,499l14,499l14,9l5,0l5,0l0,0l0,9l5,0xe" fillcolor="#131516" stroked="f" o:allowincell="f" style="position:absolute;left:6118;top:5892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9,120" path="m0,0l884,0l989,120l105,120l0,0xe" fillcolor="gray" stroked="f" o:allowincell="f" style="position:absolute;left:7605;top:6350;width:924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88,14" path="m888,0l884,0l0,0l0,14l884,14l888,0l888,0l888,0l884,0l888,0xe" fillcolor="#131516" stroked="f" o:allowincell="f" style="position:absolute;left:7605;top:6346;width:830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4" path="m110,134l115,120l9,0l0,9l105,129l110,134l110,134l125,134l115,120l110,134xe" fillcolor="#131516" stroked="f" o:allowincell="f" style="position:absolute;left:8427;top:6346;width:116;height:12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8,14" path="m0,9l4,14l888,14l888,0l4,0l0,9l0,9l0,14l4,14l0,9xe" fillcolor="#131516" stroked="f" o:allowincell="f" style="position:absolute;left:7699;top:6456;width:83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9" path="m15,0l10,9l116,129l125,120l24,0l15,0l15,0l0,0l10,9l15,0xe" fillcolor="#131516" stroked="f" o:allowincell="f" style="position:absolute;left:7591;top:6346;width:116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605;top:5900;width:826;height:449;mso-wrap-style:none;v-text-anchor:middle">
                  <v:imagedata r:id="rId524" o:detectmouseclick="t"/>
                  <v:stroke color="#3465a4" joinstyle="round" endcap="flat"/>
                  <w10:wrap type="none"/>
                </v:rect>
                <v:shape id="shape_0" coordsize="893,14" path="m893,9l884,0l0,0l0,14l884,14l893,9l893,9l893,0l884,0l893,9xe" fillcolor="#131516" stroked="f" o:allowincell="f" style="position:absolute;left:7605;top:5892;width:834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99" path="m10,499l19,490l19,0l0,0l0,490l10,499l10,499l19,499l19,490l10,499xe" fillcolor="#131516" stroked="f" o:allowincell="f" style="position:absolute;left:8422;top:5900;width:17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9,14" path="m0,5l5,14l889,14l889,0l5,0l0,5l0,5l0,14l5,14l0,5xe" fillcolor="#131516" stroked="f" o:allowincell="f" style="position:absolute;left:7600;top:6346;width:831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0l0,9l0,499l14,499l14,9l5,0l5,0l0,0l0,9l5,0xe" fillcolor="#131516" stroked="f" o:allowincell="f" style="position:absolute;left:7600;top:5892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610" path="m0,490l105,610l105,120l0,0l0,490xe" stroked="f" o:allowincell="f" style="position:absolute;left:8432;top:5900;width:97;height:559;mso-wrap-style:none;v-text-anchor:middle">
                  <v:imagedata r:id="rId525" o:detectmouseclick="t"/>
                  <v:stroke color="#3465a4" joinstyle="round" endcap="flat"/>
                  <w10:wrap type="none"/>
                </v:shape>
                <v:shape id="shape_0" coordsize="115,129" path="m115,125l115,120l9,0l0,9l105,129l115,125xe" fillcolor="#131516" stroked="f" o:allowincell="f" style="position:absolute;left:8427;top:6346;width:107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5" path="m14,0l0,5l0,495l14,495l14,5l14,0xe" fillcolor="#131516" stroked="f" o:allowincell="f" style="position:absolute;left:8522;top:6005;width:12;height:4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30" path="m0,5l5,10l110,130l120,120l14,0l0,5xe" fillcolor="#131516" stroked="f" o:allowincell="f" style="position:absolute;left:8422;top:5895;width:112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94" path="m5,494l19,490l19,0l0,0l0,490l5,494xe" fillcolor="#131516" stroked="f" o:allowincell="f" style="position:absolute;left:8422;top:5900;width:17;height:4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78,135" path="m0,0l1686,0l1778,135l87,135l0,0xe" fillcolor="gray" stroked="f" o:allowincell="f" style="position:absolute;left:2043;top:7064;width:1662;height:1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96,15" path="m1696,5l1686,0l0,0l0,15l1686,15l1696,5l1696,5l1691,0l1686,0l1696,5xe" fillcolor="#131516" stroked="f" o:allowincell="f" style="position:absolute;left:2043;top:7059;width:158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4" path="m97,144l101,135l15,0l0,5l92,139l97,144l97,144l111,144l101,135l97,144xe" fillcolor="#131516" stroked="f" o:allowincell="f" style="position:absolute;left:3615;top:7064;width:10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96,14" path="m0,9l5,14l1696,14l1696,0l5,0l0,9l0,9l0,14l5,14l0,9xe" fillcolor="#131516" stroked="f" o:allowincell="f" style="position:absolute;left:2119;top:7183;width:1586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44" path="m14,0l5,10l96,144l106,140l19,5l14,0l14,0l0,0l5,10l14,0xe" fillcolor="#131516" stroked="f" o:allowincell="f" style="position:absolute;left:2030;top:7059;width:98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43;top:6615;width:1576;height:448;mso-wrap-style:none;v-text-anchor:middle">
                  <v:imagedata r:id="rId526" o:detectmouseclick="t"/>
                  <v:stroke color="#3465a4" joinstyle="round" endcap="flat"/>
                  <w10:wrap type="none"/>
                </v:rect>
                <v:shape id="shape_0" coordsize="1696,14" path="m1696,10l1686,0l0,0l0,14l1686,14l1696,10l1696,10l1696,0l1686,0l1696,10xe" fillcolor="#131516" stroked="f" o:allowincell="f" style="position:absolute;left:2043;top:6606;width:1585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499l15,489l15,0l0,0l0,489l5,499l5,499l15,499l15,489l5,499xe" fillcolor="#131516" stroked="f" o:allowincell="f" style="position:absolute;left:3615;top:6615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95,15" path="m0,5l9,15l1695,15l1695,0l9,0l0,5l0,5l0,15l9,15l0,5xe" fillcolor="#131516" stroked="f" o:allowincell="f" style="position:absolute;left:2034;top:7059;width:158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10l0,499l14,499l14,10l9,0l9,0l0,0l0,10l9,0xe" fillcolor="#131516" stroked="f" o:allowincell="f" style="position:absolute;left:2034;top:6606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07,135" path="m0,0l2916,0l3007,135l92,135l0,0xe" fillcolor="gray" stroked="f" o:allowincell="f" style="position:absolute;left:3620;top:7064;width:2811;height:1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25,15" path="m2925,5l2916,0l0,0l0,15l2916,15l2925,5l2925,5l2921,0l2916,0l2925,5xe" fillcolor="#131516" stroked="f" o:allowincell="f" style="position:absolute;left:3620;top:7059;width:2734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4" path="m96,144l101,135l14,0l0,5l91,139l96,144l96,144l111,144l101,135l96,144xe" fillcolor="#131516" stroked="f" o:allowincell="f" style="position:absolute;left:6342;top:7064;width:10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20,14" path="m0,9l5,14l2920,14l2920,0l5,0l0,9l0,9l0,14l5,14l0,9xe" fillcolor="#131516" stroked="f" o:allowincell="f" style="position:absolute;left:3701;top:7183;width:273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44" path="m14,0l9,10l101,144l110,140l24,5l14,0l14,0l0,0l9,10l14,0xe" fillcolor="#131516" stroked="f" o:allowincell="f" style="position:absolute;left:3607;top:7059;width:101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620;top:6615;width:2726;height:448;mso-wrap-style:none;v-text-anchor:middle">
                  <v:imagedata r:id="rId527" o:detectmouseclick="t"/>
                  <v:stroke color="#3465a4" joinstyle="round" endcap="flat"/>
                  <w10:wrap type="none"/>
                </v:rect>
                <v:shape id="shape_0" coordsize="2925,14" path="m2925,10l2916,0l0,0l0,14l2916,14l2925,10l2925,10l2925,0l2916,0l2925,10xe" fillcolor="#131516" stroked="f" o:allowincell="f" style="position:absolute;left:3620;top:6606;width:2734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499l14,489l14,0l0,0l0,489l5,499l5,499l14,499l14,489l5,499xe" fillcolor="#131516" stroked="f" o:allowincell="f" style="position:absolute;left:6342;top:6615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21,15" path="m0,5l5,15l2921,15l2921,0l5,0l0,5l0,5l0,15l5,15l0,5xe" fillcolor="#131516" stroked="f" o:allowincell="f" style="position:absolute;left:3615;top:7059;width:273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10l0,499l15,499l15,10l5,0l5,0l0,0l0,10l5,0xe" fillcolor="#131516" stroked="f" o:allowincell="f" style="position:absolute;left:3615;top:6606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67,135" path="m0,0l1676,0l1767,135l91,135l0,0xe" fillcolor="gray" stroked="f" o:allowincell="f" style="position:absolute;left:6347;top:7064;width:1652;height:1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81,15" path="m1681,5l1676,0l0,0l0,15l1676,15l1681,5l1681,5l1681,0l1676,0l1681,5xe" fillcolor="#131516" stroked="f" o:allowincell="f" style="position:absolute;left:6347;top:7059;width:157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44" path="m96,144l101,135l10,0l0,5l87,139l96,144l96,144l106,144l101,135l96,144xe" fillcolor="#131516" stroked="f" o:allowincell="f" style="position:absolute;left:7910;top:7064;width:98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1,14" path="m0,9l5,14l1681,14l1681,0l5,0l0,9l0,9l0,14l5,14l0,9xe" fillcolor="#131516" stroked="f" o:allowincell="f" style="position:absolute;left:6427;top:7183;width:157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4" path="m15,0l10,10l101,144l111,140l24,5l15,0l15,0l0,0l10,10l15,0xe" fillcolor="#131516" stroked="f" o:allowincell="f" style="position:absolute;left:6333;top:7059;width:103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347;top:6615;width:1567;height:448;mso-wrap-style:none;v-text-anchor:middle">
                  <v:imagedata r:id="rId528" o:detectmouseclick="t"/>
                  <v:stroke color="#3465a4" joinstyle="round" endcap="flat"/>
                  <w10:wrap type="none"/>
                </v:rect>
                <v:shape id="shape_0" coordsize="1681,14" path="m1681,10l1676,0l0,0l0,14l1676,14l1681,10l1681,10l1681,0l1676,0l1681,10xe" fillcolor="#131516" stroked="f" o:allowincell="f" style="position:absolute;left:6347;top:6606;width:1571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499l14,489l14,0l0,0l0,489l9,499l9,499l14,499l14,489l9,499xe" fillcolor="#131516" stroked="f" o:allowincell="f" style="position:absolute;left:7906;top:6615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1,15" path="m0,5l5,15l1681,15l1681,0l5,0l0,5l0,5l0,15l5,15l0,5xe" fillcolor="#131516" stroked="f" o:allowincell="f" style="position:absolute;left:6342;top:7059;width:1572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0l0,10l0,499l14,499l14,10l5,0l5,0l0,0l0,10l5,0xe" fillcolor="#131516" stroked="f" o:allowincell="f" style="position:absolute;left:6342;top:6606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8,135" path="m0,0l567,0l658,135l91,135l0,0xe" fillcolor="gray" stroked="f" o:allowincell="f" style="position:absolute;left:7915;top:7064;width:614;height:1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72,15" path="m572,5l567,0l0,0l0,15l567,15l572,5l572,5l572,0l567,0l572,5xe" fillcolor="#131516" stroked="f" o:allowincell="f" style="position:absolute;left:7915;top:7059;width:534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4" path="m96,144l101,135l10,0l0,5l91,139l96,144l96,144l111,144l101,135l96,144xe" fillcolor="#131516" stroked="f" o:allowincell="f" style="position:absolute;left:8440;top:7064;width:103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6,14" path="m0,9l9,14l576,14l576,0l9,0l0,9l0,9l5,14l9,14l0,9xe" fillcolor="#131516" stroked="f" o:allowincell="f" style="position:absolute;left:7991;top:7183;width:53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44" path="m14,0l9,10l96,144l110,140l19,5l14,0l14,0l0,0l9,10l14,0xe" fillcolor="#131516" stroked="f" o:allowincell="f" style="position:absolute;left:7902;top:7059;width:101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915;top:6615;width:529;height:448;mso-wrap-style:none;v-text-anchor:middle">
                  <v:imagedata r:id="rId529" o:detectmouseclick="t"/>
                  <v:stroke color="#3465a4" joinstyle="round" endcap="flat"/>
                  <w10:wrap type="none"/>
                </v:rect>
                <v:shape id="shape_0" coordsize="577,14" path="m577,10l567,0l0,0l0,14l567,14l577,10l577,10l577,0l567,0l577,10xe" fillcolor="#131516" stroked="f" o:allowincell="f" style="position:absolute;left:7915;top:6606;width:538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499l15,489l15,0l0,0l0,489l5,499l5,499l15,499l15,489l5,499xe" fillcolor="#131516" stroked="f" o:allowincell="f" style="position:absolute;left:8440;top:6615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6,15" path="m0,5l9,15l576,15l576,0l9,0l0,5l0,5l0,15l9,15l0,5xe" fillcolor="#131516" stroked="f" o:allowincell="f" style="position:absolute;left:7906;top:7059;width:538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10l0,499l14,499l14,10l9,0l9,0l0,0l0,10l9,0xe" fillcolor="#131516" stroked="f" o:allowincell="f" style="position:absolute;left:7906;top:6606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624" path="m0,489l91,624l91,134l0,0l0,489xe" stroked="f" o:allowincell="f" style="position:absolute;left:8445;top:6615;width:84;height:572;mso-wrap-style:none;v-text-anchor:middle">
                  <v:imagedata r:id="rId530" o:detectmouseclick="t"/>
                  <v:stroke color="#3465a4" joinstyle="round" endcap="flat"/>
                  <w10:wrap type="none"/>
                </v:shape>
                <v:shape id="shape_0" coordsize="101,139" path="m101,135l101,135l10,0l0,5l91,139l101,135xe" fillcolor="#131516" stroked="f" o:allowincell="f" style="position:absolute;left:8440;top:7064;width:94;height:1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5" path="m14,0l0,5l0,495l14,495l14,5l14,0xe" fillcolor="#131516" stroked="f" o:allowincell="f" style="position:absolute;left:8522;top:6733;width:12;height:4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44" path="m0,5l0,5l91,144l101,134l10,0l0,5xe" fillcolor="#131516" stroked="f" o:allowincell="f" style="position:absolute;left:8440;top:6610;width:94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4" path="m0,494l15,489l15,0l0,0l0,489l0,494xe" fillcolor="#131516" stroked="f" o:allowincell="f" style="position:absolute;left:8440;top:6615;width:13;height:4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37,120" path="m0,0l1446,0l1537,120l87,120l0,0xe" fillcolor="gray" stroked="f" o:allowincell="f" style="position:absolute;left:2043;top:7792;width:1436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56,15" path="m1456,5l1446,0l0,0l0,15l1446,15l1456,5l1456,5l1451,0l1446,0l1456,5xe" fillcolor="#131516" stroked="f" o:allowincell="f" style="position:absolute;left:2043;top:7787;width:136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30" path="m96,130l101,115l15,0l0,5l92,125l96,130l96,130l111,130l101,115l96,130xe" fillcolor="#131516" stroked="f" o:allowincell="f" style="position:absolute;left:3390;top:7792;width:103;height:1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5,15" path="m0,10l5,15l1455,15l1455,0l5,0l0,10l0,10l0,15l5,15l0,10xe" fillcolor="#131516" stroked="f" o:allowincell="f" style="position:absolute;left:2119;top:7897;width:13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30" path="m19,0l10,10l101,130l111,120l24,5l19,0l19,0l0,0l10,10l19,0xe" fillcolor="#131516" stroked="f" o:allowincell="f" style="position:absolute;left:2025;top:7787;width:103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43;top:7342;width:1351;height:449;mso-wrap-style:none;v-text-anchor:middle">
                  <v:imagedata r:id="rId531" o:detectmouseclick="t"/>
                  <v:stroke color="#3465a4" joinstyle="round" endcap="flat"/>
                  <w10:wrap type="none"/>
                </v:rect>
                <v:shape id="shape_0" coordsize="1456,14" path="m1456,9l1446,0l0,0l0,14l1446,14l1456,9l1456,9l1456,0l1446,0l1456,9xe" fillcolor="#131516" stroked="f" o:allowincell="f" style="position:absolute;left:2043;top:7333;width:1361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0" path="m5,500l15,490l15,0l0,0l0,490l5,500l5,500l15,500l15,490l5,500xe" fillcolor="#131516" stroked="f" o:allowincell="f" style="position:absolute;left:3390;top:7342;width:14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5,15" path="m0,5l9,15l1455,15l1455,0l9,0l0,5l0,5l0,15l9,15l0,5xe" fillcolor="#131516" stroked="f" o:allowincell="f" style="position:absolute;left:2034;top:7787;width:13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9l0,499l14,499l14,9l9,0l9,0l0,0l0,9l9,0xe" fillcolor="#131516" stroked="f" o:allowincell="f" style="position:absolute;left:2034;top:7333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29,120" path="m0,0l2724,0l2829,120l91,120l0,0xe" fillcolor="gray" stroked="f" o:allowincell="f" style="position:absolute;left:3395;top:7792;width:2645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28,15" path="m2728,0l2724,0l0,0l0,15l2724,15l2728,0l2728,0l2728,0l2724,0l2728,0xe" fillcolor="#131516" stroked="f" o:allowincell="f" style="position:absolute;left:3395;top:7787;width:255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5" path="m110,135l115,120l9,0l0,10l105,130l110,135l110,135l125,135l115,120l110,135xe" fillcolor="#131516" stroked="f" o:allowincell="f" style="position:absolute;left:5938;top:7787;width:116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42,15" path="m0,10l4,15l2742,15l2742,0l4,0l0,10l0,10l0,15l4,15l0,10xe" fillcolor="#131516" stroked="f" o:allowincell="f" style="position:absolute;left:3477;top:7897;width:256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30" path="m14,0l9,10l101,130l110,120l24,5l14,0l14,0l0,0l9,10l14,0xe" fillcolor="#131516" stroked="f" o:allowincell="f" style="position:absolute;left:3382;top:7787;width:102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395;top:7342;width:2547;height:449;mso-wrap-style:none;v-text-anchor:middle">
                  <v:imagedata r:id="rId532" o:detectmouseclick="t"/>
                  <v:stroke color="#3465a4" joinstyle="round" endcap="flat"/>
                  <w10:wrap type="none"/>
                </v:rect>
                <v:shape id="shape_0" coordsize="2733,14" path="m2733,9l2724,0l0,0l0,14l2724,14l2733,9l2733,9l2733,0l2724,0l2733,9xe" fillcolor="#131516" stroked="f" o:allowincell="f" style="position:absolute;left:3395;top:7333;width:255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00" path="m10,500l19,490l19,0l0,0l0,490l10,500l10,500l19,500l19,490l10,500xe" fillcolor="#131516" stroked="f" o:allowincell="f" style="position:absolute;left:5934;top:7342;width:16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29,15" path="m0,5l5,15l2729,15l2729,0l5,0l0,5l0,5l0,15l5,15l0,5xe" fillcolor="#131516" stroked="f" o:allowincell="f" style="position:absolute;left:3390;top:7787;width:2552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9l0,499l15,499l15,9l5,0l5,0l0,0l0,9l5,0xe" fillcolor="#131516" stroked="f" o:allowincell="f" style="position:absolute;left:3390;top:7333;width:14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99,120" path="m0,0l1493,0l1599,120l105,120l0,0xe" fillcolor="gray" stroked="f" o:allowincell="f" style="position:absolute;left:5943;top:7792;width:1495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98,15" path="m1498,0l1493,0l0,0l0,15l1493,15l1498,0l1498,0l1498,0l1493,0l1498,0xe" fillcolor="#131516" stroked="f" o:allowincell="f" style="position:absolute;left:5943;top:7787;width:140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35" path="m110,135l115,120l9,0l0,10l105,130l110,135l110,135l124,135l115,120l110,135xe" fillcolor="#131516" stroked="f" o:allowincell="f" style="position:absolute;left:7336;top:7787;width:115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9,15" path="m0,10l5,15l1499,15l1499,0l5,0l0,10l0,10l0,15l5,15l0,10xe" fillcolor="#131516" stroked="f" o:allowincell="f" style="position:absolute;left:6036;top:7897;width:1402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0" path="m15,0l10,10l115,130l125,120l19,0l15,0l15,0l0,0l10,10l15,0xe" fillcolor="#131516" stroked="f" o:allowincell="f" style="position:absolute;left:5929;top:7787;width:116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943;top:7342;width:1395;height:449;mso-wrap-style:none;v-text-anchor:middle">
                  <v:imagedata r:id="rId533" o:detectmouseclick="t"/>
                  <v:stroke color="#3465a4" joinstyle="round" endcap="flat"/>
                  <w10:wrap type="none"/>
                </v:rect>
                <v:shape id="shape_0" coordsize="1503,14" path="m1503,9l1493,0l0,0l0,14l1493,14l1503,9l1503,9l1503,0l1493,0l1503,9xe" fillcolor="#131516" stroked="f" o:allowincell="f" style="position:absolute;left:5943;top:7333;width:1405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00" path="m4,500l14,490l14,0l0,0l0,490l4,500l4,500l14,500l14,490l4,500xe" fillcolor="#131516" stroked="f" o:allowincell="f" style="position:absolute;left:7336;top:7342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3,15" path="m0,5l10,15l1503,15l1503,0l10,0l0,5l0,5l0,15l10,15l0,5xe" fillcolor="#131516" stroked="f" o:allowincell="f" style="position:absolute;left:5934;top:7787;width:1404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99" path="m10,0l0,9l0,499l19,499l19,9l10,0l10,0l0,0l0,9l10,0xe" fillcolor="#131516" stroked="f" o:allowincell="f" style="position:absolute;left:5934;top:7333;width:16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3,120" path="m0,0l1168,0l1273,120l106,120l0,0xe" fillcolor="gray" stroked="f" o:allowincell="f" style="position:absolute;left:7339;top:7792;width:1190;height:10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72,15" path="m1172,0l1168,0l0,0l0,15l1168,15l1172,0l1172,0l1172,0l1168,0l1172,0xe" fillcolor="#131516" stroked="f" o:allowincell="f" style="position:absolute;left:7339;top:7787;width:109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5" path="m110,135l115,120l9,0l0,10l105,130l110,135l110,135l125,135l115,120l110,135xe" fillcolor="#131516" stroked="f" o:allowincell="f" style="position:absolute;left:8427;top:7787;width:116;height:12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2,15" path="m0,10l5,15l1172,15l1172,0l5,0l0,10l0,10l0,15l5,15l0,10xe" fillcolor="#131516" stroked="f" o:allowincell="f" style="position:absolute;left:7434;top:7897;width:109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30" path="m14,0l10,10l115,130l125,120l19,0l14,0l14,0l0,0l10,10l14,0xe" fillcolor="#131516" stroked="f" o:allowincell="f" style="position:absolute;left:7326;top:7787;width:116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339;top:7342;width:1092;height:449;mso-wrap-style:none;v-text-anchor:middle">
                  <v:imagedata r:id="rId534" o:detectmouseclick="t"/>
                  <v:stroke color="#3465a4" joinstyle="round" endcap="flat"/>
                  <w10:wrap type="none"/>
                </v:rect>
                <v:shape id="shape_0" coordsize="1177,14" path="m1177,9l1168,0l0,0l0,14l1168,14l1177,9l1177,9l1177,0l1168,0l1177,9xe" fillcolor="#131516" stroked="f" o:allowincell="f" style="position:absolute;left:7339;top:7333;width:110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500" path="m10,500l19,490l19,0l0,0l0,490l10,500l10,500l19,500l19,490l10,500xe" fillcolor="#131516" stroked="f" o:allowincell="f" style="position:absolute;left:8422;top:7342;width:17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72,15" path="m0,5l4,15l1172,15l1172,0l4,0l0,5l0,5l0,15l4,15l0,5xe" fillcolor="#131516" stroked="f" o:allowincell="f" style="position:absolute;left:7336;top:7787;width:109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4,0l0,9l0,499l14,499l14,9l4,0l4,0l0,0l0,9l4,0xe" fillcolor="#131516" stroked="f" o:allowincell="f" style="position:absolute;left:7336;top:7333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610" path="m0,490l105,610l105,120l0,0l0,490xe" stroked="f" o:allowincell="f" style="position:absolute;left:8432;top:7342;width:97;height:559;mso-wrap-style:none;v-text-anchor:middle">
                  <v:imagedata r:id="rId535" o:detectmouseclick="t"/>
                  <v:stroke color="#3465a4" joinstyle="round" endcap="flat"/>
                  <w10:wrap type="none"/>
                </v:shape>
                <v:shape id="shape_0" coordsize="115,130" path="m115,125l115,120l9,0l0,10l105,130l115,125xe" fillcolor="#131516" stroked="f" o:allowincell="f" style="position:absolute;left:8427;top:7787;width:107;height:1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4" path="m14,0l0,4l0,494l14,494l14,4l14,0xe" fillcolor="#131516" stroked="f" o:allowincell="f" style="position:absolute;left:8522;top:7448;width:12;height:4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9" path="m0,4l5,9l110,129l120,120l14,0l0,4xe" fillcolor="#131516" stroked="f" o:allowincell="f" style="position:absolute;left:8422;top:7338;width:112;height:1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495" path="m5,495l19,490l19,0l0,0l0,490l5,495xe" fillcolor="#131516" stroked="f" o:allowincell="f" style="position:absolute;left:8422;top:7342;width:17;height:45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54,134" path="m0,0l1768,0l1854,134l106,134l0,0xe" fillcolor="gray" stroked="f" o:allowincell="f" style="position:absolute;left:2025;top:10135;width:1733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72,15" path="m1772,5l1768,0l0,0l0,15l1768,15l1772,5l1772,5l1772,0l1768,0l1772,5xe" fillcolor="#131516" stroked="f" o:allowincell="f" style="position:absolute;left:2025;top:10126;width:165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9" path="m96,149l106,135l14,0l0,10l91,144l96,149l96,149l111,149l106,135l96,149xe" fillcolor="#131516" stroked="f" o:allowincell="f" style="position:absolute;left:3669;top:10131;width:103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53,19" path="m0,14l5,19l1753,19l1753,0l5,0l0,14l0,14l0,19l5,19l0,14xe" fillcolor="#131516" stroked="f" o:allowincell="f" style="position:absolute;left:2119;top:10250;width:1639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4,0l9,15l115,149l125,140l24,5l14,0l14,0l0,0l9,15l14,0xe" fillcolor="#131516" stroked="f" o:allowincell="f" style="position:absolute;left:2006;top:10126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25;top:9681;width:1653;height:453;mso-wrap-style:none;v-text-anchor:middle">
                  <v:imagedata r:id="rId536" o:detectmouseclick="t"/>
                  <v:stroke color="#3465a4" joinstyle="round" endcap="flat"/>
                  <w10:wrap type="none"/>
                </v:rect>
                <v:shape id="shape_0" coordsize="1772,14" path="m1772,5l1768,0l0,0l0,14l1768,14l1772,5l1772,5l1772,0l1768,0l1772,5xe" fillcolor="#131516" stroked="f" o:allowincell="f" style="position:absolute;left:2025;top:9677;width:1656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10,499l14,494l14,0l0,0l0,494l10,499l10,499l14,499l14,494l10,499xe" fillcolor="#131516" stroked="f" o:allowincell="f" style="position:absolute;left:3669;top:9681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73,15" path="m0,10l5,15l1773,15l1773,0l5,0l0,10l0,10l0,15l5,15l0,10xe" fillcolor="#131516" stroked="f" o:allowincell="f" style="position:absolute;left:2020;top:10126;width:1658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5l0,499l15,499l15,5l5,0l5,0l0,0l0,5l5,0xe" fillcolor="#131516" stroked="f" o:allowincell="f" style="position:absolute;left:2014;top:9677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69,134" path="m0,0l2483,0l2569,134l86,134l0,0xe" fillcolor="gray" stroked="f" o:allowincell="f" style="position:absolute;left:3679;top:10135;width:2401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88,15" path="m2488,5l2483,0l0,0l0,15l2483,15l2488,5l2488,5l2483,0l2483,0l2488,5xe" fillcolor="#131516" stroked="f" o:allowincell="f" style="position:absolute;left:3679;top:10126;width:2326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9" path="m96,149l106,135l15,0l0,10l92,144l96,149l96,149l111,149l106,135l96,149xe" fillcolor="#131516" stroked="f" o:allowincell="f" style="position:absolute;left:5992;top:10131;width:102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88,19" path="m0,14l5,19l2488,19l2488,0l5,0l0,14l0,14l5,19l5,19l0,14xe" fillcolor="#131516" stroked="f" o:allowincell="f" style="position:absolute;left:3754;top:10250;width:2326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49" path="m15,0l5,15l96,149l111,140l19,5l15,0l15,0l0,0l5,15l15,0xe" fillcolor="#131516" stroked="f" o:allowincell="f" style="position:absolute;left:3665;top:10126;width:102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679;top:9681;width:2321;height:453;mso-wrap-style:none;v-text-anchor:middle">
                  <v:imagedata r:id="rId537" o:detectmouseclick="t"/>
                  <v:stroke color="#3465a4" joinstyle="round" endcap="flat"/>
                  <w10:wrap type="none"/>
                </v:rect>
                <v:shape id="shape_0" coordsize="2488,14" path="m2488,5l2483,0l0,0l0,14l2483,14l2488,5l2488,5l2488,0l2483,0l2488,5xe" fillcolor="#131516" stroked="f" o:allowincell="f" style="position:absolute;left:3679;top:9677;width:2326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10,499l15,494l15,0l0,0l0,494l10,499l10,499l15,499l15,494l10,499xe" fillcolor="#131516" stroked="f" o:allowincell="f" style="position:absolute;left:5992;top:9681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3,15" path="m0,10l10,15l2493,15l2493,0l10,0l0,10l0,10l0,15l10,15l0,10xe" fillcolor="#131516" stroked="f" o:allowincell="f" style="position:absolute;left:3669;top:10126;width:233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10,0l0,5l0,499l14,499l14,5l10,0l10,0l0,0l0,5l10,0xe" fillcolor="#131516" stroked="f" o:allowincell="f" style="position:absolute;left:3669;top:9677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03,134" path="m0,0l1297,0l1403,134l86,134l0,0xe" fillcolor="gray" stroked="f" o:allowincell="f" style="position:absolute;left:6001;top:10135;width:1311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06,15" path="m1306,5l1297,0l0,0l0,15l1297,15l1306,5l1306,5l1302,0l1297,0l1306,5xe" fillcolor="#131516" stroked="f" o:allowincell="f" style="position:absolute;left:6001;top:10126;width:122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5,135l14,0l0,10l106,144l111,149l111,149l125,149l115,135l111,149xe" fillcolor="#131516" stroked="f" o:allowincell="f" style="position:absolute;left:7209;top:10131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21,19" path="m0,14l4,19l1321,19l1321,0l4,0l0,14l0,14l0,19l4,19l0,14xe" fillcolor="#131516" stroked="f" o:allowincell="f" style="position:absolute;left:6078;top:10250;width:1234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49" path="m14,0l4,15l96,149l110,140l19,5l14,0l14,0l0,0l4,15l14,0xe" fillcolor="#131516" stroked="f" o:allowincell="f" style="position:absolute;left:5988;top:10126;width:102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001;top:9681;width:1212;height:453;mso-wrap-style:none;v-text-anchor:middle">
                  <v:imagedata r:id="rId538" o:detectmouseclick="t"/>
                  <v:stroke color="#3465a4" joinstyle="round" endcap="flat"/>
                  <w10:wrap type="none"/>
                </v:rect>
                <v:shape id="shape_0" coordsize="1306,14" path="m1306,5l1297,0l0,0l0,14l1297,14l1306,5l1306,5l1306,0l1297,0l1306,5xe" fillcolor="#131516" stroked="f" o:allowincell="f" style="position:absolute;left:6001;top:9677;width:122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499l14,494l14,0l0,0l0,494l5,499l5,499l14,499l14,494l5,499xe" fillcolor="#131516" stroked="f" o:allowincell="f" style="position:absolute;left:7209;top:9681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7,15" path="m0,10l10,15l1307,15l1307,0l10,0l0,10l0,10l0,15l10,15l0,10xe" fillcolor="#131516" stroked="f" o:allowincell="f" style="position:absolute;left:5992;top:10126;width:1221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10,0l0,5l0,499l15,499l15,5l10,0l10,0l0,0l0,5l10,0xe" fillcolor="#131516" stroked="f" o:allowincell="f" style="position:absolute;left:5992;top:9677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22,134" path="m0,0l1316,0l1422,134l106,134l0,0xe" fillcolor="gray" stroked="f" o:allowincell="f" style="position:absolute;left:7214;top:10135;width:1329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26,15" path="m1326,5l1316,0l0,0l0,15l1316,15l1326,5l1326,5l1321,0l1316,0l1326,5xe" fillcolor="#131516" stroked="f" o:allowincell="f" style="position:absolute;left:7214;top:10126;width:123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5,135l15,0l0,10l106,144l111,149l111,149l125,149l115,135l111,149xe" fillcolor="#131516" stroked="f" o:allowincell="f" style="position:absolute;left:8440;top:10131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21,19" path="m0,14l5,19l1321,19l1321,0l5,0l0,14l0,14l0,19l5,19l0,14xe" fillcolor="#131516" stroked="f" o:allowincell="f" style="position:absolute;left:7309;top:10250;width:1234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5,0l10,15l116,149l125,140l24,5l15,0l15,0l0,0l10,15l15,0xe" fillcolor="#131516" stroked="f" o:allowincell="f" style="position:absolute;left:7200;top:10126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214;top:9681;width:1230;height:453;mso-wrap-style:none;v-text-anchor:middle">
                  <v:imagedata r:id="rId539" o:detectmouseclick="t"/>
                  <v:stroke color="#3465a4" joinstyle="round" endcap="flat"/>
                  <w10:wrap type="none"/>
                </v:rect>
                <v:shape id="shape_0" coordsize="1326,14" path="m1326,5l1316,0l0,0l0,14l1316,14l1326,5l1326,5l1326,0l1316,0l1326,5xe" fillcolor="#131516" stroked="f" o:allowincell="f" style="position:absolute;left:7214;top:9677;width:123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499l15,494l15,0l0,0l0,494l5,499l5,499l15,499l15,494l5,499xe" fillcolor="#131516" stroked="f" o:allowincell="f" style="position:absolute;left:8440;top:9681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21,15" path="m0,10l5,15l1321,15l1321,0l5,0l0,10l0,10l0,15l5,15l0,10xe" fillcolor="#131516" stroked="f" o:allowincell="f" style="position:absolute;left:7209;top:10126;width:123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5,0l0,5l0,499l14,499l14,5l5,0l5,0l0,0l0,5l5,0xe" fillcolor="#131516" stroked="f" o:allowincell="f" style="position:absolute;left:7209;top:9677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628" path="m0,494l106,628l106,134l0,0l0,494xe" stroked="f" o:allowincell="f" style="position:absolute;left:8445;top:9681;width:98;height:576;mso-wrap-style:none;v-text-anchor:middle">
                  <v:imagedata r:id="rId540" o:detectmouseclick="t"/>
                  <v:stroke color="#3465a4" joinstyle="round" endcap="flat"/>
                  <w10:wrap type="none"/>
                </v:shape>
                <v:shape id="shape_0" coordsize="120,144" path="m120,139l115,135l15,0l0,10l106,144l120,139xe" fillcolor="#131516" stroked="f" o:allowincell="f" style="position:absolute;left:8440;top:10131;width:111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5l0,499l14,499l14,5l9,0xe" fillcolor="#131516" stroked="f" o:allowincell="f" style="position:absolute;left:8539;top:9800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44" path="m0,5l0,10l106,144l115,134l15,0l0,5xe" fillcolor="#131516" stroked="f" o:allowincell="f" style="position:absolute;left:8440;top:9677;width:107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0,499l15,494l15,0l0,0l0,494l0,499xe" fillcolor="#131516" stroked="f" o:allowincell="f" style="position:absolute;left:8440;top:9681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17,134" path="m0,0l1811,0l1917,134l106,134l0,0xe" fillcolor="gray" stroked="f" o:allowincell="f" style="position:absolute;left:2025;top:10863;width:1792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816,20" path="m1816,5l1811,0l0,0l0,20l1811,20l1816,5l1816,5l1816,0l1811,0l1816,5xe" fillcolor="#131516" stroked="f" o:allowincell="f" style="position:absolute;left:2025;top:10854;width:1697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5,134l10,0l0,10l106,144l111,149l111,149l125,149l115,134l111,149xe" fillcolor="#131516" stroked="f" o:allowincell="f" style="position:absolute;left:3714;top:10858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16,19" path="m0,14l5,19l1816,19l1816,0l5,0l0,14l0,14l0,19l5,19l0,14xe" fillcolor="#131516" stroked="f" o:allowincell="f" style="position:absolute;left:2119;top:10978;width:1698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4,0l9,15l115,149l125,139l24,5l14,0l14,0l0,0l9,15l14,0xe" fillcolor="#131516" stroked="f" o:allowincell="f" style="position:absolute;left:2006;top:10854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25;top:10409;width:1693;height:453;mso-wrap-style:none;v-text-anchor:middle">
                  <v:imagedata r:id="rId541" o:detectmouseclick="t"/>
                  <v:stroke color="#3465a4" joinstyle="round" endcap="flat"/>
                  <w10:wrap type="none"/>
                </v:rect>
                <v:shape id="shape_0" coordsize="1821,14" path="m1821,5l1811,0l0,0l0,14l1811,14l1821,5l1821,5l1821,0l1811,0l1821,5xe" fillcolor="#131516" stroked="f" o:allowincell="f" style="position:absolute;left:2025;top:10404;width:170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4" path="m5,504l15,494l15,0l0,0l0,494l5,504l5,504l15,504l15,494l5,504xe" fillcolor="#131516" stroked="f" o:allowincell="f" style="position:absolute;left:3714;top:10409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16,20" path="m0,10l5,20l1816,20l1816,0l5,0l0,10l0,10l0,20l5,20l0,10xe" fillcolor="#131516" stroked="f" o:allowincell="f" style="position:absolute;left:2020;top:10854;width:1698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5l0,499l15,499l15,5l5,0l5,0l0,0l0,5l5,0xe" fillcolor="#131516" stroked="f" o:allowincell="f" style="position:absolute;left:2014;top:10404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67,134" path="m0,0l2661,0l2767,134l106,134l0,0xe" fillcolor="gray" stroked="f" o:allowincell="f" style="position:absolute;left:3719;top:10863;width:2587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71,20" path="m2671,5l2661,0l0,0l0,20l2661,20l2671,5l2671,5l2666,0l2661,0l2671,5xe" fillcolor="#131516" stroked="f" o:allowincell="f" style="position:absolute;left:3719;top:10854;width:2497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5,134l15,0l0,10l106,144l111,149l111,149l125,149l115,134l111,149xe" fillcolor="#131516" stroked="f" o:allowincell="f" style="position:absolute;left:6203;top:10858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66,19" path="m0,14l5,19l2666,19l2666,0l5,0l0,14l0,14l0,19l5,19l0,14xe" fillcolor="#131516" stroked="f" o:allowincell="f" style="position:absolute;left:3813;top:10978;width:2493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49" path="m14,0l9,15l115,149l124,139l19,5l14,0l14,0l0,0l9,15l14,0xe" fillcolor="#131516" stroked="f" o:allowincell="f" style="position:absolute;left:3706;top:10854;width:115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719;top:10409;width:2488;height:453;mso-wrap-style:none;v-text-anchor:middle">
                  <v:imagedata r:id="rId542" o:detectmouseclick="t"/>
                  <v:stroke color="#3465a4" joinstyle="round" endcap="flat"/>
                  <w10:wrap type="none"/>
                </v:rect>
                <v:shape id="shape_0" coordsize="2671,14" path="m2671,5l2661,0l0,0l0,14l2661,14l2671,5l2671,5l2671,0l2661,0l2671,5xe" fillcolor="#131516" stroked="f" o:allowincell="f" style="position:absolute;left:3719;top:10404;width:249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4" path="m5,504l15,494l15,0l0,0l0,494l5,504l5,504l15,504l15,494l5,504xe" fillcolor="#131516" stroked="f" o:allowincell="f" style="position:absolute;left:6203;top:10409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66,20" path="m0,10l5,20l2666,20l2666,0l5,0l0,10l0,10l0,20l5,20l0,10xe" fillcolor="#131516" stroked="f" o:allowincell="f" style="position:absolute;left:3714;top:10854;width:2493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5l0,499l15,499l15,5l5,0l5,0l0,0l0,5l5,0xe" fillcolor="#131516" stroked="f" o:allowincell="f" style="position:absolute;left:3714;top:10404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99,134" path="m0,0l1499,0l1599,134l106,134l0,0xe" fillcolor="gray" stroked="f" o:allowincell="f" style="position:absolute;left:6208;top:10863;width:1494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03,20" path="m1503,5l1499,0l0,0l0,20l1499,20l1503,5l1503,5l1499,0l1499,0l1503,5xe" fillcolor="#131516" stroked="f" o:allowincell="f" style="position:absolute;left:6208;top:10854;width:1404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49" path="m110,149l120,134l14,0l0,10l106,144l110,149l110,149l130,149l120,134l110,149xe" fillcolor="#131516" stroked="f" o:allowincell="f" style="position:absolute;left:7600;top:10858;width:121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8,19" path="m0,14l5,19l1498,19l1498,0l5,0l0,14l0,14l0,19l5,19l0,14xe" fillcolor="#131516" stroked="f" o:allowincell="f" style="position:absolute;left:6302;top:10978;width:1400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4,149" path="m14,0l9,15l115,149l124,139l24,5l14,0l14,0l0,0l9,15l14,0xe" fillcolor="#131516" stroked="f" o:allowincell="f" style="position:absolute;left:6195;top:10854;width:115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208;top:10409;width:1401;height:453;mso-wrap-style:none;v-text-anchor:middle">
                  <v:imagedata r:id="rId543" o:detectmouseclick="t"/>
                  <v:stroke color="#3465a4" joinstyle="round" endcap="flat"/>
                  <w10:wrap type="none"/>
                </v:rect>
                <v:shape id="shape_0" coordsize="1503,14" path="m1503,5l1499,0l0,0l0,14l1499,14l1503,5l1503,5l1503,0l1499,0l1503,5xe" fillcolor="#131516" stroked="f" o:allowincell="f" style="position:absolute;left:6208;top:10404;width:1404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04" path="m10,504l14,494l14,0l0,0l0,494l10,504l10,504l14,504l14,494l10,504xe" fillcolor="#131516" stroked="f" o:allowincell="f" style="position:absolute;left:7600;top:10409;width:12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4,20" path="m0,10l5,20l1504,20l1504,0l5,0l0,10l0,10l0,20l5,20l0,10xe" fillcolor="#131516" stroked="f" o:allowincell="f" style="position:absolute;left:6203;top:10854;width:1406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5l0,499l15,499l15,5l5,0l5,0l0,0l0,5l5,0xe" fillcolor="#131516" stroked="f" o:allowincell="f" style="position:absolute;left:6203;top:10404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9,134" path="m0,0l893,0l999,134l100,134l0,0xe" fillcolor="gray" stroked="f" o:allowincell="f" style="position:absolute;left:7610;top:10863;width:933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03,20" path="m903,5l893,0l0,0l0,20l893,20l903,5l903,5l898,0l893,0l903,5xe" fillcolor="#131516" stroked="f" o:allowincell="f" style="position:absolute;left:7610;top:10854;width:843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5,134l15,0l0,10l106,144l111,149l111,149l125,149l115,134l111,149xe" fillcolor="#131516" stroked="f" o:allowincell="f" style="position:absolute;left:8440;top:10858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3,19" path="m0,14l4,19l903,19l903,0l4,0l0,14l0,14l4,19l4,19l0,14xe" fillcolor="#131516" stroked="f" o:allowincell="f" style="position:absolute;left:7699;top:10978;width:844;height:1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49" path="m20,0l10,15l116,149l130,139l24,5l20,0l20,0l0,0l10,15l20,0xe" fillcolor="#131516" stroked="f" o:allowincell="f" style="position:absolute;left:7591;top:10854;width:121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7610;top:10409;width:834;height:453;mso-wrap-style:none;v-text-anchor:middle">
                  <v:imagedata r:id="rId544" o:detectmouseclick="t"/>
                  <v:stroke color="#3465a4" joinstyle="round" endcap="flat"/>
                  <w10:wrap type="none"/>
                </v:rect>
                <v:shape id="shape_0" coordsize="903,14" path="m903,5l893,0l0,0l0,14l893,14l903,5l903,5l903,0l893,0l903,5xe" fillcolor="#131516" stroked="f" o:allowincell="f" style="position:absolute;left:7610;top:10404;width:84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4" path="m5,504l15,494l15,0l0,0l0,494l5,504l5,504l15,504l15,494l5,504xe" fillcolor="#131516" stroked="f" o:allowincell="f" style="position:absolute;left:8440;top:10409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3,20" path="m0,10l10,20l903,20l903,0l10,0l0,10l0,10l0,20l10,20l0,10xe" fillcolor="#131516" stroked="f" o:allowincell="f" style="position:absolute;left:7600;top:10854;width:844;height:1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10,0l0,5l0,499l14,499l14,5l10,0l10,0l0,0l0,5l10,0xe" fillcolor="#131516" stroked="f" o:allowincell="f" style="position:absolute;left:7600;top:10404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628" path="m0,494l106,628l106,134l0,0l0,494xe" stroked="f" o:allowincell="f" style="position:absolute;left:8445;top:10409;width:98;height:576;mso-wrap-style:none;v-text-anchor:middle">
                  <v:imagedata r:id="rId545" o:detectmouseclick="t"/>
                  <v:stroke color="#3465a4" joinstyle="round" endcap="flat"/>
                  <w10:wrap type="none"/>
                </v:shape>
                <v:shape id="shape_0" coordsize="120,144" path="m120,139l115,134l15,0l0,10l106,144l120,139xe" fillcolor="#131516" stroked="f" o:allowincell="f" style="position:absolute;left:8440;top:10858;width:111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5l0,499l14,499l14,5l9,0xe" fillcolor="#131516" stroked="f" o:allowincell="f" style="position:absolute;left:8539;top:10528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44" path="m0,5l0,9l106,144l115,134l15,0l0,5xe" fillcolor="#131516" stroked="f" o:allowincell="f" style="position:absolute;left:8440;top:10404;width:107;height:1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0,499l15,494l15,0l0,0l0,494l0,499xe" fillcolor="#131516" stroked="f" o:allowincell="f" style="position:absolute;left:8440;top:10409;width:13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11,134" path="m0,0l1705,0l1811,134l106,134l0,0xe" fillcolor="gray" stroked="f" o:allowincell="f" style="position:absolute;left:2025;top:11591;width:1693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15,14" path="m1715,0l1705,0l0,0l0,14l1705,14l1715,0l1715,0l1710,0l1705,0l1715,0xe" fillcolor="#131516" stroked="f" o:allowincell="f" style="position:absolute;left:2025;top:11586;width:160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6,134l15,0l0,10l106,144l111,149l111,149l125,149l116,134l111,149xe" fillcolor="#131516" stroked="f" o:allowincell="f" style="position:absolute;left:3615;top:11586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10,15" path="m0,10l5,15l1710,15l1710,0l5,0l0,10l0,10l0,15l5,15l0,10xe" fillcolor="#131516" stroked="f" o:allowincell="f" style="position:absolute;left:2119;top:11709;width:1599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4" path="m14,0l9,10l115,144l125,134l24,0l14,0l14,0l0,0l9,10l14,0xe" fillcolor="#131516" stroked="f" o:allowincell="f" style="position:absolute;left:2006;top:11586;width:116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2025;top:11136;width:1594;height:454;mso-wrap-style:none;v-text-anchor:middle">
                  <v:imagedata r:id="rId546" o:detectmouseclick="t"/>
                  <v:stroke color="#3465a4" joinstyle="round" endcap="flat"/>
                  <w10:wrap type="none"/>
                </v:rect>
                <v:shape id="shape_0" coordsize="1715,14" path="m1715,4l1705,0l0,0l0,14l1705,14l1715,4l1715,4l1715,0l1705,0l1715,4xe" fillcolor="#131516" stroked="f" o:allowincell="f" style="position:absolute;left:2025;top:11132;width:160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4" path="m5,504l15,495l15,0l0,0l0,495l5,504l5,504l15,504l15,495l5,504xe" fillcolor="#131516" stroked="f" o:allowincell="f" style="position:absolute;left:3615;top:11136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10,14" path="m0,5l5,14l1710,14l1710,0l5,0l0,5l0,5l0,14l5,14l0,5xe" fillcolor="#131516" stroked="f" o:allowincell="f" style="position:absolute;left:2020;top:11586;width:159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4l0,499l15,499l15,4l5,0l5,0l0,0l0,4l5,0xe" fillcolor="#131516" stroked="f" o:allowincell="f" style="position:absolute;left:2014;top:11132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11,134" path="m0,0l2306,0l2411,134l106,134l0,0xe" fillcolor="gray" stroked="f" o:allowincell="f" style="position:absolute;left:3620;top:11591;width:2254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11,14" path="m2311,0l2306,0l0,0l0,14l2306,14l2311,0l2311,0l2311,0l2306,0l2311,0xe" fillcolor="#131516" stroked="f" o:allowincell="f" style="position:absolute;left:3620;top:11586;width:21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0,149l115,134l10,0l0,10l101,144l110,149l110,149l125,149l115,134l110,149xe" fillcolor="#131516" stroked="f" o:allowincell="f" style="position:absolute;left:5772;top:11586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10,15" path="m0,10l5,15l2310,15l2310,0l5,0l0,10l0,10l0,15l5,15l0,10xe" fillcolor="#131516" stroked="f" o:allowincell="f" style="position:absolute;left:3714;top:11709;width:2160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4" path="m14,0l9,10l115,144l125,134l24,0l14,0l14,0l0,0l9,10l14,0xe" fillcolor="#131516" stroked="f" o:allowincell="f" style="position:absolute;left:3607;top:11586;width:115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3620;top:11136;width:2155;height:454;mso-wrap-style:none;v-text-anchor:middle">
                  <v:imagedata r:id="rId547" o:detectmouseclick="t"/>
                  <v:stroke color="#3465a4" joinstyle="round" endcap="flat"/>
                  <w10:wrap type="none"/>
                </v:rect>
                <v:shape id="shape_0" coordsize="2311,14" path="m2311,4l2306,0l0,0l0,14l2306,14l2311,4l2311,4l2311,0l2306,0l2311,4xe" fillcolor="#131516" stroked="f" o:allowincell="f" style="position:absolute;left:3620;top:11132;width:21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4" path="m10,504l15,495l15,0l0,0l0,495l10,504l10,504l15,504l15,495l10,504xe" fillcolor="#131516" stroked="f" o:allowincell="f" style="position:absolute;left:5767;top:11136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11,14" path="m0,5l5,14l2311,14l2311,0l5,0l0,5l0,5l0,14l5,14l0,5xe" fillcolor="#131516" stroked="f" o:allowincell="f" style="position:absolute;left:3615;top:11586;width:2160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5,0l0,4l0,499l15,499l15,4l5,0l5,0l0,0l0,4l5,0xe" fillcolor="#131516" stroked="f" o:allowincell="f" style="position:absolute;left:3615;top:11132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25,134" path="m0,0l1133,0l1225,134l105,134l0,0xe" fillcolor="gray" stroked="f" o:allowincell="f" style="position:absolute;left:5776;top:11591;width:1145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43,14" path="m1143,0l1133,0l0,0l0,14l1133,14l1143,0l1143,0l1138,0l1133,0l1143,0xe" fillcolor="#131516" stroked="f" o:allowincell="f" style="position:absolute;left:5776;top:11586;width:106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49" path="m96,149l100,134l14,0l0,10l91,144l96,149l96,149l110,149l100,134l96,149xe" fillcolor="#131516" stroked="f" o:allowincell="f" style="position:absolute;left:6832;top:11586;width:102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9,15" path="m0,10l9,15l1129,15l1129,0l9,0l0,10l0,10l5,15l9,15l0,10xe" fillcolor="#131516" stroked="f" o:allowincell="f" style="position:absolute;left:5866;top:11709;width:105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4" path="m15,0l10,10l111,144l125,134l20,0l15,0l15,0l0,0l10,10l15,0xe" fillcolor="#131516" stroked="f" o:allowincell="f" style="position:absolute;left:5762;top:11586;width:116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776;top:11136;width:1059;height:454;mso-wrap-style:none;v-text-anchor:middle">
                  <v:imagedata r:id="rId548" o:detectmouseclick="t"/>
                  <v:stroke color="#3465a4" joinstyle="round" endcap="flat"/>
                  <w10:wrap type="none"/>
                </v:rect>
                <v:shape id="shape_0" coordsize="1143,14" path="m1143,4l1133,0l0,0l0,14l1133,14l1143,4l1143,4l1143,0l1133,0l1143,4xe" fillcolor="#131516" stroked="f" o:allowincell="f" style="position:absolute;left:5776;top:11132;width:1069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504" path="m4,504l14,495l14,0l0,0l0,495l4,504l4,504l14,504l14,495l4,504xe" fillcolor="#131516" stroked="f" o:allowincell="f" style="position:absolute;left:6832;top:11136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3,14" path="m0,5l10,14l1143,14l1143,0l10,0l0,5l0,5l0,14l10,14l0,5xe" fillcolor="#131516" stroked="f" o:allowincell="f" style="position:absolute;left:5767;top:11586;width:1068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499" path="m10,0l0,4l0,499l15,499l15,4l10,0l10,0l0,0l0,4l10,0xe" fillcolor="#131516" stroked="f" o:allowincell="f" style="position:absolute;left:5767;top:11132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6,134" path="m0,0l1720,0l1826,134l92,134l0,0xe" fillcolor="gray" stroked="f" o:allowincell="f" style="position:absolute;left:6836;top:11591;width:1707;height:1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30,14" path="m1730,0l1720,0l0,0l0,14l1720,14l1730,0l1730,0l1725,0l1720,0l1730,0xe" fillcolor="#131516" stroked="f" o:allowincell="f" style="position:absolute;left:6836;top:11586;width:161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49" path="m111,149l115,134l15,0l0,10l106,144l111,149l111,149l125,149l115,134l111,149xe" fillcolor="#131516" stroked="f" o:allowincell="f" style="position:absolute;left:8440;top:11586;width:116;height:13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9,15" path="m0,10l5,15l1739,15l1739,0l5,0l0,10l0,10l0,15l5,15l0,10xe" fillcolor="#131516" stroked="f" o:allowincell="f" style="position:absolute;left:6918;top:11709;width:1625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144" path="m14,0l10,10l101,144l110,134l24,0l14,0l14,0l0,0l10,10l14,0xe" fillcolor="#131516" stroked="f" o:allowincell="f" style="position:absolute;left:6823;top:11586;width:102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6836;top:11136;width:1608;height:454;mso-wrap-style:none;v-text-anchor:middle">
                  <v:imagedata r:id="rId549" o:detectmouseclick="t"/>
                  <v:stroke color="#3465a4" joinstyle="round" endcap="flat"/>
                  <w10:wrap type="none"/>
                </v:rect>
                <v:shape id="shape_0" coordsize="1730,14" path="m1730,4l1720,0l0,0l0,14l1720,14l1730,4l1730,4l1730,0l1720,0l1730,4xe" fillcolor="#131516" stroked="f" o:allowincell="f" style="position:absolute;left:6836;top:11132;width:1617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4" path="m5,504l15,495l15,0l0,0l0,495l5,504l5,504l15,504l15,495l5,504xe" fillcolor="#131516" stroked="f" o:allowincell="f" style="position:absolute;left:8440;top:11136;width:13;height:46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24,14" path="m0,5l4,14l1724,14l1724,0l4,0l0,5l0,5l0,14l4,14l0,5xe" fillcolor="#131516" stroked="f" o:allowincell="f" style="position:absolute;left:6832;top:11586;width:1612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4,0l0,4l0,499l14,499l14,4l4,0l4,0l0,0l0,4l4,0xe" fillcolor="#131516" stroked="f" o:allowincell="f" style="position:absolute;left:6832;top:11132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629" path="m0,495l106,629l106,135l0,0l0,495xe" stroked="f" o:allowincell="f" style="position:absolute;left:8445;top:11136;width:98;height:577;mso-wrap-style:none;v-text-anchor:middle">
                  <v:imagedata r:id="rId550" o:detectmouseclick="t"/>
                  <v:stroke color="#3465a4" joinstyle="round" endcap="flat"/>
                  <w10:wrap type="none"/>
                </v:shape>
                <v:shape id="shape_0" coordsize="120,144" path="m120,139l115,134l15,0l0,10l106,144l120,139xe" fillcolor="#131516" stroked="f" o:allowincell="f" style="position:absolute;left:8440;top:11586;width:111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99" path="m9,0l0,5l0,499l14,499l14,5l9,0xe" fillcolor="#131516" stroked="f" o:allowincell="f" style="position:absolute;left:8539;top:11255;width:12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144" path="m0,4l0,9l106,144l115,134l15,0l0,4xe" fillcolor="#131516" stroked="f" o:allowincell="f" style="position:absolute;left:8440;top:11132;width:107;height:1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500" path="m0,500l15,495l15,0l0,0l0,495l0,500xe" fillcolor="#131516" stroked="f" o:allowincell="f" style="position:absolute;left:8440;top:11136;width:13;height:4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291;top:13530;width:177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kcyjny niemobi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8;top:13529;width:399;height:199;mso-wrap-style:none;v-text-anchor:middle">
                  <v:imagedata r:id="rId551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2804;top:13524;width:8;height:20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2808;top:13524;width:40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3205;top:13529;width:6;height:2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2804;top:13724;width:40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292;top:13054;width:130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zedproduk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08;top:13074;width:399;height:198;mso-wrap-style:none;v-text-anchor:middle">
                  <v:imagedata r:id="rId552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2804;top:13069;width:8;height:2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2808;top:13069;width:40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3205;top:13074;width:6;height:2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2804;top:13269;width:40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908;top:13524;width:398;height:199;mso-wrap-style:none;v-text-anchor:middle">
                  <v:imagedata r:id="rId553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5903;top:13519;width:8;height:20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5908;top:13519;width:40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6304;top:13524;width:7;height:20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5903;top:13719;width:403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908;top:13069;width:398;height:199;mso-wrap-style:none;v-text-anchor:middle">
                  <v:imagedata r:id="rId554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5903;top:13064;width:8;height:20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5908;top:13064;width:403;height: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6304;top:13069;width:7;height:2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5903;top:13264;width:403;height:1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416;top:13056;width:155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dukcyjny mobil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13541;width:108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roduk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5323;width:720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9090;width:47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24;top:2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4,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4;top:2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8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4;top:227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1,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4;top:2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6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4;top:29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4;top:29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29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3,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4;top:29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,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98" path="m9,0l0,5l0,498l14,498l14,5l9,0l9,0l0,0l0,5l9,0xe" fillcolor="#131516" stroked="f" o:allowincell="f" style="position:absolute;left:3671;top:2844;width:12;height:45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fillcolor="white" stroked="f" o:allowincell="f" style="position:absolute;left:2444;top:370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3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4;top:370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6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4;top:370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370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1,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4;top:60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2,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4;top:60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1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4;top:60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3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4;top:60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2,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4;top:67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4,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4;top:67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2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4;top:67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4,4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6764;width:4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,4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4;top:74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1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4;top:74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9,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74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1,9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4;top:748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7,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4;top:982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4;top:982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6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982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982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9,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4;top:105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6,4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4;top:105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8,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4;top:105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1,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4;top:1054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3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4;top:11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4,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4;top:11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3,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11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6,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4;top:11264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5,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0,4196" to="8371,4196" stroked="t" o:allowincell="f" style="position:absolute">
                  <v:stroke color="#242729" weight="12600" joinstyle="miter" endcap="flat"/>
                  <v:fill o:detectmouseclick="t" on="false"/>
                  <w10:wrap type="none"/>
                </v:line>
                <v:group id="shape_0" style="position:absolute;left:1997;top:4173;width:6357;height:91">
                  <v:line id="shape_0" from="1997,4173" to="1997,4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1,4175" to="2581,4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5,4174" to="3195,4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5,4174" to="3865,4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6,4174" to="4516,4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6,4175" to="5146,4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4,4176" to="5794,4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5,4177" to="6445,4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0,4178" to="7090,4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9,4179" to="7729,4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5,4180" to="8355,4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94,7963" to="8373,7963" stroked="t" o:allowincell="f" style="position:absolute">
                  <v:stroke color="#242729" weight="12600" joinstyle="miter" endcap="flat"/>
                  <v:fill o:detectmouseclick="t" on="false"/>
                  <w10:wrap type="none"/>
                </v:line>
                <v:group id="shape_0" style="position:absolute;left:1992;top:7935;width:6355;height:90">
                  <v:line id="shape_0" from="1992,7935" to="1992,80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5,7937" to="2575,80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0,7936" to="3190,80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9,7936" to="3859,80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0,7936" to="4510,80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0,7937" to="5140,80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7,7938" to="5787,80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8,7939" to="6438,80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3,7940" to="7083,80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2,7941" to="7722,8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8,7942" to="8348,80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68,11765" to="8407,11765" stroked="t" o:allowincell="f" style="position:absolute">
                  <v:stroke color="#242729" weight="12600" joinstyle="miter" endcap="flat"/>
                  <v:fill o:detectmouseclick="t" on="false"/>
                  <w10:wrap type="none"/>
                </v:line>
                <v:line id="shape_0" from="1968,11732" to="1968,11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3,11739" to="2573,11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0,11741" to="3220,1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1,11741" to="3871,1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5,11741" to="4525,1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7,11742" to="5167,11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2,11743" to="5812,11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9,11744" to="6469,11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7,11745" to="7117,11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1,11746" to="7771,11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3,11747" to="8403,11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4;top:8254;width:4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8254;width:59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8254;width:32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8254;width:4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8254;width:30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8254;width:38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8254;width:42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8254;width:52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8254;width:42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8254;width:32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8254;width:78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00 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137160</wp:posOffset>
                </wp:positionV>
                <wp:extent cx="5313680" cy="4221480"/>
                <wp:effectExtent l="0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4221360"/>
                          <a:chOff x="0" y="0"/>
                          <a:chExt cx="5313600" cy="4221360"/>
                        </a:xfrm>
                      </wpg:grpSpPr>
                      <wps:wsp>
                        <wps:cNvSpPr/>
                        <wps:spPr>
                          <a:xfrm>
                            <a:off x="4001760" y="1553040"/>
                            <a:ext cx="437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858760" y="1287000"/>
                            <a:ext cx="240048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1760" y="2009880"/>
                            <a:ext cx="437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294200"/>
                            <a:ext cx="208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57760" y="1620000"/>
                            <a:ext cx="28004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0"/>
                            <a:ext cx="3543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UDNOŚĆ WEDŁUG DEKLAROWANYCH JĘZY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ŻYWANYCH W KONTAKTACH DOMOWYCH W 2002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3427560"/>
                            <a:ext cx="25344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5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2468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24680"/>
                            <a:ext cx="25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42756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51400"/>
                            <a:ext cx="25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310200"/>
                            <a:ext cx="2541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5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30696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306960"/>
                            <a:ext cx="25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31020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434040"/>
                            <a:ext cx="25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989160"/>
                            <a:ext cx="25344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5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985920"/>
                            <a:ext cx="5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985920"/>
                            <a:ext cx="25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98916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113000"/>
                            <a:ext cx="25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3980880"/>
                            <a:ext cx="528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ustalo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3645360"/>
                            <a:ext cx="254160" cy="12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642480"/>
                            <a:ext cx="25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64536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769200"/>
                            <a:ext cx="25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3418200"/>
                            <a:ext cx="772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łącznie pol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3318480"/>
                            <a:ext cx="896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ski z niepo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3637800"/>
                            <a:ext cx="911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łącznie niepols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2614320"/>
                            <a:ext cx="1832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553">
                                <a:moveTo>
                                  <a:pt x="0" y="553"/>
                                </a:moveTo>
                                <a:lnTo>
                                  <a:pt x="736" y="0"/>
                                </a:lnTo>
                                <a:lnTo>
                                  <a:pt x="2886" y="0"/>
                                </a:lnTo>
                                <a:lnTo>
                                  <a:pt x="2149" y="553"/>
                                </a:lnTo>
                                <a:lnTo>
                                  <a:pt x="0" y="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067400"/>
                            <a:ext cx="46728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992">
                                <a:moveTo>
                                  <a:pt x="0" y="2992"/>
                                </a:moveTo>
                                <a:lnTo>
                                  <a:pt x="0" y="553"/>
                                </a:lnTo>
                                <a:lnTo>
                                  <a:pt x="736" y="0"/>
                                </a:lnTo>
                                <a:lnTo>
                                  <a:pt x="736" y="2439"/>
                                </a:lnTo>
                                <a:lnTo>
                                  <a:pt x="0" y="2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067400"/>
                            <a:ext cx="13651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614320"/>
                            <a:ext cx="1832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553">
                                <a:moveTo>
                                  <a:pt x="2886" y="0"/>
                                </a:moveTo>
                                <a:lnTo>
                                  <a:pt x="2149" y="553"/>
                                </a:lnTo>
                                <a:lnTo>
                                  <a:pt x="0" y="553"/>
                                </a:lnTo>
                                <a:lnTo>
                                  <a:pt x="736" y="0"/>
                                </a:lnTo>
                                <a:lnTo>
                                  <a:pt x="28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067400"/>
                            <a:ext cx="467280" cy="18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992">
                                <a:moveTo>
                                  <a:pt x="0" y="2992"/>
                                </a:moveTo>
                                <a:lnTo>
                                  <a:pt x="0" y="553"/>
                                </a:lnTo>
                                <a:lnTo>
                                  <a:pt x="736" y="0"/>
                                </a:lnTo>
                                <a:lnTo>
                                  <a:pt x="736" y="2439"/>
                                </a:lnTo>
                                <a:lnTo>
                                  <a:pt x="0" y="2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067400"/>
                            <a:ext cx="13651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4560" y="1245240"/>
                            <a:ext cx="64404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445680"/>
                              <a:ext cx="16128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900">
                                  <a:moveTo>
                                    <a:pt x="0" y="190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1675"/>
                                  </a:lnTo>
                                  <a:lnTo>
                                    <a:pt x="0" y="19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482760" cy="982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57480"/>
                              <a:ext cx="1612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74">
                                  <a:moveTo>
                                    <a:pt x="0" y="374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103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482760" cy="87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612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838">
                                  <a:moveTo>
                                    <a:pt x="0" y="838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0" y="83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482760" cy="35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25">
                                  <a:moveTo>
                                    <a:pt x="856" y="225"/>
                                  </a:moveTo>
                                  <a:lnTo>
                                    <a:pt x="1142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856" y="2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6840" y="2066760"/>
                            <a:ext cx="812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300">
                                <a:moveTo>
                                  <a:pt x="0" y="90"/>
                                </a:moveTo>
                                <a:lnTo>
                                  <a:pt x="1279" y="0"/>
                                </a:lnTo>
                                <a:lnTo>
                                  <a:pt x="1279" y="210"/>
                                </a:lnTo>
                                <a:lnTo>
                                  <a:pt x="0" y="30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124000"/>
                            <a:ext cx="812160" cy="13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57400"/>
                            <a:ext cx="82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05">
                                <a:moveTo>
                                  <a:pt x="1279" y="0"/>
                                </a:moveTo>
                                <a:lnTo>
                                  <a:pt x="1294" y="30"/>
                                </a:lnTo>
                                <a:lnTo>
                                  <a:pt x="1294" y="75"/>
                                </a:lnTo>
                                <a:lnTo>
                                  <a:pt x="1294" y="105"/>
                                </a:lnTo>
                                <a:lnTo>
                                  <a:pt x="0" y="105"/>
                                </a:lnTo>
                                <a:lnTo>
                                  <a:pt x="127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458000"/>
                            <a:ext cx="12384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124000"/>
                            <a:ext cx="16333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125">
                                <a:moveTo>
                                  <a:pt x="2572" y="0"/>
                                </a:moveTo>
                                <a:lnTo>
                                  <a:pt x="2572" y="30"/>
                                </a:lnTo>
                                <a:lnTo>
                                  <a:pt x="2557" y="75"/>
                                </a:lnTo>
                                <a:lnTo>
                                  <a:pt x="2557" y="105"/>
                                </a:lnTo>
                                <a:lnTo>
                                  <a:pt x="2557" y="135"/>
                                </a:lnTo>
                                <a:lnTo>
                                  <a:pt x="2542" y="180"/>
                                </a:lnTo>
                                <a:lnTo>
                                  <a:pt x="2527" y="225"/>
                                </a:lnTo>
                                <a:lnTo>
                                  <a:pt x="2512" y="255"/>
                                </a:lnTo>
                                <a:lnTo>
                                  <a:pt x="2512" y="285"/>
                                </a:lnTo>
                                <a:lnTo>
                                  <a:pt x="2482" y="330"/>
                                </a:lnTo>
                                <a:lnTo>
                                  <a:pt x="2467" y="360"/>
                                </a:lnTo>
                                <a:lnTo>
                                  <a:pt x="2452" y="390"/>
                                </a:lnTo>
                                <a:lnTo>
                                  <a:pt x="2421" y="420"/>
                                </a:lnTo>
                                <a:lnTo>
                                  <a:pt x="2391" y="450"/>
                                </a:lnTo>
                                <a:lnTo>
                                  <a:pt x="2376" y="480"/>
                                </a:lnTo>
                                <a:lnTo>
                                  <a:pt x="2331" y="525"/>
                                </a:lnTo>
                                <a:lnTo>
                                  <a:pt x="2316" y="540"/>
                                </a:lnTo>
                                <a:lnTo>
                                  <a:pt x="2286" y="570"/>
                                </a:lnTo>
                                <a:lnTo>
                                  <a:pt x="2241" y="615"/>
                                </a:lnTo>
                                <a:lnTo>
                                  <a:pt x="2211" y="630"/>
                                </a:lnTo>
                                <a:lnTo>
                                  <a:pt x="2181" y="660"/>
                                </a:lnTo>
                                <a:lnTo>
                                  <a:pt x="2136" y="675"/>
                                </a:lnTo>
                                <a:lnTo>
                                  <a:pt x="2091" y="705"/>
                                </a:lnTo>
                                <a:lnTo>
                                  <a:pt x="2061" y="720"/>
                                </a:lnTo>
                                <a:lnTo>
                                  <a:pt x="2015" y="750"/>
                                </a:lnTo>
                                <a:lnTo>
                                  <a:pt x="1970" y="765"/>
                                </a:lnTo>
                                <a:lnTo>
                                  <a:pt x="1925" y="795"/>
                                </a:lnTo>
                                <a:lnTo>
                                  <a:pt x="1880" y="810"/>
                                </a:lnTo>
                                <a:lnTo>
                                  <a:pt x="1820" y="825"/>
                                </a:lnTo>
                                <a:lnTo>
                                  <a:pt x="1790" y="840"/>
                                </a:lnTo>
                                <a:lnTo>
                                  <a:pt x="1745" y="855"/>
                                </a:lnTo>
                                <a:lnTo>
                                  <a:pt x="1684" y="870"/>
                                </a:lnTo>
                                <a:lnTo>
                                  <a:pt x="1639" y="870"/>
                                </a:lnTo>
                                <a:lnTo>
                                  <a:pt x="1594" y="885"/>
                                </a:lnTo>
                                <a:lnTo>
                                  <a:pt x="1549" y="885"/>
                                </a:lnTo>
                                <a:lnTo>
                                  <a:pt x="1489" y="900"/>
                                </a:lnTo>
                                <a:lnTo>
                                  <a:pt x="1444" y="900"/>
                                </a:lnTo>
                                <a:lnTo>
                                  <a:pt x="1399" y="915"/>
                                </a:lnTo>
                                <a:lnTo>
                                  <a:pt x="1324" y="915"/>
                                </a:lnTo>
                                <a:lnTo>
                                  <a:pt x="1278" y="915"/>
                                </a:lnTo>
                                <a:lnTo>
                                  <a:pt x="1233" y="915"/>
                                </a:lnTo>
                                <a:lnTo>
                                  <a:pt x="1173" y="915"/>
                                </a:lnTo>
                                <a:lnTo>
                                  <a:pt x="1128" y="900"/>
                                </a:lnTo>
                                <a:lnTo>
                                  <a:pt x="1083" y="900"/>
                                </a:lnTo>
                                <a:lnTo>
                                  <a:pt x="1008" y="885"/>
                                </a:lnTo>
                                <a:lnTo>
                                  <a:pt x="978" y="885"/>
                                </a:lnTo>
                                <a:lnTo>
                                  <a:pt x="932" y="870"/>
                                </a:lnTo>
                                <a:lnTo>
                                  <a:pt x="887" y="870"/>
                                </a:lnTo>
                                <a:lnTo>
                                  <a:pt x="827" y="855"/>
                                </a:lnTo>
                                <a:lnTo>
                                  <a:pt x="782" y="840"/>
                                </a:lnTo>
                                <a:lnTo>
                                  <a:pt x="737" y="825"/>
                                </a:lnTo>
                                <a:lnTo>
                                  <a:pt x="677" y="810"/>
                                </a:lnTo>
                                <a:lnTo>
                                  <a:pt x="632" y="795"/>
                                </a:lnTo>
                                <a:lnTo>
                                  <a:pt x="602" y="765"/>
                                </a:lnTo>
                                <a:lnTo>
                                  <a:pt x="541" y="750"/>
                                </a:lnTo>
                                <a:lnTo>
                                  <a:pt x="511" y="720"/>
                                </a:lnTo>
                                <a:lnTo>
                                  <a:pt x="466" y="705"/>
                                </a:lnTo>
                                <a:lnTo>
                                  <a:pt x="421" y="675"/>
                                </a:lnTo>
                                <a:lnTo>
                                  <a:pt x="391" y="660"/>
                                </a:lnTo>
                                <a:lnTo>
                                  <a:pt x="361" y="630"/>
                                </a:lnTo>
                                <a:lnTo>
                                  <a:pt x="331" y="615"/>
                                </a:lnTo>
                                <a:lnTo>
                                  <a:pt x="286" y="570"/>
                                </a:lnTo>
                                <a:lnTo>
                                  <a:pt x="256" y="540"/>
                                </a:lnTo>
                                <a:lnTo>
                                  <a:pt x="226" y="525"/>
                                </a:lnTo>
                                <a:lnTo>
                                  <a:pt x="195" y="480"/>
                                </a:lnTo>
                                <a:lnTo>
                                  <a:pt x="165" y="450"/>
                                </a:lnTo>
                                <a:lnTo>
                                  <a:pt x="150" y="420"/>
                                </a:lnTo>
                                <a:lnTo>
                                  <a:pt x="120" y="390"/>
                                </a:lnTo>
                                <a:lnTo>
                                  <a:pt x="105" y="360"/>
                                </a:lnTo>
                                <a:lnTo>
                                  <a:pt x="75" y="330"/>
                                </a:lnTo>
                                <a:lnTo>
                                  <a:pt x="60" y="285"/>
                                </a:lnTo>
                                <a:lnTo>
                                  <a:pt x="45" y="255"/>
                                </a:lnTo>
                                <a:lnTo>
                                  <a:pt x="30" y="225"/>
                                </a:lnTo>
                                <a:lnTo>
                                  <a:pt x="30" y="180"/>
                                </a:lnTo>
                                <a:lnTo>
                                  <a:pt x="1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85"/>
                                </a:lnTo>
                                <a:lnTo>
                                  <a:pt x="0" y="315"/>
                                </a:lnTo>
                                <a:lnTo>
                                  <a:pt x="15" y="345"/>
                                </a:lnTo>
                                <a:lnTo>
                                  <a:pt x="30" y="390"/>
                                </a:lnTo>
                                <a:lnTo>
                                  <a:pt x="30" y="435"/>
                                </a:lnTo>
                                <a:lnTo>
                                  <a:pt x="45" y="465"/>
                                </a:lnTo>
                                <a:lnTo>
                                  <a:pt x="60" y="495"/>
                                </a:lnTo>
                                <a:lnTo>
                                  <a:pt x="75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20" y="600"/>
                                </a:lnTo>
                                <a:lnTo>
                                  <a:pt x="150" y="630"/>
                                </a:lnTo>
                                <a:lnTo>
                                  <a:pt x="165" y="660"/>
                                </a:lnTo>
                                <a:lnTo>
                                  <a:pt x="195" y="690"/>
                                </a:lnTo>
                                <a:lnTo>
                                  <a:pt x="226" y="735"/>
                                </a:lnTo>
                                <a:lnTo>
                                  <a:pt x="256" y="750"/>
                                </a:lnTo>
                                <a:lnTo>
                                  <a:pt x="286" y="780"/>
                                </a:lnTo>
                                <a:lnTo>
                                  <a:pt x="331" y="825"/>
                                </a:lnTo>
                                <a:lnTo>
                                  <a:pt x="361" y="840"/>
                                </a:lnTo>
                                <a:lnTo>
                                  <a:pt x="391" y="870"/>
                                </a:lnTo>
                                <a:lnTo>
                                  <a:pt x="421" y="885"/>
                                </a:lnTo>
                                <a:lnTo>
                                  <a:pt x="466" y="915"/>
                                </a:lnTo>
                                <a:lnTo>
                                  <a:pt x="511" y="930"/>
                                </a:lnTo>
                                <a:lnTo>
                                  <a:pt x="541" y="960"/>
                                </a:lnTo>
                                <a:lnTo>
                                  <a:pt x="602" y="975"/>
                                </a:lnTo>
                                <a:lnTo>
                                  <a:pt x="632" y="1005"/>
                                </a:lnTo>
                                <a:lnTo>
                                  <a:pt x="677" y="1020"/>
                                </a:lnTo>
                                <a:lnTo>
                                  <a:pt x="737" y="1035"/>
                                </a:lnTo>
                                <a:lnTo>
                                  <a:pt x="782" y="1050"/>
                                </a:lnTo>
                                <a:lnTo>
                                  <a:pt x="827" y="1065"/>
                                </a:lnTo>
                                <a:lnTo>
                                  <a:pt x="887" y="1080"/>
                                </a:lnTo>
                                <a:lnTo>
                                  <a:pt x="932" y="1080"/>
                                </a:lnTo>
                                <a:lnTo>
                                  <a:pt x="978" y="1095"/>
                                </a:lnTo>
                                <a:lnTo>
                                  <a:pt x="1008" y="1095"/>
                                </a:lnTo>
                                <a:lnTo>
                                  <a:pt x="1083" y="1110"/>
                                </a:lnTo>
                                <a:lnTo>
                                  <a:pt x="1128" y="1110"/>
                                </a:lnTo>
                                <a:lnTo>
                                  <a:pt x="1173" y="1125"/>
                                </a:lnTo>
                                <a:lnTo>
                                  <a:pt x="1233" y="1125"/>
                                </a:lnTo>
                                <a:lnTo>
                                  <a:pt x="1278" y="1125"/>
                                </a:lnTo>
                                <a:lnTo>
                                  <a:pt x="1324" y="1125"/>
                                </a:lnTo>
                                <a:lnTo>
                                  <a:pt x="1399" y="1125"/>
                                </a:lnTo>
                                <a:lnTo>
                                  <a:pt x="1444" y="1110"/>
                                </a:lnTo>
                                <a:lnTo>
                                  <a:pt x="1489" y="1110"/>
                                </a:lnTo>
                                <a:lnTo>
                                  <a:pt x="1549" y="1095"/>
                                </a:lnTo>
                                <a:lnTo>
                                  <a:pt x="1594" y="1095"/>
                                </a:lnTo>
                                <a:lnTo>
                                  <a:pt x="1639" y="1080"/>
                                </a:lnTo>
                                <a:lnTo>
                                  <a:pt x="1684" y="1080"/>
                                </a:lnTo>
                                <a:lnTo>
                                  <a:pt x="1745" y="1065"/>
                                </a:lnTo>
                                <a:lnTo>
                                  <a:pt x="1790" y="1050"/>
                                </a:lnTo>
                                <a:lnTo>
                                  <a:pt x="1820" y="1035"/>
                                </a:lnTo>
                                <a:lnTo>
                                  <a:pt x="1880" y="1020"/>
                                </a:lnTo>
                                <a:lnTo>
                                  <a:pt x="1925" y="1005"/>
                                </a:lnTo>
                                <a:lnTo>
                                  <a:pt x="1970" y="975"/>
                                </a:lnTo>
                                <a:lnTo>
                                  <a:pt x="2015" y="960"/>
                                </a:lnTo>
                                <a:lnTo>
                                  <a:pt x="2061" y="930"/>
                                </a:lnTo>
                                <a:lnTo>
                                  <a:pt x="2091" y="915"/>
                                </a:lnTo>
                                <a:lnTo>
                                  <a:pt x="2136" y="885"/>
                                </a:lnTo>
                                <a:lnTo>
                                  <a:pt x="2181" y="870"/>
                                </a:lnTo>
                                <a:lnTo>
                                  <a:pt x="2211" y="840"/>
                                </a:lnTo>
                                <a:lnTo>
                                  <a:pt x="2241" y="825"/>
                                </a:lnTo>
                                <a:lnTo>
                                  <a:pt x="2286" y="780"/>
                                </a:lnTo>
                                <a:lnTo>
                                  <a:pt x="2316" y="750"/>
                                </a:lnTo>
                                <a:lnTo>
                                  <a:pt x="2331" y="735"/>
                                </a:lnTo>
                                <a:lnTo>
                                  <a:pt x="2376" y="690"/>
                                </a:lnTo>
                                <a:lnTo>
                                  <a:pt x="2391" y="660"/>
                                </a:lnTo>
                                <a:lnTo>
                                  <a:pt x="2421" y="630"/>
                                </a:lnTo>
                                <a:lnTo>
                                  <a:pt x="2452" y="600"/>
                                </a:lnTo>
                                <a:lnTo>
                                  <a:pt x="2467" y="570"/>
                                </a:lnTo>
                                <a:lnTo>
                                  <a:pt x="2482" y="540"/>
                                </a:lnTo>
                                <a:lnTo>
                                  <a:pt x="2512" y="495"/>
                                </a:lnTo>
                                <a:lnTo>
                                  <a:pt x="2512" y="465"/>
                                </a:lnTo>
                                <a:lnTo>
                                  <a:pt x="2527" y="435"/>
                                </a:lnTo>
                                <a:lnTo>
                                  <a:pt x="2542" y="390"/>
                                </a:lnTo>
                                <a:lnTo>
                                  <a:pt x="2557" y="345"/>
                                </a:lnTo>
                                <a:lnTo>
                                  <a:pt x="2557" y="315"/>
                                </a:lnTo>
                                <a:lnTo>
                                  <a:pt x="2557" y="285"/>
                                </a:lnTo>
                                <a:lnTo>
                                  <a:pt x="2572" y="240"/>
                                </a:lnTo>
                                <a:lnTo>
                                  <a:pt x="2572" y="210"/>
                                </a:lnTo>
                                <a:lnTo>
                                  <a:pt x="2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41880"/>
                            <a:ext cx="16333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830">
                                <a:moveTo>
                                  <a:pt x="2572" y="915"/>
                                </a:moveTo>
                                <a:lnTo>
                                  <a:pt x="2572" y="945"/>
                                </a:lnTo>
                                <a:lnTo>
                                  <a:pt x="2557" y="990"/>
                                </a:lnTo>
                                <a:lnTo>
                                  <a:pt x="2557" y="1020"/>
                                </a:lnTo>
                                <a:lnTo>
                                  <a:pt x="2557" y="1050"/>
                                </a:lnTo>
                                <a:lnTo>
                                  <a:pt x="2542" y="1095"/>
                                </a:lnTo>
                                <a:lnTo>
                                  <a:pt x="2527" y="1140"/>
                                </a:lnTo>
                                <a:lnTo>
                                  <a:pt x="2512" y="1170"/>
                                </a:lnTo>
                                <a:lnTo>
                                  <a:pt x="2497" y="1215"/>
                                </a:lnTo>
                                <a:lnTo>
                                  <a:pt x="2482" y="1245"/>
                                </a:lnTo>
                                <a:lnTo>
                                  <a:pt x="2467" y="1275"/>
                                </a:lnTo>
                                <a:lnTo>
                                  <a:pt x="2452" y="1305"/>
                                </a:lnTo>
                                <a:lnTo>
                                  <a:pt x="2421" y="1335"/>
                                </a:lnTo>
                                <a:lnTo>
                                  <a:pt x="2391" y="1365"/>
                                </a:lnTo>
                                <a:lnTo>
                                  <a:pt x="2376" y="1395"/>
                                </a:lnTo>
                                <a:lnTo>
                                  <a:pt x="2331" y="1440"/>
                                </a:lnTo>
                                <a:lnTo>
                                  <a:pt x="2316" y="1455"/>
                                </a:lnTo>
                                <a:lnTo>
                                  <a:pt x="2286" y="1485"/>
                                </a:lnTo>
                                <a:lnTo>
                                  <a:pt x="2241" y="1530"/>
                                </a:lnTo>
                                <a:lnTo>
                                  <a:pt x="2211" y="1545"/>
                                </a:lnTo>
                                <a:lnTo>
                                  <a:pt x="2181" y="1575"/>
                                </a:lnTo>
                                <a:lnTo>
                                  <a:pt x="2121" y="1605"/>
                                </a:lnTo>
                                <a:lnTo>
                                  <a:pt x="2091" y="1620"/>
                                </a:lnTo>
                                <a:lnTo>
                                  <a:pt x="2061" y="1635"/>
                                </a:lnTo>
                                <a:lnTo>
                                  <a:pt x="2000" y="1665"/>
                                </a:lnTo>
                                <a:lnTo>
                                  <a:pt x="1970" y="1680"/>
                                </a:lnTo>
                                <a:lnTo>
                                  <a:pt x="1925" y="1710"/>
                                </a:lnTo>
                                <a:lnTo>
                                  <a:pt x="1880" y="1725"/>
                                </a:lnTo>
                                <a:lnTo>
                                  <a:pt x="1820" y="1740"/>
                                </a:lnTo>
                                <a:lnTo>
                                  <a:pt x="1790" y="1755"/>
                                </a:lnTo>
                                <a:lnTo>
                                  <a:pt x="1745" y="1770"/>
                                </a:lnTo>
                                <a:lnTo>
                                  <a:pt x="1684" y="1785"/>
                                </a:lnTo>
                                <a:lnTo>
                                  <a:pt x="1639" y="1785"/>
                                </a:lnTo>
                                <a:lnTo>
                                  <a:pt x="1594" y="1800"/>
                                </a:lnTo>
                                <a:lnTo>
                                  <a:pt x="1534" y="1815"/>
                                </a:lnTo>
                                <a:lnTo>
                                  <a:pt x="1489" y="1815"/>
                                </a:lnTo>
                                <a:lnTo>
                                  <a:pt x="1444" y="1815"/>
                                </a:lnTo>
                                <a:lnTo>
                                  <a:pt x="1369" y="1830"/>
                                </a:lnTo>
                                <a:lnTo>
                                  <a:pt x="1324" y="1830"/>
                                </a:lnTo>
                                <a:lnTo>
                                  <a:pt x="1278" y="1830"/>
                                </a:lnTo>
                                <a:lnTo>
                                  <a:pt x="1218" y="1830"/>
                                </a:lnTo>
                                <a:lnTo>
                                  <a:pt x="1173" y="1830"/>
                                </a:lnTo>
                                <a:lnTo>
                                  <a:pt x="1128" y="1815"/>
                                </a:lnTo>
                                <a:lnTo>
                                  <a:pt x="1083" y="1815"/>
                                </a:lnTo>
                                <a:lnTo>
                                  <a:pt x="1008" y="1800"/>
                                </a:lnTo>
                                <a:lnTo>
                                  <a:pt x="978" y="1800"/>
                                </a:lnTo>
                                <a:lnTo>
                                  <a:pt x="932" y="1785"/>
                                </a:lnTo>
                                <a:lnTo>
                                  <a:pt x="857" y="1770"/>
                                </a:lnTo>
                                <a:lnTo>
                                  <a:pt x="827" y="1770"/>
                                </a:lnTo>
                                <a:lnTo>
                                  <a:pt x="782" y="1755"/>
                                </a:lnTo>
                                <a:lnTo>
                                  <a:pt x="722" y="1740"/>
                                </a:lnTo>
                                <a:lnTo>
                                  <a:pt x="677" y="1725"/>
                                </a:lnTo>
                                <a:lnTo>
                                  <a:pt x="632" y="1710"/>
                                </a:lnTo>
                                <a:lnTo>
                                  <a:pt x="587" y="1680"/>
                                </a:lnTo>
                                <a:lnTo>
                                  <a:pt x="541" y="1665"/>
                                </a:lnTo>
                                <a:lnTo>
                                  <a:pt x="511" y="1635"/>
                                </a:lnTo>
                                <a:lnTo>
                                  <a:pt x="451" y="1605"/>
                                </a:lnTo>
                                <a:lnTo>
                                  <a:pt x="421" y="1590"/>
                                </a:lnTo>
                                <a:lnTo>
                                  <a:pt x="391" y="1575"/>
                                </a:lnTo>
                                <a:lnTo>
                                  <a:pt x="346" y="1530"/>
                                </a:lnTo>
                                <a:lnTo>
                                  <a:pt x="316" y="1515"/>
                                </a:lnTo>
                                <a:lnTo>
                                  <a:pt x="286" y="1485"/>
                                </a:lnTo>
                                <a:lnTo>
                                  <a:pt x="256" y="1455"/>
                                </a:lnTo>
                                <a:lnTo>
                                  <a:pt x="211" y="1425"/>
                                </a:lnTo>
                                <a:lnTo>
                                  <a:pt x="195" y="1395"/>
                                </a:lnTo>
                                <a:lnTo>
                                  <a:pt x="165" y="1365"/>
                                </a:lnTo>
                                <a:lnTo>
                                  <a:pt x="135" y="1320"/>
                                </a:lnTo>
                                <a:lnTo>
                                  <a:pt x="120" y="1305"/>
                                </a:lnTo>
                                <a:lnTo>
                                  <a:pt x="105" y="1275"/>
                                </a:lnTo>
                                <a:lnTo>
                                  <a:pt x="75" y="1230"/>
                                </a:lnTo>
                                <a:lnTo>
                                  <a:pt x="60" y="1200"/>
                                </a:lnTo>
                                <a:lnTo>
                                  <a:pt x="45" y="1170"/>
                                </a:lnTo>
                                <a:lnTo>
                                  <a:pt x="30" y="1110"/>
                                </a:lnTo>
                                <a:lnTo>
                                  <a:pt x="15" y="1080"/>
                                </a:lnTo>
                                <a:lnTo>
                                  <a:pt x="15" y="1050"/>
                                </a:lnTo>
                                <a:lnTo>
                                  <a:pt x="0" y="1005"/>
                                </a:lnTo>
                                <a:lnTo>
                                  <a:pt x="0" y="975"/>
                                </a:lnTo>
                                <a:lnTo>
                                  <a:pt x="0" y="945"/>
                                </a:lnTo>
                                <a:lnTo>
                                  <a:pt x="0" y="915"/>
                                </a:lnTo>
                                <a:lnTo>
                                  <a:pt x="0" y="870"/>
                                </a:lnTo>
                                <a:lnTo>
                                  <a:pt x="0" y="825"/>
                                </a:lnTo>
                                <a:lnTo>
                                  <a:pt x="0" y="795"/>
                                </a:lnTo>
                                <a:lnTo>
                                  <a:pt x="15" y="750"/>
                                </a:lnTo>
                                <a:lnTo>
                                  <a:pt x="30" y="720"/>
                                </a:lnTo>
                                <a:lnTo>
                                  <a:pt x="30" y="690"/>
                                </a:lnTo>
                                <a:lnTo>
                                  <a:pt x="45" y="645"/>
                                </a:lnTo>
                                <a:lnTo>
                                  <a:pt x="60" y="615"/>
                                </a:lnTo>
                                <a:lnTo>
                                  <a:pt x="75" y="585"/>
                                </a:lnTo>
                                <a:lnTo>
                                  <a:pt x="105" y="540"/>
                                </a:lnTo>
                                <a:lnTo>
                                  <a:pt x="12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80" y="435"/>
                                </a:lnTo>
                                <a:lnTo>
                                  <a:pt x="211" y="420"/>
                                </a:lnTo>
                                <a:lnTo>
                                  <a:pt x="226" y="390"/>
                                </a:lnTo>
                                <a:lnTo>
                                  <a:pt x="256" y="360"/>
                                </a:lnTo>
                                <a:lnTo>
                                  <a:pt x="301" y="330"/>
                                </a:lnTo>
                                <a:lnTo>
                                  <a:pt x="331" y="300"/>
                                </a:lnTo>
                                <a:lnTo>
                                  <a:pt x="361" y="270"/>
                                </a:lnTo>
                                <a:lnTo>
                                  <a:pt x="406" y="240"/>
                                </a:lnTo>
                                <a:lnTo>
                                  <a:pt x="436" y="225"/>
                                </a:lnTo>
                                <a:lnTo>
                                  <a:pt x="466" y="195"/>
                                </a:lnTo>
                                <a:lnTo>
                                  <a:pt x="526" y="165"/>
                                </a:lnTo>
                                <a:lnTo>
                                  <a:pt x="556" y="150"/>
                                </a:lnTo>
                                <a:lnTo>
                                  <a:pt x="602" y="135"/>
                                </a:lnTo>
                                <a:lnTo>
                                  <a:pt x="662" y="105"/>
                                </a:lnTo>
                                <a:lnTo>
                                  <a:pt x="692" y="90"/>
                                </a:lnTo>
                                <a:lnTo>
                                  <a:pt x="737" y="75"/>
                                </a:lnTo>
                                <a:lnTo>
                                  <a:pt x="797" y="60"/>
                                </a:lnTo>
                                <a:lnTo>
                                  <a:pt x="842" y="45"/>
                                </a:lnTo>
                                <a:lnTo>
                                  <a:pt x="887" y="45"/>
                                </a:lnTo>
                                <a:lnTo>
                                  <a:pt x="948" y="30"/>
                                </a:lnTo>
                                <a:lnTo>
                                  <a:pt x="993" y="15"/>
                                </a:lnTo>
                                <a:lnTo>
                                  <a:pt x="1038" y="15"/>
                                </a:lnTo>
                                <a:lnTo>
                                  <a:pt x="1083" y="15"/>
                                </a:lnTo>
                                <a:lnTo>
                                  <a:pt x="1143" y="0"/>
                                </a:lnTo>
                                <a:lnTo>
                                  <a:pt x="1188" y="0"/>
                                </a:lnTo>
                                <a:lnTo>
                                  <a:pt x="1233" y="0"/>
                                </a:lnTo>
                                <a:lnTo>
                                  <a:pt x="1308" y="0"/>
                                </a:lnTo>
                                <a:lnTo>
                                  <a:pt x="1354" y="0"/>
                                </a:lnTo>
                                <a:lnTo>
                                  <a:pt x="1399" y="0"/>
                                </a:lnTo>
                                <a:lnTo>
                                  <a:pt x="1459" y="0"/>
                                </a:lnTo>
                                <a:lnTo>
                                  <a:pt x="1504" y="15"/>
                                </a:lnTo>
                                <a:lnTo>
                                  <a:pt x="1549" y="15"/>
                                </a:lnTo>
                                <a:lnTo>
                                  <a:pt x="1609" y="30"/>
                                </a:lnTo>
                                <a:lnTo>
                                  <a:pt x="1654" y="30"/>
                                </a:lnTo>
                                <a:lnTo>
                                  <a:pt x="1700" y="45"/>
                                </a:lnTo>
                                <a:lnTo>
                                  <a:pt x="1760" y="60"/>
                                </a:lnTo>
                                <a:lnTo>
                                  <a:pt x="1805" y="75"/>
                                </a:lnTo>
                                <a:lnTo>
                                  <a:pt x="1850" y="90"/>
                                </a:lnTo>
                                <a:lnTo>
                                  <a:pt x="1880" y="105"/>
                                </a:lnTo>
                                <a:lnTo>
                                  <a:pt x="1940" y="120"/>
                                </a:lnTo>
                                <a:lnTo>
                                  <a:pt x="1985" y="150"/>
                                </a:lnTo>
                                <a:lnTo>
                                  <a:pt x="2015" y="165"/>
                                </a:lnTo>
                                <a:lnTo>
                                  <a:pt x="2076" y="195"/>
                                </a:lnTo>
                                <a:lnTo>
                                  <a:pt x="2106" y="210"/>
                                </a:lnTo>
                                <a:lnTo>
                                  <a:pt x="2136" y="225"/>
                                </a:lnTo>
                                <a:lnTo>
                                  <a:pt x="2196" y="270"/>
                                </a:lnTo>
                                <a:lnTo>
                                  <a:pt x="2226" y="285"/>
                                </a:lnTo>
                                <a:lnTo>
                                  <a:pt x="2256" y="315"/>
                                </a:lnTo>
                                <a:lnTo>
                                  <a:pt x="2301" y="345"/>
                                </a:lnTo>
                                <a:lnTo>
                                  <a:pt x="2316" y="375"/>
                                </a:lnTo>
                                <a:lnTo>
                                  <a:pt x="2346" y="405"/>
                                </a:lnTo>
                                <a:lnTo>
                                  <a:pt x="2391" y="435"/>
                                </a:lnTo>
                                <a:lnTo>
                                  <a:pt x="2406" y="465"/>
                                </a:lnTo>
                                <a:lnTo>
                                  <a:pt x="2421" y="495"/>
                                </a:lnTo>
                                <a:lnTo>
                                  <a:pt x="2452" y="525"/>
                                </a:lnTo>
                                <a:lnTo>
                                  <a:pt x="2482" y="570"/>
                                </a:lnTo>
                                <a:lnTo>
                                  <a:pt x="2497" y="600"/>
                                </a:lnTo>
                                <a:lnTo>
                                  <a:pt x="2512" y="630"/>
                                </a:lnTo>
                                <a:lnTo>
                                  <a:pt x="2527" y="675"/>
                                </a:lnTo>
                                <a:lnTo>
                                  <a:pt x="2542" y="705"/>
                                </a:lnTo>
                                <a:lnTo>
                                  <a:pt x="2542" y="735"/>
                                </a:lnTo>
                                <a:lnTo>
                                  <a:pt x="2557" y="780"/>
                                </a:lnTo>
                                <a:lnTo>
                                  <a:pt x="2557" y="810"/>
                                </a:lnTo>
                                <a:lnTo>
                                  <a:pt x="1278" y="915"/>
                                </a:lnTo>
                                <a:lnTo>
                                  <a:pt x="2572" y="9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86000"/>
                            <a:ext cx="229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5" y="1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1380960"/>
                            <a:ext cx="239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3240"/>
                            <a:ext cx="296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8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3855600"/>
                            <a:ext cx="25344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5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5272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852720"/>
                            <a:ext cx="256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">
                                <a:moveTo>
                                  <a:pt x="460" y="5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" y="10"/>
                                </a:lnTo>
                                <a:lnTo>
                                  <a:pt x="460" y="5"/>
                                </a:lnTo>
                                <a:lnTo>
                                  <a:pt x="460" y="5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85560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79440"/>
                            <a:ext cx="25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4">
                                <a:moveTo>
                                  <a:pt x="0" y="5"/>
                                </a:moveTo>
                                <a:lnTo>
                                  <a:pt x="5" y="14"/>
                                </a:lnTo>
                                <a:lnTo>
                                  <a:pt x="460" y="14"/>
                                </a:lnTo>
                                <a:lnTo>
                                  <a:pt x="46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3845520"/>
                            <a:ext cx="43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został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6600" y="2121480"/>
                            <a:ext cx="1143000" cy="68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1640" y="1373040"/>
                            <a:ext cx="1143000" cy="68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1217880"/>
                            <a:ext cx="23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477080"/>
                            <a:ext cx="2379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933560"/>
                            <a:ext cx="2379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364608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3">
                                <a:moveTo>
                                  <a:pt x="4" y="213"/>
                                </a:moveTo>
                                <a:lnTo>
                                  <a:pt x="9" y="20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lnTo>
                                  <a:pt x="4" y="213"/>
                                </a:lnTo>
                                <a:lnTo>
                                  <a:pt x="4" y="213"/>
                                </a:lnTo>
                                <a:lnTo>
                                  <a:pt x="9" y="213"/>
                                </a:lnTo>
                                <a:lnTo>
                                  <a:pt x="9" y="204"/>
                                </a:lnTo>
                                <a:lnTo>
                                  <a:pt x="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0.8pt;width:418.45pt;height:332.4pt" coordorigin="823,216" coordsize="8369,6648">
                <v:shape id="shape_0" coordsize="13,67" path="m13,0l8,0l0,67e" stroked="t" o:allowincell="f" style="position:absolute;left:7125;top:2662;width:688;height:4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325;top:2243;width:3779;height:2635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shape id="shape_0" coordsize="13,67" path="m13,0l8,0l0,67e" stroked="t" o:allowincell="f" style="position:absolute;left:7125;top:3381;width:688;height:4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67" path="m13,0l8,0l0,67e" stroked="t" o:allowincell="f" style="position:absolute;left:7353;top:2254;width:328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29;top:2767;width:4409;height:2111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216;width:55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UDNOŚĆ WEDŁUG DEKLAROWANYCH JĘZYKÓW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ŻYWANYCH W KONTAKTACH DOMOWYCH W 2002 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16;top:5614;width:398;height:197;mso-wrap-style:none;v-text-anchor:middle">
                  <v:imagedata r:id="rId570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1111;top:5609;width:8;height:20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1116;top:5609;width:40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1512;top:5614;width:7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1111;top:5809;width:403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275;top:5429;width:399;height:197;mso-wrap-style:none;v-text-anchor:middle">
                  <v:imagedata r:id="rId571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5271;top:5424;width:8;height:20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5275;top:5424;width:40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5672;top:5429;width:6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5271;top:5624;width:403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stroked="f" o:allowincell="f" style="position:absolute;left:5300;top:6498;width:398;height:198;mso-wrap-style:none;v-text-anchor:middle">
                  <v:imagedata r:id="rId572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5295;top:6493;width:8;height:2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5300;top:6493;width:40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5696;top:6498;width:7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5295;top:6693;width:403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793;top:6485;width:831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ustal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5271;top:5957;width:399;height:19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coordsize="460,10" path="m460,5l455,0l0,0l0,10l455,10l460,5l460,5l460,0l455,0l460,5xe" fillcolor="#131516" stroked="f" o:allowincell="f" style="position:absolute;left:5271;top:5952;width:40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5668;top:5957;width:6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5267;top:6152;width:403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589;top:5599;width:1215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łącznie po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5442;width:1411;height: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ski z niepolski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945;width:1435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łącznie niepo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6,553" path="m0,553l736,0l2886,0l2149,553l0,553xe" stroked="f" o:allowincell="f" style="position:absolute;left:6305;top:4333;width:2885;height:55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36,2992" path="m0,2992l0,553l736,0l736,2439l0,2992xe" stroked="f" o:allowincell="f" style="position:absolute;left:4639;top:1897;width:735;height:2987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41;top:1897;width:2149;height:24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86,553" path="m2886,0l2149,553l0,553l736,0l2886,0xe" stroked="f" o:allowincell="f" style="position:absolute;left:6305;top:4333;width:2885;height:55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36,2992" path="m0,2992l0,553l736,0l736,2439l0,2992xe" stroked="f" o:allowincell="f" style="position:absolute;left:4639;top:1897;width:735;height:2987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41;top:1897;width:2149;height:243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05;top:2177;width:1014;height:2455">
                  <v:shape id="shape_0" coordsize="286,1900" path="m0,1900l0,224l286,0l286,1675l0,1900xe" stroked="t" o:allowincell="f" style="position:absolute;left:7165;top:2879;width:253;height:1752;mso-wrap-style:none;v-text-anchor:middle">
                    <v:imagedata r:id="rId573" o:detectmouseclick="t"/>
                    <v:stroke color="black" weight="9360" joinstyle="round" endcap="flat"/>
                    <w10:wrap type="none"/>
                  </v:shape>
                  <v:rect id="shape_0" stroked="t" o:allowincell="f" style="position:absolute;left:6405;top:3085;width:759;height:1546;mso-wrap-style:none;v-text-anchor:middle">
                    <v:imagedata r:id="rId574" o:detectmouseclick="t"/>
                    <v:stroke color="black" weight="9360" joinstyle="miter" endcap="flat"/>
                    <w10:wrap type="none"/>
                  </v:rect>
                  <v:shape id="shape_0" coordsize="286,374" path="m0,374l0,224l286,0l286,150l0,374xe" fillcolor="#401030" stroked="t" o:allowincell="f" style="position:absolute;left:7165;top:2740;width:253;height:344;mso-wrap-style:none;v-text-anchor:middle">
                    <v:fill o:detectmouseclick="t" type="solid" color2="#bfefcf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6405;top:2947;width:759;height:13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286,838" path="m0,838l0,225l286,0l286,614l0,838xe" stroked="t" o:allowincell="f" style="position:absolute;left:7165;top:2177;width:253;height:772;mso-wrap-style:none;v-text-anchor:middle">
                    <v:imagedata r:id="rId575" o:detectmouseclick="t"/>
                    <v:stroke color="black" weight="9360" joinstyle="round" endcap="flat"/>
                    <w10:wrap type="none"/>
                  </v:shape>
                  <v:rect id="shape_0" stroked="t" o:allowincell="f" style="position:absolute;left:6405;top:2381;width:759;height:564;mso-wrap-style:none;v-text-anchor:middle">
                    <v:imagedata r:id="rId576" o:detectmouseclick="t"/>
                    <v:stroke color="black" weight="9360" joinstyle="miter" endcap="flat"/>
                    <w10:wrap type="none"/>
                  </v:rect>
                  <v:shape id="shape_0" coordsize="1142,225" path="m856,225l1142,0l285,0l0,225l856,225xe" stroked="t" o:allowincell="f" style="position:absolute;left:6405;top:2177;width:1013;height:206;mso-wrap-style:none;v-text-anchor:middle">
                    <v:imagedata r:id="rId577" o:detectmouseclick="t"/>
                    <v:stroke color="black" weight="9360" joinstyle="round" endcap="flat"/>
                    <w10:wrap type="none"/>
                  </v:shape>
                </v:group>
                <v:shape id="shape_0" coordsize="1279,300" path="m0,90l1279,0l1279,210l0,300l0,90xe" fillcolor="#404080" stroked="t" o:allowincell="f" style="position:absolute;left:2960;top:3471;width:1278;height:298;mso-wrap-style:none;v-text-anchor:middle">
                  <v:fill o:detectmouseclick="t" type="solid" color2="#bfbf7f"/>
                  <v:stroke color="black" weight="9360" joinstyle="round" endcap="flat"/>
                  <w10:wrap type="none"/>
                </v:shape>
                <v:rect id="shape_0" fillcolor="gray" stroked="t" o:allowincell="f" style="position:absolute;left:3351;top:3561;width:1278;height:2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1294,105" path="m1279,0l1294,30l1294,75l1294,105l0,105l1279,0xe" stroked="t" o:allowincell="f" style="position:absolute;left:3351;top:3456;width:1293;height:103;mso-wrap-style:none;v-text-anchor:middle">
                  <v:imagedata r:id="rId578" o:detectmouseclick="t"/>
                  <v:stroke color="black" weight="9360" joinstyle="round" endcap="flat"/>
                  <w10:wrap type="none"/>
                </v:shape>
                <v:shape id="shape_0" coordsize="13,67" path="m13,0l8,0l0,67e" stroked="t" o:allowincell="f" style="position:absolute;left:4645;top:2512;width:194;height:10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72,1125" path="m2572,0l2572,30l2557,75l2557,105l2557,135l2542,180l2527,225l2512,255l2512,285l2482,330l2467,360l2452,390l2421,420l2391,450l2376,480l2331,525l2316,540l2286,570l2241,615l2211,630l2181,660l2136,675l2091,705l2061,720l2015,750l1970,765l1925,795l1880,810l1820,825l1790,840l1745,855l1684,870l1639,870l1594,885l1549,885l1489,900l1444,900l1399,915l1324,915l1278,915l1233,915l1173,915l1128,900l1083,900l1008,885l978,885l932,870l887,870l827,855l782,840l737,825l677,810l632,795l602,765l541,750l511,720l466,705l421,675l391,660l361,630l331,615l286,570l256,540l226,525l195,480l165,450l150,420l120,390l105,360l75,330l60,285l45,255l30,225l30,180l15,135l0,105l0,75l0,30l0,0l0,210l0,240l0,285l0,315l15,345l30,390l30,435l45,465l60,495l75,540l105,570l120,600l150,630l165,660l195,690l226,735l256,750l286,780l331,825l361,840l391,870l421,885l466,915l511,930l541,960l602,975l632,1005l677,1020l737,1035l782,1050l827,1065l887,1080l932,1080l978,1095l1008,1095l1083,1110l1128,1110l1173,1125l1233,1125l1278,1125l1324,1125l1399,1125l1444,1110l1489,1110l1549,1095l1594,1095l1639,1080l1684,1080l1745,1065l1790,1050l1820,1035l1880,1020l1925,1005l1970,975l2015,960l2061,930l2091,915l2136,885l2181,870l2211,840l2241,825l2286,780l2316,750l2331,735l2376,690l2391,660l2421,630l2452,600l2467,570l2482,540l2512,495l2512,465l2527,435l2542,390l2557,345l2557,315l2557,285l2572,240l2572,210l2572,0xe" fillcolor="gray" stroked="t" o:allowincell="f" style="position:absolute;left:1682;top:3561;width:2571;height:112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572,1830" path="m2572,915l2572,945l2557,990l2557,1020l2557,1050l2542,1095l2527,1140l2512,1170l2497,1215l2482,1245l2467,1275l2452,1305l2421,1335l2391,1365l2376,1395l2331,1440l2316,1455l2286,1485l2241,1530l2211,1545l2181,1575l2121,1605l2091,1620l2061,1635l2000,1665l1970,1680l1925,1710l1880,1725l1820,1740l1790,1755l1745,1770l1684,1785l1639,1785l1594,1800l1534,1815l1489,1815l1444,1815l1369,1830l1324,1830l1278,1830l1218,1830l1173,1830l1128,1815l1083,1815l1008,1800l978,1800l932,1785l857,1770l827,1770l782,1755l722,1740l677,1725l632,1710l587,1680l541,1665l511,1635l451,1605l421,1590l391,1575l346,1530l316,1515l286,1485l256,1455l211,1425l195,1395l165,1365l135,1320l120,1305l105,1275l75,1230l60,1200l45,1170l30,1110l15,1080l15,1050l0,1005l0,975l0,945l0,915l0,870l0,825l0,795l15,750l30,720l30,690l45,645l60,615l75,585l105,540l120,510l150,480l180,435l211,420l226,390l256,360l301,330l331,300l361,270l406,240l436,225l466,195l526,165l556,150l602,135l662,105l692,90l737,75l797,60l842,45l887,45l948,30l993,15l1038,15l1083,15l1143,0l1188,0l1233,0l1308,0l1354,0l1399,0l1459,0l1504,15l1549,15l1609,30l1654,30l1700,45l1760,60l1805,75l1850,90l1880,105l1940,120l1985,150l2015,165l2076,195l2106,210l2136,225l2196,270l2226,285l2256,315l2301,345l2316,375l2346,405l2391,435l2406,465l2421,495l2452,525l2482,570l2497,600l2512,630l2527,675l2542,705l2542,735l2557,780l2557,810l1278,915l2572,915xe" stroked="t" o:allowincell="f" style="position:absolute;left:1682;top:2644;width:2571;height:1827;mso-wrap-style:none;v-text-anchor:middle">
                  <v:imagedata r:id="rId579" o:detectmouseclick="t"/>
                  <v:stroke color="black" weight="9360" joinstyle="round" endcap="flat"/>
                  <w10:wrap type="none"/>
                </v:shape>
                <v:shape id="shape_0" coordsize="24,14" path="m0,14l5,14l24,0e" stroked="t" o:allowincell="f" style="position:absolute;left:1306;top:3816;width:360;height:2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869;top:2391;width:376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3906;width:46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8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16;top:6288;width:398;height:197;mso-wrap-style:none;v-text-anchor:middle">
                  <v:imagedata r:id="rId580" o:detectmouseclick="t"/>
                  <v:stroke color="#3465a4" joinstyle="round" endcap="flat"/>
                  <w10:wrap type="none"/>
                </v:rect>
                <v:shape id="shape_0" coordsize="10,209" path="m5,0l0,5l0,209l10,209l10,5l5,0l5,0l0,0l0,5l5,0xe" fillcolor="#131516" stroked="f" o:allowincell="f" style="position:absolute;left:1111;top:6283;width:8;height:20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0" path="m460,5l455,0l0,0l0,10l455,10l460,5l460,5l460,0l455,0l460,5xe" fillcolor="#131516" stroked="f" o:allowincell="f" style="position:absolute;left:1116;top:6283;width:403;height: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1512;top:6288;width:7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0,14" path="m0,5l5,14l460,14l460,0l5,0l0,5l0,5l0,14l5,14l0,5xe" fillcolor="#131516" stroked="f" o:allowincell="f" style="position:absolute;left:1111;top:6483;width:403;height: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589;top:6272;width:681;height:3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został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3,3557" to="6412,46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21,2378" to="6420,3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2134;width:3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2542;width:37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3261;width:37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213" path="m4,213l9,204l9,0l0,0l0,204l4,213l4,213l9,213l9,204l4,213xe" fillcolor="#131516" stroked="f" o:allowincell="f" style="position:absolute;left:5265;top:5958;width:6;height:2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1"/>
      <w:type w:val="nextPage"/>
      <w:pgSz w:w="11906" w:h="16838"/>
      <w:pgMar w:left="1134" w:right="1134" w:gutter="0" w:header="0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181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38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7.png"/><Relationship Id="rId56" Type="http://schemas.openxmlformats.org/officeDocument/2006/relationships/image" Target="media/image4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4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7.png"/><Relationship Id="rId83" Type="http://schemas.openxmlformats.org/officeDocument/2006/relationships/image" Target="media/image4.png"/><Relationship Id="rId84" Type="http://schemas.openxmlformats.org/officeDocument/2006/relationships/image" Target="media/image6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image" Target="media/image4.png"/><Relationship Id="rId88" Type="http://schemas.openxmlformats.org/officeDocument/2006/relationships/image" Target="media/image6.png"/><Relationship Id="rId89" Type="http://schemas.openxmlformats.org/officeDocument/2006/relationships/image" Target="media/image5.png"/><Relationship Id="rId90" Type="http://schemas.openxmlformats.org/officeDocument/2006/relationships/image" Target="media/image7.png"/><Relationship Id="rId91" Type="http://schemas.openxmlformats.org/officeDocument/2006/relationships/image" Target="media/image4.png"/><Relationship Id="rId92" Type="http://schemas.openxmlformats.org/officeDocument/2006/relationships/image" Target="media/image6.png"/><Relationship Id="rId93" Type="http://schemas.openxmlformats.org/officeDocument/2006/relationships/image" Target="media/image5.png"/><Relationship Id="rId94" Type="http://schemas.openxmlformats.org/officeDocument/2006/relationships/image" Target="media/image7.png"/><Relationship Id="rId95" Type="http://schemas.openxmlformats.org/officeDocument/2006/relationships/image" Target="media/image4.png"/><Relationship Id="rId96" Type="http://schemas.openxmlformats.org/officeDocument/2006/relationships/image" Target="media/image6.png"/><Relationship Id="rId97" Type="http://schemas.openxmlformats.org/officeDocument/2006/relationships/image" Target="media/image5.png"/><Relationship Id="rId98" Type="http://schemas.openxmlformats.org/officeDocument/2006/relationships/image" Target="media/image7.png"/><Relationship Id="rId99" Type="http://schemas.openxmlformats.org/officeDocument/2006/relationships/image" Target="media/image4.png"/><Relationship Id="rId100" Type="http://schemas.openxmlformats.org/officeDocument/2006/relationships/image" Target="media/image6.png"/><Relationship Id="rId101" Type="http://schemas.openxmlformats.org/officeDocument/2006/relationships/image" Target="media/image5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4.png"/><Relationship Id="rId107" Type="http://schemas.openxmlformats.org/officeDocument/2006/relationships/image" Target="media/image6.png"/><Relationship Id="rId108" Type="http://schemas.openxmlformats.org/officeDocument/2006/relationships/image" Target="media/image4.png"/><Relationship Id="rId109" Type="http://schemas.openxmlformats.org/officeDocument/2006/relationships/image" Target="media/image6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4.png"/><Relationship Id="rId115" Type="http://schemas.openxmlformats.org/officeDocument/2006/relationships/image" Target="media/image6.png"/><Relationship Id="rId116" Type="http://schemas.openxmlformats.org/officeDocument/2006/relationships/image" Target="media/image5.png"/><Relationship Id="rId117" Type="http://schemas.openxmlformats.org/officeDocument/2006/relationships/image" Target="media/image7.png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image" Target="media/image5.png"/><Relationship Id="rId121" Type="http://schemas.openxmlformats.org/officeDocument/2006/relationships/image" Target="media/image7.png"/><Relationship Id="rId122" Type="http://schemas.openxmlformats.org/officeDocument/2006/relationships/image" Target="media/image4.png"/><Relationship Id="rId123" Type="http://schemas.openxmlformats.org/officeDocument/2006/relationships/image" Target="media/image6.png"/><Relationship Id="rId124" Type="http://schemas.openxmlformats.org/officeDocument/2006/relationships/image" Target="media/image5.png"/><Relationship Id="rId125" Type="http://schemas.openxmlformats.org/officeDocument/2006/relationships/image" Target="media/image7.png"/><Relationship Id="rId126" Type="http://schemas.openxmlformats.org/officeDocument/2006/relationships/image" Target="media/image4.png"/><Relationship Id="rId127" Type="http://schemas.openxmlformats.org/officeDocument/2006/relationships/image" Target="media/image6.png"/><Relationship Id="rId128" Type="http://schemas.openxmlformats.org/officeDocument/2006/relationships/image" Target="media/image5.png"/><Relationship Id="rId129" Type="http://schemas.openxmlformats.org/officeDocument/2006/relationships/image" Target="media/image7.png"/><Relationship Id="rId130" Type="http://schemas.openxmlformats.org/officeDocument/2006/relationships/image" Target="media/image4.png"/><Relationship Id="rId131" Type="http://schemas.openxmlformats.org/officeDocument/2006/relationships/image" Target="media/image6.png"/><Relationship Id="rId132" Type="http://schemas.openxmlformats.org/officeDocument/2006/relationships/image" Target="media/image5.png"/><Relationship Id="rId133" Type="http://schemas.openxmlformats.org/officeDocument/2006/relationships/image" Target="media/image7.png"/><Relationship Id="rId134" Type="http://schemas.openxmlformats.org/officeDocument/2006/relationships/image" Target="media/image4.png"/><Relationship Id="rId135" Type="http://schemas.openxmlformats.org/officeDocument/2006/relationships/image" Target="media/image6.png"/><Relationship Id="rId136" Type="http://schemas.openxmlformats.org/officeDocument/2006/relationships/image" Target="media/image5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4.png"/><Relationship Id="rId142" Type="http://schemas.openxmlformats.org/officeDocument/2006/relationships/image" Target="media/image6.png"/><Relationship Id="rId143" Type="http://schemas.openxmlformats.org/officeDocument/2006/relationships/image" Target="media/image4.png"/><Relationship Id="rId144" Type="http://schemas.openxmlformats.org/officeDocument/2006/relationships/image" Target="media/image6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6.png"/><Relationship Id="rId151" Type="http://schemas.openxmlformats.org/officeDocument/2006/relationships/image" Target="media/image5.png"/><Relationship Id="rId152" Type="http://schemas.openxmlformats.org/officeDocument/2006/relationships/image" Target="media/image7.png"/><Relationship Id="rId153" Type="http://schemas.openxmlformats.org/officeDocument/2006/relationships/image" Target="media/image4.png"/><Relationship Id="rId154" Type="http://schemas.openxmlformats.org/officeDocument/2006/relationships/image" Target="media/image6.png"/><Relationship Id="rId155" Type="http://schemas.openxmlformats.org/officeDocument/2006/relationships/image" Target="media/image5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6.png"/><Relationship Id="rId159" Type="http://schemas.openxmlformats.org/officeDocument/2006/relationships/image" Target="media/image5.png"/><Relationship Id="rId160" Type="http://schemas.openxmlformats.org/officeDocument/2006/relationships/image" Target="media/image7.png"/><Relationship Id="rId161" Type="http://schemas.openxmlformats.org/officeDocument/2006/relationships/image" Target="media/image4.png"/><Relationship Id="rId162" Type="http://schemas.openxmlformats.org/officeDocument/2006/relationships/image" Target="media/image6.png"/><Relationship Id="rId163" Type="http://schemas.openxmlformats.org/officeDocument/2006/relationships/image" Target="media/image5.png"/><Relationship Id="rId164" Type="http://schemas.openxmlformats.org/officeDocument/2006/relationships/image" Target="media/image7.png"/><Relationship Id="rId165" Type="http://schemas.openxmlformats.org/officeDocument/2006/relationships/image" Target="media/image4.png"/><Relationship Id="rId166" Type="http://schemas.openxmlformats.org/officeDocument/2006/relationships/image" Target="media/image6.png"/><Relationship Id="rId167" Type="http://schemas.openxmlformats.org/officeDocument/2006/relationships/image" Target="media/image5.png"/><Relationship Id="rId168" Type="http://schemas.openxmlformats.org/officeDocument/2006/relationships/image" Target="media/image7.png"/><Relationship Id="rId169" Type="http://schemas.openxmlformats.org/officeDocument/2006/relationships/image" Target="media/image4.png"/><Relationship Id="rId170" Type="http://schemas.openxmlformats.org/officeDocument/2006/relationships/image" Target="media/image6.png"/><Relationship Id="rId171" Type="http://schemas.openxmlformats.org/officeDocument/2006/relationships/image" Target="media/image5.png"/><Relationship Id="rId172" Type="http://schemas.openxmlformats.org/officeDocument/2006/relationships/image" Target="media/image7.png"/><Relationship Id="rId173" Type="http://schemas.openxmlformats.org/officeDocument/2006/relationships/image" Target="media/image4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4.png"/><Relationship Id="rId177" Type="http://schemas.openxmlformats.org/officeDocument/2006/relationships/image" Target="media/image6.png"/><Relationship Id="rId178" Type="http://schemas.openxmlformats.org/officeDocument/2006/relationships/image" Target="media/image4.png"/><Relationship Id="rId179" Type="http://schemas.openxmlformats.org/officeDocument/2006/relationships/image" Target="media/image6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image" Target="media/image4.png"/><Relationship Id="rId185" Type="http://schemas.openxmlformats.org/officeDocument/2006/relationships/image" Target="media/image6.png"/><Relationship Id="rId186" Type="http://schemas.openxmlformats.org/officeDocument/2006/relationships/image" Target="media/image5.png"/><Relationship Id="rId187" Type="http://schemas.openxmlformats.org/officeDocument/2006/relationships/image" Target="media/image7.png"/><Relationship Id="rId188" Type="http://schemas.openxmlformats.org/officeDocument/2006/relationships/image" Target="media/image4.png"/><Relationship Id="rId189" Type="http://schemas.openxmlformats.org/officeDocument/2006/relationships/image" Target="media/image6.png"/><Relationship Id="rId190" Type="http://schemas.openxmlformats.org/officeDocument/2006/relationships/image" Target="media/image5.png"/><Relationship Id="rId191" Type="http://schemas.openxmlformats.org/officeDocument/2006/relationships/image" Target="media/image7.png"/><Relationship Id="rId192" Type="http://schemas.openxmlformats.org/officeDocument/2006/relationships/image" Target="media/image4.png"/><Relationship Id="rId193" Type="http://schemas.openxmlformats.org/officeDocument/2006/relationships/image" Target="media/image6.png"/><Relationship Id="rId194" Type="http://schemas.openxmlformats.org/officeDocument/2006/relationships/image" Target="media/image5.png"/><Relationship Id="rId195" Type="http://schemas.openxmlformats.org/officeDocument/2006/relationships/image" Target="media/image7.png"/><Relationship Id="rId196" Type="http://schemas.openxmlformats.org/officeDocument/2006/relationships/image" Target="media/image4.png"/><Relationship Id="rId197" Type="http://schemas.openxmlformats.org/officeDocument/2006/relationships/image" Target="media/image6.png"/><Relationship Id="rId198" Type="http://schemas.openxmlformats.org/officeDocument/2006/relationships/image" Target="media/image5.png"/><Relationship Id="rId199" Type="http://schemas.openxmlformats.org/officeDocument/2006/relationships/image" Target="media/image7.png"/><Relationship Id="rId200" Type="http://schemas.openxmlformats.org/officeDocument/2006/relationships/image" Target="media/image4.png"/><Relationship Id="rId201" Type="http://schemas.openxmlformats.org/officeDocument/2006/relationships/image" Target="media/image6.png"/><Relationship Id="rId202" Type="http://schemas.openxmlformats.org/officeDocument/2006/relationships/image" Target="media/image5.png"/><Relationship Id="rId203" Type="http://schemas.openxmlformats.org/officeDocument/2006/relationships/image" Target="media/image7.png"/><Relationship Id="rId204" Type="http://schemas.openxmlformats.org/officeDocument/2006/relationships/image" Target="media/image4.png"/><Relationship Id="rId205" Type="http://schemas.openxmlformats.org/officeDocument/2006/relationships/image" Target="media/image6.png"/><Relationship Id="rId206" Type="http://schemas.openxmlformats.org/officeDocument/2006/relationships/image" Target="media/image5.png"/><Relationship Id="rId207" Type="http://schemas.openxmlformats.org/officeDocument/2006/relationships/image" Target="media/image7.png"/><Relationship Id="rId208" Type="http://schemas.openxmlformats.org/officeDocument/2006/relationships/image" Target="media/image4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4.png"/><Relationship Id="rId212" Type="http://schemas.openxmlformats.org/officeDocument/2006/relationships/image" Target="media/image6.png"/><Relationship Id="rId213" Type="http://schemas.openxmlformats.org/officeDocument/2006/relationships/image" Target="media/image4.png"/><Relationship Id="rId214" Type="http://schemas.openxmlformats.org/officeDocument/2006/relationships/image" Target="media/image6.png"/><Relationship Id="rId215" Type="http://schemas.openxmlformats.org/officeDocument/2006/relationships/image" Target="media/image8.wmf"/><Relationship Id="rId216" Type="http://schemas.openxmlformats.org/officeDocument/2006/relationships/image" Target="media/image8.wmf"/><Relationship Id="rId217" Type="http://schemas.openxmlformats.org/officeDocument/2006/relationships/image" Target="media/image8.wmf"/><Relationship Id="rId218" Type="http://schemas.openxmlformats.org/officeDocument/2006/relationships/image" Target="media/image6.png"/><Relationship Id="rId219" Type="http://schemas.openxmlformats.org/officeDocument/2006/relationships/image" Target="media/image9.png"/><Relationship Id="rId220" Type="http://schemas.openxmlformats.org/officeDocument/2006/relationships/image" Target="media/image7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6.png"/><Relationship Id="rId224" Type="http://schemas.openxmlformats.org/officeDocument/2006/relationships/image" Target="media/image7.png"/><Relationship Id="rId225" Type="http://schemas.openxmlformats.org/officeDocument/2006/relationships/image" Target="media/image5.png"/><Relationship Id="rId226" Type="http://schemas.openxmlformats.org/officeDocument/2006/relationships/image" Target="media/image9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5.png"/><Relationship Id="rId230" Type="http://schemas.openxmlformats.org/officeDocument/2006/relationships/image" Target="media/image9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5.png"/><Relationship Id="rId234" Type="http://schemas.openxmlformats.org/officeDocument/2006/relationships/image" Target="media/image9.png"/><Relationship Id="rId235" Type="http://schemas.openxmlformats.org/officeDocument/2006/relationships/image" Target="media/image10.png"/><Relationship Id="rId236" Type="http://schemas.openxmlformats.org/officeDocument/2006/relationships/image" Target="media/image4.png"/><Relationship Id="rId237" Type="http://schemas.openxmlformats.org/officeDocument/2006/relationships/image" Target="media/image10.png"/><Relationship Id="rId238" Type="http://schemas.openxmlformats.org/officeDocument/2006/relationships/image" Target="media/image4.png"/><Relationship Id="rId239" Type="http://schemas.openxmlformats.org/officeDocument/2006/relationships/image" Target="media/image10.png"/><Relationship Id="rId240" Type="http://schemas.openxmlformats.org/officeDocument/2006/relationships/image" Target="media/image4.png"/><Relationship Id="rId241" Type="http://schemas.openxmlformats.org/officeDocument/2006/relationships/image" Target="media/image10.png"/><Relationship Id="rId242" Type="http://schemas.openxmlformats.org/officeDocument/2006/relationships/image" Target="media/image8.wmf"/><Relationship Id="rId243" Type="http://schemas.openxmlformats.org/officeDocument/2006/relationships/image" Target="media/image8.wmf"/><Relationship Id="rId244" Type="http://schemas.openxmlformats.org/officeDocument/2006/relationships/image" Target="media/image8.wmf"/><Relationship Id="rId245" Type="http://schemas.openxmlformats.org/officeDocument/2006/relationships/image" Target="media/image6.png"/><Relationship Id="rId246" Type="http://schemas.openxmlformats.org/officeDocument/2006/relationships/image" Target="media/image9.png"/><Relationship Id="rId247" Type="http://schemas.openxmlformats.org/officeDocument/2006/relationships/image" Target="media/image7.png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6.png"/><Relationship Id="rId251" Type="http://schemas.openxmlformats.org/officeDocument/2006/relationships/image" Target="media/image7.png"/><Relationship Id="rId252" Type="http://schemas.openxmlformats.org/officeDocument/2006/relationships/image" Target="media/image5.png"/><Relationship Id="rId253" Type="http://schemas.openxmlformats.org/officeDocument/2006/relationships/image" Target="media/image9.png"/><Relationship Id="rId254" Type="http://schemas.openxmlformats.org/officeDocument/2006/relationships/image" Target="media/image6.png"/><Relationship Id="rId255" Type="http://schemas.openxmlformats.org/officeDocument/2006/relationships/image" Target="media/image7.png"/><Relationship Id="rId256" Type="http://schemas.openxmlformats.org/officeDocument/2006/relationships/image" Target="media/image5.png"/><Relationship Id="rId257" Type="http://schemas.openxmlformats.org/officeDocument/2006/relationships/image" Target="media/image9.png"/><Relationship Id="rId258" Type="http://schemas.openxmlformats.org/officeDocument/2006/relationships/image" Target="media/image6.png"/><Relationship Id="rId259" Type="http://schemas.openxmlformats.org/officeDocument/2006/relationships/image" Target="media/image7.png"/><Relationship Id="rId260" Type="http://schemas.openxmlformats.org/officeDocument/2006/relationships/image" Target="media/image5.png"/><Relationship Id="rId261" Type="http://schemas.openxmlformats.org/officeDocument/2006/relationships/image" Target="media/image9.png"/><Relationship Id="rId262" Type="http://schemas.openxmlformats.org/officeDocument/2006/relationships/image" Target="media/image10.png"/><Relationship Id="rId263" Type="http://schemas.openxmlformats.org/officeDocument/2006/relationships/image" Target="media/image4.png"/><Relationship Id="rId264" Type="http://schemas.openxmlformats.org/officeDocument/2006/relationships/image" Target="media/image10.png"/><Relationship Id="rId265" Type="http://schemas.openxmlformats.org/officeDocument/2006/relationships/image" Target="media/image4.png"/><Relationship Id="rId266" Type="http://schemas.openxmlformats.org/officeDocument/2006/relationships/image" Target="media/image10.png"/><Relationship Id="rId267" Type="http://schemas.openxmlformats.org/officeDocument/2006/relationships/image" Target="media/image4.png"/><Relationship Id="rId268" Type="http://schemas.openxmlformats.org/officeDocument/2006/relationships/image" Target="media/image10.png"/><Relationship Id="rId269" Type="http://schemas.openxmlformats.org/officeDocument/2006/relationships/image" Target="media/image11.png"/><Relationship Id="rId270" Type="http://schemas.openxmlformats.org/officeDocument/2006/relationships/image" Target="media/image5.png"/><Relationship Id="rId271" Type="http://schemas.openxmlformats.org/officeDocument/2006/relationships/image" Target="media/image7.png"/><Relationship Id="rId272" Type="http://schemas.openxmlformats.org/officeDocument/2006/relationships/image" Target="media/image11.png"/><Relationship Id="rId273" Type="http://schemas.openxmlformats.org/officeDocument/2006/relationships/image" Target="media/image5.png"/><Relationship Id="rId274" Type="http://schemas.openxmlformats.org/officeDocument/2006/relationships/image" Target="media/image7.png"/><Relationship Id="rId275" Type="http://schemas.openxmlformats.org/officeDocument/2006/relationships/image" Target="media/image11.png"/><Relationship Id="rId276" Type="http://schemas.openxmlformats.org/officeDocument/2006/relationships/image" Target="media/image5.png"/><Relationship Id="rId277" Type="http://schemas.openxmlformats.org/officeDocument/2006/relationships/image" Target="media/image7.png"/><Relationship Id="rId278" Type="http://schemas.openxmlformats.org/officeDocument/2006/relationships/image" Target="media/image11.png"/><Relationship Id="rId279" Type="http://schemas.openxmlformats.org/officeDocument/2006/relationships/image" Target="media/image5.png"/><Relationship Id="rId280" Type="http://schemas.openxmlformats.org/officeDocument/2006/relationships/image" Target="media/image7.png"/><Relationship Id="rId281" Type="http://schemas.openxmlformats.org/officeDocument/2006/relationships/image" Target="media/image11.png"/><Relationship Id="rId282" Type="http://schemas.openxmlformats.org/officeDocument/2006/relationships/image" Target="media/image5.png"/><Relationship Id="rId283" Type="http://schemas.openxmlformats.org/officeDocument/2006/relationships/image" Target="media/image7.png"/><Relationship Id="rId284" Type="http://schemas.openxmlformats.org/officeDocument/2006/relationships/image" Target="media/image11.png"/><Relationship Id="rId285" Type="http://schemas.openxmlformats.org/officeDocument/2006/relationships/image" Target="media/image5.png"/><Relationship Id="rId286" Type="http://schemas.openxmlformats.org/officeDocument/2006/relationships/image" Target="media/image7.png"/><Relationship Id="rId287" Type="http://schemas.openxmlformats.org/officeDocument/2006/relationships/image" Target="media/image11.png"/><Relationship Id="rId288" Type="http://schemas.openxmlformats.org/officeDocument/2006/relationships/image" Target="media/image5.png"/><Relationship Id="rId289" Type="http://schemas.openxmlformats.org/officeDocument/2006/relationships/image" Target="media/image7.png"/><Relationship Id="rId290" Type="http://schemas.openxmlformats.org/officeDocument/2006/relationships/image" Target="media/image11.png"/><Relationship Id="rId291" Type="http://schemas.openxmlformats.org/officeDocument/2006/relationships/image" Target="media/image5.png"/><Relationship Id="rId292" Type="http://schemas.openxmlformats.org/officeDocument/2006/relationships/image" Target="media/image7.png"/><Relationship Id="rId293" Type="http://schemas.openxmlformats.org/officeDocument/2006/relationships/image" Target="media/image11.png"/><Relationship Id="rId294" Type="http://schemas.openxmlformats.org/officeDocument/2006/relationships/image" Target="media/image5.png"/><Relationship Id="rId295" Type="http://schemas.openxmlformats.org/officeDocument/2006/relationships/image" Target="media/image7.png"/><Relationship Id="rId296" Type="http://schemas.openxmlformats.org/officeDocument/2006/relationships/image" Target="media/image11.png"/><Relationship Id="rId297" Type="http://schemas.openxmlformats.org/officeDocument/2006/relationships/image" Target="media/image5.png"/><Relationship Id="rId298" Type="http://schemas.openxmlformats.org/officeDocument/2006/relationships/image" Target="media/image7.png"/><Relationship Id="rId299" Type="http://schemas.openxmlformats.org/officeDocument/2006/relationships/image" Target="media/image11.png"/><Relationship Id="rId300" Type="http://schemas.openxmlformats.org/officeDocument/2006/relationships/image" Target="media/image5.png"/><Relationship Id="rId301" Type="http://schemas.openxmlformats.org/officeDocument/2006/relationships/image" Target="media/image7.png"/><Relationship Id="rId302" Type="http://schemas.openxmlformats.org/officeDocument/2006/relationships/image" Target="media/image11.png"/><Relationship Id="rId303" Type="http://schemas.openxmlformats.org/officeDocument/2006/relationships/image" Target="media/image5.png"/><Relationship Id="rId304" Type="http://schemas.openxmlformats.org/officeDocument/2006/relationships/image" Target="media/image7.png"/><Relationship Id="rId305" Type="http://schemas.openxmlformats.org/officeDocument/2006/relationships/image" Target="media/image11.png"/><Relationship Id="rId306" Type="http://schemas.openxmlformats.org/officeDocument/2006/relationships/image" Target="media/image5.png"/><Relationship Id="rId307" Type="http://schemas.openxmlformats.org/officeDocument/2006/relationships/image" Target="media/image7.png"/><Relationship Id="rId308" Type="http://schemas.openxmlformats.org/officeDocument/2006/relationships/image" Target="media/image11.png"/><Relationship Id="rId309" Type="http://schemas.openxmlformats.org/officeDocument/2006/relationships/image" Target="media/image5.png"/><Relationship Id="rId310" Type="http://schemas.openxmlformats.org/officeDocument/2006/relationships/image" Target="media/image7.png"/><Relationship Id="rId311" Type="http://schemas.openxmlformats.org/officeDocument/2006/relationships/image" Target="media/image11.png"/><Relationship Id="rId312" Type="http://schemas.openxmlformats.org/officeDocument/2006/relationships/image" Target="media/image5.png"/><Relationship Id="rId313" Type="http://schemas.openxmlformats.org/officeDocument/2006/relationships/image" Target="media/image7.png"/><Relationship Id="rId314" Type="http://schemas.openxmlformats.org/officeDocument/2006/relationships/image" Target="media/image11.png"/><Relationship Id="rId315" Type="http://schemas.openxmlformats.org/officeDocument/2006/relationships/image" Target="media/image5.png"/><Relationship Id="rId316" Type="http://schemas.openxmlformats.org/officeDocument/2006/relationships/image" Target="media/image7.png"/><Relationship Id="rId317" Type="http://schemas.openxmlformats.org/officeDocument/2006/relationships/image" Target="media/image11.png"/><Relationship Id="rId318" Type="http://schemas.openxmlformats.org/officeDocument/2006/relationships/image" Target="media/image5.png"/><Relationship Id="rId319" Type="http://schemas.openxmlformats.org/officeDocument/2006/relationships/image" Target="media/image7.png"/><Relationship Id="rId320" Type="http://schemas.openxmlformats.org/officeDocument/2006/relationships/image" Target="media/image11.png"/><Relationship Id="rId321" Type="http://schemas.openxmlformats.org/officeDocument/2006/relationships/image" Target="media/image5.png"/><Relationship Id="rId322" Type="http://schemas.openxmlformats.org/officeDocument/2006/relationships/image" Target="media/image7.png"/><Relationship Id="rId323" Type="http://schemas.openxmlformats.org/officeDocument/2006/relationships/image" Target="media/image11.png"/><Relationship Id="rId324" Type="http://schemas.openxmlformats.org/officeDocument/2006/relationships/image" Target="media/image5.png"/><Relationship Id="rId325" Type="http://schemas.openxmlformats.org/officeDocument/2006/relationships/image" Target="media/image7.png"/><Relationship Id="rId326" Type="http://schemas.openxmlformats.org/officeDocument/2006/relationships/image" Target="media/image11.png"/><Relationship Id="rId327" Type="http://schemas.openxmlformats.org/officeDocument/2006/relationships/image" Target="media/image5.png"/><Relationship Id="rId328" Type="http://schemas.openxmlformats.org/officeDocument/2006/relationships/image" Target="media/image7.png"/><Relationship Id="rId329" Type="http://schemas.openxmlformats.org/officeDocument/2006/relationships/image" Target="media/image11.png"/><Relationship Id="rId330" Type="http://schemas.openxmlformats.org/officeDocument/2006/relationships/image" Target="media/image5.png"/><Relationship Id="rId331" Type="http://schemas.openxmlformats.org/officeDocument/2006/relationships/image" Target="media/image7.png"/><Relationship Id="rId332" Type="http://schemas.openxmlformats.org/officeDocument/2006/relationships/image" Target="media/image11.png"/><Relationship Id="rId333" Type="http://schemas.openxmlformats.org/officeDocument/2006/relationships/image" Target="media/image5.png"/><Relationship Id="rId334" Type="http://schemas.openxmlformats.org/officeDocument/2006/relationships/image" Target="media/image7.png"/><Relationship Id="rId335" Type="http://schemas.openxmlformats.org/officeDocument/2006/relationships/image" Target="media/image8.wmf"/><Relationship Id="rId336" Type="http://schemas.openxmlformats.org/officeDocument/2006/relationships/image" Target="media/image8.wmf"/><Relationship Id="rId337" Type="http://schemas.openxmlformats.org/officeDocument/2006/relationships/image" Target="media/image8.wmf"/><Relationship Id="rId338" Type="http://schemas.openxmlformats.org/officeDocument/2006/relationships/image" Target="media/image6.png"/><Relationship Id="rId339" Type="http://schemas.openxmlformats.org/officeDocument/2006/relationships/image" Target="media/image5.png"/><Relationship Id="rId340" Type="http://schemas.openxmlformats.org/officeDocument/2006/relationships/image" Target="media/image6.png"/><Relationship Id="rId341" Type="http://schemas.openxmlformats.org/officeDocument/2006/relationships/image" Target="media/image12.png"/><Relationship Id="rId342" Type="http://schemas.openxmlformats.org/officeDocument/2006/relationships/image" Target="media/image7.png"/><Relationship Id="rId343" Type="http://schemas.openxmlformats.org/officeDocument/2006/relationships/image" Target="media/image9.png"/><Relationship Id="rId344" Type="http://schemas.openxmlformats.org/officeDocument/2006/relationships/image" Target="media/image5.png"/><Relationship Id="rId345" Type="http://schemas.openxmlformats.org/officeDocument/2006/relationships/image" Target="media/image4.png"/><Relationship Id="rId346" Type="http://schemas.openxmlformats.org/officeDocument/2006/relationships/image" Target="media/image6.png"/><Relationship Id="rId347" Type="http://schemas.openxmlformats.org/officeDocument/2006/relationships/image" Target="media/image12.png"/><Relationship Id="rId348" Type="http://schemas.openxmlformats.org/officeDocument/2006/relationships/image" Target="media/image7.png"/><Relationship Id="rId349" Type="http://schemas.openxmlformats.org/officeDocument/2006/relationships/image" Target="media/image9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6.png"/><Relationship Id="rId353" Type="http://schemas.openxmlformats.org/officeDocument/2006/relationships/image" Target="media/image7.png"/><Relationship Id="rId354" Type="http://schemas.openxmlformats.org/officeDocument/2006/relationships/image" Target="media/image12.png"/><Relationship Id="rId355" Type="http://schemas.openxmlformats.org/officeDocument/2006/relationships/image" Target="media/image5.png"/><Relationship Id="rId356" Type="http://schemas.openxmlformats.org/officeDocument/2006/relationships/image" Target="media/image4.png"/><Relationship Id="rId357" Type="http://schemas.openxmlformats.org/officeDocument/2006/relationships/image" Target="media/image9.png"/><Relationship Id="rId358" Type="http://schemas.openxmlformats.org/officeDocument/2006/relationships/image" Target="media/image9.png"/><Relationship Id="rId359" Type="http://schemas.openxmlformats.org/officeDocument/2006/relationships/image" Target="media/image7.png"/><Relationship Id="rId360" Type="http://schemas.openxmlformats.org/officeDocument/2006/relationships/image" Target="media/image4.png"/><Relationship Id="rId361" Type="http://schemas.openxmlformats.org/officeDocument/2006/relationships/image" Target="media/image12.png"/><Relationship Id="rId362" Type="http://schemas.openxmlformats.org/officeDocument/2006/relationships/image" Target="media/image8.wmf"/><Relationship Id="rId363" Type="http://schemas.openxmlformats.org/officeDocument/2006/relationships/image" Target="media/image8.wmf"/><Relationship Id="rId364" Type="http://schemas.openxmlformats.org/officeDocument/2006/relationships/image" Target="media/image8.wmf"/><Relationship Id="rId365" Type="http://schemas.openxmlformats.org/officeDocument/2006/relationships/image" Target="media/image6.png"/><Relationship Id="rId366" Type="http://schemas.openxmlformats.org/officeDocument/2006/relationships/image" Target="media/image5.png"/><Relationship Id="rId367" Type="http://schemas.openxmlformats.org/officeDocument/2006/relationships/image" Target="media/image6.png"/><Relationship Id="rId368" Type="http://schemas.openxmlformats.org/officeDocument/2006/relationships/image" Target="media/image12.png"/><Relationship Id="rId369" Type="http://schemas.openxmlformats.org/officeDocument/2006/relationships/image" Target="media/image7.png"/><Relationship Id="rId370" Type="http://schemas.openxmlformats.org/officeDocument/2006/relationships/image" Target="media/image9.png"/><Relationship Id="rId371" Type="http://schemas.openxmlformats.org/officeDocument/2006/relationships/image" Target="media/image5.png"/><Relationship Id="rId372" Type="http://schemas.openxmlformats.org/officeDocument/2006/relationships/image" Target="media/image4.png"/><Relationship Id="rId373" Type="http://schemas.openxmlformats.org/officeDocument/2006/relationships/image" Target="media/image6.png"/><Relationship Id="rId374" Type="http://schemas.openxmlformats.org/officeDocument/2006/relationships/image" Target="media/image12.png"/><Relationship Id="rId375" Type="http://schemas.openxmlformats.org/officeDocument/2006/relationships/image" Target="media/image7.png"/><Relationship Id="rId376" Type="http://schemas.openxmlformats.org/officeDocument/2006/relationships/image" Target="media/image9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6.png"/><Relationship Id="rId380" Type="http://schemas.openxmlformats.org/officeDocument/2006/relationships/image" Target="media/image7.png"/><Relationship Id="rId381" Type="http://schemas.openxmlformats.org/officeDocument/2006/relationships/image" Target="media/image12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9.png"/><Relationship Id="rId385" Type="http://schemas.openxmlformats.org/officeDocument/2006/relationships/image" Target="media/image9.png"/><Relationship Id="rId386" Type="http://schemas.openxmlformats.org/officeDocument/2006/relationships/image" Target="media/image7.png"/><Relationship Id="rId387" Type="http://schemas.openxmlformats.org/officeDocument/2006/relationships/image" Target="media/image4.png"/><Relationship Id="rId388" Type="http://schemas.openxmlformats.org/officeDocument/2006/relationships/image" Target="media/image12.png"/><Relationship Id="rId389" Type="http://schemas.openxmlformats.org/officeDocument/2006/relationships/image" Target="media/image8.wmf"/><Relationship Id="rId390" Type="http://schemas.openxmlformats.org/officeDocument/2006/relationships/image" Target="media/image8.wmf"/><Relationship Id="rId391" Type="http://schemas.openxmlformats.org/officeDocument/2006/relationships/image" Target="media/image8.wmf"/><Relationship Id="rId392" Type="http://schemas.openxmlformats.org/officeDocument/2006/relationships/image" Target="media/image4.png"/><Relationship Id="rId393" Type="http://schemas.openxmlformats.org/officeDocument/2006/relationships/image" Target="media/image7.png"/><Relationship Id="rId394" Type="http://schemas.openxmlformats.org/officeDocument/2006/relationships/image" Target="media/image6.png"/><Relationship Id="rId395" Type="http://schemas.openxmlformats.org/officeDocument/2006/relationships/image" Target="media/image5.png"/><Relationship Id="rId396" Type="http://schemas.openxmlformats.org/officeDocument/2006/relationships/image" Target="media/image4.png"/><Relationship Id="rId397" Type="http://schemas.openxmlformats.org/officeDocument/2006/relationships/image" Target="media/image7.png"/><Relationship Id="rId398" Type="http://schemas.openxmlformats.org/officeDocument/2006/relationships/image" Target="media/image5.png"/><Relationship Id="rId399" Type="http://schemas.openxmlformats.org/officeDocument/2006/relationships/image" Target="media/image6.png"/><Relationship Id="rId400" Type="http://schemas.openxmlformats.org/officeDocument/2006/relationships/image" Target="media/image4.png"/><Relationship Id="rId401" Type="http://schemas.openxmlformats.org/officeDocument/2006/relationships/image" Target="media/image7.png"/><Relationship Id="rId402" Type="http://schemas.openxmlformats.org/officeDocument/2006/relationships/image" Target="media/image5.png"/><Relationship Id="rId403" Type="http://schemas.openxmlformats.org/officeDocument/2006/relationships/image" Target="media/image6.png"/><Relationship Id="rId404" Type="http://schemas.openxmlformats.org/officeDocument/2006/relationships/image" Target="media/image4.png"/><Relationship Id="rId405" Type="http://schemas.openxmlformats.org/officeDocument/2006/relationships/image" Target="media/image7.png"/><Relationship Id="rId406" Type="http://schemas.openxmlformats.org/officeDocument/2006/relationships/image" Target="media/image5.png"/><Relationship Id="rId407" Type="http://schemas.openxmlformats.org/officeDocument/2006/relationships/image" Target="media/image6.png"/><Relationship Id="rId408" Type="http://schemas.openxmlformats.org/officeDocument/2006/relationships/image" Target="media/image8.wmf"/><Relationship Id="rId409" Type="http://schemas.openxmlformats.org/officeDocument/2006/relationships/image" Target="media/image8.wmf"/><Relationship Id="rId410" Type="http://schemas.openxmlformats.org/officeDocument/2006/relationships/image" Target="media/image8.wmf"/><Relationship Id="rId411" Type="http://schemas.openxmlformats.org/officeDocument/2006/relationships/image" Target="media/image4.png"/><Relationship Id="rId412" Type="http://schemas.openxmlformats.org/officeDocument/2006/relationships/image" Target="media/image7.png"/><Relationship Id="rId413" Type="http://schemas.openxmlformats.org/officeDocument/2006/relationships/image" Target="media/image6.png"/><Relationship Id="rId414" Type="http://schemas.openxmlformats.org/officeDocument/2006/relationships/image" Target="media/image5.png"/><Relationship Id="rId415" Type="http://schemas.openxmlformats.org/officeDocument/2006/relationships/image" Target="media/image4.png"/><Relationship Id="rId416" Type="http://schemas.openxmlformats.org/officeDocument/2006/relationships/image" Target="media/image7.png"/><Relationship Id="rId417" Type="http://schemas.openxmlformats.org/officeDocument/2006/relationships/image" Target="media/image5.png"/><Relationship Id="rId418" Type="http://schemas.openxmlformats.org/officeDocument/2006/relationships/image" Target="media/image6.png"/><Relationship Id="rId419" Type="http://schemas.openxmlformats.org/officeDocument/2006/relationships/image" Target="media/image4.png"/><Relationship Id="rId420" Type="http://schemas.openxmlformats.org/officeDocument/2006/relationships/image" Target="media/image7.png"/><Relationship Id="rId421" Type="http://schemas.openxmlformats.org/officeDocument/2006/relationships/image" Target="media/image5.png"/><Relationship Id="rId422" Type="http://schemas.openxmlformats.org/officeDocument/2006/relationships/image" Target="media/image6.png"/><Relationship Id="rId423" Type="http://schemas.openxmlformats.org/officeDocument/2006/relationships/image" Target="media/image4.png"/><Relationship Id="rId424" Type="http://schemas.openxmlformats.org/officeDocument/2006/relationships/image" Target="media/image7.png"/><Relationship Id="rId425" Type="http://schemas.openxmlformats.org/officeDocument/2006/relationships/image" Target="media/image5.png"/><Relationship Id="rId426" Type="http://schemas.openxmlformats.org/officeDocument/2006/relationships/image" Target="media/image6.png"/><Relationship Id="rId427" Type="http://schemas.openxmlformats.org/officeDocument/2006/relationships/image" Target="media/image8.wmf"/><Relationship Id="rId428" Type="http://schemas.openxmlformats.org/officeDocument/2006/relationships/image" Target="media/image8.wmf"/><Relationship Id="rId429" Type="http://schemas.openxmlformats.org/officeDocument/2006/relationships/image" Target="media/image8.wmf"/><Relationship Id="rId430" Type="http://schemas.openxmlformats.org/officeDocument/2006/relationships/image" Target="media/image4.png"/><Relationship Id="rId431" Type="http://schemas.openxmlformats.org/officeDocument/2006/relationships/image" Target="media/image6.png"/><Relationship Id="rId432" Type="http://schemas.openxmlformats.org/officeDocument/2006/relationships/image" Target="media/image9.png"/><Relationship Id="rId433" Type="http://schemas.openxmlformats.org/officeDocument/2006/relationships/image" Target="media/image9.png"/><Relationship Id="rId434" Type="http://schemas.openxmlformats.org/officeDocument/2006/relationships/image" Target="media/image6.png"/><Relationship Id="rId435" Type="http://schemas.openxmlformats.org/officeDocument/2006/relationships/image" Target="media/image4.png"/><Relationship Id="rId436" Type="http://schemas.openxmlformats.org/officeDocument/2006/relationships/image" Target="media/image9.png"/><Relationship Id="rId437" Type="http://schemas.openxmlformats.org/officeDocument/2006/relationships/image" Target="media/image6.png"/><Relationship Id="rId438" Type="http://schemas.openxmlformats.org/officeDocument/2006/relationships/image" Target="media/image4.png"/><Relationship Id="rId439" Type="http://schemas.openxmlformats.org/officeDocument/2006/relationships/image" Target="media/image9.png"/><Relationship Id="rId440" Type="http://schemas.openxmlformats.org/officeDocument/2006/relationships/image" Target="media/image6.png"/><Relationship Id="rId441" Type="http://schemas.openxmlformats.org/officeDocument/2006/relationships/image" Target="media/image4.png"/><Relationship Id="rId442" Type="http://schemas.openxmlformats.org/officeDocument/2006/relationships/image" Target="media/image8.wmf"/><Relationship Id="rId443" Type="http://schemas.openxmlformats.org/officeDocument/2006/relationships/image" Target="media/image8.wmf"/><Relationship Id="rId444" Type="http://schemas.openxmlformats.org/officeDocument/2006/relationships/image" Target="media/image8.wmf"/><Relationship Id="rId445" Type="http://schemas.openxmlformats.org/officeDocument/2006/relationships/image" Target="media/image4.png"/><Relationship Id="rId446" Type="http://schemas.openxmlformats.org/officeDocument/2006/relationships/image" Target="media/image6.png"/><Relationship Id="rId447" Type="http://schemas.openxmlformats.org/officeDocument/2006/relationships/image" Target="media/image9.png"/><Relationship Id="rId448" Type="http://schemas.openxmlformats.org/officeDocument/2006/relationships/image" Target="media/image9.png"/><Relationship Id="rId449" Type="http://schemas.openxmlformats.org/officeDocument/2006/relationships/image" Target="media/image6.png"/><Relationship Id="rId450" Type="http://schemas.openxmlformats.org/officeDocument/2006/relationships/image" Target="media/image4.png"/><Relationship Id="rId451" Type="http://schemas.openxmlformats.org/officeDocument/2006/relationships/image" Target="media/image9.png"/><Relationship Id="rId452" Type="http://schemas.openxmlformats.org/officeDocument/2006/relationships/image" Target="media/image6.png"/><Relationship Id="rId453" Type="http://schemas.openxmlformats.org/officeDocument/2006/relationships/image" Target="media/image4.png"/><Relationship Id="rId454" Type="http://schemas.openxmlformats.org/officeDocument/2006/relationships/image" Target="media/image9.png"/><Relationship Id="rId455" Type="http://schemas.openxmlformats.org/officeDocument/2006/relationships/image" Target="media/image6.png"/><Relationship Id="rId456" Type="http://schemas.openxmlformats.org/officeDocument/2006/relationships/image" Target="media/image4.png"/><Relationship Id="rId457" Type="http://schemas.openxmlformats.org/officeDocument/2006/relationships/image" Target="media/image6.png"/><Relationship Id="rId458" Type="http://schemas.openxmlformats.org/officeDocument/2006/relationships/image" Target="media/image4.png"/><Relationship Id="rId459" Type="http://schemas.openxmlformats.org/officeDocument/2006/relationships/image" Target="media/image9.png"/><Relationship Id="rId460" Type="http://schemas.openxmlformats.org/officeDocument/2006/relationships/image" Target="media/image5.png"/><Relationship Id="rId461" Type="http://schemas.openxmlformats.org/officeDocument/2006/relationships/image" Target="media/image13.png"/><Relationship Id="rId462" Type="http://schemas.openxmlformats.org/officeDocument/2006/relationships/image" Target="media/image6.png"/><Relationship Id="rId463" Type="http://schemas.openxmlformats.org/officeDocument/2006/relationships/image" Target="media/image4.png"/><Relationship Id="rId464" Type="http://schemas.openxmlformats.org/officeDocument/2006/relationships/image" Target="media/image9.png"/><Relationship Id="rId465" Type="http://schemas.openxmlformats.org/officeDocument/2006/relationships/image" Target="media/image5.png"/><Relationship Id="rId466" Type="http://schemas.openxmlformats.org/officeDocument/2006/relationships/image" Target="media/image13.png"/><Relationship Id="rId467" Type="http://schemas.openxmlformats.org/officeDocument/2006/relationships/image" Target="media/image6.png"/><Relationship Id="rId468" Type="http://schemas.openxmlformats.org/officeDocument/2006/relationships/image" Target="media/image4.png"/><Relationship Id="rId469" Type="http://schemas.openxmlformats.org/officeDocument/2006/relationships/image" Target="media/image9.png"/><Relationship Id="rId470" Type="http://schemas.openxmlformats.org/officeDocument/2006/relationships/image" Target="media/image5.png"/><Relationship Id="rId471" Type="http://schemas.openxmlformats.org/officeDocument/2006/relationships/image" Target="media/image13.png"/><Relationship Id="rId472" Type="http://schemas.openxmlformats.org/officeDocument/2006/relationships/image" Target="media/image6.png"/><Relationship Id="rId473" Type="http://schemas.openxmlformats.org/officeDocument/2006/relationships/image" Target="media/image4.png"/><Relationship Id="rId474" Type="http://schemas.openxmlformats.org/officeDocument/2006/relationships/image" Target="media/image9.png"/><Relationship Id="rId475" Type="http://schemas.openxmlformats.org/officeDocument/2006/relationships/image" Target="media/image5.png"/><Relationship Id="rId476" Type="http://schemas.openxmlformats.org/officeDocument/2006/relationships/image" Target="media/image13.png"/><Relationship Id="rId477" Type="http://schemas.openxmlformats.org/officeDocument/2006/relationships/image" Target="media/image6.png"/><Relationship Id="rId478" Type="http://schemas.openxmlformats.org/officeDocument/2006/relationships/image" Target="media/image4.png"/><Relationship Id="rId479" Type="http://schemas.openxmlformats.org/officeDocument/2006/relationships/image" Target="media/image9.png"/><Relationship Id="rId480" Type="http://schemas.openxmlformats.org/officeDocument/2006/relationships/image" Target="media/image5.png"/><Relationship Id="rId481" Type="http://schemas.openxmlformats.org/officeDocument/2006/relationships/image" Target="media/image13.png"/><Relationship Id="rId482" Type="http://schemas.openxmlformats.org/officeDocument/2006/relationships/image" Target="media/image6.png"/><Relationship Id="rId483" Type="http://schemas.openxmlformats.org/officeDocument/2006/relationships/image" Target="media/image4.png"/><Relationship Id="rId484" Type="http://schemas.openxmlformats.org/officeDocument/2006/relationships/image" Target="media/image9.png"/><Relationship Id="rId485" Type="http://schemas.openxmlformats.org/officeDocument/2006/relationships/image" Target="media/image5.png"/><Relationship Id="rId486" Type="http://schemas.openxmlformats.org/officeDocument/2006/relationships/image" Target="media/image13.png"/><Relationship Id="rId487" Type="http://schemas.openxmlformats.org/officeDocument/2006/relationships/image" Target="media/image6.png"/><Relationship Id="rId488" Type="http://schemas.openxmlformats.org/officeDocument/2006/relationships/image" Target="media/image4.png"/><Relationship Id="rId489" Type="http://schemas.openxmlformats.org/officeDocument/2006/relationships/image" Target="media/image9.png"/><Relationship Id="rId490" Type="http://schemas.openxmlformats.org/officeDocument/2006/relationships/image" Target="media/image5.png"/><Relationship Id="rId491" Type="http://schemas.openxmlformats.org/officeDocument/2006/relationships/image" Target="media/image13.png"/><Relationship Id="rId492" Type="http://schemas.openxmlformats.org/officeDocument/2006/relationships/image" Target="media/image6.png"/><Relationship Id="rId493" Type="http://schemas.openxmlformats.org/officeDocument/2006/relationships/image" Target="media/image4.png"/><Relationship Id="rId494" Type="http://schemas.openxmlformats.org/officeDocument/2006/relationships/image" Target="media/image9.png"/><Relationship Id="rId495" Type="http://schemas.openxmlformats.org/officeDocument/2006/relationships/image" Target="media/image5.png"/><Relationship Id="rId496" Type="http://schemas.openxmlformats.org/officeDocument/2006/relationships/image" Target="media/image13.png"/><Relationship Id="rId497" Type="http://schemas.openxmlformats.org/officeDocument/2006/relationships/image" Target="media/image6.png"/><Relationship Id="rId498" Type="http://schemas.openxmlformats.org/officeDocument/2006/relationships/image" Target="media/image4.png"/><Relationship Id="rId499" Type="http://schemas.openxmlformats.org/officeDocument/2006/relationships/image" Target="media/image9.png"/><Relationship Id="rId500" Type="http://schemas.openxmlformats.org/officeDocument/2006/relationships/image" Target="media/image5.png"/><Relationship Id="rId501" Type="http://schemas.openxmlformats.org/officeDocument/2006/relationships/image" Target="media/image13.png"/><Relationship Id="rId502" Type="http://schemas.openxmlformats.org/officeDocument/2006/relationships/image" Target="media/image9.png"/><Relationship Id="rId503" Type="http://schemas.openxmlformats.org/officeDocument/2006/relationships/image" Target="media/image6.png"/><Relationship Id="rId504" Type="http://schemas.openxmlformats.org/officeDocument/2006/relationships/image" Target="media/image5.png"/><Relationship Id="rId505" Type="http://schemas.openxmlformats.org/officeDocument/2006/relationships/image" Target="media/image4.png"/><Relationship Id="rId506" Type="http://schemas.openxmlformats.org/officeDocument/2006/relationships/image" Target="media/image6.png"/><Relationship Id="rId507" Type="http://schemas.openxmlformats.org/officeDocument/2006/relationships/image" Target="media/image4.png"/><Relationship Id="rId508" Type="http://schemas.openxmlformats.org/officeDocument/2006/relationships/image" Target="media/image9.png"/><Relationship Id="rId509" Type="http://schemas.openxmlformats.org/officeDocument/2006/relationships/image" Target="media/image5.png"/><Relationship Id="rId510" Type="http://schemas.openxmlformats.org/officeDocument/2006/relationships/image" Target="media/image13.png"/><Relationship Id="rId511" Type="http://schemas.openxmlformats.org/officeDocument/2006/relationships/image" Target="media/image6.png"/><Relationship Id="rId512" Type="http://schemas.openxmlformats.org/officeDocument/2006/relationships/image" Target="media/image4.png"/><Relationship Id="rId513" Type="http://schemas.openxmlformats.org/officeDocument/2006/relationships/image" Target="media/image9.png"/><Relationship Id="rId514" Type="http://schemas.openxmlformats.org/officeDocument/2006/relationships/image" Target="media/image5.png"/><Relationship Id="rId515" Type="http://schemas.openxmlformats.org/officeDocument/2006/relationships/image" Target="media/image13.png"/><Relationship Id="rId516" Type="http://schemas.openxmlformats.org/officeDocument/2006/relationships/image" Target="media/image6.png"/><Relationship Id="rId517" Type="http://schemas.openxmlformats.org/officeDocument/2006/relationships/image" Target="media/image4.png"/><Relationship Id="rId518" Type="http://schemas.openxmlformats.org/officeDocument/2006/relationships/image" Target="media/image9.png"/><Relationship Id="rId519" Type="http://schemas.openxmlformats.org/officeDocument/2006/relationships/image" Target="media/image5.png"/><Relationship Id="rId520" Type="http://schemas.openxmlformats.org/officeDocument/2006/relationships/image" Target="media/image13.png"/><Relationship Id="rId521" Type="http://schemas.openxmlformats.org/officeDocument/2006/relationships/image" Target="media/image6.png"/><Relationship Id="rId522" Type="http://schemas.openxmlformats.org/officeDocument/2006/relationships/image" Target="media/image4.png"/><Relationship Id="rId523" Type="http://schemas.openxmlformats.org/officeDocument/2006/relationships/image" Target="media/image9.png"/><Relationship Id="rId524" Type="http://schemas.openxmlformats.org/officeDocument/2006/relationships/image" Target="media/image5.png"/><Relationship Id="rId525" Type="http://schemas.openxmlformats.org/officeDocument/2006/relationships/image" Target="media/image13.png"/><Relationship Id="rId526" Type="http://schemas.openxmlformats.org/officeDocument/2006/relationships/image" Target="media/image6.png"/><Relationship Id="rId527" Type="http://schemas.openxmlformats.org/officeDocument/2006/relationships/image" Target="media/image4.png"/><Relationship Id="rId528" Type="http://schemas.openxmlformats.org/officeDocument/2006/relationships/image" Target="media/image9.png"/><Relationship Id="rId529" Type="http://schemas.openxmlformats.org/officeDocument/2006/relationships/image" Target="media/image5.png"/><Relationship Id="rId530" Type="http://schemas.openxmlformats.org/officeDocument/2006/relationships/image" Target="media/image13.png"/><Relationship Id="rId531" Type="http://schemas.openxmlformats.org/officeDocument/2006/relationships/image" Target="media/image6.png"/><Relationship Id="rId532" Type="http://schemas.openxmlformats.org/officeDocument/2006/relationships/image" Target="media/image4.png"/><Relationship Id="rId533" Type="http://schemas.openxmlformats.org/officeDocument/2006/relationships/image" Target="media/image9.png"/><Relationship Id="rId534" Type="http://schemas.openxmlformats.org/officeDocument/2006/relationships/image" Target="media/image5.png"/><Relationship Id="rId535" Type="http://schemas.openxmlformats.org/officeDocument/2006/relationships/image" Target="media/image13.png"/><Relationship Id="rId536" Type="http://schemas.openxmlformats.org/officeDocument/2006/relationships/image" Target="media/image6.png"/><Relationship Id="rId537" Type="http://schemas.openxmlformats.org/officeDocument/2006/relationships/image" Target="media/image4.png"/><Relationship Id="rId538" Type="http://schemas.openxmlformats.org/officeDocument/2006/relationships/image" Target="media/image9.png"/><Relationship Id="rId539" Type="http://schemas.openxmlformats.org/officeDocument/2006/relationships/image" Target="media/image5.png"/><Relationship Id="rId540" Type="http://schemas.openxmlformats.org/officeDocument/2006/relationships/image" Target="media/image13.png"/><Relationship Id="rId541" Type="http://schemas.openxmlformats.org/officeDocument/2006/relationships/image" Target="media/image6.png"/><Relationship Id="rId542" Type="http://schemas.openxmlformats.org/officeDocument/2006/relationships/image" Target="media/image4.png"/><Relationship Id="rId543" Type="http://schemas.openxmlformats.org/officeDocument/2006/relationships/image" Target="media/image9.png"/><Relationship Id="rId544" Type="http://schemas.openxmlformats.org/officeDocument/2006/relationships/image" Target="media/image5.png"/><Relationship Id="rId545" Type="http://schemas.openxmlformats.org/officeDocument/2006/relationships/image" Target="media/image13.png"/><Relationship Id="rId546" Type="http://schemas.openxmlformats.org/officeDocument/2006/relationships/image" Target="media/image6.png"/><Relationship Id="rId547" Type="http://schemas.openxmlformats.org/officeDocument/2006/relationships/image" Target="media/image4.png"/><Relationship Id="rId548" Type="http://schemas.openxmlformats.org/officeDocument/2006/relationships/image" Target="media/image9.png"/><Relationship Id="rId549" Type="http://schemas.openxmlformats.org/officeDocument/2006/relationships/image" Target="media/image5.png"/><Relationship Id="rId550" Type="http://schemas.openxmlformats.org/officeDocument/2006/relationships/image" Target="media/image13.png"/><Relationship Id="rId551" Type="http://schemas.openxmlformats.org/officeDocument/2006/relationships/image" Target="media/image9.png"/><Relationship Id="rId552" Type="http://schemas.openxmlformats.org/officeDocument/2006/relationships/image" Target="media/image6.png"/><Relationship Id="rId553" Type="http://schemas.openxmlformats.org/officeDocument/2006/relationships/image" Target="media/image5.png"/><Relationship Id="rId554" Type="http://schemas.openxmlformats.org/officeDocument/2006/relationships/image" Target="media/image4.png"/><Relationship Id="rId555" Type="http://schemas.openxmlformats.org/officeDocument/2006/relationships/image" Target="media/image14.wmf"/><Relationship Id="rId556" Type="http://schemas.openxmlformats.org/officeDocument/2006/relationships/image" Target="media/image8.wmf"/><Relationship Id="rId557" Type="http://schemas.openxmlformats.org/officeDocument/2006/relationships/image" Target="media/image4.png"/><Relationship Id="rId558" Type="http://schemas.openxmlformats.org/officeDocument/2006/relationships/image" Target="media/image12.png"/><Relationship Id="rId559" Type="http://schemas.openxmlformats.org/officeDocument/2006/relationships/image" Target="media/image9.png"/><Relationship Id="rId560" Type="http://schemas.openxmlformats.org/officeDocument/2006/relationships/image" Target="media/image15.png"/><Relationship Id="rId561" Type="http://schemas.openxmlformats.org/officeDocument/2006/relationships/image" Target="media/image9.png"/><Relationship Id="rId562" Type="http://schemas.openxmlformats.org/officeDocument/2006/relationships/image" Target="media/image16.png"/><Relationship Id="rId563" Type="http://schemas.openxmlformats.org/officeDocument/2006/relationships/image" Target="media/image12.png"/><Relationship Id="rId564" Type="http://schemas.openxmlformats.org/officeDocument/2006/relationships/image" Target="media/image16.png"/><Relationship Id="rId565" Type="http://schemas.openxmlformats.org/officeDocument/2006/relationships/image" Target="media/image6.png"/><Relationship Id="rId566" Type="http://schemas.openxmlformats.org/officeDocument/2006/relationships/image" Target="media/image4.png"/><Relationship Id="rId567" Type="http://schemas.openxmlformats.org/officeDocument/2006/relationships/image" Target="media/image6.png"/><Relationship Id="rId568" Type="http://schemas.openxmlformats.org/officeDocument/2006/relationships/image" Target="media/image14.wmf"/><Relationship Id="rId569" Type="http://schemas.openxmlformats.org/officeDocument/2006/relationships/image" Target="media/image8.wmf"/><Relationship Id="rId570" Type="http://schemas.openxmlformats.org/officeDocument/2006/relationships/image" Target="media/image4.png"/><Relationship Id="rId571" Type="http://schemas.openxmlformats.org/officeDocument/2006/relationships/image" Target="media/image12.png"/><Relationship Id="rId572" Type="http://schemas.openxmlformats.org/officeDocument/2006/relationships/image" Target="media/image9.png"/><Relationship Id="rId573" Type="http://schemas.openxmlformats.org/officeDocument/2006/relationships/image" Target="media/image15.png"/><Relationship Id="rId574" Type="http://schemas.openxmlformats.org/officeDocument/2006/relationships/image" Target="media/image9.png"/><Relationship Id="rId575" Type="http://schemas.openxmlformats.org/officeDocument/2006/relationships/image" Target="media/image16.png"/><Relationship Id="rId576" Type="http://schemas.openxmlformats.org/officeDocument/2006/relationships/image" Target="media/image12.png"/><Relationship Id="rId577" Type="http://schemas.openxmlformats.org/officeDocument/2006/relationships/image" Target="media/image16.png"/><Relationship Id="rId578" Type="http://schemas.openxmlformats.org/officeDocument/2006/relationships/image" Target="media/image6.png"/><Relationship Id="rId579" Type="http://schemas.openxmlformats.org/officeDocument/2006/relationships/image" Target="media/image4.png"/><Relationship Id="rId580" Type="http://schemas.openxmlformats.org/officeDocument/2006/relationships/image" Target="media/image6.png"/><Relationship Id="rId581" Type="http://schemas.openxmlformats.org/officeDocument/2006/relationships/footer" Target="footer1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54:00Z</dcterms:created>
  <dc:creator>publub2</dc:creator>
  <dc:description/>
  <dc:language>en-US</dc:language>
  <cp:lastModifiedBy>Administrator</cp:lastModifiedBy>
  <cp:lastPrinted>2003-11-13T07:48:00Z</cp:lastPrinted>
  <dcterms:modified xsi:type="dcterms:W3CDTF">2003-11-13T10:28:00Z</dcterms:modified>
  <cp:revision>9</cp:revision>
  <dc:subject/>
  <dc:title/>
</cp:coreProperties>
</file>