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5994400" cy="922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9227880"/>
                          <a:chOff x="0" y="0"/>
                          <a:chExt cx="5994360" cy="9227880"/>
                        </a:xfrm>
                      </wpg:grpSpPr>
                      <wps:wsp>
                        <wps:cNvSpPr txBox="1"/>
                        <wps:spPr>
                          <a:xfrm>
                            <a:off x="1313640" y="1123920"/>
                            <a:ext cx="29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ODUKUJĄCE WYŁĄCZNIE NA POTRZEBY WŁAS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210200"/>
                            <a:ext cx="2851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ODUKUJĄCE GŁÓWNIE NA POTRZEBY WŁAS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4210200"/>
                            <a:ext cx="2169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PRODUKUJĄCE  GŁÓWNIE NA RYN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0560" y="5286960"/>
                            <a:ext cx="2773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4040" y="4971960"/>
                            <a:ext cx="22860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88">
                                <a:moveTo>
                                  <a:pt x="0" y="96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228"/>
                                </a:lnTo>
                                <a:lnTo>
                                  <a:pt x="0" y="1188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971960"/>
                            <a:ext cx="2361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996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04" y="12"/>
                                </a:lnTo>
                                <a:lnTo>
                                  <a:pt x="252" y="12"/>
                                </a:lnTo>
                                <a:lnTo>
                                  <a:pt x="300" y="24"/>
                                </a:lnTo>
                                <a:lnTo>
                                  <a:pt x="324" y="24"/>
                                </a:lnTo>
                                <a:lnTo>
                                  <a:pt x="372" y="36"/>
                                </a:lnTo>
                                <a:lnTo>
                                  <a:pt x="0" y="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713120"/>
                            <a:ext cx="7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566320"/>
                            <a:ext cx="891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312">
                                <a:moveTo>
                                  <a:pt x="0" y="84"/>
                                </a:moveTo>
                                <a:lnTo>
                                  <a:pt x="1404" y="0"/>
                                </a:lnTo>
                                <a:lnTo>
                                  <a:pt x="1404" y="228"/>
                                </a:lnTo>
                                <a:lnTo>
                                  <a:pt x="0" y="31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5010120"/>
                            <a:ext cx="891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960">
                                <a:moveTo>
                                  <a:pt x="372" y="0"/>
                                </a:moveTo>
                                <a:lnTo>
                                  <a:pt x="420" y="0"/>
                                </a:lnTo>
                                <a:lnTo>
                                  <a:pt x="444" y="12"/>
                                </a:lnTo>
                                <a:lnTo>
                                  <a:pt x="480" y="24"/>
                                </a:lnTo>
                                <a:lnTo>
                                  <a:pt x="528" y="36"/>
                                </a:lnTo>
                                <a:lnTo>
                                  <a:pt x="552" y="36"/>
                                </a:lnTo>
                                <a:lnTo>
                                  <a:pt x="600" y="60"/>
                                </a:lnTo>
                                <a:lnTo>
                                  <a:pt x="648" y="72"/>
                                </a:lnTo>
                                <a:lnTo>
                                  <a:pt x="660" y="84"/>
                                </a:lnTo>
                                <a:lnTo>
                                  <a:pt x="708" y="96"/>
                                </a:lnTo>
                                <a:lnTo>
                                  <a:pt x="756" y="108"/>
                                </a:lnTo>
                                <a:lnTo>
                                  <a:pt x="768" y="120"/>
                                </a:lnTo>
                                <a:lnTo>
                                  <a:pt x="816" y="144"/>
                                </a:lnTo>
                                <a:lnTo>
                                  <a:pt x="852" y="168"/>
                                </a:lnTo>
                                <a:lnTo>
                                  <a:pt x="876" y="168"/>
                                </a:lnTo>
                                <a:lnTo>
                                  <a:pt x="912" y="192"/>
                                </a:lnTo>
                                <a:lnTo>
                                  <a:pt x="948" y="216"/>
                                </a:lnTo>
                                <a:lnTo>
                                  <a:pt x="960" y="228"/>
                                </a:lnTo>
                                <a:lnTo>
                                  <a:pt x="996" y="252"/>
                                </a:lnTo>
                                <a:lnTo>
                                  <a:pt x="1032" y="276"/>
                                </a:lnTo>
                                <a:lnTo>
                                  <a:pt x="1056" y="288"/>
                                </a:lnTo>
                                <a:lnTo>
                                  <a:pt x="1080" y="324"/>
                                </a:lnTo>
                                <a:lnTo>
                                  <a:pt x="1116" y="348"/>
                                </a:lnTo>
                                <a:lnTo>
                                  <a:pt x="1128" y="360"/>
                                </a:lnTo>
                                <a:lnTo>
                                  <a:pt x="1152" y="384"/>
                                </a:lnTo>
                                <a:lnTo>
                                  <a:pt x="1188" y="420"/>
                                </a:lnTo>
                                <a:lnTo>
                                  <a:pt x="1200" y="432"/>
                                </a:lnTo>
                                <a:lnTo>
                                  <a:pt x="1224" y="456"/>
                                </a:lnTo>
                                <a:lnTo>
                                  <a:pt x="1248" y="492"/>
                                </a:lnTo>
                                <a:lnTo>
                                  <a:pt x="1260" y="504"/>
                                </a:lnTo>
                                <a:lnTo>
                                  <a:pt x="1284" y="540"/>
                                </a:lnTo>
                                <a:lnTo>
                                  <a:pt x="1296" y="576"/>
                                </a:lnTo>
                                <a:lnTo>
                                  <a:pt x="1308" y="588"/>
                                </a:lnTo>
                                <a:lnTo>
                                  <a:pt x="1332" y="624"/>
                                </a:lnTo>
                                <a:lnTo>
                                  <a:pt x="1344" y="648"/>
                                </a:lnTo>
                                <a:lnTo>
                                  <a:pt x="1356" y="672"/>
                                </a:lnTo>
                                <a:lnTo>
                                  <a:pt x="1368" y="708"/>
                                </a:lnTo>
                                <a:lnTo>
                                  <a:pt x="1380" y="732"/>
                                </a:lnTo>
                                <a:lnTo>
                                  <a:pt x="1380" y="756"/>
                                </a:lnTo>
                                <a:lnTo>
                                  <a:pt x="1392" y="792"/>
                                </a:lnTo>
                                <a:lnTo>
                                  <a:pt x="1404" y="828"/>
                                </a:lnTo>
                                <a:lnTo>
                                  <a:pt x="1404" y="840"/>
                                </a:lnTo>
                                <a:lnTo>
                                  <a:pt x="1404" y="876"/>
                                </a:lnTo>
                                <a:lnTo>
                                  <a:pt x="0" y="960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048280"/>
                            <a:ext cx="190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627520"/>
                            <a:ext cx="3657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044">
                                <a:moveTo>
                                  <a:pt x="576" y="816"/>
                                </a:moveTo>
                                <a:lnTo>
                                  <a:pt x="540" y="792"/>
                                </a:lnTo>
                                <a:lnTo>
                                  <a:pt x="516" y="780"/>
                                </a:lnTo>
                                <a:lnTo>
                                  <a:pt x="480" y="756"/>
                                </a:lnTo>
                                <a:lnTo>
                                  <a:pt x="444" y="732"/>
                                </a:lnTo>
                                <a:lnTo>
                                  <a:pt x="432" y="720"/>
                                </a:lnTo>
                                <a:lnTo>
                                  <a:pt x="396" y="696"/>
                                </a:lnTo>
                                <a:lnTo>
                                  <a:pt x="372" y="684"/>
                                </a:lnTo>
                                <a:lnTo>
                                  <a:pt x="348" y="660"/>
                                </a:lnTo>
                                <a:lnTo>
                                  <a:pt x="312" y="636"/>
                                </a:lnTo>
                                <a:lnTo>
                                  <a:pt x="300" y="624"/>
                                </a:lnTo>
                                <a:lnTo>
                                  <a:pt x="264" y="588"/>
                                </a:lnTo>
                                <a:lnTo>
                                  <a:pt x="240" y="564"/>
                                </a:lnTo>
                                <a:lnTo>
                                  <a:pt x="228" y="552"/>
                                </a:lnTo>
                                <a:lnTo>
                                  <a:pt x="204" y="516"/>
                                </a:lnTo>
                                <a:lnTo>
                                  <a:pt x="168" y="492"/>
                                </a:lnTo>
                                <a:lnTo>
                                  <a:pt x="168" y="468"/>
                                </a:lnTo>
                                <a:lnTo>
                                  <a:pt x="144" y="444"/>
                                </a:lnTo>
                                <a:lnTo>
                                  <a:pt x="132" y="432"/>
                                </a:lnTo>
                                <a:lnTo>
                                  <a:pt x="108" y="396"/>
                                </a:lnTo>
                                <a:lnTo>
                                  <a:pt x="96" y="360"/>
                                </a:lnTo>
                                <a:lnTo>
                                  <a:pt x="84" y="348"/>
                                </a:lnTo>
                                <a:lnTo>
                                  <a:pt x="72" y="312"/>
                                </a:lnTo>
                                <a:lnTo>
                                  <a:pt x="48" y="276"/>
                                </a:lnTo>
                                <a:lnTo>
                                  <a:pt x="48" y="264"/>
                                </a:lnTo>
                                <a:lnTo>
                                  <a:pt x="36" y="228"/>
                                </a:lnTo>
                                <a:lnTo>
                                  <a:pt x="24" y="192"/>
                                </a:lnTo>
                                <a:lnTo>
                                  <a:pt x="24" y="180"/>
                                </a:lnTo>
                                <a:lnTo>
                                  <a:pt x="12" y="144"/>
                                </a:lnTo>
                                <a:lnTo>
                                  <a:pt x="12" y="120"/>
                                </a:lnTo>
                                <a:lnTo>
                                  <a:pt x="0" y="96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0" y="324"/>
                                </a:lnTo>
                                <a:lnTo>
                                  <a:pt x="12" y="348"/>
                                </a:lnTo>
                                <a:lnTo>
                                  <a:pt x="12" y="372"/>
                                </a:lnTo>
                                <a:lnTo>
                                  <a:pt x="24" y="408"/>
                                </a:lnTo>
                                <a:lnTo>
                                  <a:pt x="24" y="420"/>
                                </a:lnTo>
                                <a:lnTo>
                                  <a:pt x="36" y="456"/>
                                </a:lnTo>
                                <a:lnTo>
                                  <a:pt x="48" y="492"/>
                                </a:lnTo>
                                <a:lnTo>
                                  <a:pt x="48" y="504"/>
                                </a:lnTo>
                                <a:lnTo>
                                  <a:pt x="72" y="540"/>
                                </a:lnTo>
                                <a:lnTo>
                                  <a:pt x="84" y="576"/>
                                </a:lnTo>
                                <a:lnTo>
                                  <a:pt x="96" y="588"/>
                                </a:lnTo>
                                <a:lnTo>
                                  <a:pt x="108" y="624"/>
                                </a:lnTo>
                                <a:lnTo>
                                  <a:pt x="132" y="660"/>
                                </a:lnTo>
                                <a:lnTo>
                                  <a:pt x="144" y="672"/>
                                </a:lnTo>
                                <a:lnTo>
                                  <a:pt x="168" y="696"/>
                                </a:lnTo>
                                <a:lnTo>
                                  <a:pt x="168" y="720"/>
                                </a:lnTo>
                                <a:lnTo>
                                  <a:pt x="204" y="744"/>
                                </a:lnTo>
                                <a:lnTo>
                                  <a:pt x="228" y="780"/>
                                </a:lnTo>
                                <a:lnTo>
                                  <a:pt x="240" y="792"/>
                                </a:lnTo>
                                <a:lnTo>
                                  <a:pt x="264" y="816"/>
                                </a:lnTo>
                                <a:lnTo>
                                  <a:pt x="300" y="852"/>
                                </a:lnTo>
                                <a:lnTo>
                                  <a:pt x="312" y="864"/>
                                </a:lnTo>
                                <a:lnTo>
                                  <a:pt x="348" y="888"/>
                                </a:lnTo>
                                <a:lnTo>
                                  <a:pt x="372" y="912"/>
                                </a:lnTo>
                                <a:lnTo>
                                  <a:pt x="396" y="924"/>
                                </a:lnTo>
                                <a:lnTo>
                                  <a:pt x="432" y="948"/>
                                </a:lnTo>
                                <a:lnTo>
                                  <a:pt x="444" y="960"/>
                                </a:lnTo>
                                <a:lnTo>
                                  <a:pt x="480" y="984"/>
                                </a:lnTo>
                                <a:lnTo>
                                  <a:pt x="516" y="1008"/>
                                </a:lnTo>
                                <a:lnTo>
                                  <a:pt x="540" y="1020"/>
                                </a:lnTo>
                                <a:lnTo>
                                  <a:pt x="576" y="1044"/>
                                </a:lnTo>
                                <a:lnTo>
                                  <a:pt x="576" y="8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5627520"/>
                            <a:ext cx="5259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032">
                                <a:moveTo>
                                  <a:pt x="828" y="0"/>
                                </a:moveTo>
                                <a:lnTo>
                                  <a:pt x="0" y="804"/>
                                </a:lnTo>
                                <a:lnTo>
                                  <a:pt x="0" y="1032"/>
                                </a:lnTo>
                                <a:lnTo>
                                  <a:pt x="828" y="228"/>
                                </a:lnTo>
                                <a:lnTo>
                                  <a:pt x="8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995000"/>
                            <a:ext cx="89172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812">
                                <a:moveTo>
                                  <a:pt x="576" y="1812"/>
                                </a:moveTo>
                                <a:lnTo>
                                  <a:pt x="540" y="1788"/>
                                </a:lnTo>
                                <a:lnTo>
                                  <a:pt x="516" y="1776"/>
                                </a:lnTo>
                                <a:lnTo>
                                  <a:pt x="480" y="1752"/>
                                </a:lnTo>
                                <a:lnTo>
                                  <a:pt x="444" y="1728"/>
                                </a:lnTo>
                                <a:lnTo>
                                  <a:pt x="432" y="1716"/>
                                </a:lnTo>
                                <a:lnTo>
                                  <a:pt x="396" y="1692"/>
                                </a:lnTo>
                                <a:lnTo>
                                  <a:pt x="360" y="1668"/>
                                </a:lnTo>
                                <a:lnTo>
                                  <a:pt x="348" y="1656"/>
                                </a:lnTo>
                                <a:lnTo>
                                  <a:pt x="312" y="1632"/>
                                </a:lnTo>
                                <a:lnTo>
                                  <a:pt x="276" y="1608"/>
                                </a:lnTo>
                                <a:lnTo>
                                  <a:pt x="264" y="1584"/>
                                </a:lnTo>
                                <a:lnTo>
                                  <a:pt x="240" y="1560"/>
                                </a:lnTo>
                                <a:lnTo>
                                  <a:pt x="216" y="1524"/>
                                </a:lnTo>
                                <a:lnTo>
                                  <a:pt x="204" y="1512"/>
                                </a:lnTo>
                                <a:lnTo>
                                  <a:pt x="168" y="1488"/>
                                </a:lnTo>
                                <a:lnTo>
                                  <a:pt x="168" y="1464"/>
                                </a:lnTo>
                                <a:lnTo>
                                  <a:pt x="144" y="1440"/>
                                </a:lnTo>
                                <a:lnTo>
                                  <a:pt x="120" y="1404"/>
                                </a:lnTo>
                                <a:lnTo>
                                  <a:pt x="108" y="1392"/>
                                </a:lnTo>
                                <a:lnTo>
                                  <a:pt x="96" y="1356"/>
                                </a:lnTo>
                                <a:lnTo>
                                  <a:pt x="72" y="1320"/>
                                </a:lnTo>
                                <a:lnTo>
                                  <a:pt x="72" y="1308"/>
                                </a:lnTo>
                                <a:lnTo>
                                  <a:pt x="48" y="1272"/>
                                </a:lnTo>
                                <a:lnTo>
                                  <a:pt x="36" y="1236"/>
                                </a:lnTo>
                                <a:lnTo>
                                  <a:pt x="36" y="1224"/>
                                </a:lnTo>
                                <a:lnTo>
                                  <a:pt x="24" y="1188"/>
                                </a:lnTo>
                                <a:lnTo>
                                  <a:pt x="12" y="1152"/>
                                </a:lnTo>
                                <a:lnTo>
                                  <a:pt x="12" y="1140"/>
                                </a:lnTo>
                                <a:lnTo>
                                  <a:pt x="0" y="1104"/>
                                </a:lnTo>
                                <a:lnTo>
                                  <a:pt x="0" y="1068"/>
                                </a:lnTo>
                                <a:lnTo>
                                  <a:pt x="0" y="1056"/>
                                </a:lnTo>
                                <a:lnTo>
                                  <a:pt x="0" y="1020"/>
                                </a:lnTo>
                                <a:lnTo>
                                  <a:pt x="0" y="984"/>
                                </a:lnTo>
                                <a:lnTo>
                                  <a:pt x="0" y="960"/>
                                </a:lnTo>
                                <a:lnTo>
                                  <a:pt x="0" y="924"/>
                                </a:lnTo>
                                <a:lnTo>
                                  <a:pt x="0" y="900"/>
                                </a:lnTo>
                                <a:lnTo>
                                  <a:pt x="12" y="876"/>
                                </a:lnTo>
                                <a:lnTo>
                                  <a:pt x="12" y="840"/>
                                </a:lnTo>
                                <a:lnTo>
                                  <a:pt x="24" y="804"/>
                                </a:lnTo>
                                <a:lnTo>
                                  <a:pt x="24" y="792"/>
                                </a:lnTo>
                                <a:lnTo>
                                  <a:pt x="36" y="756"/>
                                </a:lnTo>
                                <a:lnTo>
                                  <a:pt x="48" y="720"/>
                                </a:lnTo>
                                <a:lnTo>
                                  <a:pt x="60" y="708"/>
                                </a:lnTo>
                                <a:lnTo>
                                  <a:pt x="72" y="672"/>
                                </a:lnTo>
                                <a:lnTo>
                                  <a:pt x="84" y="660"/>
                                </a:lnTo>
                                <a:lnTo>
                                  <a:pt x="96" y="624"/>
                                </a:lnTo>
                                <a:lnTo>
                                  <a:pt x="120" y="588"/>
                                </a:lnTo>
                                <a:lnTo>
                                  <a:pt x="132" y="576"/>
                                </a:lnTo>
                                <a:lnTo>
                                  <a:pt x="156" y="540"/>
                                </a:lnTo>
                                <a:lnTo>
                                  <a:pt x="168" y="516"/>
                                </a:lnTo>
                                <a:lnTo>
                                  <a:pt x="180" y="492"/>
                                </a:lnTo>
                                <a:lnTo>
                                  <a:pt x="216" y="468"/>
                                </a:lnTo>
                                <a:lnTo>
                                  <a:pt x="240" y="444"/>
                                </a:lnTo>
                                <a:lnTo>
                                  <a:pt x="252" y="420"/>
                                </a:lnTo>
                                <a:lnTo>
                                  <a:pt x="276" y="396"/>
                                </a:lnTo>
                                <a:lnTo>
                                  <a:pt x="312" y="372"/>
                                </a:lnTo>
                                <a:lnTo>
                                  <a:pt x="324" y="360"/>
                                </a:lnTo>
                                <a:lnTo>
                                  <a:pt x="360" y="324"/>
                                </a:lnTo>
                                <a:lnTo>
                                  <a:pt x="396" y="300"/>
                                </a:lnTo>
                                <a:lnTo>
                                  <a:pt x="408" y="288"/>
                                </a:lnTo>
                                <a:lnTo>
                                  <a:pt x="444" y="264"/>
                                </a:lnTo>
                                <a:lnTo>
                                  <a:pt x="480" y="240"/>
                                </a:lnTo>
                                <a:lnTo>
                                  <a:pt x="504" y="228"/>
                                </a:lnTo>
                                <a:lnTo>
                                  <a:pt x="540" y="204"/>
                                </a:lnTo>
                                <a:lnTo>
                                  <a:pt x="576" y="192"/>
                                </a:lnTo>
                                <a:lnTo>
                                  <a:pt x="600" y="180"/>
                                </a:lnTo>
                                <a:lnTo>
                                  <a:pt x="636" y="156"/>
                                </a:lnTo>
                                <a:lnTo>
                                  <a:pt x="684" y="144"/>
                                </a:lnTo>
                                <a:lnTo>
                                  <a:pt x="696" y="132"/>
                                </a:lnTo>
                                <a:lnTo>
                                  <a:pt x="744" y="120"/>
                                </a:lnTo>
                                <a:lnTo>
                                  <a:pt x="792" y="96"/>
                                </a:lnTo>
                                <a:lnTo>
                                  <a:pt x="816" y="96"/>
                                </a:lnTo>
                                <a:lnTo>
                                  <a:pt x="852" y="72"/>
                                </a:lnTo>
                                <a:lnTo>
                                  <a:pt x="876" y="72"/>
                                </a:lnTo>
                                <a:lnTo>
                                  <a:pt x="924" y="60"/>
                                </a:lnTo>
                                <a:lnTo>
                                  <a:pt x="972" y="48"/>
                                </a:lnTo>
                                <a:lnTo>
                                  <a:pt x="996" y="36"/>
                                </a:lnTo>
                                <a:lnTo>
                                  <a:pt x="1044" y="36"/>
                                </a:lnTo>
                                <a:lnTo>
                                  <a:pt x="1092" y="24"/>
                                </a:lnTo>
                                <a:lnTo>
                                  <a:pt x="1116" y="24"/>
                                </a:lnTo>
                                <a:lnTo>
                                  <a:pt x="1164" y="12"/>
                                </a:lnTo>
                                <a:lnTo>
                                  <a:pt x="1212" y="12"/>
                                </a:lnTo>
                                <a:lnTo>
                                  <a:pt x="1236" y="0"/>
                                </a:lnTo>
                                <a:lnTo>
                                  <a:pt x="1284" y="0"/>
                                </a:lnTo>
                                <a:lnTo>
                                  <a:pt x="1332" y="0"/>
                                </a:lnTo>
                                <a:lnTo>
                                  <a:pt x="1356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996"/>
                                </a:lnTo>
                                <a:lnTo>
                                  <a:pt x="576" y="18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292000"/>
                            <a:ext cx="167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5665320"/>
                            <a:ext cx="5486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52">
                                <a:moveTo>
                                  <a:pt x="864" y="0"/>
                                </a:moveTo>
                                <a:lnTo>
                                  <a:pt x="864" y="36"/>
                                </a:lnTo>
                                <a:lnTo>
                                  <a:pt x="864" y="60"/>
                                </a:lnTo>
                                <a:lnTo>
                                  <a:pt x="852" y="96"/>
                                </a:lnTo>
                                <a:lnTo>
                                  <a:pt x="852" y="108"/>
                                </a:lnTo>
                                <a:lnTo>
                                  <a:pt x="852" y="144"/>
                                </a:lnTo>
                                <a:lnTo>
                                  <a:pt x="840" y="180"/>
                                </a:lnTo>
                                <a:lnTo>
                                  <a:pt x="840" y="192"/>
                                </a:lnTo>
                                <a:lnTo>
                                  <a:pt x="828" y="228"/>
                                </a:lnTo>
                                <a:lnTo>
                                  <a:pt x="816" y="240"/>
                                </a:lnTo>
                                <a:lnTo>
                                  <a:pt x="804" y="276"/>
                                </a:lnTo>
                                <a:lnTo>
                                  <a:pt x="792" y="312"/>
                                </a:lnTo>
                                <a:lnTo>
                                  <a:pt x="780" y="324"/>
                                </a:lnTo>
                                <a:lnTo>
                                  <a:pt x="768" y="360"/>
                                </a:lnTo>
                                <a:lnTo>
                                  <a:pt x="756" y="384"/>
                                </a:lnTo>
                                <a:lnTo>
                                  <a:pt x="744" y="408"/>
                                </a:lnTo>
                                <a:lnTo>
                                  <a:pt x="720" y="444"/>
                                </a:lnTo>
                                <a:lnTo>
                                  <a:pt x="708" y="456"/>
                                </a:lnTo>
                                <a:lnTo>
                                  <a:pt x="684" y="492"/>
                                </a:lnTo>
                                <a:lnTo>
                                  <a:pt x="672" y="504"/>
                                </a:lnTo>
                                <a:lnTo>
                                  <a:pt x="648" y="528"/>
                                </a:lnTo>
                                <a:lnTo>
                                  <a:pt x="624" y="564"/>
                                </a:lnTo>
                                <a:lnTo>
                                  <a:pt x="600" y="576"/>
                                </a:lnTo>
                                <a:lnTo>
                                  <a:pt x="576" y="612"/>
                                </a:lnTo>
                                <a:lnTo>
                                  <a:pt x="564" y="624"/>
                                </a:lnTo>
                                <a:lnTo>
                                  <a:pt x="528" y="648"/>
                                </a:lnTo>
                                <a:lnTo>
                                  <a:pt x="516" y="660"/>
                                </a:lnTo>
                                <a:lnTo>
                                  <a:pt x="480" y="684"/>
                                </a:lnTo>
                                <a:lnTo>
                                  <a:pt x="444" y="708"/>
                                </a:lnTo>
                                <a:lnTo>
                                  <a:pt x="432" y="720"/>
                                </a:lnTo>
                                <a:lnTo>
                                  <a:pt x="396" y="744"/>
                                </a:lnTo>
                                <a:lnTo>
                                  <a:pt x="372" y="756"/>
                                </a:lnTo>
                                <a:lnTo>
                                  <a:pt x="336" y="780"/>
                                </a:lnTo>
                                <a:lnTo>
                                  <a:pt x="300" y="804"/>
                                </a:lnTo>
                                <a:lnTo>
                                  <a:pt x="276" y="816"/>
                                </a:lnTo>
                                <a:lnTo>
                                  <a:pt x="240" y="828"/>
                                </a:lnTo>
                                <a:lnTo>
                                  <a:pt x="216" y="840"/>
                                </a:lnTo>
                                <a:lnTo>
                                  <a:pt x="180" y="864"/>
                                </a:lnTo>
                                <a:lnTo>
                                  <a:pt x="132" y="876"/>
                                </a:lnTo>
                                <a:lnTo>
                                  <a:pt x="108" y="888"/>
                                </a:lnTo>
                                <a:lnTo>
                                  <a:pt x="72" y="900"/>
                                </a:lnTo>
                                <a:lnTo>
                                  <a:pt x="48" y="912"/>
                                </a:lnTo>
                                <a:lnTo>
                                  <a:pt x="0" y="924"/>
                                </a:lnTo>
                                <a:lnTo>
                                  <a:pt x="0" y="1152"/>
                                </a:lnTo>
                                <a:lnTo>
                                  <a:pt x="48" y="1140"/>
                                </a:lnTo>
                                <a:lnTo>
                                  <a:pt x="72" y="1128"/>
                                </a:lnTo>
                                <a:lnTo>
                                  <a:pt x="108" y="1116"/>
                                </a:lnTo>
                                <a:lnTo>
                                  <a:pt x="132" y="1104"/>
                                </a:lnTo>
                                <a:lnTo>
                                  <a:pt x="180" y="1092"/>
                                </a:lnTo>
                                <a:lnTo>
                                  <a:pt x="216" y="1068"/>
                                </a:lnTo>
                                <a:lnTo>
                                  <a:pt x="240" y="1056"/>
                                </a:lnTo>
                                <a:lnTo>
                                  <a:pt x="276" y="1044"/>
                                </a:lnTo>
                                <a:lnTo>
                                  <a:pt x="300" y="1032"/>
                                </a:lnTo>
                                <a:lnTo>
                                  <a:pt x="336" y="1008"/>
                                </a:lnTo>
                                <a:lnTo>
                                  <a:pt x="372" y="984"/>
                                </a:lnTo>
                                <a:lnTo>
                                  <a:pt x="396" y="972"/>
                                </a:lnTo>
                                <a:lnTo>
                                  <a:pt x="432" y="948"/>
                                </a:lnTo>
                                <a:lnTo>
                                  <a:pt x="444" y="936"/>
                                </a:lnTo>
                                <a:lnTo>
                                  <a:pt x="480" y="912"/>
                                </a:lnTo>
                                <a:lnTo>
                                  <a:pt x="516" y="888"/>
                                </a:lnTo>
                                <a:lnTo>
                                  <a:pt x="528" y="876"/>
                                </a:lnTo>
                                <a:lnTo>
                                  <a:pt x="564" y="852"/>
                                </a:lnTo>
                                <a:lnTo>
                                  <a:pt x="576" y="840"/>
                                </a:lnTo>
                                <a:lnTo>
                                  <a:pt x="600" y="804"/>
                                </a:lnTo>
                                <a:lnTo>
                                  <a:pt x="624" y="792"/>
                                </a:lnTo>
                                <a:lnTo>
                                  <a:pt x="648" y="756"/>
                                </a:lnTo>
                                <a:lnTo>
                                  <a:pt x="672" y="732"/>
                                </a:lnTo>
                                <a:lnTo>
                                  <a:pt x="684" y="720"/>
                                </a:lnTo>
                                <a:lnTo>
                                  <a:pt x="708" y="684"/>
                                </a:lnTo>
                                <a:lnTo>
                                  <a:pt x="720" y="672"/>
                                </a:lnTo>
                                <a:lnTo>
                                  <a:pt x="744" y="636"/>
                                </a:lnTo>
                                <a:lnTo>
                                  <a:pt x="756" y="612"/>
                                </a:lnTo>
                                <a:lnTo>
                                  <a:pt x="768" y="588"/>
                                </a:lnTo>
                                <a:lnTo>
                                  <a:pt x="780" y="552"/>
                                </a:lnTo>
                                <a:lnTo>
                                  <a:pt x="792" y="540"/>
                                </a:lnTo>
                                <a:lnTo>
                                  <a:pt x="804" y="504"/>
                                </a:lnTo>
                                <a:lnTo>
                                  <a:pt x="816" y="468"/>
                                </a:lnTo>
                                <a:lnTo>
                                  <a:pt x="828" y="456"/>
                                </a:lnTo>
                                <a:lnTo>
                                  <a:pt x="840" y="420"/>
                                </a:lnTo>
                                <a:lnTo>
                                  <a:pt x="840" y="408"/>
                                </a:lnTo>
                                <a:lnTo>
                                  <a:pt x="852" y="372"/>
                                </a:lnTo>
                                <a:lnTo>
                                  <a:pt x="852" y="336"/>
                                </a:lnTo>
                                <a:lnTo>
                                  <a:pt x="852" y="324"/>
                                </a:lnTo>
                                <a:lnTo>
                                  <a:pt x="864" y="288"/>
                                </a:lnTo>
                                <a:lnTo>
                                  <a:pt x="864" y="264"/>
                                </a:lnTo>
                                <a:lnTo>
                                  <a:pt x="864" y="228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665320"/>
                            <a:ext cx="3506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152">
                                <a:moveTo>
                                  <a:pt x="0" y="0"/>
                                </a:moveTo>
                                <a:lnTo>
                                  <a:pt x="552" y="924"/>
                                </a:lnTo>
                                <a:lnTo>
                                  <a:pt x="552" y="1152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612040"/>
                            <a:ext cx="899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08">
                                <a:moveTo>
                                  <a:pt x="1404" y="0"/>
                                </a:moveTo>
                                <a:lnTo>
                                  <a:pt x="1416" y="36"/>
                                </a:lnTo>
                                <a:lnTo>
                                  <a:pt x="1416" y="48"/>
                                </a:lnTo>
                                <a:lnTo>
                                  <a:pt x="1416" y="84"/>
                                </a:lnTo>
                                <a:lnTo>
                                  <a:pt x="1416" y="108"/>
                                </a:lnTo>
                                <a:lnTo>
                                  <a:pt x="1416" y="144"/>
                                </a:lnTo>
                                <a:lnTo>
                                  <a:pt x="1404" y="180"/>
                                </a:lnTo>
                                <a:lnTo>
                                  <a:pt x="1404" y="192"/>
                                </a:lnTo>
                                <a:lnTo>
                                  <a:pt x="1404" y="228"/>
                                </a:lnTo>
                                <a:lnTo>
                                  <a:pt x="1392" y="240"/>
                                </a:lnTo>
                                <a:lnTo>
                                  <a:pt x="1392" y="276"/>
                                </a:lnTo>
                                <a:lnTo>
                                  <a:pt x="1380" y="312"/>
                                </a:lnTo>
                                <a:lnTo>
                                  <a:pt x="1368" y="324"/>
                                </a:lnTo>
                                <a:lnTo>
                                  <a:pt x="1356" y="360"/>
                                </a:lnTo>
                                <a:lnTo>
                                  <a:pt x="1356" y="384"/>
                                </a:lnTo>
                                <a:lnTo>
                                  <a:pt x="1332" y="408"/>
                                </a:lnTo>
                                <a:lnTo>
                                  <a:pt x="1320" y="444"/>
                                </a:lnTo>
                                <a:lnTo>
                                  <a:pt x="1308" y="468"/>
                                </a:lnTo>
                                <a:lnTo>
                                  <a:pt x="1296" y="492"/>
                                </a:lnTo>
                                <a:lnTo>
                                  <a:pt x="1284" y="516"/>
                                </a:lnTo>
                                <a:lnTo>
                                  <a:pt x="1260" y="540"/>
                                </a:lnTo>
                                <a:lnTo>
                                  <a:pt x="1236" y="576"/>
                                </a:lnTo>
                                <a:lnTo>
                                  <a:pt x="1224" y="588"/>
                                </a:lnTo>
                                <a:lnTo>
                                  <a:pt x="1200" y="612"/>
                                </a:lnTo>
                                <a:lnTo>
                                  <a:pt x="1188" y="636"/>
                                </a:lnTo>
                                <a:lnTo>
                                  <a:pt x="1152" y="660"/>
                                </a:lnTo>
                                <a:lnTo>
                                  <a:pt x="1128" y="696"/>
                                </a:lnTo>
                                <a:lnTo>
                                  <a:pt x="1116" y="708"/>
                                </a:lnTo>
                                <a:lnTo>
                                  <a:pt x="1080" y="732"/>
                                </a:lnTo>
                                <a:lnTo>
                                  <a:pt x="1068" y="744"/>
                                </a:lnTo>
                                <a:lnTo>
                                  <a:pt x="1032" y="768"/>
                                </a:lnTo>
                                <a:lnTo>
                                  <a:pt x="996" y="792"/>
                                </a:lnTo>
                                <a:lnTo>
                                  <a:pt x="984" y="804"/>
                                </a:lnTo>
                                <a:lnTo>
                                  <a:pt x="948" y="828"/>
                                </a:lnTo>
                                <a:lnTo>
                                  <a:pt x="924" y="840"/>
                                </a:lnTo>
                                <a:lnTo>
                                  <a:pt x="888" y="864"/>
                                </a:lnTo>
                                <a:lnTo>
                                  <a:pt x="852" y="888"/>
                                </a:lnTo>
                                <a:lnTo>
                                  <a:pt x="828" y="900"/>
                                </a:lnTo>
                                <a:lnTo>
                                  <a:pt x="792" y="912"/>
                                </a:lnTo>
                                <a:lnTo>
                                  <a:pt x="768" y="924"/>
                                </a:lnTo>
                                <a:lnTo>
                                  <a:pt x="732" y="948"/>
                                </a:lnTo>
                                <a:lnTo>
                                  <a:pt x="684" y="960"/>
                                </a:lnTo>
                                <a:lnTo>
                                  <a:pt x="660" y="972"/>
                                </a:lnTo>
                                <a:lnTo>
                                  <a:pt x="624" y="984"/>
                                </a:lnTo>
                                <a:lnTo>
                                  <a:pt x="600" y="996"/>
                                </a:lnTo>
                                <a:lnTo>
                                  <a:pt x="552" y="1008"/>
                                </a:lnTo>
                                <a:lnTo>
                                  <a:pt x="0" y="84"/>
                                </a:lnTo>
                                <a:lnTo>
                                  <a:pt x="14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6138000"/>
                            <a:ext cx="106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32"/>
                                </a:moveTo>
                                <a:lnTo>
                                  <a:pt x="7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6198840"/>
                            <a:ext cx="876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420">
                                <a:moveTo>
                                  <a:pt x="1380" y="108"/>
                                </a:moveTo>
                                <a:lnTo>
                                  <a:pt x="1332" y="120"/>
                                </a:lnTo>
                                <a:lnTo>
                                  <a:pt x="1308" y="132"/>
                                </a:lnTo>
                                <a:lnTo>
                                  <a:pt x="1272" y="144"/>
                                </a:lnTo>
                                <a:lnTo>
                                  <a:pt x="1224" y="156"/>
                                </a:lnTo>
                                <a:lnTo>
                                  <a:pt x="1200" y="156"/>
                                </a:lnTo>
                                <a:lnTo>
                                  <a:pt x="1152" y="168"/>
                                </a:lnTo>
                                <a:lnTo>
                                  <a:pt x="1128" y="168"/>
                                </a:lnTo>
                                <a:lnTo>
                                  <a:pt x="1080" y="168"/>
                                </a:lnTo>
                                <a:lnTo>
                                  <a:pt x="1032" y="180"/>
                                </a:lnTo>
                                <a:lnTo>
                                  <a:pt x="1008" y="180"/>
                                </a:lnTo>
                                <a:lnTo>
                                  <a:pt x="948" y="180"/>
                                </a:lnTo>
                                <a:lnTo>
                                  <a:pt x="900" y="192"/>
                                </a:lnTo>
                                <a:lnTo>
                                  <a:pt x="876" y="192"/>
                                </a:lnTo>
                                <a:lnTo>
                                  <a:pt x="828" y="192"/>
                                </a:lnTo>
                                <a:lnTo>
                                  <a:pt x="780" y="192"/>
                                </a:lnTo>
                                <a:lnTo>
                                  <a:pt x="756" y="192"/>
                                </a:lnTo>
                                <a:lnTo>
                                  <a:pt x="708" y="180"/>
                                </a:lnTo>
                                <a:lnTo>
                                  <a:pt x="660" y="180"/>
                                </a:lnTo>
                                <a:lnTo>
                                  <a:pt x="636" y="180"/>
                                </a:lnTo>
                                <a:lnTo>
                                  <a:pt x="588" y="168"/>
                                </a:lnTo>
                                <a:lnTo>
                                  <a:pt x="564" y="168"/>
                                </a:lnTo>
                                <a:lnTo>
                                  <a:pt x="516" y="168"/>
                                </a:lnTo>
                                <a:lnTo>
                                  <a:pt x="468" y="156"/>
                                </a:lnTo>
                                <a:lnTo>
                                  <a:pt x="444" y="156"/>
                                </a:lnTo>
                                <a:lnTo>
                                  <a:pt x="396" y="144"/>
                                </a:lnTo>
                                <a:lnTo>
                                  <a:pt x="348" y="132"/>
                                </a:lnTo>
                                <a:lnTo>
                                  <a:pt x="324" y="120"/>
                                </a:lnTo>
                                <a:lnTo>
                                  <a:pt x="276" y="108"/>
                                </a:lnTo>
                                <a:lnTo>
                                  <a:pt x="240" y="96"/>
                                </a:lnTo>
                                <a:lnTo>
                                  <a:pt x="216" y="84"/>
                                </a:lnTo>
                                <a:lnTo>
                                  <a:pt x="168" y="72"/>
                                </a:lnTo>
                                <a:lnTo>
                                  <a:pt x="144" y="60"/>
                                </a:lnTo>
                                <a:lnTo>
                                  <a:pt x="108" y="48"/>
                                </a:lnTo>
                                <a:lnTo>
                                  <a:pt x="60" y="24"/>
                                </a:lnTo>
                                <a:lnTo>
                                  <a:pt x="48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48" y="240"/>
                                </a:lnTo>
                                <a:lnTo>
                                  <a:pt x="60" y="252"/>
                                </a:lnTo>
                                <a:lnTo>
                                  <a:pt x="108" y="276"/>
                                </a:lnTo>
                                <a:lnTo>
                                  <a:pt x="144" y="288"/>
                                </a:lnTo>
                                <a:lnTo>
                                  <a:pt x="168" y="300"/>
                                </a:lnTo>
                                <a:lnTo>
                                  <a:pt x="216" y="312"/>
                                </a:lnTo>
                                <a:lnTo>
                                  <a:pt x="240" y="324"/>
                                </a:lnTo>
                                <a:lnTo>
                                  <a:pt x="276" y="336"/>
                                </a:lnTo>
                                <a:lnTo>
                                  <a:pt x="324" y="348"/>
                                </a:lnTo>
                                <a:lnTo>
                                  <a:pt x="348" y="360"/>
                                </a:lnTo>
                                <a:lnTo>
                                  <a:pt x="396" y="372"/>
                                </a:lnTo>
                                <a:lnTo>
                                  <a:pt x="444" y="384"/>
                                </a:lnTo>
                                <a:lnTo>
                                  <a:pt x="468" y="384"/>
                                </a:lnTo>
                                <a:lnTo>
                                  <a:pt x="516" y="396"/>
                                </a:lnTo>
                                <a:lnTo>
                                  <a:pt x="564" y="396"/>
                                </a:lnTo>
                                <a:lnTo>
                                  <a:pt x="588" y="396"/>
                                </a:lnTo>
                                <a:lnTo>
                                  <a:pt x="636" y="408"/>
                                </a:lnTo>
                                <a:lnTo>
                                  <a:pt x="660" y="408"/>
                                </a:lnTo>
                                <a:lnTo>
                                  <a:pt x="708" y="408"/>
                                </a:lnTo>
                                <a:lnTo>
                                  <a:pt x="756" y="420"/>
                                </a:lnTo>
                                <a:lnTo>
                                  <a:pt x="780" y="420"/>
                                </a:lnTo>
                                <a:lnTo>
                                  <a:pt x="828" y="420"/>
                                </a:lnTo>
                                <a:lnTo>
                                  <a:pt x="876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48" y="408"/>
                                </a:lnTo>
                                <a:lnTo>
                                  <a:pt x="1008" y="408"/>
                                </a:lnTo>
                                <a:lnTo>
                                  <a:pt x="1032" y="408"/>
                                </a:lnTo>
                                <a:lnTo>
                                  <a:pt x="1080" y="396"/>
                                </a:lnTo>
                                <a:lnTo>
                                  <a:pt x="1128" y="396"/>
                                </a:lnTo>
                                <a:lnTo>
                                  <a:pt x="1152" y="396"/>
                                </a:lnTo>
                                <a:lnTo>
                                  <a:pt x="1200" y="384"/>
                                </a:lnTo>
                                <a:lnTo>
                                  <a:pt x="1224" y="384"/>
                                </a:lnTo>
                                <a:lnTo>
                                  <a:pt x="1272" y="372"/>
                                </a:lnTo>
                                <a:lnTo>
                                  <a:pt x="1308" y="360"/>
                                </a:lnTo>
                                <a:lnTo>
                                  <a:pt x="1332" y="348"/>
                                </a:lnTo>
                                <a:lnTo>
                                  <a:pt x="1380" y="336"/>
                                </a:lnTo>
                                <a:lnTo>
                                  <a:pt x="1380" y="10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5680800"/>
                            <a:ext cx="8762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008">
                                <a:moveTo>
                                  <a:pt x="1380" y="924"/>
                                </a:moveTo>
                                <a:lnTo>
                                  <a:pt x="1332" y="936"/>
                                </a:lnTo>
                                <a:lnTo>
                                  <a:pt x="1308" y="948"/>
                                </a:lnTo>
                                <a:lnTo>
                                  <a:pt x="1272" y="960"/>
                                </a:lnTo>
                                <a:lnTo>
                                  <a:pt x="1224" y="972"/>
                                </a:lnTo>
                                <a:lnTo>
                                  <a:pt x="1200" y="972"/>
                                </a:lnTo>
                                <a:lnTo>
                                  <a:pt x="1152" y="984"/>
                                </a:lnTo>
                                <a:lnTo>
                                  <a:pt x="1128" y="984"/>
                                </a:lnTo>
                                <a:lnTo>
                                  <a:pt x="1080" y="984"/>
                                </a:lnTo>
                                <a:lnTo>
                                  <a:pt x="1032" y="996"/>
                                </a:lnTo>
                                <a:lnTo>
                                  <a:pt x="1008" y="996"/>
                                </a:lnTo>
                                <a:lnTo>
                                  <a:pt x="948" y="996"/>
                                </a:lnTo>
                                <a:lnTo>
                                  <a:pt x="900" y="1008"/>
                                </a:lnTo>
                                <a:lnTo>
                                  <a:pt x="876" y="1008"/>
                                </a:lnTo>
                                <a:lnTo>
                                  <a:pt x="828" y="1008"/>
                                </a:lnTo>
                                <a:lnTo>
                                  <a:pt x="780" y="1008"/>
                                </a:lnTo>
                                <a:lnTo>
                                  <a:pt x="756" y="1008"/>
                                </a:lnTo>
                                <a:lnTo>
                                  <a:pt x="708" y="996"/>
                                </a:lnTo>
                                <a:lnTo>
                                  <a:pt x="660" y="996"/>
                                </a:lnTo>
                                <a:lnTo>
                                  <a:pt x="636" y="996"/>
                                </a:lnTo>
                                <a:lnTo>
                                  <a:pt x="588" y="984"/>
                                </a:lnTo>
                                <a:lnTo>
                                  <a:pt x="564" y="984"/>
                                </a:lnTo>
                                <a:lnTo>
                                  <a:pt x="516" y="984"/>
                                </a:lnTo>
                                <a:lnTo>
                                  <a:pt x="468" y="972"/>
                                </a:lnTo>
                                <a:lnTo>
                                  <a:pt x="444" y="972"/>
                                </a:lnTo>
                                <a:lnTo>
                                  <a:pt x="396" y="960"/>
                                </a:lnTo>
                                <a:lnTo>
                                  <a:pt x="348" y="948"/>
                                </a:lnTo>
                                <a:lnTo>
                                  <a:pt x="324" y="936"/>
                                </a:lnTo>
                                <a:lnTo>
                                  <a:pt x="276" y="924"/>
                                </a:lnTo>
                                <a:lnTo>
                                  <a:pt x="240" y="912"/>
                                </a:lnTo>
                                <a:lnTo>
                                  <a:pt x="216" y="900"/>
                                </a:lnTo>
                                <a:lnTo>
                                  <a:pt x="168" y="888"/>
                                </a:lnTo>
                                <a:lnTo>
                                  <a:pt x="144" y="876"/>
                                </a:lnTo>
                                <a:lnTo>
                                  <a:pt x="108" y="864"/>
                                </a:lnTo>
                                <a:lnTo>
                                  <a:pt x="60" y="840"/>
                                </a:lnTo>
                                <a:lnTo>
                                  <a:pt x="48" y="828"/>
                                </a:lnTo>
                                <a:lnTo>
                                  <a:pt x="0" y="816"/>
                                </a:lnTo>
                                <a:lnTo>
                                  <a:pt x="828" y="0"/>
                                </a:lnTo>
                                <a:lnTo>
                                  <a:pt x="1380" y="9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6458040"/>
                            <a:ext cx="129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23"/>
                                </a:moveTo>
                                <a:lnTo>
                                  <a:pt x="1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0" y="667908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498744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632088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455292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523116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7880400"/>
                            <a:ext cx="576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niżej 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7872840"/>
                            <a:ext cx="439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 – 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163000"/>
                            <a:ext cx="46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0 – 50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163000"/>
                            <a:ext cx="439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 – 6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843912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 –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46080" y="2207880"/>
                            <a:ext cx="277164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7120" y="2595240"/>
                            <a:ext cx="18032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248">
                                <a:moveTo>
                                  <a:pt x="2840" y="0"/>
                                </a:moveTo>
                                <a:lnTo>
                                  <a:pt x="2840" y="36"/>
                                </a:lnTo>
                                <a:lnTo>
                                  <a:pt x="2840" y="60"/>
                                </a:lnTo>
                                <a:lnTo>
                                  <a:pt x="2828" y="96"/>
                                </a:lnTo>
                                <a:lnTo>
                                  <a:pt x="2828" y="132"/>
                                </a:lnTo>
                                <a:lnTo>
                                  <a:pt x="2828" y="144"/>
                                </a:lnTo>
                                <a:lnTo>
                                  <a:pt x="2816" y="180"/>
                                </a:lnTo>
                                <a:lnTo>
                                  <a:pt x="2804" y="216"/>
                                </a:lnTo>
                                <a:lnTo>
                                  <a:pt x="2804" y="228"/>
                                </a:lnTo>
                                <a:lnTo>
                                  <a:pt x="2792" y="264"/>
                                </a:lnTo>
                                <a:lnTo>
                                  <a:pt x="2780" y="288"/>
                                </a:lnTo>
                                <a:lnTo>
                                  <a:pt x="2768" y="312"/>
                                </a:lnTo>
                                <a:lnTo>
                                  <a:pt x="2756" y="348"/>
                                </a:lnTo>
                                <a:lnTo>
                                  <a:pt x="2744" y="372"/>
                                </a:lnTo>
                                <a:lnTo>
                                  <a:pt x="2716" y="396"/>
                                </a:lnTo>
                                <a:lnTo>
                                  <a:pt x="2704" y="432"/>
                                </a:lnTo>
                                <a:lnTo>
                                  <a:pt x="2692" y="444"/>
                                </a:lnTo>
                                <a:lnTo>
                                  <a:pt x="2668" y="480"/>
                                </a:lnTo>
                                <a:lnTo>
                                  <a:pt x="2644" y="516"/>
                                </a:lnTo>
                                <a:lnTo>
                                  <a:pt x="2632" y="528"/>
                                </a:lnTo>
                                <a:lnTo>
                                  <a:pt x="2608" y="552"/>
                                </a:lnTo>
                                <a:lnTo>
                                  <a:pt x="2572" y="588"/>
                                </a:lnTo>
                                <a:lnTo>
                                  <a:pt x="2560" y="600"/>
                                </a:lnTo>
                                <a:lnTo>
                                  <a:pt x="2536" y="624"/>
                                </a:lnTo>
                                <a:lnTo>
                                  <a:pt x="2500" y="660"/>
                                </a:lnTo>
                                <a:lnTo>
                                  <a:pt x="2488" y="672"/>
                                </a:lnTo>
                                <a:lnTo>
                                  <a:pt x="2452" y="696"/>
                                </a:lnTo>
                                <a:lnTo>
                                  <a:pt x="2428" y="708"/>
                                </a:lnTo>
                                <a:lnTo>
                                  <a:pt x="2392" y="732"/>
                                </a:lnTo>
                                <a:lnTo>
                                  <a:pt x="2356" y="756"/>
                                </a:lnTo>
                                <a:lnTo>
                                  <a:pt x="2344" y="768"/>
                                </a:lnTo>
                                <a:lnTo>
                                  <a:pt x="2308" y="792"/>
                                </a:lnTo>
                                <a:lnTo>
                                  <a:pt x="2260" y="816"/>
                                </a:lnTo>
                                <a:lnTo>
                                  <a:pt x="2248" y="828"/>
                                </a:lnTo>
                                <a:lnTo>
                                  <a:pt x="2200" y="840"/>
                                </a:lnTo>
                                <a:lnTo>
                                  <a:pt x="2164" y="864"/>
                                </a:lnTo>
                                <a:lnTo>
                                  <a:pt x="2140" y="876"/>
                                </a:lnTo>
                                <a:lnTo>
                                  <a:pt x="2092" y="888"/>
                                </a:lnTo>
                                <a:lnTo>
                                  <a:pt x="2056" y="912"/>
                                </a:lnTo>
                                <a:lnTo>
                                  <a:pt x="2032" y="912"/>
                                </a:lnTo>
                                <a:lnTo>
                                  <a:pt x="1984" y="924"/>
                                </a:lnTo>
                                <a:lnTo>
                                  <a:pt x="1936" y="948"/>
                                </a:lnTo>
                                <a:lnTo>
                                  <a:pt x="1912" y="948"/>
                                </a:lnTo>
                                <a:lnTo>
                                  <a:pt x="1864" y="960"/>
                                </a:lnTo>
                                <a:lnTo>
                                  <a:pt x="1852" y="972"/>
                                </a:lnTo>
                                <a:lnTo>
                                  <a:pt x="1804" y="972"/>
                                </a:lnTo>
                                <a:lnTo>
                                  <a:pt x="1756" y="984"/>
                                </a:lnTo>
                                <a:lnTo>
                                  <a:pt x="1732" y="996"/>
                                </a:lnTo>
                                <a:lnTo>
                                  <a:pt x="1672" y="996"/>
                                </a:lnTo>
                                <a:lnTo>
                                  <a:pt x="1624" y="1008"/>
                                </a:lnTo>
                                <a:lnTo>
                                  <a:pt x="1600" y="1008"/>
                                </a:lnTo>
                                <a:lnTo>
                                  <a:pt x="1552" y="1008"/>
                                </a:lnTo>
                                <a:lnTo>
                                  <a:pt x="1504" y="1020"/>
                                </a:lnTo>
                                <a:lnTo>
                                  <a:pt x="1480" y="1020"/>
                                </a:lnTo>
                                <a:lnTo>
                                  <a:pt x="1432" y="1020"/>
                                </a:lnTo>
                                <a:lnTo>
                                  <a:pt x="1384" y="1020"/>
                                </a:lnTo>
                                <a:lnTo>
                                  <a:pt x="1360" y="1020"/>
                                </a:lnTo>
                                <a:lnTo>
                                  <a:pt x="1300" y="1020"/>
                                </a:lnTo>
                                <a:lnTo>
                                  <a:pt x="1252" y="1008"/>
                                </a:lnTo>
                                <a:lnTo>
                                  <a:pt x="1228" y="1008"/>
                                </a:lnTo>
                                <a:lnTo>
                                  <a:pt x="1180" y="1008"/>
                                </a:lnTo>
                                <a:lnTo>
                                  <a:pt x="1156" y="996"/>
                                </a:lnTo>
                                <a:lnTo>
                                  <a:pt x="1108" y="996"/>
                                </a:lnTo>
                                <a:lnTo>
                                  <a:pt x="1060" y="984"/>
                                </a:lnTo>
                                <a:lnTo>
                                  <a:pt x="1036" y="984"/>
                                </a:lnTo>
                                <a:lnTo>
                                  <a:pt x="988" y="972"/>
                                </a:lnTo>
                                <a:lnTo>
                                  <a:pt x="940" y="960"/>
                                </a:lnTo>
                                <a:lnTo>
                                  <a:pt x="916" y="960"/>
                                </a:lnTo>
                                <a:lnTo>
                                  <a:pt x="868" y="948"/>
                                </a:lnTo>
                                <a:lnTo>
                                  <a:pt x="820" y="924"/>
                                </a:lnTo>
                                <a:lnTo>
                                  <a:pt x="796" y="924"/>
                                </a:lnTo>
                                <a:lnTo>
                                  <a:pt x="760" y="912"/>
                                </a:lnTo>
                                <a:lnTo>
                                  <a:pt x="712" y="888"/>
                                </a:lnTo>
                                <a:lnTo>
                                  <a:pt x="688" y="876"/>
                                </a:lnTo>
                                <a:lnTo>
                                  <a:pt x="652" y="864"/>
                                </a:lnTo>
                                <a:lnTo>
                                  <a:pt x="604" y="840"/>
                                </a:lnTo>
                                <a:lnTo>
                                  <a:pt x="576" y="828"/>
                                </a:lnTo>
                                <a:lnTo>
                                  <a:pt x="540" y="816"/>
                                </a:lnTo>
                                <a:lnTo>
                                  <a:pt x="516" y="804"/>
                                </a:lnTo>
                                <a:lnTo>
                                  <a:pt x="480" y="780"/>
                                </a:lnTo>
                                <a:lnTo>
                                  <a:pt x="444" y="756"/>
                                </a:lnTo>
                                <a:lnTo>
                                  <a:pt x="432" y="744"/>
                                </a:lnTo>
                                <a:lnTo>
                                  <a:pt x="396" y="720"/>
                                </a:lnTo>
                                <a:lnTo>
                                  <a:pt x="360" y="696"/>
                                </a:lnTo>
                                <a:lnTo>
                                  <a:pt x="336" y="684"/>
                                </a:lnTo>
                                <a:lnTo>
                                  <a:pt x="312" y="660"/>
                                </a:lnTo>
                                <a:lnTo>
                                  <a:pt x="276" y="624"/>
                                </a:lnTo>
                                <a:lnTo>
                                  <a:pt x="264" y="612"/>
                                </a:lnTo>
                                <a:lnTo>
                                  <a:pt x="228" y="588"/>
                                </a:lnTo>
                                <a:lnTo>
                                  <a:pt x="204" y="552"/>
                                </a:lnTo>
                                <a:lnTo>
                                  <a:pt x="192" y="540"/>
                                </a:lnTo>
                                <a:lnTo>
                                  <a:pt x="168" y="516"/>
                                </a:lnTo>
                                <a:lnTo>
                                  <a:pt x="144" y="480"/>
                                </a:lnTo>
                                <a:lnTo>
                                  <a:pt x="132" y="468"/>
                                </a:lnTo>
                                <a:lnTo>
                                  <a:pt x="108" y="432"/>
                                </a:lnTo>
                                <a:lnTo>
                                  <a:pt x="96" y="420"/>
                                </a:lnTo>
                                <a:lnTo>
                                  <a:pt x="72" y="384"/>
                                </a:lnTo>
                                <a:lnTo>
                                  <a:pt x="60" y="348"/>
                                </a:lnTo>
                                <a:lnTo>
                                  <a:pt x="48" y="336"/>
                                </a:lnTo>
                                <a:lnTo>
                                  <a:pt x="36" y="300"/>
                                </a:lnTo>
                                <a:lnTo>
                                  <a:pt x="24" y="264"/>
                                </a:lnTo>
                                <a:lnTo>
                                  <a:pt x="12" y="252"/>
                                </a:lnTo>
                                <a:lnTo>
                                  <a:pt x="0" y="216"/>
                                </a:lnTo>
                                <a:lnTo>
                                  <a:pt x="0" y="444"/>
                                </a:lnTo>
                                <a:lnTo>
                                  <a:pt x="12" y="480"/>
                                </a:lnTo>
                                <a:lnTo>
                                  <a:pt x="24" y="492"/>
                                </a:lnTo>
                                <a:lnTo>
                                  <a:pt x="36" y="528"/>
                                </a:lnTo>
                                <a:lnTo>
                                  <a:pt x="48" y="564"/>
                                </a:lnTo>
                                <a:lnTo>
                                  <a:pt x="60" y="576"/>
                                </a:lnTo>
                                <a:lnTo>
                                  <a:pt x="72" y="612"/>
                                </a:lnTo>
                                <a:lnTo>
                                  <a:pt x="96" y="648"/>
                                </a:lnTo>
                                <a:lnTo>
                                  <a:pt x="108" y="660"/>
                                </a:lnTo>
                                <a:lnTo>
                                  <a:pt x="132" y="696"/>
                                </a:lnTo>
                                <a:lnTo>
                                  <a:pt x="144" y="708"/>
                                </a:lnTo>
                                <a:lnTo>
                                  <a:pt x="168" y="744"/>
                                </a:lnTo>
                                <a:lnTo>
                                  <a:pt x="192" y="768"/>
                                </a:lnTo>
                                <a:lnTo>
                                  <a:pt x="204" y="780"/>
                                </a:lnTo>
                                <a:lnTo>
                                  <a:pt x="228" y="816"/>
                                </a:lnTo>
                                <a:lnTo>
                                  <a:pt x="264" y="840"/>
                                </a:lnTo>
                                <a:lnTo>
                                  <a:pt x="276" y="852"/>
                                </a:lnTo>
                                <a:lnTo>
                                  <a:pt x="312" y="888"/>
                                </a:lnTo>
                                <a:lnTo>
                                  <a:pt x="336" y="912"/>
                                </a:lnTo>
                                <a:lnTo>
                                  <a:pt x="360" y="924"/>
                                </a:lnTo>
                                <a:lnTo>
                                  <a:pt x="396" y="948"/>
                                </a:lnTo>
                                <a:lnTo>
                                  <a:pt x="432" y="972"/>
                                </a:lnTo>
                                <a:lnTo>
                                  <a:pt x="444" y="984"/>
                                </a:lnTo>
                                <a:lnTo>
                                  <a:pt x="480" y="1008"/>
                                </a:lnTo>
                                <a:lnTo>
                                  <a:pt x="516" y="1032"/>
                                </a:lnTo>
                                <a:lnTo>
                                  <a:pt x="540" y="1044"/>
                                </a:lnTo>
                                <a:lnTo>
                                  <a:pt x="576" y="1056"/>
                                </a:lnTo>
                                <a:lnTo>
                                  <a:pt x="604" y="1068"/>
                                </a:lnTo>
                                <a:lnTo>
                                  <a:pt x="652" y="1092"/>
                                </a:lnTo>
                                <a:lnTo>
                                  <a:pt x="688" y="1104"/>
                                </a:lnTo>
                                <a:lnTo>
                                  <a:pt x="712" y="1116"/>
                                </a:lnTo>
                                <a:lnTo>
                                  <a:pt x="760" y="1140"/>
                                </a:lnTo>
                                <a:lnTo>
                                  <a:pt x="796" y="1152"/>
                                </a:lnTo>
                                <a:lnTo>
                                  <a:pt x="820" y="1152"/>
                                </a:lnTo>
                                <a:lnTo>
                                  <a:pt x="868" y="1176"/>
                                </a:lnTo>
                                <a:lnTo>
                                  <a:pt x="916" y="1188"/>
                                </a:lnTo>
                                <a:lnTo>
                                  <a:pt x="940" y="1188"/>
                                </a:lnTo>
                                <a:lnTo>
                                  <a:pt x="988" y="1200"/>
                                </a:lnTo>
                                <a:lnTo>
                                  <a:pt x="1036" y="1212"/>
                                </a:lnTo>
                                <a:lnTo>
                                  <a:pt x="1060" y="1212"/>
                                </a:lnTo>
                                <a:lnTo>
                                  <a:pt x="1108" y="1224"/>
                                </a:lnTo>
                                <a:lnTo>
                                  <a:pt x="1156" y="1224"/>
                                </a:lnTo>
                                <a:lnTo>
                                  <a:pt x="1180" y="1236"/>
                                </a:lnTo>
                                <a:lnTo>
                                  <a:pt x="1228" y="1236"/>
                                </a:lnTo>
                                <a:lnTo>
                                  <a:pt x="1252" y="1236"/>
                                </a:lnTo>
                                <a:lnTo>
                                  <a:pt x="1300" y="1248"/>
                                </a:lnTo>
                                <a:lnTo>
                                  <a:pt x="1360" y="1248"/>
                                </a:lnTo>
                                <a:lnTo>
                                  <a:pt x="1384" y="1248"/>
                                </a:lnTo>
                                <a:lnTo>
                                  <a:pt x="1432" y="1248"/>
                                </a:lnTo>
                                <a:lnTo>
                                  <a:pt x="1480" y="1248"/>
                                </a:lnTo>
                                <a:lnTo>
                                  <a:pt x="1504" y="1248"/>
                                </a:lnTo>
                                <a:lnTo>
                                  <a:pt x="1552" y="1236"/>
                                </a:lnTo>
                                <a:lnTo>
                                  <a:pt x="1600" y="1236"/>
                                </a:lnTo>
                                <a:lnTo>
                                  <a:pt x="1624" y="1236"/>
                                </a:lnTo>
                                <a:lnTo>
                                  <a:pt x="1672" y="1224"/>
                                </a:lnTo>
                                <a:lnTo>
                                  <a:pt x="1732" y="1224"/>
                                </a:lnTo>
                                <a:lnTo>
                                  <a:pt x="1756" y="1212"/>
                                </a:lnTo>
                                <a:lnTo>
                                  <a:pt x="1804" y="1200"/>
                                </a:lnTo>
                                <a:lnTo>
                                  <a:pt x="1852" y="1200"/>
                                </a:lnTo>
                                <a:lnTo>
                                  <a:pt x="1864" y="1188"/>
                                </a:lnTo>
                                <a:lnTo>
                                  <a:pt x="1912" y="1176"/>
                                </a:lnTo>
                                <a:lnTo>
                                  <a:pt x="1936" y="1176"/>
                                </a:lnTo>
                                <a:lnTo>
                                  <a:pt x="1984" y="1152"/>
                                </a:lnTo>
                                <a:lnTo>
                                  <a:pt x="2032" y="1140"/>
                                </a:lnTo>
                                <a:lnTo>
                                  <a:pt x="2056" y="1140"/>
                                </a:lnTo>
                                <a:lnTo>
                                  <a:pt x="2092" y="1116"/>
                                </a:lnTo>
                                <a:lnTo>
                                  <a:pt x="2140" y="1104"/>
                                </a:lnTo>
                                <a:lnTo>
                                  <a:pt x="2164" y="1092"/>
                                </a:lnTo>
                                <a:lnTo>
                                  <a:pt x="2200" y="1068"/>
                                </a:lnTo>
                                <a:lnTo>
                                  <a:pt x="2248" y="1056"/>
                                </a:lnTo>
                                <a:lnTo>
                                  <a:pt x="2260" y="1044"/>
                                </a:lnTo>
                                <a:lnTo>
                                  <a:pt x="2308" y="1020"/>
                                </a:lnTo>
                                <a:lnTo>
                                  <a:pt x="2344" y="996"/>
                                </a:lnTo>
                                <a:lnTo>
                                  <a:pt x="2356" y="984"/>
                                </a:lnTo>
                                <a:lnTo>
                                  <a:pt x="2392" y="960"/>
                                </a:lnTo>
                                <a:lnTo>
                                  <a:pt x="2428" y="936"/>
                                </a:lnTo>
                                <a:lnTo>
                                  <a:pt x="2452" y="924"/>
                                </a:lnTo>
                                <a:lnTo>
                                  <a:pt x="2488" y="900"/>
                                </a:lnTo>
                                <a:lnTo>
                                  <a:pt x="2500" y="888"/>
                                </a:lnTo>
                                <a:lnTo>
                                  <a:pt x="2536" y="852"/>
                                </a:lnTo>
                                <a:lnTo>
                                  <a:pt x="2560" y="828"/>
                                </a:lnTo>
                                <a:lnTo>
                                  <a:pt x="2572" y="816"/>
                                </a:lnTo>
                                <a:lnTo>
                                  <a:pt x="2608" y="780"/>
                                </a:lnTo>
                                <a:lnTo>
                                  <a:pt x="2632" y="756"/>
                                </a:lnTo>
                                <a:lnTo>
                                  <a:pt x="2644" y="744"/>
                                </a:lnTo>
                                <a:lnTo>
                                  <a:pt x="2668" y="708"/>
                                </a:lnTo>
                                <a:lnTo>
                                  <a:pt x="2692" y="672"/>
                                </a:lnTo>
                                <a:lnTo>
                                  <a:pt x="2704" y="660"/>
                                </a:lnTo>
                                <a:lnTo>
                                  <a:pt x="2716" y="624"/>
                                </a:lnTo>
                                <a:lnTo>
                                  <a:pt x="2744" y="600"/>
                                </a:lnTo>
                                <a:lnTo>
                                  <a:pt x="2756" y="576"/>
                                </a:lnTo>
                                <a:lnTo>
                                  <a:pt x="2768" y="540"/>
                                </a:lnTo>
                                <a:lnTo>
                                  <a:pt x="2780" y="516"/>
                                </a:lnTo>
                                <a:lnTo>
                                  <a:pt x="2792" y="492"/>
                                </a:lnTo>
                                <a:lnTo>
                                  <a:pt x="2804" y="456"/>
                                </a:lnTo>
                                <a:lnTo>
                                  <a:pt x="2804" y="444"/>
                                </a:lnTo>
                                <a:lnTo>
                                  <a:pt x="2816" y="408"/>
                                </a:lnTo>
                                <a:lnTo>
                                  <a:pt x="2828" y="372"/>
                                </a:lnTo>
                                <a:lnTo>
                                  <a:pt x="2828" y="360"/>
                                </a:lnTo>
                                <a:lnTo>
                                  <a:pt x="2828" y="324"/>
                                </a:lnTo>
                                <a:lnTo>
                                  <a:pt x="2840" y="288"/>
                                </a:lnTo>
                                <a:lnTo>
                                  <a:pt x="2840" y="264"/>
                                </a:lnTo>
                                <a:lnTo>
                                  <a:pt x="2840" y="228"/>
                                </a:lnTo>
                                <a:lnTo>
                                  <a:pt x="2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17000"/>
                            <a:ext cx="236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00">
                                <a:moveTo>
                                  <a:pt x="372" y="972"/>
                                </a:move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372" y="1200"/>
                                </a:lnTo>
                                <a:lnTo>
                                  <a:pt x="372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9480" y="1894320"/>
                            <a:ext cx="2361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008">
                                  <a:moveTo>
                                    <a:pt x="0" y="36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00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008">
                                  <a:moveTo>
                                    <a:pt x="0" y="36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00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040" y="1680840"/>
                            <a:ext cx="30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8">
                                <a:moveTo>
                                  <a:pt x="48" y="0"/>
                                </a:moveTo>
                                <a:lnTo>
                                  <a:pt x="48" y="84"/>
                                </a:ln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924560"/>
                            <a:ext cx="2818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188">
                                <a:moveTo>
                                  <a:pt x="444" y="960"/>
                                </a:move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444" y="1188"/>
                                </a:lnTo>
                                <a:lnTo>
                                  <a:pt x="444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720" y="1918800"/>
                            <a:ext cx="2818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72">
                                  <a:moveTo>
                                    <a:pt x="0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44" y="97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972">
                                  <a:moveTo>
                                    <a:pt x="0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44" y="97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9880" y="1604520"/>
                            <a:ext cx="914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04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144" y="50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955160"/>
                            <a:ext cx="396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40">
                                <a:moveTo>
                                  <a:pt x="624" y="912"/>
                                </a:move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624" y="1140"/>
                                </a:lnTo>
                                <a:lnTo>
                                  <a:pt x="624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4160" y="1924560"/>
                            <a:ext cx="3963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960">
                                  <a:moveTo>
                                    <a:pt x="0" y="4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624" y="9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960">
                                  <a:moveTo>
                                    <a:pt x="0" y="4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624" y="9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0" y="1703880"/>
                            <a:ext cx="350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72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552" y="3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557080"/>
                            <a:ext cx="15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4">
                                <a:moveTo>
                                  <a:pt x="24" y="216"/>
                                </a:moveTo>
                                <a:lnTo>
                                  <a:pt x="24" y="192"/>
                                </a:lnTo>
                                <a:lnTo>
                                  <a:pt x="12" y="156"/>
                                </a:lnTo>
                                <a:lnTo>
                                  <a:pt x="12" y="144"/>
                                </a:lnTo>
                                <a:lnTo>
                                  <a:pt x="12" y="132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0" y="252"/>
                                </a:lnTo>
                                <a:lnTo>
                                  <a:pt x="0" y="288"/>
                                </a:ln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12" y="360"/>
                                </a:lnTo>
                                <a:lnTo>
                                  <a:pt x="12" y="372"/>
                                </a:lnTo>
                                <a:lnTo>
                                  <a:pt x="12" y="384"/>
                                </a:lnTo>
                                <a:lnTo>
                                  <a:pt x="24" y="420"/>
                                </a:lnTo>
                                <a:lnTo>
                                  <a:pt x="24" y="444"/>
                                </a:lnTo>
                                <a:lnTo>
                                  <a:pt x="2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57080"/>
                            <a:ext cx="886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432">
                                <a:moveTo>
                                  <a:pt x="1396" y="0"/>
                                </a:moveTo>
                                <a:lnTo>
                                  <a:pt x="0" y="204"/>
                                </a:lnTo>
                                <a:lnTo>
                                  <a:pt x="0" y="432"/>
                                </a:lnTo>
                                <a:lnTo>
                                  <a:pt x="1396" y="228"/>
                                </a:lnTo>
                                <a:lnTo>
                                  <a:pt x="139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8120" y="1976040"/>
                            <a:ext cx="9093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128">
                                  <a:moveTo>
                                    <a:pt x="24" y="1128"/>
                                  </a:moveTo>
                                  <a:lnTo>
                                    <a:pt x="24" y="1092"/>
                                  </a:lnTo>
                                  <a:lnTo>
                                    <a:pt x="12" y="1068"/>
                                  </a:lnTo>
                                  <a:lnTo>
                                    <a:pt x="12" y="1044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0" y="948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12" y="792"/>
                                  </a:lnTo>
                                  <a:lnTo>
                                    <a:pt x="12" y="756"/>
                                  </a:lnTo>
                                  <a:lnTo>
                                    <a:pt x="24" y="744"/>
                                  </a:lnTo>
                                  <a:lnTo>
                                    <a:pt x="24" y="708"/>
                                  </a:lnTo>
                                  <a:lnTo>
                                    <a:pt x="36" y="684"/>
                                  </a:lnTo>
                                  <a:lnTo>
                                    <a:pt x="48" y="648"/>
                                  </a:lnTo>
                                  <a:lnTo>
                                    <a:pt x="60" y="624"/>
                                  </a:lnTo>
                                  <a:lnTo>
                                    <a:pt x="72" y="600"/>
                                  </a:lnTo>
                                  <a:lnTo>
                                    <a:pt x="84" y="564"/>
                                  </a:lnTo>
                                  <a:lnTo>
                                    <a:pt x="96" y="552"/>
                                  </a:lnTo>
                                  <a:lnTo>
                                    <a:pt x="108" y="516"/>
                                  </a:lnTo>
                                  <a:lnTo>
                                    <a:pt x="120" y="50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80" y="420"/>
                                  </a:lnTo>
                                  <a:lnTo>
                                    <a:pt x="204" y="396"/>
                                  </a:lnTo>
                                  <a:lnTo>
                                    <a:pt x="216" y="372"/>
                                  </a:lnTo>
                                  <a:lnTo>
                                    <a:pt x="240" y="348"/>
                                  </a:lnTo>
                                  <a:lnTo>
                                    <a:pt x="264" y="324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312" y="276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420" y="192"/>
                                  </a:lnTo>
                                  <a:lnTo>
                                    <a:pt x="456" y="168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504" y="144"/>
                                  </a:lnTo>
                                  <a:lnTo>
                                    <a:pt x="528" y="132"/>
                                  </a:lnTo>
                                  <a:lnTo>
                                    <a:pt x="564" y="108"/>
                                  </a:lnTo>
                                  <a:lnTo>
                                    <a:pt x="600" y="84"/>
                                  </a:lnTo>
                                  <a:lnTo>
                                    <a:pt x="624" y="72"/>
                                  </a:lnTo>
                                  <a:lnTo>
                                    <a:pt x="672" y="60"/>
                                  </a:lnTo>
                                  <a:lnTo>
                                    <a:pt x="684" y="48"/>
                                  </a:lnTo>
                                  <a:lnTo>
                                    <a:pt x="732" y="24"/>
                                  </a:lnTo>
                                  <a:lnTo>
                                    <a:pt x="760" y="24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1432" y="912"/>
                                  </a:lnTo>
                                  <a:lnTo>
                                    <a:pt x="24" y="11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936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128">
                                  <a:moveTo>
                                    <a:pt x="24" y="1128"/>
                                  </a:moveTo>
                                  <a:lnTo>
                                    <a:pt x="24" y="1092"/>
                                  </a:lnTo>
                                  <a:lnTo>
                                    <a:pt x="12" y="1068"/>
                                  </a:lnTo>
                                  <a:lnTo>
                                    <a:pt x="12" y="1044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0" y="948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12" y="792"/>
                                  </a:lnTo>
                                  <a:lnTo>
                                    <a:pt x="12" y="756"/>
                                  </a:lnTo>
                                  <a:lnTo>
                                    <a:pt x="24" y="744"/>
                                  </a:lnTo>
                                  <a:lnTo>
                                    <a:pt x="24" y="708"/>
                                  </a:lnTo>
                                  <a:lnTo>
                                    <a:pt x="36" y="684"/>
                                  </a:lnTo>
                                  <a:lnTo>
                                    <a:pt x="48" y="648"/>
                                  </a:lnTo>
                                  <a:lnTo>
                                    <a:pt x="60" y="624"/>
                                  </a:lnTo>
                                  <a:lnTo>
                                    <a:pt x="72" y="600"/>
                                  </a:lnTo>
                                  <a:lnTo>
                                    <a:pt x="84" y="564"/>
                                  </a:lnTo>
                                  <a:lnTo>
                                    <a:pt x="96" y="552"/>
                                  </a:lnTo>
                                  <a:lnTo>
                                    <a:pt x="108" y="516"/>
                                  </a:lnTo>
                                  <a:lnTo>
                                    <a:pt x="120" y="50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80" y="420"/>
                                  </a:lnTo>
                                  <a:lnTo>
                                    <a:pt x="204" y="396"/>
                                  </a:lnTo>
                                  <a:lnTo>
                                    <a:pt x="216" y="372"/>
                                  </a:lnTo>
                                  <a:lnTo>
                                    <a:pt x="240" y="348"/>
                                  </a:lnTo>
                                  <a:lnTo>
                                    <a:pt x="264" y="324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312" y="276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420" y="192"/>
                                  </a:lnTo>
                                  <a:lnTo>
                                    <a:pt x="456" y="168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504" y="144"/>
                                  </a:lnTo>
                                  <a:lnTo>
                                    <a:pt x="528" y="132"/>
                                  </a:lnTo>
                                  <a:lnTo>
                                    <a:pt x="564" y="108"/>
                                  </a:lnTo>
                                  <a:lnTo>
                                    <a:pt x="600" y="84"/>
                                  </a:lnTo>
                                  <a:lnTo>
                                    <a:pt x="624" y="72"/>
                                  </a:lnTo>
                                  <a:lnTo>
                                    <a:pt x="672" y="60"/>
                                  </a:lnTo>
                                  <a:lnTo>
                                    <a:pt x="684" y="48"/>
                                  </a:lnTo>
                                  <a:lnTo>
                                    <a:pt x="732" y="24"/>
                                  </a:lnTo>
                                  <a:lnTo>
                                    <a:pt x="760" y="24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1432" y="912"/>
                                  </a:lnTo>
                                  <a:lnTo>
                                    <a:pt x="24" y="11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2138040"/>
                            <a:ext cx="182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6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288" y="2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595240"/>
                            <a:ext cx="18032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248">
                                <a:moveTo>
                                  <a:pt x="2840" y="0"/>
                                </a:moveTo>
                                <a:lnTo>
                                  <a:pt x="2840" y="36"/>
                                </a:lnTo>
                                <a:lnTo>
                                  <a:pt x="2840" y="60"/>
                                </a:lnTo>
                                <a:lnTo>
                                  <a:pt x="2828" y="96"/>
                                </a:lnTo>
                                <a:lnTo>
                                  <a:pt x="2828" y="132"/>
                                </a:lnTo>
                                <a:lnTo>
                                  <a:pt x="2828" y="144"/>
                                </a:lnTo>
                                <a:lnTo>
                                  <a:pt x="2816" y="180"/>
                                </a:lnTo>
                                <a:lnTo>
                                  <a:pt x="2804" y="216"/>
                                </a:lnTo>
                                <a:lnTo>
                                  <a:pt x="2804" y="228"/>
                                </a:lnTo>
                                <a:lnTo>
                                  <a:pt x="2792" y="264"/>
                                </a:lnTo>
                                <a:lnTo>
                                  <a:pt x="2780" y="288"/>
                                </a:lnTo>
                                <a:lnTo>
                                  <a:pt x="2768" y="312"/>
                                </a:lnTo>
                                <a:lnTo>
                                  <a:pt x="2756" y="348"/>
                                </a:lnTo>
                                <a:lnTo>
                                  <a:pt x="2744" y="372"/>
                                </a:lnTo>
                                <a:lnTo>
                                  <a:pt x="2716" y="396"/>
                                </a:lnTo>
                                <a:lnTo>
                                  <a:pt x="2704" y="432"/>
                                </a:lnTo>
                                <a:lnTo>
                                  <a:pt x="2692" y="444"/>
                                </a:lnTo>
                                <a:lnTo>
                                  <a:pt x="2668" y="480"/>
                                </a:lnTo>
                                <a:lnTo>
                                  <a:pt x="2644" y="516"/>
                                </a:lnTo>
                                <a:lnTo>
                                  <a:pt x="2632" y="528"/>
                                </a:lnTo>
                                <a:lnTo>
                                  <a:pt x="2608" y="552"/>
                                </a:lnTo>
                                <a:lnTo>
                                  <a:pt x="2572" y="588"/>
                                </a:lnTo>
                                <a:lnTo>
                                  <a:pt x="2560" y="600"/>
                                </a:lnTo>
                                <a:lnTo>
                                  <a:pt x="2536" y="624"/>
                                </a:lnTo>
                                <a:lnTo>
                                  <a:pt x="2500" y="660"/>
                                </a:lnTo>
                                <a:lnTo>
                                  <a:pt x="2488" y="672"/>
                                </a:lnTo>
                                <a:lnTo>
                                  <a:pt x="2452" y="696"/>
                                </a:lnTo>
                                <a:lnTo>
                                  <a:pt x="2428" y="708"/>
                                </a:lnTo>
                                <a:lnTo>
                                  <a:pt x="2392" y="732"/>
                                </a:lnTo>
                                <a:lnTo>
                                  <a:pt x="2356" y="756"/>
                                </a:lnTo>
                                <a:lnTo>
                                  <a:pt x="2344" y="768"/>
                                </a:lnTo>
                                <a:lnTo>
                                  <a:pt x="2308" y="792"/>
                                </a:lnTo>
                                <a:lnTo>
                                  <a:pt x="2260" y="816"/>
                                </a:lnTo>
                                <a:lnTo>
                                  <a:pt x="2248" y="828"/>
                                </a:lnTo>
                                <a:lnTo>
                                  <a:pt x="2200" y="840"/>
                                </a:lnTo>
                                <a:lnTo>
                                  <a:pt x="2164" y="864"/>
                                </a:lnTo>
                                <a:lnTo>
                                  <a:pt x="2140" y="876"/>
                                </a:lnTo>
                                <a:lnTo>
                                  <a:pt x="2092" y="888"/>
                                </a:lnTo>
                                <a:lnTo>
                                  <a:pt x="2056" y="912"/>
                                </a:lnTo>
                                <a:lnTo>
                                  <a:pt x="2032" y="912"/>
                                </a:lnTo>
                                <a:lnTo>
                                  <a:pt x="1984" y="924"/>
                                </a:lnTo>
                                <a:lnTo>
                                  <a:pt x="1936" y="948"/>
                                </a:lnTo>
                                <a:lnTo>
                                  <a:pt x="1912" y="948"/>
                                </a:lnTo>
                                <a:lnTo>
                                  <a:pt x="1864" y="960"/>
                                </a:lnTo>
                                <a:lnTo>
                                  <a:pt x="1852" y="972"/>
                                </a:lnTo>
                                <a:lnTo>
                                  <a:pt x="1804" y="972"/>
                                </a:lnTo>
                                <a:lnTo>
                                  <a:pt x="1756" y="984"/>
                                </a:lnTo>
                                <a:lnTo>
                                  <a:pt x="1732" y="996"/>
                                </a:lnTo>
                                <a:lnTo>
                                  <a:pt x="1672" y="996"/>
                                </a:lnTo>
                                <a:lnTo>
                                  <a:pt x="1624" y="1008"/>
                                </a:lnTo>
                                <a:lnTo>
                                  <a:pt x="1600" y="1008"/>
                                </a:lnTo>
                                <a:lnTo>
                                  <a:pt x="1552" y="1008"/>
                                </a:lnTo>
                                <a:lnTo>
                                  <a:pt x="1504" y="1020"/>
                                </a:lnTo>
                                <a:lnTo>
                                  <a:pt x="1480" y="1020"/>
                                </a:lnTo>
                                <a:lnTo>
                                  <a:pt x="1432" y="1020"/>
                                </a:lnTo>
                                <a:lnTo>
                                  <a:pt x="1384" y="1020"/>
                                </a:lnTo>
                                <a:lnTo>
                                  <a:pt x="1360" y="1020"/>
                                </a:lnTo>
                                <a:lnTo>
                                  <a:pt x="1300" y="1020"/>
                                </a:lnTo>
                                <a:lnTo>
                                  <a:pt x="1252" y="1008"/>
                                </a:lnTo>
                                <a:lnTo>
                                  <a:pt x="1228" y="1008"/>
                                </a:lnTo>
                                <a:lnTo>
                                  <a:pt x="1180" y="1008"/>
                                </a:lnTo>
                                <a:lnTo>
                                  <a:pt x="1156" y="996"/>
                                </a:lnTo>
                                <a:lnTo>
                                  <a:pt x="1108" y="996"/>
                                </a:lnTo>
                                <a:lnTo>
                                  <a:pt x="1060" y="984"/>
                                </a:lnTo>
                                <a:lnTo>
                                  <a:pt x="1036" y="984"/>
                                </a:lnTo>
                                <a:lnTo>
                                  <a:pt x="988" y="972"/>
                                </a:lnTo>
                                <a:lnTo>
                                  <a:pt x="940" y="960"/>
                                </a:lnTo>
                                <a:lnTo>
                                  <a:pt x="916" y="960"/>
                                </a:lnTo>
                                <a:lnTo>
                                  <a:pt x="868" y="948"/>
                                </a:lnTo>
                                <a:lnTo>
                                  <a:pt x="820" y="924"/>
                                </a:lnTo>
                                <a:lnTo>
                                  <a:pt x="796" y="924"/>
                                </a:lnTo>
                                <a:lnTo>
                                  <a:pt x="760" y="912"/>
                                </a:lnTo>
                                <a:lnTo>
                                  <a:pt x="712" y="888"/>
                                </a:lnTo>
                                <a:lnTo>
                                  <a:pt x="688" y="876"/>
                                </a:lnTo>
                                <a:lnTo>
                                  <a:pt x="652" y="864"/>
                                </a:lnTo>
                                <a:lnTo>
                                  <a:pt x="604" y="840"/>
                                </a:lnTo>
                                <a:lnTo>
                                  <a:pt x="576" y="828"/>
                                </a:lnTo>
                                <a:lnTo>
                                  <a:pt x="540" y="816"/>
                                </a:lnTo>
                                <a:lnTo>
                                  <a:pt x="516" y="804"/>
                                </a:lnTo>
                                <a:lnTo>
                                  <a:pt x="480" y="780"/>
                                </a:lnTo>
                                <a:lnTo>
                                  <a:pt x="444" y="756"/>
                                </a:lnTo>
                                <a:lnTo>
                                  <a:pt x="432" y="744"/>
                                </a:lnTo>
                                <a:lnTo>
                                  <a:pt x="396" y="720"/>
                                </a:lnTo>
                                <a:lnTo>
                                  <a:pt x="360" y="696"/>
                                </a:lnTo>
                                <a:lnTo>
                                  <a:pt x="336" y="684"/>
                                </a:lnTo>
                                <a:lnTo>
                                  <a:pt x="312" y="660"/>
                                </a:lnTo>
                                <a:lnTo>
                                  <a:pt x="276" y="624"/>
                                </a:lnTo>
                                <a:lnTo>
                                  <a:pt x="264" y="612"/>
                                </a:lnTo>
                                <a:lnTo>
                                  <a:pt x="228" y="588"/>
                                </a:lnTo>
                                <a:lnTo>
                                  <a:pt x="204" y="552"/>
                                </a:lnTo>
                                <a:lnTo>
                                  <a:pt x="192" y="540"/>
                                </a:lnTo>
                                <a:lnTo>
                                  <a:pt x="168" y="516"/>
                                </a:lnTo>
                                <a:lnTo>
                                  <a:pt x="144" y="480"/>
                                </a:lnTo>
                                <a:lnTo>
                                  <a:pt x="132" y="468"/>
                                </a:lnTo>
                                <a:lnTo>
                                  <a:pt x="108" y="432"/>
                                </a:lnTo>
                                <a:lnTo>
                                  <a:pt x="96" y="420"/>
                                </a:lnTo>
                                <a:lnTo>
                                  <a:pt x="72" y="384"/>
                                </a:lnTo>
                                <a:lnTo>
                                  <a:pt x="60" y="348"/>
                                </a:lnTo>
                                <a:lnTo>
                                  <a:pt x="48" y="336"/>
                                </a:lnTo>
                                <a:lnTo>
                                  <a:pt x="36" y="300"/>
                                </a:lnTo>
                                <a:lnTo>
                                  <a:pt x="24" y="264"/>
                                </a:lnTo>
                                <a:lnTo>
                                  <a:pt x="12" y="252"/>
                                </a:lnTo>
                                <a:lnTo>
                                  <a:pt x="0" y="216"/>
                                </a:lnTo>
                                <a:lnTo>
                                  <a:pt x="0" y="444"/>
                                </a:lnTo>
                                <a:lnTo>
                                  <a:pt x="12" y="480"/>
                                </a:lnTo>
                                <a:lnTo>
                                  <a:pt x="24" y="492"/>
                                </a:lnTo>
                                <a:lnTo>
                                  <a:pt x="36" y="528"/>
                                </a:lnTo>
                                <a:lnTo>
                                  <a:pt x="48" y="564"/>
                                </a:lnTo>
                                <a:lnTo>
                                  <a:pt x="60" y="576"/>
                                </a:lnTo>
                                <a:lnTo>
                                  <a:pt x="72" y="612"/>
                                </a:lnTo>
                                <a:lnTo>
                                  <a:pt x="96" y="648"/>
                                </a:lnTo>
                                <a:lnTo>
                                  <a:pt x="108" y="660"/>
                                </a:lnTo>
                                <a:lnTo>
                                  <a:pt x="132" y="696"/>
                                </a:lnTo>
                                <a:lnTo>
                                  <a:pt x="144" y="708"/>
                                </a:lnTo>
                                <a:lnTo>
                                  <a:pt x="168" y="744"/>
                                </a:lnTo>
                                <a:lnTo>
                                  <a:pt x="192" y="768"/>
                                </a:lnTo>
                                <a:lnTo>
                                  <a:pt x="204" y="780"/>
                                </a:lnTo>
                                <a:lnTo>
                                  <a:pt x="228" y="816"/>
                                </a:lnTo>
                                <a:lnTo>
                                  <a:pt x="264" y="840"/>
                                </a:lnTo>
                                <a:lnTo>
                                  <a:pt x="276" y="852"/>
                                </a:lnTo>
                                <a:lnTo>
                                  <a:pt x="312" y="888"/>
                                </a:lnTo>
                                <a:lnTo>
                                  <a:pt x="336" y="912"/>
                                </a:lnTo>
                                <a:lnTo>
                                  <a:pt x="360" y="924"/>
                                </a:lnTo>
                                <a:lnTo>
                                  <a:pt x="396" y="948"/>
                                </a:lnTo>
                                <a:lnTo>
                                  <a:pt x="432" y="972"/>
                                </a:lnTo>
                                <a:lnTo>
                                  <a:pt x="444" y="984"/>
                                </a:lnTo>
                                <a:lnTo>
                                  <a:pt x="480" y="1008"/>
                                </a:lnTo>
                                <a:lnTo>
                                  <a:pt x="516" y="1032"/>
                                </a:lnTo>
                                <a:lnTo>
                                  <a:pt x="540" y="1044"/>
                                </a:lnTo>
                                <a:lnTo>
                                  <a:pt x="576" y="1056"/>
                                </a:lnTo>
                                <a:lnTo>
                                  <a:pt x="604" y="1068"/>
                                </a:lnTo>
                                <a:lnTo>
                                  <a:pt x="652" y="1092"/>
                                </a:lnTo>
                                <a:lnTo>
                                  <a:pt x="688" y="1104"/>
                                </a:lnTo>
                                <a:lnTo>
                                  <a:pt x="712" y="1116"/>
                                </a:lnTo>
                                <a:lnTo>
                                  <a:pt x="760" y="1140"/>
                                </a:lnTo>
                                <a:lnTo>
                                  <a:pt x="796" y="1152"/>
                                </a:lnTo>
                                <a:lnTo>
                                  <a:pt x="820" y="1152"/>
                                </a:lnTo>
                                <a:lnTo>
                                  <a:pt x="868" y="1176"/>
                                </a:lnTo>
                                <a:lnTo>
                                  <a:pt x="916" y="1188"/>
                                </a:lnTo>
                                <a:lnTo>
                                  <a:pt x="940" y="1188"/>
                                </a:lnTo>
                                <a:lnTo>
                                  <a:pt x="988" y="1200"/>
                                </a:lnTo>
                                <a:lnTo>
                                  <a:pt x="1036" y="1212"/>
                                </a:lnTo>
                                <a:lnTo>
                                  <a:pt x="1060" y="1212"/>
                                </a:lnTo>
                                <a:lnTo>
                                  <a:pt x="1108" y="1224"/>
                                </a:lnTo>
                                <a:lnTo>
                                  <a:pt x="1156" y="1224"/>
                                </a:lnTo>
                                <a:lnTo>
                                  <a:pt x="1180" y="1236"/>
                                </a:lnTo>
                                <a:lnTo>
                                  <a:pt x="1228" y="1236"/>
                                </a:lnTo>
                                <a:lnTo>
                                  <a:pt x="1252" y="1236"/>
                                </a:lnTo>
                                <a:lnTo>
                                  <a:pt x="1300" y="1248"/>
                                </a:lnTo>
                                <a:lnTo>
                                  <a:pt x="1360" y="1248"/>
                                </a:lnTo>
                                <a:lnTo>
                                  <a:pt x="1384" y="1248"/>
                                </a:lnTo>
                                <a:lnTo>
                                  <a:pt x="1432" y="1248"/>
                                </a:lnTo>
                                <a:lnTo>
                                  <a:pt x="1480" y="1248"/>
                                </a:lnTo>
                                <a:lnTo>
                                  <a:pt x="1504" y="1248"/>
                                </a:lnTo>
                                <a:lnTo>
                                  <a:pt x="1552" y="1236"/>
                                </a:lnTo>
                                <a:lnTo>
                                  <a:pt x="1600" y="1236"/>
                                </a:lnTo>
                                <a:lnTo>
                                  <a:pt x="1624" y="1236"/>
                                </a:lnTo>
                                <a:lnTo>
                                  <a:pt x="1672" y="1224"/>
                                </a:lnTo>
                                <a:lnTo>
                                  <a:pt x="1732" y="1224"/>
                                </a:lnTo>
                                <a:lnTo>
                                  <a:pt x="1756" y="1212"/>
                                </a:lnTo>
                                <a:lnTo>
                                  <a:pt x="1804" y="1200"/>
                                </a:lnTo>
                                <a:lnTo>
                                  <a:pt x="1852" y="1200"/>
                                </a:lnTo>
                                <a:lnTo>
                                  <a:pt x="1864" y="1188"/>
                                </a:lnTo>
                                <a:lnTo>
                                  <a:pt x="1912" y="1176"/>
                                </a:lnTo>
                                <a:lnTo>
                                  <a:pt x="1936" y="1176"/>
                                </a:lnTo>
                                <a:lnTo>
                                  <a:pt x="1984" y="1152"/>
                                </a:lnTo>
                                <a:lnTo>
                                  <a:pt x="2032" y="1140"/>
                                </a:lnTo>
                                <a:lnTo>
                                  <a:pt x="2056" y="1140"/>
                                </a:lnTo>
                                <a:lnTo>
                                  <a:pt x="2092" y="1116"/>
                                </a:lnTo>
                                <a:lnTo>
                                  <a:pt x="2140" y="1104"/>
                                </a:lnTo>
                                <a:lnTo>
                                  <a:pt x="2164" y="1092"/>
                                </a:lnTo>
                                <a:lnTo>
                                  <a:pt x="2200" y="1068"/>
                                </a:lnTo>
                                <a:lnTo>
                                  <a:pt x="2248" y="1056"/>
                                </a:lnTo>
                                <a:lnTo>
                                  <a:pt x="2260" y="1044"/>
                                </a:lnTo>
                                <a:lnTo>
                                  <a:pt x="2308" y="1020"/>
                                </a:lnTo>
                                <a:lnTo>
                                  <a:pt x="2344" y="996"/>
                                </a:lnTo>
                                <a:lnTo>
                                  <a:pt x="2356" y="984"/>
                                </a:lnTo>
                                <a:lnTo>
                                  <a:pt x="2392" y="960"/>
                                </a:lnTo>
                                <a:lnTo>
                                  <a:pt x="2428" y="936"/>
                                </a:lnTo>
                                <a:lnTo>
                                  <a:pt x="2452" y="924"/>
                                </a:lnTo>
                                <a:lnTo>
                                  <a:pt x="2488" y="900"/>
                                </a:lnTo>
                                <a:lnTo>
                                  <a:pt x="2500" y="888"/>
                                </a:lnTo>
                                <a:lnTo>
                                  <a:pt x="2536" y="852"/>
                                </a:lnTo>
                                <a:lnTo>
                                  <a:pt x="2560" y="828"/>
                                </a:lnTo>
                                <a:lnTo>
                                  <a:pt x="2572" y="816"/>
                                </a:lnTo>
                                <a:lnTo>
                                  <a:pt x="2608" y="780"/>
                                </a:lnTo>
                                <a:lnTo>
                                  <a:pt x="2632" y="756"/>
                                </a:lnTo>
                                <a:lnTo>
                                  <a:pt x="2644" y="744"/>
                                </a:lnTo>
                                <a:lnTo>
                                  <a:pt x="2668" y="708"/>
                                </a:lnTo>
                                <a:lnTo>
                                  <a:pt x="2692" y="672"/>
                                </a:lnTo>
                                <a:lnTo>
                                  <a:pt x="2704" y="660"/>
                                </a:lnTo>
                                <a:lnTo>
                                  <a:pt x="2716" y="624"/>
                                </a:lnTo>
                                <a:lnTo>
                                  <a:pt x="2744" y="600"/>
                                </a:lnTo>
                                <a:lnTo>
                                  <a:pt x="2756" y="576"/>
                                </a:lnTo>
                                <a:lnTo>
                                  <a:pt x="2768" y="540"/>
                                </a:lnTo>
                                <a:lnTo>
                                  <a:pt x="2780" y="516"/>
                                </a:lnTo>
                                <a:lnTo>
                                  <a:pt x="2792" y="492"/>
                                </a:lnTo>
                                <a:lnTo>
                                  <a:pt x="2804" y="456"/>
                                </a:lnTo>
                                <a:lnTo>
                                  <a:pt x="2804" y="444"/>
                                </a:lnTo>
                                <a:lnTo>
                                  <a:pt x="2816" y="408"/>
                                </a:lnTo>
                                <a:lnTo>
                                  <a:pt x="2828" y="372"/>
                                </a:lnTo>
                                <a:lnTo>
                                  <a:pt x="2828" y="360"/>
                                </a:lnTo>
                                <a:lnTo>
                                  <a:pt x="2828" y="324"/>
                                </a:lnTo>
                                <a:lnTo>
                                  <a:pt x="2840" y="288"/>
                                </a:lnTo>
                                <a:lnTo>
                                  <a:pt x="2840" y="264"/>
                                </a:lnTo>
                                <a:lnTo>
                                  <a:pt x="2840" y="228"/>
                                </a:lnTo>
                                <a:lnTo>
                                  <a:pt x="284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120" y="1955160"/>
                            <a:ext cx="18032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24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2028">
                                  <a:moveTo>
                                    <a:pt x="1408" y="0"/>
                                  </a:moveTo>
                                  <a:lnTo>
                                    <a:pt x="1456" y="0"/>
                                  </a:lnTo>
                                  <a:lnTo>
                                    <a:pt x="1480" y="0"/>
                                  </a:lnTo>
                                  <a:lnTo>
                                    <a:pt x="1528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600" y="12"/>
                                  </a:lnTo>
                                  <a:lnTo>
                                    <a:pt x="1648" y="12"/>
                                  </a:lnTo>
                                  <a:lnTo>
                                    <a:pt x="1696" y="24"/>
                                  </a:lnTo>
                                  <a:lnTo>
                                    <a:pt x="1732" y="24"/>
                                  </a:lnTo>
                                  <a:lnTo>
                                    <a:pt x="1780" y="36"/>
                                  </a:lnTo>
                                  <a:lnTo>
                                    <a:pt x="1828" y="36"/>
                                  </a:lnTo>
                                  <a:lnTo>
                                    <a:pt x="1852" y="48"/>
                                  </a:lnTo>
                                  <a:lnTo>
                                    <a:pt x="1888" y="60"/>
                                  </a:lnTo>
                                  <a:lnTo>
                                    <a:pt x="1936" y="72"/>
                                  </a:lnTo>
                                  <a:lnTo>
                                    <a:pt x="1960" y="72"/>
                                  </a:lnTo>
                                  <a:lnTo>
                                    <a:pt x="2008" y="96"/>
                                  </a:lnTo>
                                  <a:lnTo>
                                    <a:pt x="2032" y="96"/>
                                  </a:lnTo>
                                  <a:lnTo>
                                    <a:pt x="2080" y="120"/>
                                  </a:lnTo>
                                  <a:lnTo>
                                    <a:pt x="2116" y="132"/>
                                  </a:lnTo>
                                  <a:lnTo>
                                    <a:pt x="2140" y="144"/>
                                  </a:lnTo>
                                  <a:lnTo>
                                    <a:pt x="2188" y="156"/>
                                  </a:lnTo>
                                  <a:lnTo>
                                    <a:pt x="2224" y="180"/>
                                  </a:lnTo>
                                  <a:lnTo>
                                    <a:pt x="2248" y="192"/>
                                  </a:lnTo>
                                  <a:lnTo>
                                    <a:pt x="2284" y="216"/>
                                  </a:lnTo>
                                  <a:lnTo>
                                    <a:pt x="2320" y="240"/>
                                  </a:lnTo>
                                  <a:lnTo>
                                    <a:pt x="2344" y="240"/>
                                  </a:lnTo>
                                  <a:lnTo>
                                    <a:pt x="2380" y="264"/>
                                  </a:lnTo>
                                  <a:lnTo>
                                    <a:pt x="2416" y="288"/>
                                  </a:lnTo>
                                  <a:lnTo>
                                    <a:pt x="2428" y="312"/>
                                  </a:lnTo>
                                  <a:lnTo>
                                    <a:pt x="2464" y="336"/>
                                  </a:lnTo>
                                  <a:lnTo>
                                    <a:pt x="2500" y="360"/>
                                  </a:lnTo>
                                  <a:lnTo>
                                    <a:pt x="2512" y="372"/>
                                  </a:lnTo>
                                  <a:lnTo>
                                    <a:pt x="2548" y="396"/>
                                  </a:lnTo>
                                  <a:lnTo>
                                    <a:pt x="2572" y="43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620" y="468"/>
                                  </a:lnTo>
                                  <a:lnTo>
                                    <a:pt x="2644" y="504"/>
                                  </a:lnTo>
                                  <a:lnTo>
                                    <a:pt x="2656" y="516"/>
                                  </a:lnTo>
                                  <a:lnTo>
                                    <a:pt x="2680" y="552"/>
                                  </a:lnTo>
                                  <a:lnTo>
                                    <a:pt x="2704" y="588"/>
                                  </a:lnTo>
                                  <a:lnTo>
                                    <a:pt x="2704" y="600"/>
                                  </a:lnTo>
                                  <a:lnTo>
                                    <a:pt x="2732" y="636"/>
                                  </a:lnTo>
                                  <a:lnTo>
                                    <a:pt x="2744" y="648"/>
                                  </a:lnTo>
                                  <a:lnTo>
                                    <a:pt x="2756" y="684"/>
                                  </a:lnTo>
                                  <a:lnTo>
                                    <a:pt x="2780" y="720"/>
                                  </a:lnTo>
                                  <a:lnTo>
                                    <a:pt x="2780" y="732"/>
                                  </a:lnTo>
                                  <a:lnTo>
                                    <a:pt x="2792" y="768"/>
                                  </a:lnTo>
                                  <a:lnTo>
                                    <a:pt x="2804" y="804"/>
                                  </a:lnTo>
                                  <a:lnTo>
                                    <a:pt x="2816" y="816"/>
                                  </a:lnTo>
                                  <a:lnTo>
                                    <a:pt x="2816" y="852"/>
                                  </a:lnTo>
                                  <a:lnTo>
                                    <a:pt x="2828" y="888"/>
                                  </a:lnTo>
                                  <a:lnTo>
                                    <a:pt x="2828" y="900"/>
                                  </a:lnTo>
                                  <a:lnTo>
                                    <a:pt x="2828" y="936"/>
                                  </a:lnTo>
                                  <a:lnTo>
                                    <a:pt x="2840" y="972"/>
                                  </a:lnTo>
                                  <a:lnTo>
                                    <a:pt x="2840" y="996"/>
                                  </a:lnTo>
                                  <a:lnTo>
                                    <a:pt x="2840" y="1032"/>
                                  </a:lnTo>
                                  <a:lnTo>
                                    <a:pt x="2840" y="1068"/>
                                  </a:lnTo>
                                  <a:lnTo>
                                    <a:pt x="2828" y="1080"/>
                                  </a:lnTo>
                                  <a:lnTo>
                                    <a:pt x="2828" y="1116"/>
                                  </a:lnTo>
                                  <a:lnTo>
                                    <a:pt x="2828" y="1152"/>
                                  </a:lnTo>
                                  <a:lnTo>
                                    <a:pt x="2816" y="1164"/>
                                  </a:lnTo>
                                  <a:lnTo>
                                    <a:pt x="2816" y="1200"/>
                                  </a:lnTo>
                                  <a:lnTo>
                                    <a:pt x="2804" y="1236"/>
                                  </a:lnTo>
                                  <a:lnTo>
                                    <a:pt x="2792" y="1260"/>
                                  </a:lnTo>
                                  <a:lnTo>
                                    <a:pt x="2780" y="1296"/>
                                  </a:lnTo>
                                  <a:lnTo>
                                    <a:pt x="2768" y="1320"/>
                                  </a:lnTo>
                                  <a:lnTo>
                                    <a:pt x="2756" y="1344"/>
                                  </a:lnTo>
                                  <a:lnTo>
                                    <a:pt x="2744" y="1380"/>
                                  </a:lnTo>
                                  <a:lnTo>
                                    <a:pt x="2732" y="1392"/>
                                  </a:lnTo>
                                  <a:lnTo>
                                    <a:pt x="2704" y="1428"/>
                                  </a:lnTo>
                                  <a:lnTo>
                                    <a:pt x="2692" y="1452"/>
                                  </a:lnTo>
                                  <a:lnTo>
                                    <a:pt x="2680" y="1476"/>
                                  </a:lnTo>
                                  <a:lnTo>
                                    <a:pt x="2656" y="1500"/>
                                  </a:lnTo>
                                  <a:lnTo>
                                    <a:pt x="2632" y="1536"/>
                                  </a:lnTo>
                                  <a:lnTo>
                                    <a:pt x="2620" y="1548"/>
                                  </a:lnTo>
                                  <a:lnTo>
                                    <a:pt x="2584" y="1584"/>
                                  </a:lnTo>
                                  <a:lnTo>
                                    <a:pt x="2560" y="1608"/>
                                  </a:lnTo>
                                  <a:lnTo>
                                    <a:pt x="2548" y="1620"/>
                                  </a:lnTo>
                                  <a:lnTo>
                                    <a:pt x="2512" y="1644"/>
                                  </a:lnTo>
                                  <a:lnTo>
                                    <a:pt x="2488" y="1680"/>
                                  </a:lnTo>
                                  <a:lnTo>
                                    <a:pt x="2464" y="1692"/>
                                  </a:lnTo>
                                  <a:lnTo>
                                    <a:pt x="2428" y="1716"/>
                                  </a:lnTo>
                                  <a:lnTo>
                                    <a:pt x="2392" y="1740"/>
                                  </a:lnTo>
                                  <a:lnTo>
                                    <a:pt x="2380" y="1752"/>
                                  </a:lnTo>
                                  <a:lnTo>
                                    <a:pt x="2344" y="1776"/>
                                  </a:lnTo>
                                  <a:lnTo>
                                    <a:pt x="2308" y="1800"/>
                                  </a:lnTo>
                                  <a:lnTo>
                                    <a:pt x="2284" y="1812"/>
                                  </a:lnTo>
                                  <a:lnTo>
                                    <a:pt x="2248" y="1836"/>
                                  </a:lnTo>
                                  <a:lnTo>
                                    <a:pt x="2200" y="1848"/>
                                  </a:lnTo>
                                  <a:lnTo>
                                    <a:pt x="2188" y="1860"/>
                                  </a:lnTo>
                                  <a:lnTo>
                                    <a:pt x="2140" y="1884"/>
                                  </a:lnTo>
                                  <a:lnTo>
                                    <a:pt x="2092" y="1896"/>
                                  </a:lnTo>
                                  <a:lnTo>
                                    <a:pt x="2080" y="1908"/>
                                  </a:lnTo>
                                  <a:lnTo>
                                    <a:pt x="2032" y="1920"/>
                                  </a:lnTo>
                                  <a:lnTo>
                                    <a:pt x="2008" y="1932"/>
                                  </a:lnTo>
                                  <a:lnTo>
                                    <a:pt x="1960" y="1944"/>
                                  </a:lnTo>
                                  <a:lnTo>
                                    <a:pt x="1912" y="1956"/>
                                  </a:lnTo>
                                  <a:lnTo>
                                    <a:pt x="1888" y="1968"/>
                                  </a:lnTo>
                                  <a:lnTo>
                                    <a:pt x="1852" y="1980"/>
                                  </a:lnTo>
                                  <a:lnTo>
                                    <a:pt x="1804" y="1980"/>
                                  </a:lnTo>
                                  <a:lnTo>
                                    <a:pt x="1780" y="1992"/>
                                  </a:lnTo>
                                  <a:lnTo>
                                    <a:pt x="1732" y="2004"/>
                                  </a:lnTo>
                                  <a:lnTo>
                                    <a:pt x="1672" y="2004"/>
                                  </a:lnTo>
                                  <a:lnTo>
                                    <a:pt x="1648" y="2004"/>
                                  </a:lnTo>
                                  <a:lnTo>
                                    <a:pt x="1600" y="2016"/>
                                  </a:lnTo>
                                  <a:lnTo>
                                    <a:pt x="1552" y="2016"/>
                                  </a:lnTo>
                                  <a:lnTo>
                                    <a:pt x="1528" y="2016"/>
                                  </a:lnTo>
                                  <a:lnTo>
                                    <a:pt x="1480" y="2028"/>
                                  </a:lnTo>
                                  <a:lnTo>
                                    <a:pt x="1432" y="2028"/>
                                  </a:lnTo>
                                  <a:lnTo>
                                    <a:pt x="1408" y="2028"/>
                                  </a:lnTo>
                                  <a:lnTo>
                                    <a:pt x="1360" y="2028"/>
                                  </a:lnTo>
                                  <a:lnTo>
                                    <a:pt x="1300" y="2028"/>
                                  </a:lnTo>
                                  <a:lnTo>
                                    <a:pt x="1276" y="2016"/>
                                  </a:lnTo>
                                  <a:lnTo>
                                    <a:pt x="1228" y="2016"/>
                                  </a:lnTo>
                                  <a:lnTo>
                                    <a:pt x="1180" y="2016"/>
                                  </a:lnTo>
                                  <a:lnTo>
                                    <a:pt x="1156" y="2004"/>
                                  </a:lnTo>
                                  <a:lnTo>
                                    <a:pt x="1108" y="2004"/>
                                  </a:lnTo>
                                  <a:lnTo>
                                    <a:pt x="1060" y="1992"/>
                                  </a:lnTo>
                                  <a:lnTo>
                                    <a:pt x="1036" y="1992"/>
                                  </a:lnTo>
                                  <a:lnTo>
                                    <a:pt x="988" y="1980"/>
                                  </a:lnTo>
                                  <a:lnTo>
                                    <a:pt x="964" y="1980"/>
                                  </a:lnTo>
                                  <a:lnTo>
                                    <a:pt x="916" y="1968"/>
                                  </a:lnTo>
                                  <a:lnTo>
                                    <a:pt x="868" y="1956"/>
                                  </a:lnTo>
                                  <a:lnTo>
                                    <a:pt x="844" y="1944"/>
                                  </a:lnTo>
                                  <a:lnTo>
                                    <a:pt x="796" y="1932"/>
                                  </a:lnTo>
                                  <a:lnTo>
                                    <a:pt x="760" y="1920"/>
                                  </a:lnTo>
                                  <a:lnTo>
                                    <a:pt x="736" y="1908"/>
                                  </a:lnTo>
                                  <a:lnTo>
                                    <a:pt x="688" y="1884"/>
                                  </a:lnTo>
                                  <a:lnTo>
                                    <a:pt x="652" y="1872"/>
                                  </a:lnTo>
                                  <a:lnTo>
                                    <a:pt x="628" y="1860"/>
                                  </a:lnTo>
                                  <a:lnTo>
                                    <a:pt x="576" y="1836"/>
                                  </a:lnTo>
                                  <a:lnTo>
                                    <a:pt x="540" y="1824"/>
                                  </a:lnTo>
                                  <a:lnTo>
                                    <a:pt x="516" y="1812"/>
                                  </a:lnTo>
                                  <a:lnTo>
                                    <a:pt x="480" y="1788"/>
                                  </a:lnTo>
                                  <a:lnTo>
                                    <a:pt x="444" y="1764"/>
                                  </a:lnTo>
                                  <a:lnTo>
                                    <a:pt x="432" y="1752"/>
                                  </a:lnTo>
                                  <a:lnTo>
                                    <a:pt x="396" y="1728"/>
                                  </a:lnTo>
                                  <a:lnTo>
                                    <a:pt x="360" y="1704"/>
                                  </a:lnTo>
                                  <a:lnTo>
                                    <a:pt x="336" y="1692"/>
                                  </a:lnTo>
                                  <a:lnTo>
                                    <a:pt x="312" y="1668"/>
                                  </a:lnTo>
                                  <a:lnTo>
                                    <a:pt x="276" y="1632"/>
                                  </a:lnTo>
                                  <a:lnTo>
                                    <a:pt x="264" y="1620"/>
                                  </a:lnTo>
                                  <a:lnTo>
                                    <a:pt x="228" y="1596"/>
                                  </a:lnTo>
                                  <a:lnTo>
                                    <a:pt x="204" y="1560"/>
                                  </a:lnTo>
                                  <a:lnTo>
                                    <a:pt x="192" y="1548"/>
                                  </a:lnTo>
                                  <a:lnTo>
                                    <a:pt x="168" y="1524"/>
                                  </a:lnTo>
                                  <a:lnTo>
                                    <a:pt x="156" y="1500"/>
                                  </a:lnTo>
                                  <a:lnTo>
                                    <a:pt x="132" y="1476"/>
                                  </a:lnTo>
                                  <a:lnTo>
                                    <a:pt x="108" y="1440"/>
                                  </a:lnTo>
                                  <a:lnTo>
                                    <a:pt x="96" y="1428"/>
                                  </a:lnTo>
                                  <a:lnTo>
                                    <a:pt x="72" y="1392"/>
                                  </a:lnTo>
                                  <a:lnTo>
                                    <a:pt x="60" y="1356"/>
                                  </a:lnTo>
                                  <a:lnTo>
                                    <a:pt x="48" y="1344"/>
                                  </a:lnTo>
                                  <a:lnTo>
                                    <a:pt x="36" y="1308"/>
                                  </a:lnTo>
                                  <a:lnTo>
                                    <a:pt x="24" y="1272"/>
                                  </a:lnTo>
                                  <a:lnTo>
                                    <a:pt x="12" y="126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1408" y="1008"/>
                                  </a:lnTo>
                                  <a:lnTo>
                                    <a:pt x="140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24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2028">
                                  <a:moveTo>
                                    <a:pt x="1408" y="0"/>
                                  </a:moveTo>
                                  <a:lnTo>
                                    <a:pt x="1456" y="0"/>
                                  </a:lnTo>
                                  <a:lnTo>
                                    <a:pt x="1480" y="0"/>
                                  </a:lnTo>
                                  <a:lnTo>
                                    <a:pt x="1528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600" y="12"/>
                                  </a:lnTo>
                                  <a:lnTo>
                                    <a:pt x="1648" y="12"/>
                                  </a:lnTo>
                                  <a:lnTo>
                                    <a:pt x="1696" y="24"/>
                                  </a:lnTo>
                                  <a:lnTo>
                                    <a:pt x="1732" y="24"/>
                                  </a:lnTo>
                                  <a:lnTo>
                                    <a:pt x="1780" y="36"/>
                                  </a:lnTo>
                                  <a:lnTo>
                                    <a:pt x="1828" y="36"/>
                                  </a:lnTo>
                                  <a:lnTo>
                                    <a:pt x="1852" y="48"/>
                                  </a:lnTo>
                                  <a:lnTo>
                                    <a:pt x="1888" y="60"/>
                                  </a:lnTo>
                                  <a:lnTo>
                                    <a:pt x="1936" y="72"/>
                                  </a:lnTo>
                                  <a:lnTo>
                                    <a:pt x="1960" y="72"/>
                                  </a:lnTo>
                                  <a:lnTo>
                                    <a:pt x="2008" y="96"/>
                                  </a:lnTo>
                                  <a:lnTo>
                                    <a:pt x="2032" y="96"/>
                                  </a:lnTo>
                                  <a:lnTo>
                                    <a:pt x="2080" y="120"/>
                                  </a:lnTo>
                                  <a:lnTo>
                                    <a:pt x="2116" y="132"/>
                                  </a:lnTo>
                                  <a:lnTo>
                                    <a:pt x="2140" y="144"/>
                                  </a:lnTo>
                                  <a:lnTo>
                                    <a:pt x="2188" y="156"/>
                                  </a:lnTo>
                                  <a:lnTo>
                                    <a:pt x="2224" y="180"/>
                                  </a:lnTo>
                                  <a:lnTo>
                                    <a:pt x="2248" y="192"/>
                                  </a:lnTo>
                                  <a:lnTo>
                                    <a:pt x="2284" y="216"/>
                                  </a:lnTo>
                                  <a:lnTo>
                                    <a:pt x="2320" y="240"/>
                                  </a:lnTo>
                                  <a:lnTo>
                                    <a:pt x="2344" y="240"/>
                                  </a:lnTo>
                                  <a:lnTo>
                                    <a:pt x="2380" y="264"/>
                                  </a:lnTo>
                                  <a:lnTo>
                                    <a:pt x="2416" y="288"/>
                                  </a:lnTo>
                                  <a:lnTo>
                                    <a:pt x="2428" y="312"/>
                                  </a:lnTo>
                                  <a:lnTo>
                                    <a:pt x="2464" y="336"/>
                                  </a:lnTo>
                                  <a:lnTo>
                                    <a:pt x="2500" y="360"/>
                                  </a:lnTo>
                                  <a:lnTo>
                                    <a:pt x="2512" y="372"/>
                                  </a:lnTo>
                                  <a:lnTo>
                                    <a:pt x="2548" y="396"/>
                                  </a:lnTo>
                                  <a:lnTo>
                                    <a:pt x="2572" y="43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620" y="468"/>
                                  </a:lnTo>
                                  <a:lnTo>
                                    <a:pt x="2644" y="504"/>
                                  </a:lnTo>
                                  <a:lnTo>
                                    <a:pt x="2656" y="516"/>
                                  </a:lnTo>
                                  <a:lnTo>
                                    <a:pt x="2680" y="552"/>
                                  </a:lnTo>
                                  <a:lnTo>
                                    <a:pt x="2704" y="588"/>
                                  </a:lnTo>
                                  <a:lnTo>
                                    <a:pt x="2704" y="600"/>
                                  </a:lnTo>
                                  <a:lnTo>
                                    <a:pt x="2732" y="636"/>
                                  </a:lnTo>
                                  <a:lnTo>
                                    <a:pt x="2744" y="648"/>
                                  </a:lnTo>
                                  <a:lnTo>
                                    <a:pt x="2756" y="684"/>
                                  </a:lnTo>
                                  <a:lnTo>
                                    <a:pt x="2780" y="720"/>
                                  </a:lnTo>
                                  <a:lnTo>
                                    <a:pt x="2780" y="732"/>
                                  </a:lnTo>
                                  <a:lnTo>
                                    <a:pt x="2792" y="768"/>
                                  </a:lnTo>
                                  <a:lnTo>
                                    <a:pt x="2804" y="804"/>
                                  </a:lnTo>
                                  <a:lnTo>
                                    <a:pt x="2816" y="816"/>
                                  </a:lnTo>
                                  <a:lnTo>
                                    <a:pt x="2816" y="852"/>
                                  </a:lnTo>
                                  <a:lnTo>
                                    <a:pt x="2828" y="888"/>
                                  </a:lnTo>
                                  <a:lnTo>
                                    <a:pt x="2828" y="900"/>
                                  </a:lnTo>
                                  <a:lnTo>
                                    <a:pt x="2828" y="936"/>
                                  </a:lnTo>
                                  <a:lnTo>
                                    <a:pt x="2840" y="972"/>
                                  </a:lnTo>
                                  <a:lnTo>
                                    <a:pt x="2840" y="996"/>
                                  </a:lnTo>
                                  <a:lnTo>
                                    <a:pt x="2840" y="1032"/>
                                  </a:lnTo>
                                  <a:lnTo>
                                    <a:pt x="2840" y="1068"/>
                                  </a:lnTo>
                                  <a:lnTo>
                                    <a:pt x="2828" y="1080"/>
                                  </a:lnTo>
                                  <a:lnTo>
                                    <a:pt x="2828" y="1116"/>
                                  </a:lnTo>
                                  <a:lnTo>
                                    <a:pt x="2828" y="1152"/>
                                  </a:lnTo>
                                  <a:lnTo>
                                    <a:pt x="2816" y="1164"/>
                                  </a:lnTo>
                                  <a:lnTo>
                                    <a:pt x="2816" y="1200"/>
                                  </a:lnTo>
                                  <a:lnTo>
                                    <a:pt x="2804" y="1236"/>
                                  </a:lnTo>
                                  <a:lnTo>
                                    <a:pt x="2792" y="1260"/>
                                  </a:lnTo>
                                  <a:lnTo>
                                    <a:pt x="2780" y="1296"/>
                                  </a:lnTo>
                                  <a:lnTo>
                                    <a:pt x="2768" y="1320"/>
                                  </a:lnTo>
                                  <a:lnTo>
                                    <a:pt x="2756" y="1344"/>
                                  </a:lnTo>
                                  <a:lnTo>
                                    <a:pt x="2744" y="1380"/>
                                  </a:lnTo>
                                  <a:lnTo>
                                    <a:pt x="2732" y="1392"/>
                                  </a:lnTo>
                                  <a:lnTo>
                                    <a:pt x="2704" y="1428"/>
                                  </a:lnTo>
                                  <a:lnTo>
                                    <a:pt x="2692" y="1452"/>
                                  </a:lnTo>
                                  <a:lnTo>
                                    <a:pt x="2680" y="1476"/>
                                  </a:lnTo>
                                  <a:lnTo>
                                    <a:pt x="2656" y="1500"/>
                                  </a:lnTo>
                                  <a:lnTo>
                                    <a:pt x="2632" y="1536"/>
                                  </a:lnTo>
                                  <a:lnTo>
                                    <a:pt x="2620" y="1548"/>
                                  </a:lnTo>
                                  <a:lnTo>
                                    <a:pt x="2584" y="1584"/>
                                  </a:lnTo>
                                  <a:lnTo>
                                    <a:pt x="2560" y="1608"/>
                                  </a:lnTo>
                                  <a:lnTo>
                                    <a:pt x="2548" y="1620"/>
                                  </a:lnTo>
                                  <a:lnTo>
                                    <a:pt x="2512" y="1644"/>
                                  </a:lnTo>
                                  <a:lnTo>
                                    <a:pt x="2488" y="1680"/>
                                  </a:lnTo>
                                  <a:lnTo>
                                    <a:pt x="2464" y="1692"/>
                                  </a:lnTo>
                                  <a:lnTo>
                                    <a:pt x="2428" y="1716"/>
                                  </a:lnTo>
                                  <a:lnTo>
                                    <a:pt x="2392" y="1740"/>
                                  </a:lnTo>
                                  <a:lnTo>
                                    <a:pt x="2380" y="1752"/>
                                  </a:lnTo>
                                  <a:lnTo>
                                    <a:pt x="2344" y="1776"/>
                                  </a:lnTo>
                                  <a:lnTo>
                                    <a:pt x="2308" y="1800"/>
                                  </a:lnTo>
                                  <a:lnTo>
                                    <a:pt x="2284" y="1812"/>
                                  </a:lnTo>
                                  <a:lnTo>
                                    <a:pt x="2248" y="1836"/>
                                  </a:lnTo>
                                  <a:lnTo>
                                    <a:pt x="2200" y="1848"/>
                                  </a:lnTo>
                                  <a:lnTo>
                                    <a:pt x="2188" y="1860"/>
                                  </a:lnTo>
                                  <a:lnTo>
                                    <a:pt x="2140" y="1884"/>
                                  </a:lnTo>
                                  <a:lnTo>
                                    <a:pt x="2092" y="1896"/>
                                  </a:lnTo>
                                  <a:lnTo>
                                    <a:pt x="2080" y="1908"/>
                                  </a:lnTo>
                                  <a:lnTo>
                                    <a:pt x="2032" y="1920"/>
                                  </a:lnTo>
                                  <a:lnTo>
                                    <a:pt x="2008" y="1932"/>
                                  </a:lnTo>
                                  <a:lnTo>
                                    <a:pt x="1960" y="1944"/>
                                  </a:lnTo>
                                  <a:lnTo>
                                    <a:pt x="1912" y="1956"/>
                                  </a:lnTo>
                                  <a:lnTo>
                                    <a:pt x="1888" y="1968"/>
                                  </a:lnTo>
                                  <a:lnTo>
                                    <a:pt x="1852" y="1980"/>
                                  </a:lnTo>
                                  <a:lnTo>
                                    <a:pt x="1804" y="1980"/>
                                  </a:lnTo>
                                  <a:lnTo>
                                    <a:pt x="1780" y="1992"/>
                                  </a:lnTo>
                                  <a:lnTo>
                                    <a:pt x="1732" y="2004"/>
                                  </a:lnTo>
                                  <a:lnTo>
                                    <a:pt x="1672" y="2004"/>
                                  </a:lnTo>
                                  <a:lnTo>
                                    <a:pt x="1648" y="2004"/>
                                  </a:lnTo>
                                  <a:lnTo>
                                    <a:pt x="1600" y="2016"/>
                                  </a:lnTo>
                                  <a:lnTo>
                                    <a:pt x="1552" y="2016"/>
                                  </a:lnTo>
                                  <a:lnTo>
                                    <a:pt x="1528" y="2016"/>
                                  </a:lnTo>
                                  <a:lnTo>
                                    <a:pt x="1480" y="2028"/>
                                  </a:lnTo>
                                  <a:lnTo>
                                    <a:pt x="1432" y="2028"/>
                                  </a:lnTo>
                                  <a:lnTo>
                                    <a:pt x="1408" y="2028"/>
                                  </a:lnTo>
                                  <a:lnTo>
                                    <a:pt x="1360" y="2028"/>
                                  </a:lnTo>
                                  <a:lnTo>
                                    <a:pt x="1300" y="2028"/>
                                  </a:lnTo>
                                  <a:lnTo>
                                    <a:pt x="1276" y="2016"/>
                                  </a:lnTo>
                                  <a:lnTo>
                                    <a:pt x="1228" y="2016"/>
                                  </a:lnTo>
                                  <a:lnTo>
                                    <a:pt x="1180" y="2016"/>
                                  </a:lnTo>
                                  <a:lnTo>
                                    <a:pt x="1156" y="2004"/>
                                  </a:lnTo>
                                  <a:lnTo>
                                    <a:pt x="1108" y="2004"/>
                                  </a:lnTo>
                                  <a:lnTo>
                                    <a:pt x="1060" y="1992"/>
                                  </a:lnTo>
                                  <a:lnTo>
                                    <a:pt x="1036" y="1992"/>
                                  </a:lnTo>
                                  <a:lnTo>
                                    <a:pt x="988" y="1980"/>
                                  </a:lnTo>
                                  <a:lnTo>
                                    <a:pt x="964" y="1980"/>
                                  </a:lnTo>
                                  <a:lnTo>
                                    <a:pt x="916" y="1968"/>
                                  </a:lnTo>
                                  <a:lnTo>
                                    <a:pt x="868" y="1956"/>
                                  </a:lnTo>
                                  <a:lnTo>
                                    <a:pt x="844" y="1944"/>
                                  </a:lnTo>
                                  <a:lnTo>
                                    <a:pt x="796" y="1932"/>
                                  </a:lnTo>
                                  <a:lnTo>
                                    <a:pt x="760" y="1920"/>
                                  </a:lnTo>
                                  <a:lnTo>
                                    <a:pt x="736" y="1908"/>
                                  </a:lnTo>
                                  <a:lnTo>
                                    <a:pt x="688" y="1884"/>
                                  </a:lnTo>
                                  <a:lnTo>
                                    <a:pt x="652" y="1872"/>
                                  </a:lnTo>
                                  <a:lnTo>
                                    <a:pt x="628" y="1860"/>
                                  </a:lnTo>
                                  <a:lnTo>
                                    <a:pt x="576" y="1836"/>
                                  </a:lnTo>
                                  <a:lnTo>
                                    <a:pt x="540" y="1824"/>
                                  </a:lnTo>
                                  <a:lnTo>
                                    <a:pt x="516" y="1812"/>
                                  </a:lnTo>
                                  <a:lnTo>
                                    <a:pt x="480" y="1788"/>
                                  </a:lnTo>
                                  <a:lnTo>
                                    <a:pt x="444" y="1764"/>
                                  </a:lnTo>
                                  <a:lnTo>
                                    <a:pt x="432" y="1752"/>
                                  </a:lnTo>
                                  <a:lnTo>
                                    <a:pt x="396" y="1728"/>
                                  </a:lnTo>
                                  <a:lnTo>
                                    <a:pt x="360" y="1704"/>
                                  </a:lnTo>
                                  <a:lnTo>
                                    <a:pt x="336" y="1692"/>
                                  </a:lnTo>
                                  <a:lnTo>
                                    <a:pt x="312" y="1668"/>
                                  </a:lnTo>
                                  <a:lnTo>
                                    <a:pt x="276" y="1632"/>
                                  </a:lnTo>
                                  <a:lnTo>
                                    <a:pt x="264" y="1620"/>
                                  </a:lnTo>
                                  <a:lnTo>
                                    <a:pt x="228" y="1596"/>
                                  </a:lnTo>
                                  <a:lnTo>
                                    <a:pt x="204" y="1560"/>
                                  </a:lnTo>
                                  <a:lnTo>
                                    <a:pt x="192" y="1548"/>
                                  </a:lnTo>
                                  <a:lnTo>
                                    <a:pt x="168" y="1524"/>
                                  </a:lnTo>
                                  <a:lnTo>
                                    <a:pt x="156" y="1500"/>
                                  </a:lnTo>
                                  <a:lnTo>
                                    <a:pt x="132" y="1476"/>
                                  </a:lnTo>
                                  <a:lnTo>
                                    <a:pt x="108" y="1440"/>
                                  </a:lnTo>
                                  <a:lnTo>
                                    <a:pt x="96" y="1428"/>
                                  </a:lnTo>
                                  <a:lnTo>
                                    <a:pt x="72" y="1392"/>
                                  </a:lnTo>
                                  <a:lnTo>
                                    <a:pt x="60" y="1356"/>
                                  </a:lnTo>
                                  <a:lnTo>
                                    <a:pt x="48" y="1344"/>
                                  </a:lnTo>
                                  <a:lnTo>
                                    <a:pt x="36" y="1308"/>
                                  </a:lnTo>
                                  <a:lnTo>
                                    <a:pt x="24" y="1272"/>
                                  </a:lnTo>
                                  <a:lnTo>
                                    <a:pt x="12" y="126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1408" y="1008"/>
                                  </a:lnTo>
                                  <a:lnTo>
                                    <a:pt x="140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4800" y="3143880"/>
                            <a:ext cx="27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44">
                                <a:moveTo>
                                  <a:pt x="432" y="144"/>
                                </a:moveTo>
                                <a:lnTo>
                                  <a:pt x="348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543680"/>
                            <a:ext cx="28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154872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0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2077200"/>
                            <a:ext cx="345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800" y="208224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64268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164772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3174480"/>
                            <a:ext cx="345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317952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1521000"/>
                            <a:ext cx="28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152604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8600" y="5360040"/>
                            <a:ext cx="2773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5080" y="5751720"/>
                            <a:ext cx="9144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32">
                                <a:moveTo>
                                  <a:pt x="1440" y="0"/>
                                </a:moveTo>
                                <a:lnTo>
                                  <a:pt x="1440" y="32"/>
                                </a:lnTo>
                                <a:lnTo>
                                  <a:pt x="1440" y="44"/>
                                </a:lnTo>
                                <a:lnTo>
                                  <a:pt x="1428" y="80"/>
                                </a:lnTo>
                                <a:lnTo>
                                  <a:pt x="1428" y="104"/>
                                </a:lnTo>
                                <a:lnTo>
                                  <a:pt x="1428" y="128"/>
                                </a:lnTo>
                                <a:lnTo>
                                  <a:pt x="1416" y="164"/>
                                </a:lnTo>
                                <a:lnTo>
                                  <a:pt x="1416" y="188"/>
                                </a:lnTo>
                                <a:lnTo>
                                  <a:pt x="1404" y="224"/>
                                </a:lnTo>
                                <a:lnTo>
                                  <a:pt x="1392" y="236"/>
                                </a:lnTo>
                                <a:lnTo>
                                  <a:pt x="1380" y="272"/>
                                </a:lnTo>
                                <a:lnTo>
                                  <a:pt x="1368" y="308"/>
                                </a:lnTo>
                                <a:lnTo>
                                  <a:pt x="1356" y="320"/>
                                </a:lnTo>
                                <a:lnTo>
                                  <a:pt x="1344" y="356"/>
                                </a:lnTo>
                                <a:lnTo>
                                  <a:pt x="1332" y="368"/>
                                </a:lnTo>
                                <a:lnTo>
                                  <a:pt x="1320" y="404"/>
                                </a:lnTo>
                                <a:lnTo>
                                  <a:pt x="1296" y="440"/>
                                </a:lnTo>
                                <a:lnTo>
                                  <a:pt x="1284" y="452"/>
                                </a:lnTo>
                                <a:lnTo>
                                  <a:pt x="1260" y="476"/>
                                </a:lnTo>
                                <a:lnTo>
                                  <a:pt x="1248" y="500"/>
                                </a:lnTo>
                                <a:lnTo>
                                  <a:pt x="1224" y="524"/>
                                </a:lnTo>
                                <a:lnTo>
                                  <a:pt x="1200" y="560"/>
                                </a:lnTo>
                                <a:lnTo>
                                  <a:pt x="1176" y="572"/>
                                </a:lnTo>
                                <a:lnTo>
                                  <a:pt x="1152" y="596"/>
                                </a:lnTo>
                                <a:lnTo>
                                  <a:pt x="1140" y="608"/>
                                </a:lnTo>
                                <a:lnTo>
                                  <a:pt x="1104" y="644"/>
                                </a:lnTo>
                                <a:lnTo>
                                  <a:pt x="1068" y="668"/>
                                </a:lnTo>
                                <a:lnTo>
                                  <a:pt x="1056" y="680"/>
                                </a:lnTo>
                                <a:lnTo>
                                  <a:pt x="1020" y="704"/>
                                </a:lnTo>
                                <a:lnTo>
                                  <a:pt x="1008" y="716"/>
                                </a:lnTo>
                                <a:lnTo>
                                  <a:pt x="972" y="740"/>
                                </a:lnTo>
                                <a:lnTo>
                                  <a:pt x="948" y="752"/>
                                </a:lnTo>
                                <a:lnTo>
                                  <a:pt x="912" y="776"/>
                                </a:lnTo>
                                <a:lnTo>
                                  <a:pt x="876" y="800"/>
                                </a:lnTo>
                                <a:lnTo>
                                  <a:pt x="852" y="812"/>
                                </a:lnTo>
                                <a:lnTo>
                                  <a:pt x="816" y="824"/>
                                </a:lnTo>
                                <a:lnTo>
                                  <a:pt x="792" y="836"/>
                                </a:lnTo>
                                <a:lnTo>
                                  <a:pt x="756" y="860"/>
                                </a:lnTo>
                                <a:lnTo>
                                  <a:pt x="708" y="872"/>
                                </a:lnTo>
                                <a:lnTo>
                                  <a:pt x="684" y="884"/>
                                </a:lnTo>
                                <a:lnTo>
                                  <a:pt x="636" y="896"/>
                                </a:lnTo>
                                <a:lnTo>
                                  <a:pt x="624" y="908"/>
                                </a:lnTo>
                                <a:lnTo>
                                  <a:pt x="576" y="920"/>
                                </a:lnTo>
                                <a:lnTo>
                                  <a:pt x="528" y="932"/>
                                </a:lnTo>
                                <a:lnTo>
                                  <a:pt x="504" y="944"/>
                                </a:lnTo>
                                <a:lnTo>
                                  <a:pt x="456" y="956"/>
                                </a:lnTo>
                                <a:lnTo>
                                  <a:pt x="432" y="956"/>
                                </a:lnTo>
                                <a:lnTo>
                                  <a:pt x="384" y="968"/>
                                </a:lnTo>
                                <a:lnTo>
                                  <a:pt x="336" y="980"/>
                                </a:lnTo>
                                <a:lnTo>
                                  <a:pt x="312" y="980"/>
                                </a:lnTo>
                                <a:lnTo>
                                  <a:pt x="264" y="980"/>
                                </a:lnTo>
                                <a:lnTo>
                                  <a:pt x="240" y="992"/>
                                </a:lnTo>
                                <a:lnTo>
                                  <a:pt x="192" y="992"/>
                                </a:lnTo>
                                <a:lnTo>
                                  <a:pt x="144" y="992"/>
                                </a:lnTo>
                                <a:lnTo>
                                  <a:pt x="120" y="1004"/>
                                </a:lnTo>
                                <a:lnTo>
                                  <a:pt x="72" y="1004"/>
                                </a:lnTo>
                                <a:lnTo>
                                  <a:pt x="48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72" y="1232"/>
                                </a:lnTo>
                                <a:lnTo>
                                  <a:pt x="120" y="1232"/>
                                </a:lnTo>
                                <a:lnTo>
                                  <a:pt x="144" y="1220"/>
                                </a:lnTo>
                                <a:lnTo>
                                  <a:pt x="192" y="1220"/>
                                </a:lnTo>
                                <a:lnTo>
                                  <a:pt x="240" y="1220"/>
                                </a:lnTo>
                                <a:lnTo>
                                  <a:pt x="264" y="1208"/>
                                </a:lnTo>
                                <a:lnTo>
                                  <a:pt x="312" y="1208"/>
                                </a:lnTo>
                                <a:lnTo>
                                  <a:pt x="336" y="1208"/>
                                </a:lnTo>
                                <a:lnTo>
                                  <a:pt x="384" y="1196"/>
                                </a:lnTo>
                                <a:lnTo>
                                  <a:pt x="432" y="1184"/>
                                </a:lnTo>
                                <a:lnTo>
                                  <a:pt x="456" y="1184"/>
                                </a:lnTo>
                                <a:lnTo>
                                  <a:pt x="504" y="1172"/>
                                </a:lnTo>
                                <a:lnTo>
                                  <a:pt x="528" y="1160"/>
                                </a:lnTo>
                                <a:lnTo>
                                  <a:pt x="576" y="1148"/>
                                </a:lnTo>
                                <a:lnTo>
                                  <a:pt x="624" y="1136"/>
                                </a:lnTo>
                                <a:lnTo>
                                  <a:pt x="636" y="1124"/>
                                </a:lnTo>
                                <a:lnTo>
                                  <a:pt x="684" y="1112"/>
                                </a:lnTo>
                                <a:lnTo>
                                  <a:pt x="708" y="1100"/>
                                </a:lnTo>
                                <a:lnTo>
                                  <a:pt x="756" y="1088"/>
                                </a:lnTo>
                                <a:lnTo>
                                  <a:pt x="792" y="1064"/>
                                </a:lnTo>
                                <a:lnTo>
                                  <a:pt x="816" y="1052"/>
                                </a:lnTo>
                                <a:lnTo>
                                  <a:pt x="852" y="1040"/>
                                </a:lnTo>
                                <a:lnTo>
                                  <a:pt x="876" y="1028"/>
                                </a:lnTo>
                                <a:lnTo>
                                  <a:pt x="912" y="1004"/>
                                </a:lnTo>
                                <a:lnTo>
                                  <a:pt x="948" y="980"/>
                                </a:lnTo>
                                <a:lnTo>
                                  <a:pt x="972" y="968"/>
                                </a:lnTo>
                                <a:lnTo>
                                  <a:pt x="1008" y="944"/>
                                </a:lnTo>
                                <a:lnTo>
                                  <a:pt x="1020" y="932"/>
                                </a:lnTo>
                                <a:lnTo>
                                  <a:pt x="1056" y="908"/>
                                </a:lnTo>
                                <a:lnTo>
                                  <a:pt x="1068" y="896"/>
                                </a:lnTo>
                                <a:lnTo>
                                  <a:pt x="1104" y="872"/>
                                </a:lnTo>
                                <a:lnTo>
                                  <a:pt x="1140" y="836"/>
                                </a:lnTo>
                                <a:lnTo>
                                  <a:pt x="1152" y="824"/>
                                </a:lnTo>
                                <a:lnTo>
                                  <a:pt x="1176" y="800"/>
                                </a:lnTo>
                                <a:lnTo>
                                  <a:pt x="1200" y="788"/>
                                </a:lnTo>
                                <a:lnTo>
                                  <a:pt x="1224" y="752"/>
                                </a:lnTo>
                                <a:lnTo>
                                  <a:pt x="1248" y="728"/>
                                </a:lnTo>
                                <a:lnTo>
                                  <a:pt x="1260" y="704"/>
                                </a:lnTo>
                                <a:lnTo>
                                  <a:pt x="1284" y="680"/>
                                </a:lnTo>
                                <a:lnTo>
                                  <a:pt x="1296" y="668"/>
                                </a:lnTo>
                                <a:lnTo>
                                  <a:pt x="1320" y="632"/>
                                </a:lnTo>
                                <a:lnTo>
                                  <a:pt x="1332" y="596"/>
                                </a:lnTo>
                                <a:lnTo>
                                  <a:pt x="1344" y="584"/>
                                </a:lnTo>
                                <a:lnTo>
                                  <a:pt x="1356" y="548"/>
                                </a:lnTo>
                                <a:lnTo>
                                  <a:pt x="1368" y="536"/>
                                </a:lnTo>
                                <a:lnTo>
                                  <a:pt x="1380" y="500"/>
                                </a:lnTo>
                                <a:lnTo>
                                  <a:pt x="1392" y="464"/>
                                </a:lnTo>
                                <a:lnTo>
                                  <a:pt x="1404" y="452"/>
                                </a:lnTo>
                                <a:lnTo>
                                  <a:pt x="1416" y="416"/>
                                </a:lnTo>
                                <a:lnTo>
                                  <a:pt x="1416" y="392"/>
                                </a:lnTo>
                                <a:lnTo>
                                  <a:pt x="1428" y="356"/>
                                </a:lnTo>
                                <a:lnTo>
                                  <a:pt x="1428" y="332"/>
                                </a:lnTo>
                                <a:lnTo>
                                  <a:pt x="1428" y="308"/>
                                </a:lnTo>
                                <a:lnTo>
                                  <a:pt x="1440" y="272"/>
                                </a:lnTo>
                                <a:lnTo>
                                  <a:pt x="1440" y="260"/>
                                </a:lnTo>
                                <a:lnTo>
                                  <a:pt x="1440" y="224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134680"/>
                            <a:ext cx="380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6">
                                <a:moveTo>
                                  <a:pt x="600" y="908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600" y="1136"/>
                                </a:lnTo>
                                <a:lnTo>
                                  <a:pt x="600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5073480"/>
                            <a:ext cx="38088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04">
                                  <a:moveTo>
                                    <a:pt x="0" y="92"/>
                                  </a:moveTo>
                                  <a:lnTo>
                                    <a:pt x="48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96" y="8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00" y="1004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004">
                                  <a:moveTo>
                                    <a:pt x="0" y="92"/>
                                  </a:moveTo>
                                  <a:lnTo>
                                    <a:pt x="48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96" y="8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00" y="1004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4906080"/>
                            <a:ext cx="106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6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168" y="2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195520"/>
                            <a:ext cx="5029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52">
                                <a:moveTo>
                                  <a:pt x="792" y="824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792" y="1052"/>
                                </a:lnTo>
                                <a:lnTo>
                                  <a:pt x="792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5142240"/>
                            <a:ext cx="50292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908">
                                  <a:moveTo>
                                    <a:pt x="0" y="68"/>
                                  </a:moveTo>
                                  <a:lnTo>
                                    <a:pt x="36" y="5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792" y="9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908">
                                  <a:moveTo>
                                    <a:pt x="0" y="68"/>
                                  </a:moveTo>
                                  <a:lnTo>
                                    <a:pt x="36" y="5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792" y="9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840" y="4906080"/>
                            <a:ext cx="160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16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252" y="4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385960"/>
                            <a:ext cx="7545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764">
                                <a:moveTo>
                                  <a:pt x="1188" y="536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1188" y="764"/>
                                </a:lnTo>
                                <a:lnTo>
                                  <a:pt x="1188" y="5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560" y="5195520"/>
                            <a:ext cx="7545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836">
                                  <a:moveTo>
                                    <a:pt x="0" y="284"/>
                                  </a:moveTo>
                                  <a:lnTo>
                                    <a:pt x="24" y="260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1188" y="836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5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836">
                                  <a:moveTo>
                                    <a:pt x="0" y="284"/>
                                  </a:moveTo>
                                  <a:lnTo>
                                    <a:pt x="24" y="260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76" y="56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1188" y="836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5149800"/>
                            <a:ext cx="434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12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684" y="2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767200"/>
                            <a:ext cx="8838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232">
                                <a:moveTo>
                                  <a:pt x="1392" y="1004"/>
                                </a:moveTo>
                                <a:lnTo>
                                  <a:pt x="1344" y="1004"/>
                                </a:lnTo>
                                <a:lnTo>
                                  <a:pt x="1320" y="1004"/>
                                </a:lnTo>
                                <a:lnTo>
                                  <a:pt x="1260" y="992"/>
                                </a:lnTo>
                                <a:lnTo>
                                  <a:pt x="1212" y="992"/>
                                </a:lnTo>
                                <a:lnTo>
                                  <a:pt x="1188" y="992"/>
                                </a:lnTo>
                                <a:lnTo>
                                  <a:pt x="1140" y="980"/>
                                </a:lnTo>
                                <a:lnTo>
                                  <a:pt x="1092" y="980"/>
                                </a:lnTo>
                                <a:lnTo>
                                  <a:pt x="1068" y="968"/>
                                </a:lnTo>
                                <a:lnTo>
                                  <a:pt x="1020" y="956"/>
                                </a:lnTo>
                                <a:lnTo>
                                  <a:pt x="996" y="956"/>
                                </a:lnTo>
                                <a:lnTo>
                                  <a:pt x="948" y="944"/>
                                </a:lnTo>
                                <a:lnTo>
                                  <a:pt x="900" y="932"/>
                                </a:lnTo>
                                <a:lnTo>
                                  <a:pt x="888" y="932"/>
                                </a:lnTo>
                                <a:lnTo>
                                  <a:pt x="840" y="908"/>
                                </a:lnTo>
                                <a:lnTo>
                                  <a:pt x="792" y="896"/>
                                </a:lnTo>
                                <a:lnTo>
                                  <a:pt x="768" y="896"/>
                                </a:lnTo>
                                <a:lnTo>
                                  <a:pt x="732" y="872"/>
                                </a:lnTo>
                                <a:lnTo>
                                  <a:pt x="684" y="860"/>
                                </a:lnTo>
                                <a:lnTo>
                                  <a:pt x="660" y="848"/>
                                </a:lnTo>
                                <a:lnTo>
                                  <a:pt x="624" y="824"/>
                                </a:lnTo>
                                <a:lnTo>
                                  <a:pt x="576" y="812"/>
                                </a:lnTo>
                                <a:lnTo>
                                  <a:pt x="564" y="800"/>
                                </a:lnTo>
                                <a:lnTo>
                                  <a:pt x="516" y="776"/>
                                </a:lnTo>
                                <a:lnTo>
                                  <a:pt x="480" y="752"/>
                                </a:lnTo>
                                <a:lnTo>
                                  <a:pt x="468" y="740"/>
                                </a:lnTo>
                                <a:lnTo>
                                  <a:pt x="432" y="716"/>
                                </a:lnTo>
                                <a:lnTo>
                                  <a:pt x="396" y="692"/>
                                </a:lnTo>
                                <a:lnTo>
                                  <a:pt x="372" y="680"/>
                                </a:lnTo>
                                <a:lnTo>
                                  <a:pt x="348" y="656"/>
                                </a:lnTo>
                                <a:lnTo>
                                  <a:pt x="324" y="644"/>
                                </a:lnTo>
                                <a:lnTo>
                                  <a:pt x="300" y="608"/>
                                </a:lnTo>
                                <a:lnTo>
                                  <a:pt x="264" y="584"/>
                                </a:lnTo>
                                <a:lnTo>
                                  <a:pt x="252" y="572"/>
                                </a:lnTo>
                                <a:lnTo>
                                  <a:pt x="228" y="536"/>
                                </a:lnTo>
                                <a:lnTo>
                                  <a:pt x="204" y="512"/>
                                </a:lnTo>
                                <a:lnTo>
                                  <a:pt x="192" y="500"/>
                                </a:lnTo>
                                <a:lnTo>
                                  <a:pt x="168" y="464"/>
                                </a:lnTo>
                                <a:lnTo>
                                  <a:pt x="144" y="440"/>
                                </a:lnTo>
                                <a:lnTo>
                                  <a:pt x="132" y="416"/>
                                </a:lnTo>
                                <a:lnTo>
                                  <a:pt x="108" y="392"/>
                                </a:lnTo>
                                <a:lnTo>
                                  <a:pt x="96" y="356"/>
                                </a:lnTo>
                                <a:lnTo>
                                  <a:pt x="84" y="332"/>
                                </a:lnTo>
                                <a:lnTo>
                                  <a:pt x="72" y="308"/>
                                </a:lnTo>
                                <a:lnTo>
                                  <a:pt x="48" y="272"/>
                                </a:lnTo>
                                <a:lnTo>
                                  <a:pt x="48" y="248"/>
                                </a:lnTo>
                                <a:lnTo>
                                  <a:pt x="36" y="224"/>
                                </a:lnTo>
                                <a:lnTo>
                                  <a:pt x="24" y="200"/>
                                </a:lnTo>
                                <a:lnTo>
                                  <a:pt x="24" y="164"/>
                                </a:lnTo>
                                <a:lnTo>
                                  <a:pt x="12" y="128"/>
                                </a:lnTo>
                                <a:lnTo>
                                  <a:pt x="12" y="116"/>
                                </a:lnTo>
                                <a:lnTo>
                                  <a:pt x="0" y="80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0" y="260"/>
                                </a:lnTo>
                                <a:lnTo>
                                  <a:pt x="0" y="272"/>
                                </a:lnTo>
                                <a:lnTo>
                                  <a:pt x="0" y="308"/>
                                </a:lnTo>
                                <a:lnTo>
                                  <a:pt x="12" y="344"/>
                                </a:lnTo>
                                <a:lnTo>
                                  <a:pt x="12" y="356"/>
                                </a:lnTo>
                                <a:lnTo>
                                  <a:pt x="24" y="392"/>
                                </a:lnTo>
                                <a:lnTo>
                                  <a:pt x="24" y="428"/>
                                </a:lnTo>
                                <a:lnTo>
                                  <a:pt x="36" y="452"/>
                                </a:lnTo>
                                <a:lnTo>
                                  <a:pt x="48" y="476"/>
                                </a:lnTo>
                                <a:lnTo>
                                  <a:pt x="48" y="500"/>
                                </a:lnTo>
                                <a:lnTo>
                                  <a:pt x="72" y="536"/>
                                </a:lnTo>
                                <a:lnTo>
                                  <a:pt x="84" y="560"/>
                                </a:lnTo>
                                <a:lnTo>
                                  <a:pt x="96" y="584"/>
                                </a:lnTo>
                                <a:lnTo>
                                  <a:pt x="108" y="620"/>
                                </a:lnTo>
                                <a:lnTo>
                                  <a:pt x="132" y="644"/>
                                </a:lnTo>
                                <a:lnTo>
                                  <a:pt x="144" y="668"/>
                                </a:lnTo>
                                <a:lnTo>
                                  <a:pt x="168" y="692"/>
                                </a:lnTo>
                                <a:lnTo>
                                  <a:pt x="192" y="728"/>
                                </a:lnTo>
                                <a:lnTo>
                                  <a:pt x="204" y="740"/>
                                </a:lnTo>
                                <a:lnTo>
                                  <a:pt x="228" y="764"/>
                                </a:lnTo>
                                <a:lnTo>
                                  <a:pt x="252" y="800"/>
                                </a:lnTo>
                                <a:lnTo>
                                  <a:pt x="264" y="812"/>
                                </a:lnTo>
                                <a:lnTo>
                                  <a:pt x="300" y="836"/>
                                </a:lnTo>
                                <a:lnTo>
                                  <a:pt x="324" y="872"/>
                                </a:lnTo>
                                <a:lnTo>
                                  <a:pt x="348" y="884"/>
                                </a:lnTo>
                                <a:lnTo>
                                  <a:pt x="372" y="908"/>
                                </a:lnTo>
                                <a:lnTo>
                                  <a:pt x="396" y="920"/>
                                </a:lnTo>
                                <a:lnTo>
                                  <a:pt x="432" y="944"/>
                                </a:lnTo>
                                <a:lnTo>
                                  <a:pt x="468" y="968"/>
                                </a:lnTo>
                                <a:lnTo>
                                  <a:pt x="480" y="980"/>
                                </a:lnTo>
                                <a:lnTo>
                                  <a:pt x="516" y="1004"/>
                                </a:lnTo>
                                <a:lnTo>
                                  <a:pt x="564" y="1028"/>
                                </a:lnTo>
                                <a:lnTo>
                                  <a:pt x="576" y="1040"/>
                                </a:lnTo>
                                <a:lnTo>
                                  <a:pt x="624" y="1052"/>
                                </a:lnTo>
                                <a:lnTo>
                                  <a:pt x="660" y="1076"/>
                                </a:lnTo>
                                <a:lnTo>
                                  <a:pt x="684" y="1088"/>
                                </a:lnTo>
                                <a:lnTo>
                                  <a:pt x="732" y="1100"/>
                                </a:lnTo>
                                <a:lnTo>
                                  <a:pt x="768" y="1124"/>
                                </a:lnTo>
                                <a:lnTo>
                                  <a:pt x="792" y="1124"/>
                                </a:lnTo>
                                <a:lnTo>
                                  <a:pt x="840" y="1136"/>
                                </a:lnTo>
                                <a:lnTo>
                                  <a:pt x="888" y="1160"/>
                                </a:lnTo>
                                <a:lnTo>
                                  <a:pt x="900" y="1160"/>
                                </a:lnTo>
                                <a:lnTo>
                                  <a:pt x="948" y="1172"/>
                                </a:lnTo>
                                <a:lnTo>
                                  <a:pt x="996" y="1184"/>
                                </a:lnTo>
                                <a:lnTo>
                                  <a:pt x="1020" y="1184"/>
                                </a:lnTo>
                                <a:lnTo>
                                  <a:pt x="1068" y="1196"/>
                                </a:lnTo>
                                <a:lnTo>
                                  <a:pt x="1092" y="1208"/>
                                </a:lnTo>
                                <a:lnTo>
                                  <a:pt x="1140" y="1208"/>
                                </a:lnTo>
                                <a:lnTo>
                                  <a:pt x="1188" y="1220"/>
                                </a:lnTo>
                                <a:lnTo>
                                  <a:pt x="1212" y="1220"/>
                                </a:lnTo>
                                <a:lnTo>
                                  <a:pt x="1260" y="1220"/>
                                </a:lnTo>
                                <a:lnTo>
                                  <a:pt x="1320" y="1232"/>
                                </a:lnTo>
                                <a:lnTo>
                                  <a:pt x="1344" y="1232"/>
                                </a:lnTo>
                                <a:lnTo>
                                  <a:pt x="1392" y="1232"/>
                                </a:lnTo>
                                <a:lnTo>
                                  <a:pt x="1392" y="10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67200"/>
                            <a:ext cx="151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2">
                                <a:moveTo>
                                  <a:pt x="24" y="0"/>
                                </a:moveTo>
                                <a:lnTo>
                                  <a:pt x="0" y="1004"/>
                                </a:lnTo>
                                <a:lnTo>
                                  <a:pt x="0" y="1232"/>
                                </a:lnTo>
                                <a:lnTo>
                                  <a:pt x="24" y="2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5416560"/>
                            <a:ext cx="89928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556">
                                  <a:moveTo>
                                    <a:pt x="1392" y="1556"/>
                                  </a:moveTo>
                                  <a:lnTo>
                                    <a:pt x="1344" y="1556"/>
                                  </a:lnTo>
                                  <a:lnTo>
                                    <a:pt x="1320" y="1556"/>
                                  </a:lnTo>
                                  <a:lnTo>
                                    <a:pt x="1260" y="1544"/>
                                  </a:lnTo>
                                  <a:lnTo>
                                    <a:pt x="1212" y="1544"/>
                                  </a:lnTo>
                                  <a:lnTo>
                                    <a:pt x="1188" y="1544"/>
                                  </a:lnTo>
                                  <a:lnTo>
                                    <a:pt x="1140" y="1532"/>
                                  </a:lnTo>
                                  <a:lnTo>
                                    <a:pt x="1116" y="1532"/>
                                  </a:lnTo>
                                  <a:lnTo>
                                    <a:pt x="1068" y="1520"/>
                                  </a:lnTo>
                                  <a:lnTo>
                                    <a:pt x="1020" y="1508"/>
                                  </a:lnTo>
                                  <a:lnTo>
                                    <a:pt x="996" y="1508"/>
                                  </a:lnTo>
                                  <a:lnTo>
                                    <a:pt x="948" y="1496"/>
                                  </a:lnTo>
                                  <a:lnTo>
                                    <a:pt x="900" y="1484"/>
                                  </a:lnTo>
                                  <a:lnTo>
                                    <a:pt x="888" y="1484"/>
                                  </a:lnTo>
                                  <a:lnTo>
                                    <a:pt x="840" y="1460"/>
                                  </a:lnTo>
                                  <a:lnTo>
                                    <a:pt x="816" y="1460"/>
                                  </a:lnTo>
                                  <a:lnTo>
                                    <a:pt x="768" y="1448"/>
                                  </a:lnTo>
                                  <a:lnTo>
                                    <a:pt x="732" y="1424"/>
                                  </a:lnTo>
                                  <a:lnTo>
                                    <a:pt x="708" y="1412"/>
                                  </a:lnTo>
                                  <a:lnTo>
                                    <a:pt x="660" y="1400"/>
                                  </a:lnTo>
                                  <a:lnTo>
                                    <a:pt x="624" y="1376"/>
                                  </a:lnTo>
                                  <a:lnTo>
                                    <a:pt x="600" y="1376"/>
                                  </a:lnTo>
                                  <a:lnTo>
                                    <a:pt x="564" y="1352"/>
                                  </a:lnTo>
                                  <a:lnTo>
                                    <a:pt x="540" y="1340"/>
                                  </a:lnTo>
                                  <a:lnTo>
                                    <a:pt x="504" y="1316"/>
                                  </a:lnTo>
                                  <a:lnTo>
                                    <a:pt x="468" y="1292"/>
                                  </a:lnTo>
                                  <a:lnTo>
                                    <a:pt x="444" y="1280"/>
                                  </a:lnTo>
                                  <a:lnTo>
                                    <a:pt x="408" y="1256"/>
                                  </a:lnTo>
                                  <a:lnTo>
                                    <a:pt x="372" y="1232"/>
                                  </a:lnTo>
                                  <a:lnTo>
                                    <a:pt x="360" y="1220"/>
                                  </a:lnTo>
                                  <a:lnTo>
                                    <a:pt x="324" y="1196"/>
                                  </a:lnTo>
                                  <a:lnTo>
                                    <a:pt x="312" y="1184"/>
                                  </a:lnTo>
                                  <a:lnTo>
                                    <a:pt x="288" y="1148"/>
                                  </a:lnTo>
                                  <a:lnTo>
                                    <a:pt x="252" y="1124"/>
                                  </a:lnTo>
                                  <a:lnTo>
                                    <a:pt x="240" y="1112"/>
                                  </a:lnTo>
                                  <a:lnTo>
                                    <a:pt x="216" y="1076"/>
                                  </a:lnTo>
                                  <a:lnTo>
                                    <a:pt x="192" y="1052"/>
                                  </a:lnTo>
                                  <a:lnTo>
                                    <a:pt x="180" y="1028"/>
                                  </a:lnTo>
                                  <a:lnTo>
                                    <a:pt x="156" y="1004"/>
                                  </a:lnTo>
                                  <a:lnTo>
                                    <a:pt x="144" y="992"/>
                                  </a:lnTo>
                                  <a:lnTo>
                                    <a:pt x="120" y="956"/>
                                  </a:lnTo>
                                  <a:lnTo>
                                    <a:pt x="96" y="920"/>
                                  </a:lnTo>
                                  <a:lnTo>
                                    <a:pt x="96" y="908"/>
                                  </a:lnTo>
                                  <a:lnTo>
                                    <a:pt x="72" y="872"/>
                                  </a:lnTo>
                                  <a:lnTo>
                                    <a:pt x="60" y="836"/>
                                  </a:lnTo>
                                  <a:lnTo>
                                    <a:pt x="48" y="824"/>
                                  </a:lnTo>
                                  <a:lnTo>
                                    <a:pt x="36" y="788"/>
                                  </a:lnTo>
                                  <a:lnTo>
                                    <a:pt x="36" y="776"/>
                                  </a:lnTo>
                                  <a:lnTo>
                                    <a:pt x="24" y="740"/>
                                  </a:lnTo>
                                  <a:lnTo>
                                    <a:pt x="12" y="704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2" y="392"/>
                                  </a:lnTo>
                                  <a:lnTo>
                                    <a:pt x="24" y="368"/>
                                  </a:lnTo>
                                  <a:lnTo>
                                    <a:pt x="24" y="332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416" y="548"/>
                                  </a:lnTo>
                                  <a:lnTo>
                                    <a:pt x="1392" y="155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92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556">
                                  <a:moveTo>
                                    <a:pt x="1392" y="1556"/>
                                  </a:moveTo>
                                  <a:lnTo>
                                    <a:pt x="1344" y="1556"/>
                                  </a:lnTo>
                                  <a:lnTo>
                                    <a:pt x="1320" y="1556"/>
                                  </a:lnTo>
                                  <a:lnTo>
                                    <a:pt x="1260" y="1544"/>
                                  </a:lnTo>
                                  <a:lnTo>
                                    <a:pt x="1212" y="1544"/>
                                  </a:lnTo>
                                  <a:lnTo>
                                    <a:pt x="1188" y="1544"/>
                                  </a:lnTo>
                                  <a:lnTo>
                                    <a:pt x="1140" y="1532"/>
                                  </a:lnTo>
                                  <a:lnTo>
                                    <a:pt x="1116" y="1532"/>
                                  </a:lnTo>
                                  <a:lnTo>
                                    <a:pt x="1068" y="1520"/>
                                  </a:lnTo>
                                  <a:lnTo>
                                    <a:pt x="1020" y="1508"/>
                                  </a:lnTo>
                                  <a:lnTo>
                                    <a:pt x="996" y="1508"/>
                                  </a:lnTo>
                                  <a:lnTo>
                                    <a:pt x="948" y="1496"/>
                                  </a:lnTo>
                                  <a:lnTo>
                                    <a:pt x="900" y="1484"/>
                                  </a:lnTo>
                                  <a:lnTo>
                                    <a:pt x="888" y="1484"/>
                                  </a:lnTo>
                                  <a:lnTo>
                                    <a:pt x="840" y="1460"/>
                                  </a:lnTo>
                                  <a:lnTo>
                                    <a:pt x="816" y="1460"/>
                                  </a:lnTo>
                                  <a:lnTo>
                                    <a:pt x="768" y="1448"/>
                                  </a:lnTo>
                                  <a:lnTo>
                                    <a:pt x="732" y="1424"/>
                                  </a:lnTo>
                                  <a:lnTo>
                                    <a:pt x="708" y="1412"/>
                                  </a:lnTo>
                                  <a:lnTo>
                                    <a:pt x="660" y="1400"/>
                                  </a:lnTo>
                                  <a:lnTo>
                                    <a:pt x="624" y="1376"/>
                                  </a:lnTo>
                                  <a:lnTo>
                                    <a:pt x="600" y="1376"/>
                                  </a:lnTo>
                                  <a:lnTo>
                                    <a:pt x="564" y="1352"/>
                                  </a:lnTo>
                                  <a:lnTo>
                                    <a:pt x="540" y="1340"/>
                                  </a:lnTo>
                                  <a:lnTo>
                                    <a:pt x="504" y="1316"/>
                                  </a:lnTo>
                                  <a:lnTo>
                                    <a:pt x="468" y="1292"/>
                                  </a:lnTo>
                                  <a:lnTo>
                                    <a:pt x="444" y="1280"/>
                                  </a:lnTo>
                                  <a:lnTo>
                                    <a:pt x="408" y="1256"/>
                                  </a:lnTo>
                                  <a:lnTo>
                                    <a:pt x="372" y="1232"/>
                                  </a:lnTo>
                                  <a:lnTo>
                                    <a:pt x="360" y="1220"/>
                                  </a:lnTo>
                                  <a:lnTo>
                                    <a:pt x="324" y="1196"/>
                                  </a:lnTo>
                                  <a:lnTo>
                                    <a:pt x="312" y="1184"/>
                                  </a:lnTo>
                                  <a:lnTo>
                                    <a:pt x="288" y="1148"/>
                                  </a:lnTo>
                                  <a:lnTo>
                                    <a:pt x="252" y="1124"/>
                                  </a:lnTo>
                                  <a:lnTo>
                                    <a:pt x="240" y="1112"/>
                                  </a:lnTo>
                                  <a:lnTo>
                                    <a:pt x="216" y="1076"/>
                                  </a:lnTo>
                                  <a:lnTo>
                                    <a:pt x="192" y="1052"/>
                                  </a:lnTo>
                                  <a:lnTo>
                                    <a:pt x="180" y="1028"/>
                                  </a:lnTo>
                                  <a:lnTo>
                                    <a:pt x="156" y="1004"/>
                                  </a:lnTo>
                                  <a:lnTo>
                                    <a:pt x="144" y="992"/>
                                  </a:lnTo>
                                  <a:lnTo>
                                    <a:pt x="120" y="956"/>
                                  </a:lnTo>
                                  <a:lnTo>
                                    <a:pt x="96" y="920"/>
                                  </a:lnTo>
                                  <a:lnTo>
                                    <a:pt x="96" y="908"/>
                                  </a:lnTo>
                                  <a:lnTo>
                                    <a:pt x="72" y="872"/>
                                  </a:lnTo>
                                  <a:lnTo>
                                    <a:pt x="60" y="836"/>
                                  </a:lnTo>
                                  <a:lnTo>
                                    <a:pt x="48" y="824"/>
                                  </a:lnTo>
                                  <a:lnTo>
                                    <a:pt x="36" y="788"/>
                                  </a:lnTo>
                                  <a:lnTo>
                                    <a:pt x="36" y="776"/>
                                  </a:lnTo>
                                  <a:lnTo>
                                    <a:pt x="24" y="740"/>
                                  </a:lnTo>
                                  <a:lnTo>
                                    <a:pt x="12" y="704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2" y="392"/>
                                  </a:lnTo>
                                  <a:lnTo>
                                    <a:pt x="24" y="368"/>
                                  </a:lnTo>
                                  <a:lnTo>
                                    <a:pt x="24" y="332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416" y="548"/>
                                  </a:lnTo>
                                  <a:lnTo>
                                    <a:pt x="1392" y="155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" y="6208920"/>
                            <a:ext cx="205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52">
                                <a:moveTo>
                                  <a:pt x="0" y="152"/>
                                </a:moveTo>
                                <a:lnTo>
                                  <a:pt x="84" y="152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751720"/>
                            <a:ext cx="9144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32">
                                <a:moveTo>
                                  <a:pt x="1440" y="0"/>
                                </a:moveTo>
                                <a:lnTo>
                                  <a:pt x="1440" y="32"/>
                                </a:lnTo>
                                <a:lnTo>
                                  <a:pt x="1440" y="44"/>
                                </a:lnTo>
                                <a:lnTo>
                                  <a:pt x="1428" y="80"/>
                                </a:lnTo>
                                <a:lnTo>
                                  <a:pt x="1428" y="104"/>
                                </a:lnTo>
                                <a:lnTo>
                                  <a:pt x="1428" y="128"/>
                                </a:lnTo>
                                <a:lnTo>
                                  <a:pt x="1416" y="164"/>
                                </a:lnTo>
                                <a:lnTo>
                                  <a:pt x="1416" y="188"/>
                                </a:lnTo>
                                <a:lnTo>
                                  <a:pt x="1404" y="224"/>
                                </a:lnTo>
                                <a:lnTo>
                                  <a:pt x="1392" y="236"/>
                                </a:lnTo>
                                <a:lnTo>
                                  <a:pt x="1380" y="272"/>
                                </a:lnTo>
                                <a:lnTo>
                                  <a:pt x="1368" y="308"/>
                                </a:lnTo>
                                <a:lnTo>
                                  <a:pt x="1356" y="320"/>
                                </a:lnTo>
                                <a:lnTo>
                                  <a:pt x="1344" y="356"/>
                                </a:lnTo>
                                <a:lnTo>
                                  <a:pt x="1332" y="368"/>
                                </a:lnTo>
                                <a:lnTo>
                                  <a:pt x="1320" y="404"/>
                                </a:lnTo>
                                <a:lnTo>
                                  <a:pt x="1296" y="440"/>
                                </a:lnTo>
                                <a:lnTo>
                                  <a:pt x="1284" y="452"/>
                                </a:lnTo>
                                <a:lnTo>
                                  <a:pt x="1260" y="476"/>
                                </a:lnTo>
                                <a:lnTo>
                                  <a:pt x="1248" y="500"/>
                                </a:lnTo>
                                <a:lnTo>
                                  <a:pt x="1224" y="524"/>
                                </a:lnTo>
                                <a:lnTo>
                                  <a:pt x="1200" y="560"/>
                                </a:lnTo>
                                <a:lnTo>
                                  <a:pt x="1176" y="572"/>
                                </a:lnTo>
                                <a:lnTo>
                                  <a:pt x="1152" y="596"/>
                                </a:lnTo>
                                <a:lnTo>
                                  <a:pt x="1140" y="608"/>
                                </a:lnTo>
                                <a:lnTo>
                                  <a:pt x="1104" y="644"/>
                                </a:lnTo>
                                <a:lnTo>
                                  <a:pt x="1068" y="668"/>
                                </a:lnTo>
                                <a:lnTo>
                                  <a:pt x="1056" y="680"/>
                                </a:lnTo>
                                <a:lnTo>
                                  <a:pt x="1020" y="704"/>
                                </a:lnTo>
                                <a:lnTo>
                                  <a:pt x="1008" y="716"/>
                                </a:lnTo>
                                <a:lnTo>
                                  <a:pt x="972" y="740"/>
                                </a:lnTo>
                                <a:lnTo>
                                  <a:pt x="948" y="752"/>
                                </a:lnTo>
                                <a:lnTo>
                                  <a:pt x="912" y="776"/>
                                </a:lnTo>
                                <a:lnTo>
                                  <a:pt x="876" y="800"/>
                                </a:lnTo>
                                <a:lnTo>
                                  <a:pt x="852" y="812"/>
                                </a:lnTo>
                                <a:lnTo>
                                  <a:pt x="816" y="824"/>
                                </a:lnTo>
                                <a:lnTo>
                                  <a:pt x="792" y="836"/>
                                </a:lnTo>
                                <a:lnTo>
                                  <a:pt x="756" y="860"/>
                                </a:lnTo>
                                <a:lnTo>
                                  <a:pt x="708" y="872"/>
                                </a:lnTo>
                                <a:lnTo>
                                  <a:pt x="684" y="884"/>
                                </a:lnTo>
                                <a:lnTo>
                                  <a:pt x="636" y="896"/>
                                </a:lnTo>
                                <a:lnTo>
                                  <a:pt x="624" y="908"/>
                                </a:lnTo>
                                <a:lnTo>
                                  <a:pt x="576" y="920"/>
                                </a:lnTo>
                                <a:lnTo>
                                  <a:pt x="528" y="932"/>
                                </a:lnTo>
                                <a:lnTo>
                                  <a:pt x="504" y="944"/>
                                </a:lnTo>
                                <a:lnTo>
                                  <a:pt x="456" y="956"/>
                                </a:lnTo>
                                <a:lnTo>
                                  <a:pt x="432" y="956"/>
                                </a:lnTo>
                                <a:lnTo>
                                  <a:pt x="384" y="968"/>
                                </a:lnTo>
                                <a:lnTo>
                                  <a:pt x="336" y="980"/>
                                </a:lnTo>
                                <a:lnTo>
                                  <a:pt x="312" y="980"/>
                                </a:lnTo>
                                <a:lnTo>
                                  <a:pt x="264" y="980"/>
                                </a:lnTo>
                                <a:lnTo>
                                  <a:pt x="240" y="992"/>
                                </a:lnTo>
                                <a:lnTo>
                                  <a:pt x="192" y="992"/>
                                </a:lnTo>
                                <a:lnTo>
                                  <a:pt x="144" y="992"/>
                                </a:lnTo>
                                <a:lnTo>
                                  <a:pt x="120" y="1004"/>
                                </a:lnTo>
                                <a:lnTo>
                                  <a:pt x="72" y="1004"/>
                                </a:lnTo>
                                <a:lnTo>
                                  <a:pt x="48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72" y="1232"/>
                                </a:lnTo>
                                <a:lnTo>
                                  <a:pt x="120" y="1232"/>
                                </a:lnTo>
                                <a:lnTo>
                                  <a:pt x="144" y="1220"/>
                                </a:lnTo>
                                <a:lnTo>
                                  <a:pt x="192" y="1220"/>
                                </a:lnTo>
                                <a:lnTo>
                                  <a:pt x="240" y="1220"/>
                                </a:lnTo>
                                <a:lnTo>
                                  <a:pt x="264" y="1208"/>
                                </a:lnTo>
                                <a:lnTo>
                                  <a:pt x="312" y="1208"/>
                                </a:lnTo>
                                <a:lnTo>
                                  <a:pt x="336" y="1208"/>
                                </a:lnTo>
                                <a:lnTo>
                                  <a:pt x="384" y="1196"/>
                                </a:lnTo>
                                <a:lnTo>
                                  <a:pt x="432" y="1184"/>
                                </a:lnTo>
                                <a:lnTo>
                                  <a:pt x="456" y="1184"/>
                                </a:lnTo>
                                <a:lnTo>
                                  <a:pt x="504" y="1172"/>
                                </a:lnTo>
                                <a:lnTo>
                                  <a:pt x="528" y="1160"/>
                                </a:lnTo>
                                <a:lnTo>
                                  <a:pt x="576" y="1148"/>
                                </a:lnTo>
                                <a:lnTo>
                                  <a:pt x="624" y="1136"/>
                                </a:lnTo>
                                <a:lnTo>
                                  <a:pt x="636" y="1124"/>
                                </a:lnTo>
                                <a:lnTo>
                                  <a:pt x="684" y="1112"/>
                                </a:lnTo>
                                <a:lnTo>
                                  <a:pt x="708" y="1100"/>
                                </a:lnTo>
                                <a:lnTo>
                                  <a:pt x="756" y="1088"/>
                                </a:lnTo>
                                <a:lnTo>
                                  <a:pt x="792" y="1064"/>
                                </a:lnTo>
                                <a:lnTo>
                                  <a:pt x="816" y="1052"/>
                                </a:lnTo>
                                <a:lnTo>
                                  <a:pt x="852" y="1040"/>
                                </a:lnTo>
                                <a:lnTo>
                                  <a:pt x="876" y="1028"/>
                                </a:lnTo>
                                <a:lnTo>
                                  <a:pt x="912" y="1004"/>
                                </a:lnTo>
                                <a:lnTo>
                                  <a:pt x="948" y="980"/>
                                </a:lnTo>
                                <a:lnTo>
                                  <a:pt x="972" y="968"/>
                                </a:lnTo>
                                <a:lnTo>
                                  <a:pt x="1008" y="944"/>
                                </a:lnTo>
                                <a:lnTo>
                                  <a:pt x="1020" y="932"/>
                                </a:lnTo>
                                <a:lnTo>
                                  <a:pt x="1056" y="908"/>
                                </a:lnTo>
                                <a:lnTo>
                                  <a:pt x="1068" y="896"/>
                                </a:lnTo>
                                <a:lnTo>
                                  <a:pt x="1104" y="872"/>
                                </a:lnTo>
                                <a:lnTo>
                                  <a:pt x="1140" y="836"/>
                                </a:lnTo>
                                <a:lnTo>
                                  <a:pt x="1152" y="824"/>
                                </a:lnTo>
                                <a:lnTo>
                                  <a:pt x="1176" y="800"/>
                                </a:lnTo>
                                <a:lnTo>
                                  <a:pt x="1200" y="788"/>
                                </a:lnTo>
                                <a:lnTo>
                                  <a:pt x="1224" y="752"/>
                                </a:lnTo>
                                <a:lnTo>
                                  <a:pt x="1248" y="728"/>
                                </a:lnTo>
                                <a:lnTo>
                                  <a:pt x="1260" y="704"/>
                                </a:lnTo>
                                <a:lnTo>
                                  <a:pt x="1284" y="680"/>
                                </a:lnTo>
                                <a:lnTo>
                                  <a:pt x="1296" y="668"/>
                                </a:lnTo>
                                <a:lnTo>
                                  <a:pt x="1320" y="632"/>
                                </a:lnTo>
                                <a:lnTo>
                                  <a:pt x="1332" y="596"/>
                                </a:lnTo>
                                <a:lnTo>
                                  <a:pt x="1344" y="584"/>
                                </a:lnTo>
                                <a:lnTo>
                                  <a:pt x="1356" y="548"/>
                                </a:lnTo>
                                <a:lnTo>
                                  <a:pt x="1368" y="536"/>
                                </a:lnTo>
                                <a:lnTo>
                                  <a:pt x="1380" y="500"/>
                                </a:lnTo>
                                <a:lnTo>
                                  <a:pt x="1392" y="464"/>
                                </a:lnTo>
                                <a:lnTo>
                                  <a:pt x="1404" y="452"/>
                                </a:lnTo>
                                <a:lnTo>
                                  <a:pt x="1416" y="416"/>
                                </a:lnTo>
                                <a:lnTo>
                                  <a:pt x="1416" y="392"/>
                                </a:lnTo>
                                <a:lnTo>
                                  <a:pt x="1428" y="356"/>
                                </a:lnTo>
                                <a:lnTo>
                                  <a:pt x="1428" y="332"/>
                                </a:lnTo>
                                <a:lnTo>
                                  <a:pt x="1428" y="308"/>
                                </a:lnTo>
                                <a:lnTo>
                                  <a:pt x="1440" y="272"/>
                                </a:lnTo>
                                <a:lnTo>
                                  <a:pt x="1440" y="260"/>
                                </a:lnTo>
                                <a:lnTo>
                                  <a:pt x="1440" y="224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5080" y="5111640"/>
                            <a:ext cx="914400" cy="127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27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012">
                                  <a:moveTo>
                                    <a:pt x="24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408" y="32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28" y="56"/>
                                  </a:lnTo>
                                  <a:lnTo>
                                    <a:pt x="576" y="68"/>
                                  </a:lnTo>
                                  <a:lnTo>
                                    <a:pt x="600" y="80"/>
                                  </a:lnTo>
                                  <a:lnTo>
                                    <a:pt x="636" y="92"/>
                                  </a:lnTo>
                                  <a:lnTo>
                                    <a:pt x="684" y="116"/>
                                  </a:lnTo>
                                  <a:lnTo>
                                    <a:pt x="708" y="116"/>
                                  </a:lnTo>
                                  <a:lnTo>
                                    <a:pt x="756" y="140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16" y="164"/>
                                  </a:lnTo>
                                  <a:lnTo>
                                    <a:pt x="852" y="188"/>
                                  </a:lnTo>
                                  <a:lnTo>
                                    <a:pt x="888" y="212"/>
                                  </a:lnTo>
                                  <a:lnTo>
                                    <a:pt x="912" y="212"/>
                                  </a:lnTo>
                                  <a:lnTo>
                                    <a:pt x="948" y="236"/>
                                  </a:lnTo>
                                  <a:lnTo>
                                    <a:pt x="972" y="248"/>
                                  </a:lnTo>
                                  <a:lnTo>
                                    <a:pt x="1008" y="272"/>
                                  </a:lnTo>
                                  <a:lnTo>
                                    <a:pt x="1044" y="296"/>
                                  </a:lnTo>
                                  <a:lnTo>
                                    <a:pt x="1056" y="308"/>
                                  </a:lnTo>
                                  <a:lnTo>
                                    <a:pt x="1092" y="344"/>
                                  </a:lnTo>
                                  <a:lnTo>
                                    <a:pt x="1116" y="368"/>
                                  </a:lnTo>
                                  <a:lnTo>
                                    <a:pt x="1140" y="380"/>
                                  </a:lnTo>
                                  <a:lnTo>
                                    <a:pt x="1164" y="404"/>
                                  </a:lnTo>
                                  <a:lnTo>
                                    <a:pt x="1176" y="428"/>
                                  </a:lnTo>
                                  <a:lnTo>
                                    <a:pt x="1212" y="452"/>
                                  </a:lnTo>
                                  <a:lnTo>
                                    <a:pt x="1236" y="476"/>
                                  </a:lnTo>
                                  <a:lnTo>
                                    <a:pt x="1248" y="500"/>
                                  </a:lnTo>
                                  <a:lnTo>
                                    <a:pt x="1272" y="524"/>
                                  </a:lnTo>
                                  <a:lnTo>
                                    <a:pt x="1296" y="560"/>
                                  </a:lnTo>
                                  <a:lnTo>
                                    <a:pt x="1308" y="572"/>
                                  </a:lnTo>
                                  <a:lnTo>
                                    <a:pt x="1320" y="608"/>
                                  </a:lnTo>
                                  <a:lnTo>
                                    <a:pt x="1332" y="620"/>
                                  </a:lnTo>
                                  <a:lnTo>
                                    <a:pt x="1356" y="656"/>
                                  </a:lnTo>
                                  <a:lnTo>
                                    <a:pt x="1368" y="692"/>
                                  </a:lnTo>
                                  <a:lnTo>
                                    <a:pt x="1380" y="704"/>
                                  </a:lnTo>
                                  <a:lnTo>
                                    <a:pt x="1392" y="740"/>
                                  </a:lnTo>
                                  <a:lnTo>
                                    <a:pt x="1404" y="776"/>
                                  </a:lnTo>
                                  <a:lnTo>
                                    <a:pt x="1404" y="788"/>
                                  </a:lnTo>
                                  <a:lnTo>
                                    <a:pt x="1416" y="824"/>
                                  </a:lnTo>
                                  <a:lnTo>
                                    <a:pt x="1428" y="860"/>
                                  </a:lnTo>
                                  <a:lnTo>
                                    <a:pt x="1428" y="884"/>
                                  </a:lnTo>
                                  <a:lnTo>
                                    <a:pt x="1428" y="908"/>
                                  </a:lnTo>
                                  <a:lnTo>
                                    <a:pt x="1428" y="932"/>
                                  </a:lnTo>
                                  <a:lnTo>
                                    <a:pt x="1440" y="968"/>
                                  </a:lnTo>
                                  <a:lnTo>
                                    <a:pt x="1440" y="1004"/>
                                  </a:lnTo>
                                  <a:lnTo>
                                    <a:pt x="1440" y="1016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28" y="1088"/>
                                  </a:lnTo>
                                  <a:lnTo>
                                    <a:pt x="1428" y="1112"/>
                                  </a:lnTo>
                                  <a:lnTo>
                                    <a:pt x="1428" y="1136"/>
                                  </a:lnTo>
                                  <a:lnTo>
                                    <a:pt x="1416" y="1160"/>
                                  </a:lnTo>
                                  <a:lnTo>
                                    <a:pt x="1416" y="1196"/>
                                  </a:lnTo>
                                  <a:lnTo>
                                    <a:pt x="1404" y="1232"/>
                                  </a:lnTo>
                                  <a:lnTo>
                                    <a:pt x="1392" y="1244"/>
                                  </a:lnTo>
                                  <a:lnTo>
                                    <a:pt x="1380" y="1280"/>
                                  </a:lnTo>
                                  <a:lnTo>
                                    <a:pt x="1368" y="1316"/>
                                  </a:lnTo>
                                  <a:lnTo>
                                    <a:pt x="1356" y="1328"/>
                                  </a:lnTo>
                                  <a:lnTo>
                                    <a:pt x="1344" y="1364"/>
                                  </a:lnTo>
                                  <a:lnTo>
                                    <a:pt x="1320" y="1400"/>
                                  </a:lnTo>
                                  <a:lnTo>
                                    <a:pt x="1320" y="1412"/>
                                  </a:lnTo>
                                  <a:lnTo>
                                    <a:pt x="1296" y="1448"/>
                                  </a:lnTo>
                                  <a:lnTo>
                                    <a:pt x="1284" y="1460"/>
                                  </a:lnTo>
                                  <a:lnTo>
                                    <a:pt x="1260" y="1484"/>
                                  </a:lnTo>
                                  <a:lnTo>
                                    <a:pt x="1236" y="1520"/>
                                  </a:lnTo>
                                  <a:lnTo>
                                    <a:pt x="1224" y="1532"/>
                                  </a:lnTo>
                                  <a:lnTo>
                                    <a:pt x="1200" y="1568"/>
                                  </a:lnTo>
                                  <a:lnTo>
                                    <a:pt x="1164" y="1592"/>
                                  </a:lnTo>
                                  <a:lnTo>
                                    <a:pt x="1152" y="1604"/>
                                  </a:lnTo>
                                  <a:lnTo>
                                    <a:pt x="1116" y="1640"/>
                                  </a:lnTo>
                                  <a:lnTo>
                                    <a:pt x="1104" y="1652"/>
                                  </a:lnTo>
                                  <a:lnTo>
                                    <a:pt x="1068" y="1676"/>
                                  </a:lnTo>
                                  <a:lnTo>
                                    <a:pt x="1044" y="1700"/>
                                  </a:lnTo>
                                  <a:lnTo>
                                    <a:pt x="1020" y="1712"/>
                                  </a:lnTo>
                                  <a:lnTo>
                                    <a:pt x="984" y="1736"/>
                                  </a:lnTo>
                                  <a:lnTo>
                                    <a:pt x="948" y="1760"/>
                                  </a:lnTo>
                                  <a:lnTo>
                                    <a:pt x="936" y="1772"/>
                                  </a:lnTo>
                                  <a:lnTo>
                                    <a:pt x="888" y="1796"/>
                                  </a:lnTo>
                                  <a:lnTo>
                                    <a:pt x="876" y="1808"/>
                                  </a:lnTo>
                                  <a:lnTo>
                                    <a:pt x="828" y="1832"/>
                                  </a:lnTo>
                                  <a:lnTo>
                                    <a:pt x="792" y="1844"/>
                                  </a:lnTo>
                                  <a:lnTo>
                                    <a:pt x="768" y="1856"/>
                                  </a:lnTo>
                                  <a:lnTo>
                                    <a:pt x="732" y="1868"/>
                                  </a:lnTo>
                                  <a:lnTo>
                                    <a:pt x="684" y="1892"/>
                                  </a:lnTo>
                                  <a:lnTo>
                                    <a:pt x="660" y="1904"/>
                                  </a:lnTo>
                                  <a:lnTo>
                                    <a:pt x="624" y="1916"/>
                                  </a:lnTo>
                                  <a:lnTo>
                                    <a:pt x="576" y="1928"/>
                                  </a:lnTo>
                                  <a:lnTo>
                                    <a:pt x="552" y="1940"/>
                                  </a:lnTo>
                                  <a:lnTo>
                                    <a:pt x="504" y="1952"/>
                                  </a:lnTo>
                                  <a:lnTo>
                                    <a:pt x="480" y="1952"/>
                                  </a:lnTo>
                                  <a:lnTo>
                                    <a:pt x="432" y="1964"/>
                                  </a:lnTo>
                                  <a:lnTo>
                                    <a:pt x="384" y="1976"/>
                                  </a:lnTo>
                                  <a:lnTo>
                                    <a:pt x="360" y="1976"/>
                                  </a:lnTo>
                                  <a:lnTo>
                                    <a:pt x="312" y="1988"/>
                                  </a:lnTo>
                                  <a:lnTo>
                                    <a:pt x="264" y="1988"/>
                                  </a:lnTo>
                                  <a:lnTo>
                                    <a:pt x="240" y="2000"/>
                                  </a:lnTo>
                                  <a:lnTo>
                                    <a:pt x="192" y="2000"/>
                                  </a:lnTo>
                                  <a:lnTo>
                                    <a:pt x="168" y="2000"/>
                                  </a:lnTo>
                                  <a:lnTo>
                                    <a:pt x="120" y="2012"/>
                                  </a:lnTo>
                                  <a:lnTo>
                                    <a:pt x="72" y="2012"/>
                                  </a:lnTo>
                                  <a:lnTo>
                                    <a:pt x="48" y="2012"/>
                                  </a:lnTo>
                                  <a:lnTo>
                                    <a:pt x="0" y="2012"/>
                                  </a:lnTo>
                                  <a:lnTo>
                                    <a:pt x="24" y="100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27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012">
                                  <a:moveTo>
                                    <a:pt x="24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408" y="32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28" y="56"/>
                                  </a:lnTo>
                                  <a:lnTo>
                                    <a:pt x="576" y="68"/>
                                  </a:lnTo>
                                  <a:lnTo>
                                    <a:pt x="600" y="80"/>
                                  </a:lnTo>
                                  <a:lnTo>
                                    <a:pt x="636" y="92"/>
                                  </a:lnTo>
                                  <a:lnTo>
                                    <a:pt x="684" y="116"/>
                                  </a:lnTo>
                                  <a:lnTo>
                                    <a:pt x="708" y="116"/>
                                  </a:lnTo>
                                  <a:lnTo>
                                    <a:pt x="756" y="140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16" y="164"/>
                                  </a:lnTo>
                                  <a:lnTo>
                                    <a:pt x="852" y="188"/>
                                  </a:lnTo>
                                  <a:lnTo>
                                    <a:pt x="888" y="212"/>
                                  </a:lnTo>
                                  <a:lnTo>
                                    <a:pt x="912" y="212"/>
                                  </a:lnTo>
                                  <a:lnTo>
                                    <a:pt x="948" y="236"/>
                                  </a:lnTo>
                                  <a:lnTo>
                                    <a:pt x="972" y="248"/>
                                  </a:lnTo>
                                  <a:lnTo>
                                    <a:pt x="1008" y="272"/>
                                  </a:lnTo>
                                  <a:lnTo>
                                    <a:pt x="1044" y="296"/>
                                  </a:lnTo>
                                  <a:lnTo>
                                    <a:pt x="1056" y="308"/>
                                  </a:lnTo>
                                  <a:lnTo>
                                    <a:pt x="1092" y="344"/>
                                  </a:lnTo>
                                  <a:lnTo>
                                    <a:pt x="1116" y="368"/>
                                  </a:lnTo>
                                  <a:lnTo>
                                    <a:pt x="1140" y="380"/>
                                  </a:lnTo>
                                  <a:lnTo>
                                    <a:pt x="1164" y="404"/>
                                  </a:lnTo>
                                  <a:lnTo>
                                    <a:pt x="1176" y="428"/>
                                  </a:lnTo>
                                  <a:lnTo>
                                    <a:pt x="1212" y="452"/>
                                  </a:lnTo>
                                  <a:lnTo>
                                    <a:pt x="1236" y="476"/>
                                  </a:lnTo>
                                  <a:lnTo>
                                    <a:pt x="1248" y="500"/>
                                  </a:lnTo>
                                  <a:lnTo>
                                    <a:pt x="1272" y="524"/>
                                  </a:lnTo>
                                  <a:lnTo>
                                    <a:pt x="1296" y="560"/>
                                  </a:lnTo>
                                  <a:lnTo>
                                    <a:pt x="1308" y="572"/>
                                  </a:lnTo>
                                  <a:lnTo>
                                    <a:pt x="1320" y="608"/>
                                  </a:lnTo>
                                  <a:lnTo>
                                    <a:pt x="1332" y="620"/>
                                  </a:lnTo>
                                  <a:lnTo>
                                    <a:pt x="1356" y="656"/>
                                  </a:lnTo>
                                  <a:lnTo>
                                    <a:pt x="1368" y="692"/>
                                  </a:lnTo>
                                  <a:lnTo>
                                    <a:pt x="1380" y="704"/>
                                  </a:lnTo>
                                  <a:lnTo>
                                    <a:pt x="1392" y="740"/>
                                  </a:lnTo>
                                  <a:lnTo>
                                    <a:pt x="1404" y="776"/>
                                  </a:lnTo>
                                  <a:lnTo>
                                    <a:pt x="1404" y="788"/>
                                  </a:lnTo>
                                  <a:lnTo>
                                    <a:pt x="1416" y="824"/>
                                  </a:lnTo>
                                  <a:lnTo>
                                    <a:pt x="1428" y="860"/>
                                  </a:lnTo>
                                  <a:lnTo>
                                    <a:pt x="1428" y="884"/>
                                  </a:lnTo>
                                  <a:lnTo>
                                    <a:pt x="1428" y="908"/>
                                  </a:lnTo>
                                  <a:lnTo>
                                    <a:pt x="1428" y="932"/>
                                  </a:lnTo>
                                  <a:lnTo>
                                    <a:pt x="1440" y="968"/>
                                  </a:lnTo>
                                  <a:lnTo>
                                    <a:pt x="1440" y="1004"/>
                                  </a:lnTo>
                                  <a:lnTo>
                                    <a:pt x="1440" y="1016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28" y="1088"/>
                                  </a:lnTo>
                                  <a:lnTo>
                                    <a:pt x="1428" y="1112"/>
                                  </a:lnTo>
                                  <a:lnTo>
                                    <a:pt x="1428" y="1136"/>
                                  </a:lnTo>
                                  <a:lnTo>
                                    <a:pt x="1416" y="1160"/>
                                  </a:lnTo>
                                  <a:lnTo>
                                    <a:pt x="1416" y="1196"/>
                                  </a:lnTo>
                                  <a:lnTo>
                                    <a:pt x="1404" y="1232"/>
                                  </a:lnTo>
                                  <a:lnTo>
                                    <a:pt x="1392" y="1244"/>
                                  </a:lnTo>
                                  <a:lnTo>
                                    <a:pt x="1380" y="1280"/>
                                  </a:lnTo>
                                  <a:lnTo>
                                    <a:pt x="1368" y="1316"/>
                                  </a:lnTo>
                                  <a:lnTo>
                                    <a:pt x="1356" y="1328"/>
                                  </a:lnTo>
                                  <a:lnTo>
                                    <a:pt x="1344" y="1364"/>
                                  </a:lnTo>
                                  <a:lnTo>
                                    <a:pt x="1320" y="1400"/>
                                  </a:lnTo>
                                  <a:lnTo>
                                    <a:pt x="1320" y="1412"/>
                                  </a:lnTo>
                                  <a:lnTo>
                                    <a:pt x="1296" y="1448"/>
                                  </a:lnTo>
                                  <a:lnTo>
                                    <a:pt x="1284" y="1460"/>
                                  </a:lnTo>
                                  <a:lnTo>
                                    <a:pt x="1260" y="1484"/>
                                  </a:lnTo>
                                  <a:lnTo>
                                    <a:pt x="1236" y="1520"/>
                                  </a:lnTo>
                                  <a:lnTo>
                                    <a:pt x="1224" y="1532"/>
                                  </a:lnTo>
                                  <a:lnTo>
                                    <a:pt x="1200" y="1568"/>
                                  </a:lnTo>
                                  <a:lnTo>
                                    <a:pt x="1164" y="1592"/>
                                  </a:lnTo>
                                  <a:lnTo>
                                    <a:pt x="1152" y="1604"/>
                                  </a:lnTo>
                                  <a:lnTo>
                                    <a:pt x="1116" y="1640"/>
                                  </a:lnTo>
                                  <a:lnTo>
                                    <a:pt x="1104" y="1652"/>
                                  </a:lnTo>
                                  <a:lnTo>
                                    <a:pt x="1068" y="1676"/>
                                  </a:lnTo>
                                  <a:lnTo>
                                    <a:pt x="1044" y="1700"/>
                                  </a:lnTo>
                                  <a:lnTo>
                                    <a:pt x="1020" y="1712"/>
                                  </a:lnTo>
                                  <a:lnTo>
                                    <a:pt x="984" y="1736"/>
                                  </a:lnTo>
                                  <a:lnTo>
                                    <a:pt x="948" y="1760"/>
                                  </a:lnTo>
                                  <a:lnTo>
                                    <a:pt x="936" y="1772"/>
                                  </a:lnTo>
                                  <a:lnTo>
                                    <a:pt x="888" y="1796"/>
                                  </a:lnTo>
                                  <a:lnTo>
                                    <a:pt x="876" y="1808"/>
                                  </a:lnTo>
                                  <a:lnTo>
                                    <a:pt x="828" y="1832"/>
                                  </a:lnTo>
                                  <a:lnTo>
                                    <a:pt x="792" y="1844"/>
                                  </a:lnTo>
                                  <a:lnTo>
                                    <a:pt x="768" y="1856"/>
                                  </a:lnTo>
                                  <a:lnTo>
                                    <a:pt x="732" y="1868"/>
                                  </a:lnTo>
                                  <a:lnTo>
                                    <a:pt x="684" y="1892"/>
                                  </a:lnTo>
                                  <a:lnTo>
                                    <a:pt x="660" y="1904"/>
                                  </a:lnTo>
                                  <a:lnTo>
                                    <a:pt x="624" y="1916"/>
                                  </a:lnTo>
                                  <a:lnTo>
                                    <a:pt x="576" y="1928"/>
                                  </a:lnTo>
                                  <a:lnTo>
                                    <a:pt x="552" y="1940"/>
                                  </a:lnTo>
                                  <a:lnTo>
                                    <a:pt x="504" y="1952"/>
                                  </a:lnTo>
                                  <a:lnTo>
                                    <a:pt x="480" y="1952"/>
                                  </a:lnTo>
                                  <a:lnTo>
                                    <a:pt x="432" y="1964"/>
                                  </a:lnTo>
                                  <a:lnTo>
                                    <a:pt x="384" y="1976"/>
                                  </a:lnTo>
                                  <a:lnTo>
                                    <a:pt x="360" y="1976"/>
                                  </a:lnTo>
                                  <a:lnTo>
                                    <a:pt x="312" y="1988"/>
                                  </a:lnTo>
                                  <a:lnTo>
                                    <a:pt x="264" y="1988"/>
                                  </a:lnTo>
                                  <a:lnTo>
                                    <a:pt x="240" y="2000"/>
                                  </a:lnTo>
                                  <a:lnTo>
                                    <a:pt x="192" y="2000"/>
                                  </a:lnTo>
                                  <a:lnTo>
                                    <a:pt x="168" y="2000"/>
                                  </a:lnTo>
                                  <a:lnTo>
                                    <a:pt x="120" y="2012"/>
                                  </a:lnTo>
                                  <a:lnTo>
                                    <a:pt x="72" y="2012"/>
                                  </a:lnTo>
                                  <a:lnTo>
                                    <a:pt x="48" y="2012"/>
                                  </a:lnTo>
                                  <a:lnTo>
                                    <a:pt x="0" y="2012"/>
                                  </a:lnTo>
                                  <a:lnTo>
                                    <a:pt x="24" y="100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9480" y="5774760"/>
                            <a:ext cx="251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88">
                                <a:moveTo>
                                  <a:pt x="396" y="0"/>
                                </a:moveTo>
                                <a:lnTo>
                                  <a:pt x="312" y="0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84488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847760"/>
                            <a:ext cx="286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485028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4814640"/>
                            <a:ext cx="101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247080"/>
                            <a:ext cx="33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249600"/>
                            <a:ext cx="345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625212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6216480"/>
                            <a:ext cx="101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08896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091480"/>
                            <a:ext cx="286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509400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5058360"/>
                            <a:ext cx="101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713560"/>
                            <a:ext cx="33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716440"/>
                            <a:ext cx="345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571896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5683320"/>
                            <a:ext cx="101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74588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748400"/>
                            <a:ext cx="286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475092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4715640"/>
                            <a:ext cx="101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543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DYWIDUALNE GOSPODARSTWA ROLNE WEDŁUG DOCHODÓW Z DZIAŁALNOŚCI ROLNICZE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ORAZ CELU PRODUKCJI ROLNICZEJ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786816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17812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87284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817812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44596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74106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dział dochodów z działalności rolniczej w ogólnych dochodach gospodarstwa domoweg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928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okresie 12 miesięcy poprzedzających sp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.3pt;width:472pt;height:726.65pt" coordorigin="306,6" coordsize="9440,14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5;top:1776;width:472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ODUKUJĄCE WYŁĄCZNIE NA POTRZEBY WŁAS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6636;width:449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ODUKUJĄCE GŁÓWNIE NA POTRZEBY WŁAS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636;width:341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PRODUKUJĄCE  GŁÓWNIE NA RYN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8;top:8332;width:4367;height:207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size="360,1188" path="m0,960l360,0l360,228l0,1188l0,960xe" stroked="t" o:allowincell="f" style="position:absolute;left:7131;top:7836;width:359;height:1187;mso-wrap-style:none;v-text-anchor:middle">
                  <v:imagedata r:id="rId48" o:detectmouseclick="t"/>
                  <v:stroke color="black" weight="7560" joinstyle="round" endcap="flat"/>
                  <w10:wrap type="none"/>
                </v:shape>
                <v:shape id="shape_0" coordsize="372,996" path="m0,0l48,0l72,0l120,0l180,0l204,12l252,12l300,24l324,24l372,36l0,996l0,0xe" stroked="t" o:allowincell="f" style="position:absolute;left:7161;top:7836;width:371;height:995;mso-wrap-style:none;v-text-anchor:middle">
                  <v:imagedata r:id="rId49" o:detectmouseclick="t"/>
                  <v:stroke color="black" weight="7560" joinstyle="round" endcap="flat"/>
                  <w10:wrap type="none"/>
                </v:shape>
                <v:shape id="shape_0" coordsize="1,35" path="m0,0l0,7l1,35e" stroked="t" o:allowincell="f" style="position:absolute;left:7317;top:7428;width:11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4,312" path="m0,84l1404,0l1404,228l0,312l0,84xe" stroked="t" o:allowincell="f" style="position:absolute;left:7206;top:8772;width:1403;height:311;mso-wrap-style:none;v-text-anchor:middle">
                  <v:imagedata r:id="rId50" o:detectmouseclick="t"/>
                  <v:stroke color="black" weight="7560" joinstyle="round" endcap="flat"/>
                  <w10:wrap type="none"/>
                </v:shape>
                <v:shape id="shape_0" coordsize="1404,960" path="m372,0l420,0l444,12l480,24l528,36l552,36l600,60l648,72l660,84l708,96l756,108l768,120l816,144l852,168l876,168l912,192l948,216l960,228l996,252l1032,276l1056,288l1080,324l1116,348l1128,360l1152,384l1188,420l1200,432l1224,456l1248,492l1260,504l1284,540l1296,576l1308,588l1332,624l1344,648l1356,672l1368,708l1380,732l1380,756l1392,792l1404,828l1404,840l1404,876l0,960l372,0xe" stroked="t" o:allowincell="f" style="position:absolute;left:7209;top:7896;width:1403;height:959;mso-wrap-style:none;v-text-anchor:middle">
                  <v:imagedata r:id="rId51" o:detectmouseclick="t"/>
                  <v:stroke color="black" weight="7560" joinstyle="round" endcap="flat"/>
                  <w10:wrap type="none"/>
                </v:shape>
                <v:shape id="shape_0" coordsize="25,22" path="m25,0l18,0l0,22e" stroked="t" o:allowincell="f" style="position:absolute;left:8289;top:7956;width:299;height:2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6,1044" path="m576,816l540,792l516,780l480,756l444,732l432,720l396,696l372,684l348,660l312,636l300,624l264,588l240,564l228,552l204,516l168,492l168,468l144,444l132,432l108,396l96,360l84,348l72,312l48,276l48,264l36,228l24,192l24,180l12,144l12,120l0,96l0,60l0,36l0,0l0,228l0,264l0,288l0,324l12,348l12,372l24,408l24,420l36,456l48,492l48,504l72,540l84,576l96,588l108,624l132,660l144,672l168,696l168,720l204,744l228,780l240,792l264,816l300,852l312,864l348,888l372,912l396,924l432,948l444,960l480,984l516,1008l540,1020l576,1044l576,816xe" stroked="t" o:allowincell="f" style="position:absolute;left:5661;top:8868;width:575;height:1043;mso-wrap-style:none;v-text-anchor:middle">
                  <v:imagedata r:id="rId52" o:detectmouseclick="t"/>
                  <v:stroke color="black" weight="7560" joinstyle="round" endcap="flat"/>
                  <w10:wrap type="none"/>
                </v:shape>
                <v:shape id="shape_0" coordsize="828,1032" path="m828,0l0,804l0,1032l828,228l828,0xe" stroked="t" o:allowincell="f" style="position:absolute;left:6237;top:8868;width:827;height:1031;mso-wrap-style:none;v-text-anchor:middle">
                  <v:imagedata r:id="rId53" o:detectmouseclick="t"/>
                  <v:stroke color="black" weight="7560" joinstyle="round" endcap="flat"/>
                  <w10:wrap type="none"/>
                </v:shape>
                <v:shape id="shape_0" coordsize="1404,1812" path="m576,1812l540,1788l516,1776l480,1752l444,1728l432,1716l396,1692l360,1668l348,1656l312,1632l276,1608l264,1584l240,1560l216,1524l204,1512l168,1488l168,1464l144,1440l120,1404l108,1392l96,1356l72,1320l72,1308l48,1272l36,1236l36,1224l24,1188l12,1152l12,1140l0,1104l0,1068l0,1056l0,1020l0,984l0,960l0,924l0,900l12,876l12,840l24,804l24,792l36,756l48,720l60,708l72,672l84,660l96,624l120,588l132,576l156,540l168,516l180,492l216,468l240,444l252,420l276,396l312,372l324,360l360,324l396,300l408,288l444,264l480,240l504,228l540,204l576,192l600,180l636,156l684,144l696,132l744,120l792,96l816,96l852,72l876,72l924,60l972,48l996,36l1044,36l1092,24l1116,24l1164,12l1212,12l1236,0l1284,0l1332,0l1356,0l1404,0l1404,996l576,1812xe" stroked="t" o:allowincell="f" style="position:absolute;left:5661;top:7872;width:1403;height:1811;mso-wrap-style:none;v-text-anchor:middle">
                  <v:imagedata r:id="rId54" o:detectmouseclick="t"/>
                  <v:stroke color="black" weight="7560" joinstyle="round" endcap="flat"/>
                  <w10:wrap type="none"/>
                </v:shape>
                <v:shape id="shape_0" coordsize="22,18" path="m0,0l7,0l22,18e" stroked="t" o:allowincell="f" style="position:absolute;left:5457;top:8340;width:263;height:2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4,1152" path="m864,0l864,36l864,60l852,96l852,108l852,144l840,180l840,192l828,228l816,240l804,276l792,312l780,324l768,360l756,384l744,408l720,444l708,456l684,492l672,504l648,528l624,564l600,576l576,612l564,624l528,648l516,660l480,684l444,708l432,720l396,744l372,756l336,780l300,804l276,816l240,828l216,840l180,864l132,876l108,888l72,900l48,912l0,924l0,1152l48,1140l72,1128l108,1116l132,1104l180,1092l216,1068l240,1056l276,1044l300,1032l336,1008l372,984l396,972l432,948l444,936l480,912l516,888l528,876l564,852l576,840l600,804l624,792l648,756l672,732l684,720l708,684l720,672l744,636l756,612l768,588l780,552l792,540l804,504l816,468l828,456l840,420l840,408l852,372l852,336l852,324l864,288l864,264l864,228l864,0xe" stroked="t" o:allowincell="f" style="position:absolute;left:7773;top:8928;width:863;height:1151;mso-wrap-style:none;v-text-anchor:middle">
                  <v:imagedata r:id="rId55" o:detectmouseclick="t"/>
                  <v:stroke color="black" weight="7560" joinstyle="round" endcap="flat"/>
                  <w10:wrap type="none"/>
                </v:shape>
                <v:shape id="shape_0" coordsize="552,1152" path="m0,0l552,924l552,1152l0,228l0,0xe" stroked="t" o:allowincell="f" style="position:absolute;left:7221;top:8928;width:551;height:1151;mso-wrap-style:none;v-text-anchor:middle">
                  <v:imagedata r:id="rId56" o:detectmouseclick="t"/>
                  <v:stroke color="black" weight="7560" joinstyle="round" endcap="flat"/>
                  <w10:wrap type="none"/>
                </v:shape>
                <v:shape id="shape_0" coordsize="1416,1008" path="m1404,0l1416,36l1416,48l1416,84l1416,108l1416,144l1404,180l1404,192l1404,228l1392,240l1392,276l1380,312l1368,324l1356,360l1356,384l1332,408l1320,444l1308,468l1296,492l1284,516l1260,540l1236,576l1224,588l1200,612l1188,636l1152,660l1128,696l1116,708l1080,732l1068,744l1032,768l996,792l984,804l948,828l924,840l888,864l852,888l828,900l792,912l768,924l732,948l684,960l660,972l624,984l600,996l552,1008l0,84l1404,0xe" stroked="t" o:allowincell="f" style="position:absolute;left:7221;top:8844;width:1415;height:1007;mso-wrap-style:none;v-text-anchor:middle">
                  <v:imagedata r:id="rId57" o:detectmouseclick="t"/>
                  <v:stroke color="black" weight="7560" joinstyle="round" endcap="flat"/>
                  <w10:wrap type="none"/>
                </v:shape>
                <v:shape id="shape_0" coordsize="14,32" path="m14,32l7,32l0,0e" stroked="t" o:allowincell="f" style="position:absolute;left:8433;top:9672;width:167;height:3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0,420" path="m1380,108l1332,120l1308,132l1272,144l1224,156l1200,156l1152,168l1128,168l1080,168l1032,180l1008,180l948,180l900,192l876,192l828,192l780,192l756,192l708,180l660,180l636,180l588,168l564,168l516,168l468,156l444,156l396,144l348,132l324,120l276,108l240,96l216,84l168,72l144,60l108,48l60,24l48,12l0,0l0,228l48,240l60,252l108,276l144,288l168,300l216,312l240,324l276,336l324,348l348,360l396,372l444,384l468,384l516,396l564,396l588,396l636,408l660,408l708,408l756,420l780,420l828,420l876,420l900,420l948,408l1008,408l1032,408l1080,396l1128,396l1152,396l1200,384l1224,384l1272,372l1308,360l1332,348l1380,336l1380,108xe" stroked="t" o:allowincell="f" style="position:absolute;left:6309;top:9768;width:1379;height:419;mso-wrap-style:none;v-text-anchor:middle">
                  <v:imagedata r:id="rId58" o:detectmouseclick="t"/>
                  <v:stroke color="black" weight="7560" joinstyle="round" endcap="flat"/>
                  <w10:wrap type="none"/>
                </v:shape>
                <v:shape id="shape_0" coordsize="1380,1008" path="m1380,924l1332,936l1308,948l1272,960l1224,972l1200,972l1152,984l1128,984l1080,984l1032,996l1008,996l948,996l900,1008l876,1008l828,1008l780,1008l756,1008l708,996l660,996l636,996l588,984l564,984l516,984l468,972l444,972l396,960l348,948l324,936l276,924l240,912l216,900l168,888l144,876l108,864l60,840l48,828l0,816l828,0l1380,924xe" stroked="t" o:allowincell="f" style="position:absolute;left:6309;top:8952;width:1379;height:1007;mso-wrap-style:none;v-text-anchor:middle">
                  <v:imagedata r:id="rId59" o:detectmouseclick="t"/>
                  <v:stroke color="black" weight="7560" joinstyle="round" endcap="flat"/>
                  <w10:wrap type="none"/>
                </v:shape>
                <v:shape id="shape_0" coordsize="17,23" path="m17,23l17,16l0,0e" stroked="t" o:allowincell="f" style="position:absolute;left:6993;top:10176;width:203;height:2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79;top:10524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7860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9960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7176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8244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2416;width:90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niżej 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2404;width:6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 – 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2861;width:7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0 – 50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2861;width:6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 – 6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3296;width:7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 –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3483;width:4364;height:207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2840,1248" path="m2840,0l2840,36l2840,60l2828,96l2828,132l2828,144l2816,180l2804,216l2804,228l2792,264l2780,288l2768,312l2756,348l2744,372l2716,396l2704,432l2692,444l2668,480l2644,516l2632,528l2608,552l2572,588l2560,600l2536,624l2500,660l2488,672l2452,696l2428,708l2392,732l2356,756l2344,768l2308,792l2260,816l2248,828l2200,840l2164,864l2140,876l2092,888l2056,912l2032,912l1984,924l1936,948l1912,948l1864,960l1852,972l1804,972l1756,984l1732,996l1672,996l1624,1008l1600,1008l1552,1008l1504,1020l1480,1020l1432,1020l1384,1020l1360,1020l1300,1020l1252,1008l1228,1008l1180,1008l1156,996l1108,996l1060,984l1036,984l988,972l940,960l916,960l868,948l820,924l796,924l760,912l712,888l688,876l652,864l604,840l576,828l540,816l516,804l480,780l444,756l432,744l396,720l360,696l336,684l312,660l276,624l264,612l228,588l204,552l192,540l168,516l144,480l132,468l108,432l96,420l72,384l60,348l48,336l36,300l24,264l12,252l0,216l0,444l12,480l24,492l36,528l48,564l60,576l72,612l96,648l108,660l132,696l144,708l168,744l192,768l204,780l228,816l264,840l276,852l312,888l336,912l360,924l396,948l432,972l444,984l480,1008l516,1032l540,1044l576,1056l604,1068l652,1092l688,1104l712,1116l760,1140l796,1152l820,1152l868,1176l916,1188l940,1188l988,1200l1036,1212l1060,1212l1108,1224l1156,1224l1180,1236l1228,1236l1252,1236l1300,1248l1360,1248l1384,1248l1432,1248l1480,1248l1504,1248l1552,1236l1600,1236l1624,1236l1672,1224l1732,1224l1756,1212l1804,1200l1852,1200l1864,1188l1912,1176l1936,1176l1984,1152l2032,1140l2056,1140l2092,1116l2140,1104l2164,1092l2200,1068l2248,1056l2260,1044l2308,1020l2344,996l2356,984l2392,960l2428,936l2452,924l2488,900l2500,888l2536,852l2560,828l2572,816l2608,780l2632,756l2644,744l2668,708l2692,672l2704,660l2716,624l2744,600l2756,576l2768,540l2780,516l2792,492l2804,456l2804,444l2816,408l2828,372l2828,360l2828,324l2840,288l2840,264l2840,228l2840,0xe" fillcolor="#4d4d80" stroked="t" o:allowincell="f" style="position:absolute;left:3845;top:4093;width:2839;height:1247;mso-wrap-style:none;v-text-anchor:middle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372,1200" path="m372,972l0,0l0,228l372,1200l372,972xe" fillcolor="#330033" stroked="t" o:allowincell="f" style="position:absolute;left:4809;top:3025;width:371;height:1199;mso-wrap-style:none;v-text-anchor:middle">
                  <v:fill o:detectmouseclick="t" type="solid" color2="#ccffcc"/>
                  <v:stroke color="black" weight="7560" joinstyle="round" endcap="flat"/>
                  <w10:wrap type="none"/>
                </v:shape>
                <v:group id="shape_0" style="position:absolute;left:4809;top:2989;width:372;height:1008">
                  <v:shape id="shape_0" coordsize="372,1008" path="m0,36l48,24l72,24l120,12l168,12l192,0l240,0l300,0l324,0l372,0l372,1008l0,36xe" stroked="f" o:allowincell="f" style="position:absolute;left:4809;top:2989;width:371;height:1007;mso-wrap-style:none;v-text-anchor:middle">
                    <v:imagedata r:id="rId61" o:detectmouseclick="t"/>
                    <v:stroke color="#3465a4" joinstyle="round" endcap="flat"/>
                    <w10:wrap type="none"/>
                  </v:shape>
                  <v:shape id="shape_0" coordsize="372,1008" path="m0,36l48,24l72,24l120,12l168,12l192,0l240,0l300,0l324,0l372,0l372,1008l0,36xe" stroked="t" o:allowincell="f" style="position:absolute;left:4809;top:2989;width:371;height:1007;mso-wrap-style:none;v-text-anchor:middle">
                    <v:imagedata r:id="rId62" o:detectmouseclick="t"/>
                    <v:stroke color="black" weight="10080" joinstyle="round" endcap="flat"/>
                    <w10:wrap type="none"/>
                  </v:shape>
                </v:group>
                <v:shape id="shape_0" coordsize="48,348" path="m48,0l48,84l0,348e" stroked="t" o:allowincell="f" style="position:absolute;left:4977;top:2653;width:47;height:34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444,1188" path="m444,960l0,0l0,228l444,1188l444,960xe" fillcolor="#668080" stroked="t" o:allowincell="f" style="position:absolute;left:4725;top:3037;width:443;height:1187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group id="shape_0" style="position:absolute;left:4729;top:3028;width:444;height:972">
                  <v:shape id="shape_0" coordsize="444,972" path="m0,12l20,0l44,0l68,0l444,972l0,12xe" stroked="f" o:allowincell="f" style="position:absolute;left:4729;top:3028;width:443;height:971;mso-wrap-style:none;v-text-anchor:middle">
                    <v:imagedata r:id="rId63" o:detectmouseclick="t"/>
                    <v:stroke color="#3465a4" joinstyle="round" endcap="flat"/>
                    <w10:wrap type="none"/>
                  </v:shape>
                  <v:shape id="shape_0" coordsize="444,972" path="m0,12l20,0l44,0l68,0l444,972l0,12xe" stroked="t" o:allowincell="f" style="position:absolute;left:4729;top:3028;width:443;height:971;mso-wrap-style:none;v-text-anchor:middle">
                    <v:imagedata r:id="rId64" o:detectmouseclick="t"/>
                    <v:stroke color="black" weight="7560" joinstyle="round" endcap="flat"/>
                    <w10:wrap type="none"/>
                  </v:shape>
                </v:group>
                <v:shape id="shape_0" coordsize="144,504" path="m0,0l84,0l144,504e" stroked="t" o:allowincell="f" style="position:absolute;left:4605;top:2533;width:143;height:50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624,1140" path="m624,912l0,0l0,228l624,1140l624,912xe" fillcolor="gray" stroked="t" o:allowincell="f" style="position:absolute;left:4533;top:3085;width:623;height:1139;mso-wrap-style:none;v-text-anchor:middle">
                  <v:fill o:detectmouseclick="t" type="solid" color2="#7f7f7f"/>
                  <v:stroke color="black" weight="10080" joinstyle="round" endcap="flat"/>
                  <w10:wrap type="none"/>
                </v:shape>
                <v:group id="shape_0" style="position:absolute;left:4533;top:3037;width:624;height:960">
                  <v:shape id="shape_0" coordsize="624,960" path="m0,48l12,48l60,24l84,24l108,12l156,0l180,0l624,960l0,48xe" stroked="f" o:allowincell="f" style="position:absolute;left:4533;top:3037;width:623;height:959;mso-wrap-style:none;v-text-anchor:middle">
                    <v:imagedata r:id="rId65" o:detectmouseclick="t"/>
                    <v:stroke color="#3465a4" joinstyle="round" endcap="flat"/>
                    <w10:wrap type="none"/>
                  </v:shape>
                  <v:shape id="shape_0" coordsize="624,960" path="m0,48l12,48l60,24l84,24l108,12l156,0l180,0l624,960l0,48xe" stroked="t" o:allowincell="f" style="position:absolute;left:4533;top:3037;width:623;height:959;mso-wrap-style:none;v-text-anchor:middle">
                    <v:imagedata r:id="rId66" o:detectmouseclick="t"/>
                    <v:stroke color="black" weight="10080" joinstyle="round" endcap="flat"/>
                    <w10:wrap type="none"/>
                  </v:shape>
                </v:group>
                <v:shape id="shape_0" coordsize="552,372" path="m0,0l84,0l552,372e" stroked="t" o:allowincell="f" style="position:absolute;left:4065;top:2690;width:551;height:3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4,444" path="m24,216l24,192l12,156l12,144l12,132l0,96l0,72l0,60l0,24l0,0l0,228l0,252l0,288l0,300l0,324l12,360l12,372l12,384l24,420l24,444l24,216xe" fillcolor="#4d1a33" stroked="t" o:allowincell="f" style="position:absolute;left:3689;top:4033;width:23;height:443;mso-wrap-style:none;v-text-anchor:middle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396,432" path="m1396,0l0,204l0,432l1396,228l1396,0xe" stroked="t" o:allowincell="f" style="position:absolute;left:3725;top:4033;width:1395;height:431;mso-wrap-style:none;v-text-anchor:middle">
                  <v:imagedata r:id="rId67" o:detectmouseclick="t"/>
                  <v:stroke color="black" weight="10080" joinstyle="round" endcap="flat"/>
                  <w10:wrap type="none"/>
                </v:shape>
                <v:group id="shape_0" style="position:absolute;left:3689;top:3118;width:1432;height:1128">
                  <v:shape id="shape_0" coordsize="1432,1128" path="m24,1128l24,1092l12,1068l12,1044l0,1020l0,984l0,948l0,936l0,900l0,876l0,840l0,828l12,792l12,756l24,744l24,708l36,684l48,648l60,624l72,600l84,564l96,552l108,516l120,504l144,468l168,444l180,420l204,396l216,372l240,348l264,324l288,300l312,276l336,264l360,240l384,228l420,192l456,168l468,156l504,144l528,132l564,108l600,84l624,72l672,60l684,48l732,24l760,24l808,0l1432,912l24,1128xe" stroked="f" o:allowincell="f" style="position:absolute;left:3689;top:3118;width:1431;height:1127;mso-wrap-style:none;v-text-anchor:middle">
                    <v:imagedata r:id="rId68" o:detectmouseclick="t"/>
                    <v:stroke color="#3465a4" joinstyle="round" endcap="flat"/>
                    <w10:wrap type="none"/>
                  </v:shape>
                  <v:shape id="shape_0" coordsize="1432,1128" path="m24,1128l24,1092l12,1068l12,1044l0,1020l0,984l0,948l0,936l0,900l0,876l0,840l0,828l12,792l12,756l24,744l24,708l36,684l48,648l60,624l72,600l84,564l96,552l108,516l120,504l144,468l168,444l180,420l204,396l216,372l240,348l264,324l288,300l312,276l336,264l360,240l384,228l420,192l456,168l468,156l504,144l528,132l564,108l600,84l624,72l672,60l684,48l732,24l760,24l808,0l1432,912l24,1128xe" stroked="t" o:allowincell="f" style="position:absolute;left:3689;top:3118;width:1431;height:1127;mso-wrap-style:none;v-text-anchor:middle">
                    <v:imagedata r:id="rId69" o:detectmouseclick="t"/>
                    <v:stroke color="black" weight="10080" joinstyle="round" endcap="flat"/>
                    <w10:wrap type="none"/>
                  </v:shape>
                </v:group>
                <v:shape id="shape_0" coordsize="288,216" path="m0,0l84,0l288,216e" stroked="t" o:allowincell="f" style="position:absolute;left:3545;top:3373;width:287;height:21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840,1248" path="m2840,0l2840,36l2840,60l2828,96l2828,132l2828,144l2816,180l2804,216l2804,228l2792,264l2780,288l2768,312l2756,348l2744,372l2716,396l2704,432l2692,444l2668,480l2644,516l2632,528l2608,552l2572,588l2560,600l2536,624l2500,660l2488,672l2452,696l2428,708l2392,732l2356,756l2344,768l2308,792l2260,816l2248,828l2200,840l2164,864l2140,876l2092,888l2056,912l2032,912l1984,924l1936,948l1912,948l1864,960l1852,972l1804,972l1756,984l1732,996l1672,996l1624,1008l1600,1008l1552,1008l1504,1020l1480,1020l1432,1020l1384,1020l1360,1020l1300,1020l1252,1008l1228,1008l1180,1008l1156,996l1108,996l1060,984l1036,984l988,972l940,960l916,960l868,948l820,924l796,924l760,912l712,888l688,876l652,864l604,840l576,828l540,816l516,804l480,780l444,756l432,744l396,720l360,696l336,684l312,660l276,624l264,612l228,588l204,552l192,540l168,516l144,480l132,468l108,432l96,420l72,384l60,348l48,336l36,300l24,264l12,252l0,216l0,444l12,480l24,492l36,528l48,564l60,576l72,612l96,648l108,660l132,696l144,708l168,744l192,768l204,780l228,816l264,840l276,852l312,888l336,912l360,924l396,948l432,972l444,984l480,1008l516,1032l540,1044l576,1056l604,1068l652,1092l688,1104l712,1116l760,1140l796,1152l820,1152l868,1176l916,1188l940,1188l988,1200l1036,1212l1060,1212l1108,1224l1156,1224l1180,1236l1228,1236l1252,1236l1300,1248l1360,1248l1384,1248l1432,1248l1480,1248l1504,1248l1552,1236l1600,1236l1624,1236l1672,1224l1732,1224l1756,1212l1804,1200l1852,1200l1864,1188l1912,1176l1936,1176l1984,1152l2032,1140l2056,1140l2092,1116l2140,1104l2164,1092l2200,1068l2248,1056l2260,1044l2308,1020l2344,996l2356,984l2392,960l2428,936l2452,924l2488,900l2500,888l2536,852l2560,828l2572,816l2608,780l2632,756l2644,744l2668,708l2692,672l2704,660l2716,624l2744,600l2756,576l2768,540l2780,516l2792,492l2804,456l2804,444l2816,408l2828,372l2828,360l2828,324l2840,288l2840,264l2840,228l2840,0xe" stroked="t" o:allowincell="f" style="position:absolute;left:3845;top:4093;width:2839;height:1247;mso-wrap-style:none;v-text-anchor:middle">
                  <v:imagedata r:id="rId70" o:detectmouseclick="t"/>
                  <v:stroke color="black" weight="10080" joinstyle="round" endcap="flat"/>
                  <w10:wrap type="none"/>
                </v:shape>
                <v:group id="shape_0" style="position:absolute;left:3845;top:3085;width:2840;height:2028">
                  <v:shape id="shape_0" coordsize="2840,2028" path="m1408,0l1456,0l1480,0l1528,0l1576,0l1600,12l1648,12l1696,24l1732,24l1780,36l1828,36l1852,48l1888,60l1936,72l1960,72l2008,96l2032,96l2080,120l2116,132l2140,144l2188,156l2224,180l2248,192l2284,216l2320,240l2344,240l2380,264l2416,288l2428,312l2464,336l2500,360l2512,372l2548,396l2572,432l2584,444l2620,468l2644,504l2656,516l2680,552l2704,588l2704,600l2732,636l2744,648l2756,684l2780,720l2780,732l2792,768l2804,804l2816,816l2816,852l2828,888l2828,900l2828,936l2840,972l2840,996l2840,1032l2840,1068l2828,1080l2828,1116l2828,1152l2816,1164l2816,1200l2804,1236l2792,1260l2780,1296l2768,1320l2756,1344l2744,1380l2732,1392l2704,1428l2692,1452l2680,1476l2656,1500l2632,1536l2620,1548l2584,1584l2560,1608l2548,1620l2512,1644l2488,1680l2464,1692l2428,1716l2392,1740l2380,1752l2344,1776l2308,1800l2284,1812l2248,1836l2200,1848l2188,1860l2140,1884l2092,1896l2080,1908l2032,1920l2008,1932l1960,1944l1912,1956l1888,1968l1852,1980l1804,1980l1780,1992l1732,2004l1672,2004l1648,2004l1600,2016l1552,2016l1528,2016l1480,2028l1432,2028l1408,2028l1360,2028l1300,2028l1276,2016l1228,2016l1180,2016l1156,2004l1108,2004l1060,1992l1036,1992l988,1980l964,1980l916,1968l868,1956l844,1944l796,1932l760,1920l736,1908l688,1884l652,1872l628,1860l576,1836l540,1824l516,1812l480,1788l444,1764l432,1752l396,1728l360,1704l336,1692l312,1668l276,1632l264,1620l228,1596l204,1560l192,1548l168,1524l156,1500l132,1476l108,1440l96,1428l72,1392l60,1356l48,1344l36,1308l24,1272l12,1260l0,1224l1408,1008l1408,0xe" stroked="f" o:allowincell="f" style="position:absolute;left:3845;top:3085;width:2839;height:2027;mso-wrap-style:none;v-text-anchor:middle">
                    <v:imagedata r:id="rId71" o:detectmouseclick="t"/>
                    <v:stroke color="#3465a4" joinstyle="round" endcap="flat"/>
                    <w10:wrap type="none"/>
                  </v:shape>
                  <v:shape id="shape_0" coordsize="2840,2028" path="m1408,0l1456,0l1480,0l1528,0l1576,0l1600,12l1648,12l1696,24l1732,24l1780,36l1828,36l1852,48l1888,60l1936,72l1960,72l2008,96l2032,96l2080,120l2116,132l2140,144l2188,156l2224,180l2248,192l2284,216l2320,240l2344,240l2380,264l2416,288l2428,312l2464,336l2500,360l2512,372l2548,396l2572,432l2584,444l2620,468l2644,504l2656,516l2680,552l2704,588l2704,600l2732,636l2744,648l2756,684l2780,720l2780,732l2792,768l2804,804l2816,816l2816,852l2828,888l2828,900l2828,936l2840,972l2840,996l2840,1032l2840,1068l2828,1080l2828,1116l2828,1152l2816,1164l2816,1200l2804,1236l2792,1260l2780,1296l2768,1320l2756,1344l2744,1380l2732,1392l2704,1428l2692,1452l2680,1476l2656,1500l2632,1536l2620,1548l2584,1584l2560,1608l2548,1620l2512,1644l2488,1680l2464,1692l2428,1716l2392,1740l2380,1752l2344,1776l2308,1800l2284,1812l2248,1836l2200,1848l2188,1860l2140,1884l2092,1896l2080,1908l2032,1920l2008,1932l1960,1944l1912,1956l1888,1968l1852,1980l1804,1980l1780,1992l1732,2004l1672,2004l1648,2004l1600,2016l1552,2016l1528,2016l1480,2028l1432,2028l1408,2028l1360,2028l1300,2028l1276,2016l1228,2016l1180,2016l1156,2004l1108,2004l1060,1992l1036,1992l988,1980l964,1980l916,1968l868,1956l844,1944l796,1932l760,1920l736,1908l688,1884l652,1872l628,1860l576,1836l540,1824l516,1812l480,1788l444,1764l432,1752l396,1728l360,1704l336,1692l312,1668l276,1632l264,1620l228,1596l204,1560l192,1548l168,1524l156,1500l132,1476l108,1440l96,1428l72,1392l60,1356l48,1344l36,1308l24,1272l12,1260l0,1224l1408,1008l1408,0xe" stroked="t" o:allowincell="f" style="position:absolute;left:3845;top:3085;width:2839;height:2027;mso-wrap-style:none;v-text-anchor:middle">
                    <v:imagedata r:id="rId72" o:detectmouseclick="t"/>
                    <v:stroke color="black" weight="10080" joinstyle="round" endcap="flat"/>
                    <w10:wrap type="none"/>
                  </v:shape>
                </v:group>
                <v:shape id="shape_0" coordsize="432,144" path="m432,144l348,144l0,0e" stroked="t" o:allowincell="f" style="position:absolute;left:6361;top:4957;width:431;height:14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rect id="shape_0" stroked="f" o:allowincell="f" style="position:absolute;left:4233;top:2437;width:447;height:2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31;top:2445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0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89;top:3277;width:543;height:2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87;top:3285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89;top:2593;width:451;height:2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87;top:2601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17;top:5005;width:543;height:2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15;top:5013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45;top:2402;width:447;height:2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43;top:2409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8447;width:4367;height:207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1440,1232" path="m1440,0l1440,32l1440,44l1428,80l1428,104l1428,128l1416,164l1416,188l1404,224l1392,236l1380,272l1368,308l1356,320l1344,356l1332,368l1320,404l1296,440l1284,452l1260,476l1248,500l1224,524l1200,560l1176,572l1152,596l1140,608l1104,644l1068,668l1056,680l1020,704l1008,716l972,740l948,752l912,776l876,800l852,812l816,824l792,836l756,860l708,872l684,884l636,896l624,908l576,920l528,932l504,944l456,956l432,956l384,968l336,980l312,980l264,980l240,992l192,992l144,992l120,1004l72,1004l48,1004l0,1004l0,1232l48,1232l72,1232l120,1232l144,1220l192,1220l240,1220l264,1208l312,1208l336,1208l384,1196l432,1184l456,1184l504,1172l528,1160l576,1148l624,1136l636,1124l684,1112l708,1100l756,1088l792,1064l816,1052l852,1040l876,1028l912,1004l948,980l972,968l1008,944l1020,932l1056,908l1068,896l1104,872l1140,836l1152,824l1176,800l1200,788l1224,752l1248,728l1260,704l1284,680l1296,668l1320,632l1332,596l1344,584l1356,548l1368,536l1380,500l1392,464l1404,452l1416,416l1416,392l1428,356l1428,332l1428,308l1440,272l1440,260l1440,224l1440,0xe" fillcolor="#4d4d80" stroked="t" o:allowincell="f" style="position:absolute;left:2802;top:9064;width:1439;height:1231;mso-wrap-style:none;v-text-anchor:middle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600,1136" path="m600,908l0,0l0,224l600,1136l600,908xe" fillcolor="#330033" stroked="t" o:allowincell="f" style="position:absolute;left:2118;top:8092;width:599;height:1135;mso-wrap-style:none;v-text-anchor:middle">
                  <v:fill o:detectmouseclick="t" type="solid" color2="#ccffcc"/>
                  <v:stroke color="black" weight="7560" joinstyle="round" endcap="flat"/>
                  <w10:wrap type="none"/>
                </v:shape>
                <v:group id="shape_0" style="position:absolute;left:2118;top:7996;width:600;height:1004">
                  <v:shape id="shape_0" coordsize="600,1004" path="m0,92l48,68l72,68l108,56l156,44l180,32l228,32l276,20l300,20l348,8l396,8l420,0l468,0l528,0l552,0l600,0l600,1004l0,92xe" stroked="f" o:allowincell="f" style="position:absolute;left:2118;top:7996;width:599;height:1003;mso-wrap-style:none;v-text-anchor:middle">
                    <v:imagedata r:id="rId74" o:detectmouseclick="t"/>
                    <v:stroke color="#3465a4" joinstyle="round" endcap="flat"/>
                    <w10:wrap type="none"/>
                  </v:shape>
                  <v:shape id="shape_0" coordsize="600,1004" path="m0,92l48,68l72,68l108,56l156,44l180,32l228,32l276,20l300,20l348,8l396,8l420,0l468,0l528,0l552,0l600,0l600,1004l0,92xe" stroked="t" o:allowincell="f" style="position:absolute;left:2118;top:7996;width:599;height:1003;mso-wrap-style:none;v-text-anchor:middle">
                    <v:imagedata r:id="rId75" o:detectmouseclick="t"/>
                    <v:stroke color="black" weight="10080" joinstyle="round" endcap="flat"/>
                    <w10:wrap type="none"/>
                  </v:shape>
                </v:group>
                <v:shape id="shape_0" coordsize="168,296" path="m0,0l0,80l168,296e" stroked="t" o:allowincell="f" style="position:absolute;left:2226;top:7732;width:167;height:29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792,1052" path="m792,824l0,0l0,224l792,1052l792,824xe" fillcolor="#668080" stroked="t" o:allowincell="f" style="position:absolute;left:1902;top:8188;width:791;height:1051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group id="shape_0" style="position:absolute;left:1906;top:8104;width:792;height:908">
                  <v:shape id="shape_0" coordsize="792,908" path="m0,68l36,56l60,44l108,20l120,20l168,0l192,0l792,908l0,68xe" stroked="f" o:allowincell="f" style="position:absolute;left:1906;top:8104;width:791;height:907;mso-wrap-style:none;v-text-anchor:middle">
                    <v:imagedata r:id="rId76" o:detectmouseclick="t"/>
                    <v:stroke color="#3465a4" joinstyle="round" endcap="flat"/>
                    <w10:wrap type="none"/>
                  </v:shape>
                  <v:shape id="shape_0" coordsize="792,908" path="m0,68l36,56l60,44l108,20l120,20l168,0l192,0l792,908l0,68xe" stroked="t" o:allowincell="f" style="position:absolute;left:1906;top:8104;width:791;height:907;mso-wrap-style:none;v-text-anchor:middle">
                    <v:imagedata r:id="rId77" o:detectmouseclick="t"/>
                    <v:stroke color="black" weight="7560" joinstyle="round" endcap="flat"/>
                    <w10:wrap type="none"/>
                  </v:shape>
                </v:group>
                <v:shape id="shape_0" coordsize="252,416" path="m0,0l84,0l252,416e" stroked="t" o:allowincell="f" style="position:absolute;left:1734;top:7732;width:251;height:41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188,764" path="m1188,536l0,0l0,224l1188,764l1188,536xe" stroked="t" o:allowincell="f" style="position:absolute;left:1494;top:8488;width:1187;height:763;mso-wrap-style:none;v-text-anchor:middle">
                  <v:imagedata r:id="rId78" o:detectmouseclick="t"/>
                  <v:stroke color="black" weight="10080" joinstyle="round" endcap="flat"/>
                  <w10:wrap type="none"/>
                </v:shape>
                <v:group id="shape_0" style="position:absolute;left:1494;top:8188;width:1188;height:836">
                  <v:shape id="shape_0" coordsize="1188,836" path="m0,284l24,260l36,236l72,212l84,200l120,176l132,164l168,128l180,116l216,92l240,80l276,56l288,44l336,32l348,20l396,0l1188,836l0,284xe" stroked="f" o:allowincell="f" style="position:absolute;left:1494;top:8188;width:1187;height:835;mso-wrap-style:none;v-text-anchor:middle">
                    <v:imagedata r:id="rId79" o:detectmouseclick="t"/>
                    <v:stroke color="#3465a4" joinstyle="round" endcap="flat"/>
                    <w10:wrap type="none"/>
                  </v:shape>
                  <v:shape id="shape_0" coordsize="1188,836" path="m0,284l24,260l36,236l72,212l84,200l120,176l132,164l168,128l180,116l216,92l240,80l276,56l288,44l336,32l348,20l396,0l1188,836l0,284xe" stroked="t" o:allowincell="f" style="position:absolute;left:1494;top:8188;width:1187;height:835;mso-wrap-style:none;v-text-anchor:middle">
                    <v:imagedata r:id="rId80" o:detectmouseclick="t"/>
                    <v:stroke color="black" weight="10080" joinstyle="round" endcap="flat"/>
                    <w10:wrap type="none"/>
                  </v:shape>
                </v:group>
                <v:shape id="shape_0" coordsize="684,212" path="m0,0l84,0l684,212e" stroked="t" o:allowincell="f" style="position:absolute;left:978;top:8116;width:683;height:21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392,1232" path="m1392,1004l1344,1004l1320,1004l1260,992l1212,992l1188,992l1140,980l1092,980l1068,968l1020,956l996,956l948,944l900,932l888,932l840,908l792,896l768,896l732,872l684,860l660,848l624,824l576,812l564,800l516,776l480,752l468,740l432,716l396,692l372,680l348,656l324,644l300,608l264,584l252,572l228,536l204,512l192,500l168,464l144,440l132,416l108,392l96,356l84,332l72,308l48,272l48,248l36,224l24,200l24,164l12,128l12,116l0,80l0,44l0,32l0,0l0,224l0,260l0,272l0,308l12,344l12,356l24,392l24,428l36,452l48,476l48,500l72,536l84,560l96,584l108,620l132,644l144,668l168,692l192,728l204,740l228,764l252,800l264,812l300,836l324,872l348,884l372,908l396,920l432,944l468,968l480,980l516,1004l564,1028l576,1040l624,1052l660,1076l684,1088l732,1100l768,1124l792,1124l840,1136l888,1160l900,1160l948,1172l996,1184l1020,1184l1068,1196l1092,1208l1140,1208l1188,1220l1212,1220l1260,1220l1320,1232l1344,1232l1392,1232l1392,1004xe" stroked="t" o:allowincell="f" style="position:absolute;left:1254;top:9088;width:1391;height:1231;mso-wrap-style:none;v-text-anchor:middle">
                  <v:imagedata r:id="rId81" o:detectmouseclick="t"/>
                  <v:stroke color="black" weight="10080" joinstyle="round" endcap="flat"/>
                  <w10:wrap type="none"/>
                </v:shape>
                <v:shape id="shape_0" coordsize="24,1232" path="m24,0l0,1004l0,1232l24,224l24,0xe" fillcolor="#4d1a33" stroked="t" o:allowincell="f" style="position:absolute;left:2646;top:9088;width:23;height:1231;mso-wrap-style:none;v-text-anchor:middle">
                  <v:fill o:detectmouseclick="t" type="solid" color2="#b2e5cc"/>
                  <v:stroke color="black" weight="7560" joinstyle="round" endcap="flat"/>
                  <w10:wrap type="none"/>
                </v:shape>
                <v:group id="shape_0" style="position:absolute;left:1254;top:8536;width:1416;height:1556">
                  <v:shape id="shape_0" coordsize="1416,1556" path="m1392,1556l1344,1556l1320,1556l1260,1544l1212,1544l1188,1544l1140,1532l1116,1532l1068,1520l1020,1508l996,1508l948,1496l900,1484l888,1484l840,1460l816,1460l768,1448l732,1424l708,1412l660,1400l624,1376l600,1376l564,1352l540,1340l504,1316l468,1292l444,1280l408,1256l372,1232l360,1220l324,1196l312,1184l288,1148l252,1124l240,1112l216,1076l192,1052l180,1028l156,1004l144,992l120,956l96,920l96,908l72,872l60,836l48,824l36,788l36,776l24,740l12,704l12,680l0,656l0,620l0,596l0,560l0,548l0,512l0,476l0,452l12,428l12,392l24,368l24,332l36,320l48,284l60,248l72,236l84,200l96,164l108,152l132,116l144,104l168,68l192,44l204,20l228,0l1416,548l1392,1556xe" stroked="f" o:allowincell="f" style="position:absolute;left:1254;top:8536;width:1415;height:1555;mso-wrap-style:none;v-text-anchor:middle">
                    <v:imagedata r:id="rId82" o:detectmouseclick="t"/>
                    <v:stroke color="#3465a4" joinstyle="round" endcap="flat"/>
                    <w10:wrap type="none"/>
                  </v:shape>
                  <v:shape id="shape_0" coordsize="1416,1556" path="m1392,1556l1344,1556l1320,1556l1260,1544l1212,1544l1188,1544l1140,1532l1116,1532l1068,1520l1020,1508l996,1508l948,1496l900,1484l888,1484l840,1460l816,1460l768,1448l732,1424l708,1412l660,1400l624,1376l600,1376l564,1352l540,1340l504,1316l468,1292l444,1280l408,1256l372,1232l360,1220l324,1196l312,1184l288,1148l252,1124l240,1112l216,1076l192,1052l180,1028l156,1004l144,992l120,956l96,920l96,908l72,872l60,836l48,824l36,788l36,776l24,740l12,704l12,680l0,656l0,620l0,596l0,560l0,548l0,512l0,476l0,452l12,428l12,392l24,368l24,332l36,320l48,284l60,248l72,236l84,200l96,164l108,152l132,116l144,104l168,68l192,44l204,20l228,0l1416,548l1392,1556xe" stroked="t" o:allowincell="f" style="position:absolute;left:1254;top:8536;width:1415;height:1555;mso-wrap-style:none;v-text-anchor:middle">
                    <v:imagedata r:id="rId83" o:detectmouseclick="t"/>
                    <v:stroke color="black" weight="10080" joinstyle="round" endcap="flat"/>
                    <w10:wrap type="none"/>
                  </v:shape>
                </v:group>
                <v:shape id="shape_0" coordsize="324,152" path="m0,152l84,152l324,0e" stroked="t" o:allowincell="f" style="position:absolute;left:1098;top:9784;width:323;height:15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440,1232" path="m1440,0l1440,32l1440,44l1428,80l1428,104l1428,128l1416,164l1416,188l1404,224l1392,236l1380,272l1368,308l1356,320l1344,356l1332,368l1320,404l1296,440l1284,452l1260,476l1248,500l1224,524l1200,560l1176,572l1152,596l1140,608l1104,644l1068,668l1056,680l1020,704l1008,716l972,740l948,752l912,776l876,800l852,812l816,824l792,836l756,860l708,872l684,884l636,896l624,908l576,920l528,932l504,944l456,956l432,956l384,968l336,980l312,980l264,980l240,992l192,992l144,992l120,1004l72,1004l48,1004l0,1004l0,1232l48,1232l72,1232l120,1232l144,1220l192,1220l240,1220l264,1208l312,1208l336,1208l384,1196l432,1184l456,1184l504,1172l528,1160l576,1148l624,1136l636,1124l684,1112l708,1100l756,1088l792,1064l816,1052l852,1040l876,1028l912,1004l948,980l972,968l1008,944l1020,932l1056,908l1068,896l1104,872l1140,836l1152,824l1176,800l1200,788l1224,752l1248,728l1260,704l1284,680l1296,668l1320,632l1332,596l1344,584l1356,548l1368,536l1380,500l1392,464l1404,452l1416,416l1416,392l1428,356l1428,332l1428,308l1440,272l1440,260l1440,224l1440,0xe" stroked="t" o:allowincell="f" style="position:absolute;left:2802;top:9064;width:1439;height:1231;mso-wrap-style:none;v-text-anchor:middle">
                  <v:imagedata r:id="rId84" o:detectmouseclick="t"/>
                  <v:stroke color="black" weight="10080" joinstyle="round" endcap="flat"/>
                  <w10:wrap type="none"/>
                </v:shape>
                <v:group id="shape_0" style="position:absolute;left:2802;top:8056;width:1440;height:2012">
                  <v:shape id="shape_0" coordsize="1440,2012" path="m24,0l72,0l96,0l144,0l192,0l216,8l264,8l288,8l336,20l384,32l408,32l456,44l504,56l528,56l576,68l600,80l636,92l684,116l708,116l756,140l792,152l816,164l852,188l888,212l912,212l948,236l972,248l1008,272l1044,296l1056,308l1092,344l1116,368l1140,380l1164,404l1176,428l1212,452l1236,476l1248,500l1272,524l1296,560l1308,572l1320,608l1332,620l1356,656l1368,692l1380,704l1392,740l1404,776l1404,788l1416,824l1428,860l1428,884l1428,908l1428,932l1440,968l1440,1004l1440,1016l1440,1052l1428,1088l1428,1112l1428,1136l1416,1160l1416,1196l1404,1232l1392,1244l1380,1280l1368,1316l1356,1328l1344,1364l1320,1400l1320,1412l1296,1448l1284,1460l1260,1484l1236,1520l1224,1532l1200,1568l1164,1592l1152,1604l1116,1640l1104,1652l1068,1676l1044,1700l1020,1712l984,1736l948,1760l936,1772l888,1796l876,1808l828,1832l792,1844l768,1856l732,1868l684,1892l660,1904l624,1916l576,1928l552,1940l504,1952l480,1952l432,1964l384,1976l360,1976l312,1988l264,1988l240,2000l192,2000l168,2000l120,2012l72,2012l48,2012l0,2012l24,1004l24,0xe" stroked="f" o:allowincell="f" style="position:absolute;left:2802;top:8056;width:1439;height:2011;mso-wrap-style:none;v-text-anchor:middle">
                    <v:imagedata r:id="rId85" o:detectmouseclick="t"/>
                    <v:stroke color="#3465a4" joinstyle="round" endcap="flat"/>
                    <w10:wrap type="none"/>
                  </v:shape>
                  <v:shape id="shape_0" coordsize="1440,2012" path="m24,0l72,0l96,0l144,0l192,0l216,8l264,8l288,8l336,20l384,32l408,32l456,44l504,56l528,56l576,68l600,80l636,92l684,116l708,116l756,140l792,152l816,164l852,188l888,212l912,212l948,236l972,248l1008,272l1044,296l1056,308l1092,344l1116,368l1140,380l1164,404l1176,428l1212,452l1236,476l1248,500l1272,524l1296,560l1308,572l1320,608l1332,620l1356,656l1368,692l1380,704l1392,740l1404,776l1404,788l1416,824l1428,860l1428,884l1428,908l1428,932l1440,968l1440,1004l1440,1016l1440,1052l1428,1088l1428,1112l1428,1136l1416,1160l1416,1196l1404,1232l1392,1244l1380,1280l1368,1316l1356,1328l1344,1364l1320,1400l1320,1412l1296,1448l1284,1460l1260,1484l1236,1520l1224,1532l1200,1568l1164,1592l1152,1604l1116,1640l1104,1652l1068,1676l1044,1700l1020,1712l984,1736l948,1760l936,1772l888,1796l876,1808l828,1832l792,1844l768,1856l732,1868l684,1892l660,1904l624,1916l576,1928l552,1940l504,1952l480,1952l432,1964l384,1976l360,1976l312,1988l264,1988l240,2000l192,2000l168,2000l120,2012l72,2012l48,2012l0,2012l24,1004l24,0xe" stroked="t" o:allowincell="f" style="position:absolute;left:2802;top:8056;width:1439;height:2011;mso-wrap-style:none;v-text-anchor:middle">
                    <v:imagedata r:id="rId86" o:detectmouseclick="t"/>
                    <v:stroke color="black" weight="10080" joinstyle="round" endcap="flat"/>
                    <w10:wrap type="none"/>
                  </v:shape>
                </v:group>
                <v:shape id="shape_0" coordsize="396,188" path="m396,0l312,0l0,188e" stroked="t" o:allowincell="f" style="position:absolute;left:4242;top:9100;width:395;height:18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rect id="shape_0" stroked="f" o:allowincell="f" style="position:absolute;left:1362;top:7636;width:439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62;top:7641;width:451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60;top:7644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38;top:7588;width:159;height:3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2;top:9844;width:523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2;top:9848;width:543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0;top:9852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10;top:9796;width:159;height:3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6;top:8020;width:439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6;top:8024;width:451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4;top:8028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82;top:7972;width:159;height:3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62;top:9004;width:523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62;top:9009;width:543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60;top:9012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30;top:8956;width:159;height:3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46;top:7480;width:439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46;top:7484;width:451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4;top:7488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22;top:7432;width:159;height:3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56;top:6;width:85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DYWIDUALNE GOSPODARSTWA ROLNE WEDŁUG DOCHODÓW Z DZIAŁALNOŚCI ROLNICZE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ORAZ CELU PRODUKCJI ROLNICZEJ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81;top:12397;width:453;height:203;mso-wrap-style:none;v-text-anchor:middle">
                  <v:imagedata r:id="rId8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1;top:12885;width:453;height:203;mso-wrap-style:none;v-text-anchor:middle">
                  <v:imagedata r:id="rId8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41;top:12404;width:453;height:203;mso-wrap-style:none;v-text-anchor:middle">
                  <v:imagedata r:id="rId8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36;top:12885;width:453;height:203;mso-wrap-style:none;v-text-anchor:middle">
                  <v:imagedata r:id="rId9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1;top:13307;width:453;height:203;mso-wrap-style:none;v-text-anchor:middle">
                  <v:imagedata r:id="rId9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96;top:11676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dział dochodów z działalności rolniczej w ogólnych dochodach gospodarstwa domoweg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;top:14178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okresie 12 miesięcy poprzedzających sp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377190</wp:posOffset>
                </wp:positionV>
                <wp:extent cx="5448300" cy="863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8639280"/>
                          <a:chOff x="0" y="0"/>
                          <a:chExt cx="5448240" cy="8639280"/>
                        </a:xfrm>
                      </wpg:grpSpPr>
                      <wps:wsp>
                        <wps:cNvSpPr txBox="1"/>
                        <wps:spPr>
                          <a:xfrm>
                            <a:off x="1219320" y="6952680"/>
                            <a:ext cx="2743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jakości użytków rolnych w gospodarstwi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55480" y="2227680"/>
                            <a:ext cx="2773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4560" y="1752120"/>
                            <a:ext cx="8006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15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84" y="0"/>
                                </a:lnTo>
                                <a:lnTo>
                                  <a:pt x="108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0"/>
                                </a:lnTo>
                                <a:lnTo>
                                  <a:pt x="228" y="12"/>
                                </a:lnTo>
                                <a:lnTo>
                                  <a:pt x="252" y="12"/>
                                </a:lnTo>
                                <a:lnTo>
                                  <a:pt x="276" y="12"/>
                                </a:lnTo>
                                <a:lnTo>
                                  <a:pt x="336" y="24"/>
                                </a:lnTo>
                                <a:lnTo>
                                  <a:pt x="360" y="24"/>
                                </a:lnTo>
                                <a:lnTo>
                                  <a:pt x="384" y="36"/>
                                </a:lnTo>
                                <a:lnTo>
                                  <a:pt x="445" y="36"/>
                                </a:lnTo>
                                <a:lnTo>
                                  <a:pt x="469" y="48"/>
                                </a:lnTo>
                                <a:lnTo>
                                  <a:pt x="493" y="48"/>
                                </a:lnTo>
                                <a:lnTo>
                                  <a:pt x="553" y="72"/>
                                </a:lnTo>
                                <a:lnTo>
                                  <a:pt x="577" y="72"/>
                                </a:lnTo>
                                <a:lnTo>
                                  <a:pt x="601" y="84"/>
                                </a:lnTo>
                                <a:lnTo>
                                  <a:pt x="661" y="96"/>
                                </a:lnTo>
                                <a:lnTo>
                                  <a:pt x="685" y="108"/>
                                </a:lnTo>
                                <a:lnTo>
                                  <a:pt x="709" y="108"/>
                                </a:lnTo>
                                <a:lnTo>
                                  <a:pt x="733" y="120"/>
                                </a:lnTo>
                                <a:lnTo>
                                  <a:pt x="781" y="144"/>
                                </a:lnTo>
                                <a:lnTo>
                                  <a:pt x="805" y="156"/>
                                </a:lnTo>
                                <a:lnTo>
                                  <a:pt x="829" y="156"/>
                                </a:lnTo>
                                <a:lnTo>
                                  <a:pt x="877" y="180"/>
                                </a:lnTo>
                                <a:lnTo>
                                  <a:pt x="901" y="192"/>
                                </a:lnTo>
                                <a:lnTo>
                                  <a:pt x="925" y="204"/>
                                </a:lnTo>
                                <a:lnTo>
                                  <a:pt x="973" y="228"/>
                                </a:lnTo>
                                <a:lnTo>
                                  <a:pt x="997" y="240"/>
                                </a:lnTo>
                                <a:lnTo>
                                  <a:pt x="1021" y="252"/>
                                </a:lnTo>
                                <a:lnTo>
                                  <a:pt x="1057" y="276"/>
                                </a:lnTo>
                                <a:lnTo>
                                  <a:pt x="1081" y="288"/>
                                </a:lnTo>
                                <a:lnTo>
                                  <a:pt x="1105" y="312"/>
                                </a:lnTo>
                                <a:lnTo>
                                  <a:pt x="1129" y="324"/>
                                </a:lnTo>
                                <a:lnTo>
                                  <a:pt x="1165" y="348"/>
                                </a:lnTo>
                                <a:lnTo>
                                  <a:pt x="1177" y="360"/>
                                </a:lnTo>
                                <a:lnTo>
                                  <a:pt x="1201" y="384"/>
                                </a:lnTo>
                                <a:lnTo>
                                  <a:pt x="1237" y="408"/>
                                </a:lnTo>
                                <a:lnTo>
                                  <a:pt x="1261" y="420"/>
                                </a:lnTo>
                                <a:lnTo>
                                  <a:pt x="0" y="1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393920"/>
                            <a:ext cx="122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018520"/>
                            <a:ext cx="9835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733">
                                <a:moveTo>
                                  <a:pt x="1261" y="0"/>
                                </a:moveTo>
                                <a:lnTo>
                                  <a:pt x="1273" y="24"/>
                                </a:lnTo>
                                <a:lnTo>
                                  <a:pt x="1297" y="36"/>
                                </a:lnTo>
                                <a:lnTo>
                                  <a:pt x="1321" y="72"/>
                                </a:lnTo>
                                <a:lnTo>
                                  <a:pt x="1345" y="84"/>
                                </a:lnTo>
                                <a:lnTo>
                                  <a:pt x="1357" y="96"/>
                                </a:lnTo>
                                <a:lnTo>
                                  <a:pt x="1369" y="120"/>
                                </a:lnTo>
                                <a:lnTo>
                                  <a:pt x="1405" y="156"/>
                                </a:lnTo>
                                <a:lnTo>
                                  <a:pt x="1417" y="168"/>
                                </a:lnTo>
                                <a:lnTo>
                                  <a:pt x="1429" y="192"/>
                                </a:lnTo>
                                <a:lnTo>
                                  <a:pt x="1441" y="204"/>
                                </a:lnTo>
                                <a:lnTo>
                                  <a:pt x="1453" y="228"/>
                                </a:lnTo>
                                <a:lnTo>
                                  <a:pt x="1477" y="264"/>
                                </a:lnTo>
                                <a:lnTo>
                                  <a:pt x="1489" y="276"/>
                                </a:lnTo>
                                <a:lnTo>
                                  <a:pt x="1501" y="300"/>
                                </a:lnTo>
                                <a:lnTo>
                                  <a:pt x="1513" y="312"/>
                                </a:lnTo>
                                <a:lnTo>
                                  <a:pt x="1525" y="349"/>
                                </a:lnTo>
                                <a:lnTo>
                                  <a:pt x="1537" y="373"/>
                                </a:lnTo>
                                <a:lnTo>
                                  <a:pt x="1549" y="397"/>
                                </a:lnTo>
                                <a:lnTo>
                                  <a:pt x="0" y="733"/>
                                </a:lnTo>
                                <a:lnTo>
                                  <a:pt x="126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858680"/>
                            <a:ext cx="312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41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484000"/>
                            <a:ext cx="2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0">
                                <a:moveTo>
                                  <a:pt x="36" y="0"/>
                                </a:moveTo>
                                <a:lnTo>
                                  <a:pt x="36" y="12"/>
                                </a:lnTo>
                                <a:lnTo>
                                  <a:pt x="36" y="36"/>
                                </a:lnTo>
                                <a:lnTo>
                                  <a:pt x="24" y="72"/>
                                </a:lnTo>
                                <a:lnTo>
                                  <a:pt x="24" y="96"/>
                                </a:lnTo>
                                <a:lnTo>
                                  <a:pt x="24" y="120"/>
                                </a:lnTo>
                                <a:lnTo>
                                  <a:pt x="24" y="132"/>
                                </a:lnTo>
                                <a:lnTo>
                                  <a:pt x="12" y="180"/>
                                </a:lnTo>
                                <a:lnTo>
                                  <a:pt x="12" y="192"/>
                                </a:lnTo>
                                <a:lnTo>
                                  <a:pt x="0" y="216"/>
                                </a:lnTo>
                                <a:lnTo>
                                  <a:pt x="0" y="480"/>
                                </a:lnTo>
                                <a:lnTo>
                                  <a:pt x="12" y="456"/>
                                </a:lnTo>
                                <a:lnTo>
                                  <a:pt x="12" y="444"/>
                                </a:lnTo>
                                <a:lnTo>
                                  <a:pt x="24" y="396"/>
                                </a:lnTo>
                                <a:lnTo>
                                  <a:pt x="24" y="384"/>
                                </a:lnTo>
                                <a:lnTo>
                                  <a:pt x="24" y="360"/>
                                </a:lnTo>
                                <a:lnTo>
                                  <a:pt x="24" y="336"/>
                                </a:lnTo>
                                <a:lnTo>
                                  <a:pt x="36" y="300"/>
                                </a:lnTo>
                                <a:lnTo>
                                  <a:pt x="36" y="276"/>
                                </a:lnTo>
                                <a:lnTo>
                                  <a:pt x="36" y="26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270880"/>
                            <a:ext cx="1029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552">
                                <a:moveTo>
                                  <a:pt x="1549" y="0"/>
                                </a:moveTo>
                                <a:lnTo>
                                  <a:pt x="1561" y="12"/>
                                </a:lnTo>
                                <a:lnTo>
                                  <a:pt x="1573" y="60"/>
                                </a:lnTo>
                                <a:lnTo>
                                  <a:pt x="1573" y="72"/>
                                </a:lnTo>
                                <a:lnTo>
                                  <a:pt x="1585" y="96"/>
                                </a:lnTo>
                                <a:lnTo>
                                  <a:pt x="1597" y="132"/>
                                </a:lnTo>
                                <a:lnTo>
                                  <a:pt x="1597" y="156"/>
                                </a:lnTo>
                                <a:lnTo>
                                  <a:pt x="1597" y="168"/>
                                </a:lnTo>
                                <a:lnTo>
                                  <a:pt x="1609" y="216"/>
                                </a:lnTo>
                                <a:lnTo>
                                  <a:pt x="1609" y="228"/>
                                </a:lnTo>
                                <a:lnTo>
                                  <a:pt x="1609" y="252"/>
                                </a:lnTo>
                                <a:lnTo>
                                  <a:pt x="1621" y="288"/>
                                </a:lnTo>
                                <a:lnTo>
                                  <a:pt x="1621" y="312"/>
                                </a:lnTo>
                                <a:lnTo>
                                  <a:pt x="1621" y="336"/>
                                </a:lnTo>
                                <a:lnTo>
                                  <a:pt x="1621" y="372"/>
                                </a:lnTo>
                                <a:lnTo>
                                  <a:pt x="1621" y="396"/>
                                </a:lnTo>
                                <a:lnTo>
                                  <a:pt x="1609" y="408"/>
                                </a:lnTo>
                                <a:lnTo>
                                  <a:pt x="1609" y="456"/>
                                </a:lnTo>
                                <a:lnTo>
                                  <a:pt x="1609" y="468"/>
                                </a:lnTo>
                                <a:lnTo>
                                  <a:pt x="1597" y="492"/>
                                </a:lnTo>
                                <a:lnTo>
                                  <a:pt x="1597" y="528"/>
                                </a:lnTo>
                                <a:lnTo>
                                  <a:pt x="1585" y="552"/>
                                </a:lnTo>
                                <a:lnTo>
                                  <a:pt x="0" y="336"/>
                                </a:lnTo>
                                <a:lnTo>
                                  <a:pt x="154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385000"/>
                            <a:ext cx="259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">
                                <a:moveTo>
                                  <a:pt x="34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84000"/>
                            <a:ext cx="203508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1416">
                                <a:moveTo>
                                  <a:pt x="3205" y="216"/>
                                </a:moveTo>
                                <a:lnTo>
                                  <a:pt x="3205" y="240"/>
                                </a:lnTo>
                                <a:lnTo>
                                  <a:pt x="3193" y="276"/>
                                </a:lnTo>
                                <a:lnTo>
                                  <a:pt x="3181" y="300"/>
                                </a:lnTo>
                                <a:lnTo>
                                  <a:pt x="3181" y="312"/>
                                </a:lnTo>
                                <a:lnTo>
                                  <a:pt x="3157" y="348"/>
                                </a:lnTo>
                                <a:lnTo>
                                  <a:pt x="3145" y="372"/>
                                </a:lnTo>
                                <a:lnTo>
                                  <a:pt x="3145" y="396"/>
                                </a:lnTo>
                                <a:lnTo>
                                  <a:pt x="3133" y="408"/>
                                </a:lnTo>
                                <a:lnTo>
                                  <a:pt x="3109" y="444"/>
                                </a:lnTo>
                                <a:lnTo>
                                  <a:pt x="3097" y="468"/>
                                </a:lnTo>
                                <a:lnTo>
                                  <a:pt x="3085" y="480"/>
                                </a:lnTo>
                                <a:lnTo>
                                  <a:pt x="3061" y="516"/>
                                </a:lnTo>
                                <a:lnTo>
                                  <a:pt x="3049" y="540"/>
                                </a:lnTo>
                                <a:lnTo>
                                  <a:pt x="3037" y="552"/>
                                </a:lnTo>
                                <a:lnTo>
                                  <a:pt x="3001" y="588"/>
                                </a:lnTo>
                                <a:lnTo>
                                  <a:pt x="2989" y="612"/>
                                </a:lnTo>
                                <a:lnTo>
                                  <a:pt x="2977" y="624"/>
                                </a:lnTo>
                                <a:lnTo>
                                  <a:pt x="2941" y="660"/>
                                </a:lnTo>
                                <a:lnTo>
                                  <a:pt x="2929" y="672"/>
                                </a:lnTo>
                                <a:lnTo>
                                  <a:pt x="2917" y="696"/>
                                </a:lnTo>
                                <a:lnTo>
                                  <a:pt x="2881" y="720"/>
                                </a:lnTo>
                                <a:lnTo>
                                  <a:pt x="2857" y="732"/>
                                </a:lnTo>
                                <a:lnTo>
                                  <a:pt x="2845" y="756"/>
                                </a:lnTo>
                                <a:lnTo>
                                  <a:pt x="2821" y="768"/>
                                </a:lnTo>
                                <a:lnTo>
                                  <a:pt x="2785" y="792"/>
                                </a:lnTo>
                                <a:lnTo>
                                  <a:pt x="2761" y="816"/>
                                </a:lnTo>
                                <a:lnTo>
                                  <a:pt x="2749" y="828"/>
                                </a:lnTo>
                                <a:lnTo>
                                  <a:pt x="2701" y="852"/>
                                </a:lnTo>
                                <a:lnTo>
                                  <a:pt x="2677" y="864"/>
                                </a:lnTo>
                                <a:lnTo>
                                  <a:pt x="2665" y="876"/>
                                </a:lnTo>
                                <a:lnTo>
                                  <a:pt x="2617" y="900"/>
                                </a:lnTo>
                                <a:lnTo>
                                  <a:pt x="2593" y="912"/>
                                </a:lnTo>
                                <a:lnTo>
                                  <a:pt x="2569" y="924"/>
                                </a:lnTo>
                                <a:lnTo>
                                  <a:pt x="2521" y="948"/>
                                </a:lnTo>
                                <a:lnTo>
                                  <a:pt x="2497" y="960"/>
                                </a:lnTo>
                                <a:lnTo>
                                  <a:pt x="2473" y="972"/>
                                </a:lnTo>
                                <a:lnTo>
                                  <a:pt x="2449" y="984"/>
                                </a:lnTo>
                                <a:lnTo>
                                  <a:pt x="2401" y="1008"/>
                                </a:lnTo>
                                <a:lnTo>
                                  <a:pt x="2377" y="1020"/>
                                </a:lnTo>
                                <a:lnTo>
                                  <a:pt x="2353" y="1020"/>
                                </a:lnTo>
                                <a:lnTo>
                                  <a:pt x="2305" y="1044"/>
                                </a:lnTo>
                                <a:lnTo>
                                  <a:pt x="2281" y="1044"/>
                                </a:lnTo>
                                <a:lnTo>
                                  <a:pt x="2245" y="1056"/>
                                </a:lnTo>
                                <a:lnTo>
                                  <a:pt x="2197" y="1068"/>
                                </a:lnTo>
                                <a:lnTo>
                                  <a:pt x="2173" y="1080"/>
                                </a:lnTo>
                                <a:lnTo>
                                  <a:pt x="2149" y="1092"/>
                                </a:lnTo>
                                <a:lnTo>
                                  <a:pt x="2089" y="1104"/>
                                </a:lnTo>
                                <a:lnTo>
                                  <a:pt x="2065" y="1104"/>
                                </a:lnTo>
                                <a:lnTo>
                                  <a:pt x="2041" y="1104"/>
                                </a:lnTo>
                                <a:lnTo>
                                  <a:pt x="1980" y="1116"/>
                                </a:lnTo>
                                <a:lnTo>
                                  <a:pt x="1956" y="1128"/>
                                </a:lnTo>
                                <a:lnTo>
                                  <a:pt x="1932" y="1128"/>
                                </a:lnTo>
                                <a:lnTo>
                                  <a:pt x="1896" y="1128"/>
                                </a:lnTo>
                                <a:lnTo>
                                  <a:pt x="1848" y="1140"/>
                                </a:lnTo>
                                <a:lnTo>
                                  <a:pt x="1812" y="1140"/>
                                </a:lnTo>
                                <a:lnTo>
                                  <a:pt x="1788" y="1140"/>
                                </a:lnTo>
                                <a:lnTo>
                                  <a:pt x="1728" y="1152"/>
                                </a:lnTo>
                                <a:lnTo>
                                  <a:pt x="1704" y="1152"/>
                                </a:lnTo>
                                <a:lnTo>
                                  <a:pt x="1668" y="1152"/>
                                </a:lnTo>
                                <a:lnTo>
                                  <a:pt x="1620" y="1152"/>
                                </a:lnTo>
                                <a:lnTo>
                                  <a:pt x="1584" y="1152"/>
                                </a:lnTo>
                                <a:lnTo>
                                  <a:pt x="1560" y="1152"/>
                                </a:lnTo>
                                <a:lnTo>
                                  <a:pt x="1500" y="1152"/>
                                </a:lnTo>
                                <a:lnTo>
                                  <a:pt x="1476" y="1140"/>
                                </a:lnTo>
                                <a:lnTo>
                                  <a:pt x="1452" y="1140"/>
                                </a:lnTo>
                                <a:lnTo>
                                  <a:pt x="1416" y="1140"/>
                                </a:lnTo>
                                <a:lnTo>
                                  <a:pt x="1368" y="1140"/>
                                </a:lnTo>
                                <a:lnTo>
                                  <a:pt x="1332" y="1128"/>
                                </a:lnTo>
                                <a:lnTo>
                                  <a:pt x="1308" y="1128"/>
                                </a:lnTo>
                                <a:lnTo>
                                  <a:pt x="1248" y="1116"/>
                                </a:lnTo>
                                <a:lnTo>
                                  <a:pt x="1224" y="1116"/>
                                </a:lnTo>
                                <a:lnTo>
                                  <a:pt x="1200" y="1104"/>
                                </a:lnTo>
                                <a:lnTo>
                                  <a:pt x="1140" y="1104"/>
                                </a:lnTo>
                                <a:lnTo>
                                  <a:pt x="1116" y="1092"/>
                                </a:lnTo>
                                <a:lnTo>
                                  <a:pt x="1092" y="1092"/>
                                </a:lnTo>
                                <a:lnTo>
                                  <a:pt x="1032" y="1068"/>
                                </a:lnTo>
                                <a:lnTo>
                                  <a:pt x="1008" y="1068"/>
                                </a:lnTo>
                                <a:lnTo>
                                  <a:pt x="984" y="1056"/>
                                </a:lnTo>
                                <a:lnTo>
                                  <a:pt x="960" y="1044"/>
                                </a:lnTo>
                                <a:lnTo>
                                  <a:pt x="912" y="1032"/>
                                </a:lnTo>
                                <a:lnTo>
                                  <a:pt x="876" y="1020"/>
                                </a:lnTo>
                                <a:lnTo>
                                  <a:pt x="852" y="1020"/>
                                </a:lnTo>
                                <a:lnTo>
                                  <a:pt x="804" y="996"/>
                                </a:lnTo>
                                <a:lnTo>
                                  <a:pt x="780" y="984"/>
                                </a:lnTo>
                                <a:lnTo>
                                  <a:pt x="756" y="972"/>
                                </a:lnTo>
                                <a:lnTo>
                                  <a:pt x="708" y="948"/>
                                </a:lnTo>
                                <a:lnTo>
                                  <a:pt x="684" y="936"/>
                                </a:lnTo>
                                <a:lnTo>
                                  <a:pt x="660" y="924"/>
                                </a:lnTo>
                                <a:lnTo>
                                  <a:pt x="624" y="900"/>
                                </a:lnTo>
                                <a:lnTo>
                                  <a:pt x="600" y="888"/>
                                </a:lnTo>
                                <a:lnTo>
                                  <a:pt x="576" y="876"/>
                                </a:lnTo>
                                <a:lnTo>
                                  <a:pt x="528" y="852"/>
                                </a:lnTo>
                                <a:lnTo>
                                  <a:pt x="516" y="840"/>
                                </a:lnTo>
                                <a:lnTo>
                                  <a:pt x="492" y="828"/>
                                </a:lnTo>
                                <a:lnTo>
                                  <a:pt x="468" y="816"/>
                                </a:lnTo>
                                <a:lnTo>
                                  <a:pt x="432" y="780"/>
                                </a:lnTo>
                                <a:lnTo>
                                  <a:pt x="408" y="768"/>
                                </a:lnTo>
                                <a:lnTo>
                                  <a:pt x="396" y="756"/>
                                </a:lnTo>
                                <a:lnTo>
                                  <a:pt x="360" y="720"/>
                                </a:lnTo>
                                <a:lnTo>
                                  <a:pt x="336" y="708"/>
                                </a:lnTo>
                                <a:lnTo>
                                  <a:pt x="324" y="696"/>
                                </a:lnTo>
                                <a:lnTo>
                                  <a:pt x="288" y="660"/>
                                </a:lnTo>
                                <a:lnTo>
                                  <a:pt x="276" y="636"/>
                                </a:lnTo>
                                <a:lnTo>
                                  <a:pt x="264" y="624"/>
                                </a:lnTo>
                                <a:lnTo>
                                  <a:pt x="228" y="588"/>
                                </a:lnTo>
                                <a:lnTo>
                                  <a:pt x="216" y="576"/>
                                </a:lnTo>
                                <a:lnTo>
                                  <a:pt x="204" y="552"/>
                                </a:lnTo>
                                <a:lnTo>
                                  <a:pt x="192" y="540"/>
                                </a:lnTo>
                                <a:lnTo>
                                  <a:pt x="156" y="504"/>
                                </a:lnTo>
                                <a:lnTo>
                                  <a:pt x="144" y="480"/>
                                </a:lnTo>
                                <a:lnTo>
                                  <a:pt x="132" y="468"/>
                                </a:lnTo>
                                <a:lnTo>
                                  <a:pt x="120" y="432"/>
                                </a:lnTo>
                                <a:lnTo>
                                  <a:pt x="108" y="408"/>
                                </a:lnTo>
                                <a:lnTo>
                                  <a:pt x="96" y="396"/>
                                </a:lnTo>
                                <a:lnTo>
                                  <a:pt x="72" y="348"/>
                                </a:lnTo>
                                <a:lnTo>
                                  <a:pt x="72" y="336"/>
                                </a:lnTo>
                                <a:lnTo>
                                  <a:pt x="60" y="312"/>
                                </a:lnTo>
                                <a:lnTo>
                                  <a:pt x="48" y="276"/>
                                </a:lnTo>
                                <a:lnTo>
                                  <a:pt x="36" y="252"/>
                                </a:lnTo>
                                <a:lnTo>
                                  <a:pt x="36" y="240"/>
                                </a:lnTo>
                                <a:lnTo>
                                  <a:pt x="24" y="192"/>
                                </a:lnTo>
                                <a:lnTo>
                                  <a:pt x="12" y="180"/>
                                </a:lnTo>
                                <a:lnTo>
                                  <a:pt x="12" y="156"/>
                                </a:lnTo>
                                <a:lnTo>
                                  <a:pt x="12" y="132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lnTo>
                                  <a:pt x="0" y="276"/>
                                </a:lnTo>
                                <a:lnTo>
                                  <a:pt x="0" y="324"/>
                                </a:lnTo>
                                <a:lnTo>
                                  <a:pt x="0" y="336"/>
                                </a:lnTo>
                                <a:lnTo>
                                  <a:pt x="0" y="360"/>
                                </a:lnTo>
                                <a:lnTo>
                                  <a:pt x="12" y="396"/>
                                </a:lnTo>
                                <a:lnTo>
                                  <a:pt x="12" y="420"/>
                                </a:lnTo>
                                <a:lnTo>
                                  <a:pt x="12" y="444"/>
                                </a:lnTo>
                                <a:lnTo>
                                  <a:pt x="24" y="456"/>
                                </a:lnTo>
                                <a:lnTo>
                                  <a:pt x="36" y="504"/>
                                </a:lnTo>
                                <a:lnTo>
                                  <a:pt x="36" y="516"/>
                                </a:lnTo>
                                <a:lnTo>
                                  <a:pt x="48" y="540"/>
                                </a:lnTo>
                                <a:lnTo>
                                  <a:pt x="60" y="576"/>
                                </a:lnTo>
                                <a:lnTo>
                                  <a:pt x="72" y="600"/>
                                </a:lnTo>
                                <a:lnTo>
                                  <a:pt x="72" y="612"/>
                                </a:lnTo>
                                <a:lnTo>
                                  <a:pt x="96" y="660"/>
                                </a:lnTo>
                                <a:lnTo>
                                  <a:pt x="108" y="672"/>
                                </a:lnTo>
                                <a:lnTo>
                                  <a:pt x="120" y="696"/>
                                </a:lnTo>
                                <a:lnTo>
                                  <a:pt x="132" y="732"/>
                                </a:lnTo>
                                <a:lnTo>
                                  <a:pt x="144" y="744"/>
                                </a:lnTo>
                                <a:lnTo>
                                  <a:pt x="156" y="768"/>
                                </a:lnTo>
                                <a:lnTo>
                                  <a:pt x="192" y="804"/>
                                </a:lnTo>
                                <a:lnTo>
                                  <a:pt x="204" y="816"/>
                                </a:lnTo>
                                <a:lnTo>
                                  <a:pt x="216" y="840"/>
                                </a:lnTo>
                                <a:lnTo>
                                  <a:pt x="228" y="852"/>
                                </a:lnTo>
                                <a:lnTo>
                                  <a:pt x="264" y="888"/>
                                </a:lnTo>
                                <a:lnTo>
                                  <a:pt x="276" y="900"/>
                                </a:lnTo>
                                <a:lnTo>
                                  <a:pt x="288" y="924"/>
                                </a:lnTo>
                                <a:lnTo>
                                  <a:pt x="324" y="960"/>
                                </a:lnTo>
                                <a:lnTo>
                                  <a:pt x="336" y="972"/>
                                </a:lnTo>
                                <a:lnTo>
                                  <a:pt x="360" y="984"/>
                                </a:lnTo>
                                <a:lnTo>
                                  <a:pt x="396" y="1020"/>
                                </a:lnTo>
                                <a:lnTo>
                                  <a:pt x="408" y="1032"/>
                                </a:lnTo>
                                <a:lnTo>
                                  <a:pt x="432" y="1044"/>
                                </a:lnTo>
                                <a:lnTo>
                                  <a:pt x="468" y="1080"/>
                                </a:lnTo>
                                <a:lnTo>
                                  <a:pt x="492" y="1092"/>
                                </a:lnTo>
                                <a:lnTo>
                                  <a:pt x="516" y="1104"/>
                                </a:lnTo>
                                <a:lnTo>
                                  <a:pt x="528" y="1116"/>
                                </a:lnTo>
                                <a:lnTo>
                                  <a:pt x="576" y="1140"/>
                                </a:lnTo>
                                <a:lnTo>
                                  <a:pt x="600" y="1152"/>
                                </a:lnTo>
                                <a:lnTo>
                                  <a:pt x="624" y="1164"/>
                                </a:lnTo>
                                <a:lnTo>
                                  <a:pt x="660" y="1188"/>
                                </a:lnTo>
                                <a:lnTo>
                                  <a:pt x="684" y="1200"/>
                                </a:lnTo>
                                <a:lnTo>
                                  <a:pt x="708" y="1212"/>
                                </a:lnTo>
                                <a:lnTo>
                                  <a:pt x="756" y="1236"/>
                                </a:lnTo>
                                <a:lnTo>
                                  <a:pt x="780" y="1248"/>
                                </a:lnTo>
                                <a:lnTo>
                                  <a:pt x="804" y="1260"/>
                                </a:lnTo>
                                <a:lnTo>
                                  <a:pt x="852" y="1284"/>
                                </a:lnTo>
                                <a:lnTo>
                                  <a:pt x="876" y="1284"/>
                                </a:lnTo>
                                <a:lnTo>
                                  <a:pt x="912" y="1296"/>
                                </a:lnTo>
                                <a:lnTo>
                                  <a:pt x="960" y="1308"/>
                                </a:lnTo>
                                <a:lnTo>
                                  <a:pt x="984" y="1320"/>
                                </a:lnTo>
                                <a:lnTo>
                                  <a:pt x="1008" y="1332"/>
                                </a:lnTo>
                                <a:lnTo>
                                  <a:pt x="1032" y="1332"/>
                                </a:lnTo>
                                <a:lnTo>
                                  <a:pt x="1092" y="1356"/>
                                </a:lnTo>
                                <a:lnTo>
                                  <a:pt x="1116" y="1356"/>
                                </a:lnTo>
                                <a:lnTo>
                                  <a:pt x="1140" y="1368"/>
                                </a:lnTo>
                                <a:lnTo>
                                  <a:pt x="1200" y="1368"/>
                                </a:lnTo>
                                <a:lnTo>
                                  <a:pt x="1224" y="1380"/>
                                </a:lnTo>
                                <a:lnTo>
                                  <a:pt x="1248" y="1380"/>
                                </a:lnTo>
                                <a:lnTo>
                                  <a:pt x="1308" y="1392"/>
                                </a:lnTo>
                                <a:lnTo>
                                  <a:pt x="1332" y="1392"/>
                                </a:lnTo>
                                <a:lnTo>
                                  <a:pt x="1368" y="1404"/>
                                </a:lnTo>
                                <a:lnTo>
                                  <a:pt x="1416" y="1404"/>
                                </a:lnTo>
                                <a:lnTo>
                                  <a:pt x="1452" y="1404"/>
                                </a:lnTo>
                                <a:lnTo>
                                  <a:pt x="1476" y="1404"/>
                                </a:lnTo>
                                <a:lnTo>
                                  <a:pt x="1500" y="1416"/>
                                </a:lnTo>
                                <a:lnTo>
                                  <a:pt x="1560" y="1416"/>
                                </a:lnTo>
                                <a:lnTo>
                                  <a:pt x="1584" y="1416"/>
                                </a:lnTo>
                                <a:lnTo>
                                  <a:pt x="1620" y="1416"/>
                                </a:lnTo>
                                <a:lnTo>
                                  <a:pt x="1668" y="1416"/>
                                </a:lnTo>
                                <a:lnTo>
                                  <a:pt x="1704" y="1416"/>
                                </a:lnTo>
                                <a:lnTo>
                                  <a:pt x="1728" y="1416"/>
                                </a:lnTo>
                                <a:lnTo>
                                  <a:pt x="1788" y="1404"/>
                                </a:lnTo>
                                <a:lnTo>
                                  <a:pt x="1812" y="1404"/>
                                </a:lnTo>
                                <a:lnTo>
                                  <a:pt x="1848" y="1404"/>
                                </a:lnTo>
                                <a:lnTo>
                                  <a:pt x="1896" y="1392"/>
                                </a:lnTo>
                                <a:lnTo>
                                  <a:pt x="1932" y="1392"/>
                                </a:lnTo>
                                <a:lnTo>
                                  <a:pt x="1956" y="1392"/>
                                </a:lnTo>
                                <a:lnTo>
                                  <a:pt x="1980" y="1380"/>
                                </a:lnTo>
                                <a:lnTo>
                                  <a:pt x="2041" y="1368"/>
                                </a:lnTo>
                                <a:lnTo>
                                  <a:pt x="2065" y="1368"/>
                                </a:lnTo>
                                <a:lnTo>
                                  <a:pt x="2089" y="1368"/>
                                </a:lnTo>
                                <a:lnTo>
                                  <a:pt x="2149" y="1356"/>
                                </a:lnTo>
                                <a:lnTo>
                                  <a:pt x="2173" y="1344"/>
                                </a:lnTo>
                                <a:lnTo>
                                  <a:pt x="2197" y="1332"/>
                                </a:lnTo>
                                <a:lnTo>
                                  <a:pt x="2245" y="1320"/>
                                </a:lnTo>
                                <a:lnTo>
                                  <a:pt x="2281" y="1308"/>
                                </a:lnTo>
                                <a:lnTo>
                                  <a:pt x="2305" y="1308"/>
                                </a:lnTo>
                                <a:lnTo>
                                  <a:pt x="2353" y="1284"/>
                                </a:lnTo>
                                <a:lnTo>
                                  <a:pt x="2377" y="1284"/>
                                </a:lnTo>
                                <a:lnTo>
                                  <a:pt x="2401" y="1272"/>
                                </a:lnTo>
                                <a:lnTo>
                                  <a:pt x="2449" y="1248"/>
                                </a:lnTo>
                                <a:lnTo>
                                  <a:pt x="2473" y="1236"/>
                                </a:lnTo>
                                <a:lnTo>
                                  <a:pt x="2497" y="1224"/>
                                </a:lnTo>
                                <a:lnTo>
                                  <a:pt x="2521" y="1212"/>
                                </a:lnTo>
                                <a:lnTo>
                                  <a:pt x="2569" y="1188"/>
                                </a:lnTo>
                                <a:lnTo>
                                  <a:pt x="2593" y="1176"/>
                                </a:lnTo>
                                <a:lnTo>
                                  <a:pt x="2617" y="1164"/>
                                </a:lnTo>
                                <a:lnTo>
                                  <a:pt x="2665" y="1140"/>
                                </a:lnTo>
                                <a:lnTo>
                                  <a:pt x="2677" y="1128"/>
                                </a:lnTo>
                                <a:lnTo>
                                  <a:pt x="2701" y="1116"/>
                                </a:lnTo>
                                <a:lnTo>
                                  <a:pt x="2749" y="1092"/>
                                </a:lnTo>
                                <a:lnTo>
                                  <a:pt x="2761" y="1080"/>
                                </a:lnTo>
                                <a:lnTo>
                                  <a:pt x="2785" y="1056"/>
                                </a:lnTo>
                                <a:lnTo>
                                  <a:pt x="2821" y="1032"/>
                                </a:lnTo>
                                <a:lnTo>
                                  <a:pt x="2845" y="1020"/>
                                </a:lnTo>
                                <a:lnTo>
                                  <a:pt x="2857" y="996"/>
                                </a:lnTo>
                                <a:lnTo>
                                  <a:pt x="2881" y="984"/>
                                </a:lnTo>
                                <a:lnTo>
                                  <a:pt x="2917" y="960"/>
                                </a:lnTo>
                                <a:lnTo>
                                  <a:pt x="2929" y="936"/>
                                </a:lnTo>
                                <a:lnTo>
                                  <a:pt x="2941" y="924"/>
                                </a:lnTo>
                                <a:lnTo>
                                  <a:pt x="2977" y="888"/>
                                </a:lnTo>
                                <a:lnTo>
                                  <a:pt x="2989" y="876"/>
                                </a:lnTo>
                                <a:lnTo>
                                  <a:pt x="3001" y="852"/>
                                </a:lnTo>
                                <a:lnTo>
                                  <a:pt x="3037" y="816"/>
                                </a:lnTo>
                                <a:lnTo>
                                  <a:pt x="3049" y="804"/>
                                </a:lnTo>
                                <a:lnTo>
                                  <a:pt x="3061" y="780"/>
                                </a:lnTo>
                                <a:lnTo>
                                  <a:pt x="3085" y="744"/>
                                </a:lnTo>
                                <a:lnTo>
                                  <a:pt x="3097" y="732"/>
                                </a:lnTo>
                                <a:lnTo>
                                  <a:pt x="3109" y="708"/>
                                </a:lnTo>
                                <a:lnTo>
                                  <a:pt x="3133" y="672"/>
                                </a:lnTo>
                                <a:lnTo>
                                  <a:pt x="3145" y="660"/>
                                </a:lnTo>
                                <a:lnTo>
                                  <a:pt x="3145" y="636"/>
                                </a:lnTo>
                                <a:lnTo>
                                  <a:pt x="3157" y="612"/>
                                </a:lnTo>
                                <a:lnTo>
                                  <a:pt x="3181" y="576"/>
                                </a:lnTo>
                                <a:lnTo>
                                  <a:pt x="3181" y="564"/>
                                </a:lnTo>
                                <a:lnTo>
                                  <a:pt x="3193" y="540"/>
                                </a:lnTo>
                                <a:lnTo>
                                  <a:pt x="3205" y="504"/>
                                </a:lnTo>
                                <a:lnTo>
                                  <a:pt x="3205" y="480"/>
                                </a:lnTo>
                                <a:lnTo>
                                  <a:pt x="3205" y="2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752120"/>
                            <a:ext cx="203508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2305">
                                <a:moveTo>
                                  <a:pt x="3205" y="1369"/>
                                </a:moveTo>
                                <a:lnTo>
                                  <a:pt x="3205" y="1393"/>
                                </a:lnTo>
                                <a:lnTo>
                                  <a:pt x="3193" y="1429"/>
                                </a:lnTo>
                                <a:lnTo>
                                  <a:pt x="3181" y="1453"/>
                                </a:lnTo>
                                <a:lnTo>
                                  <a:pt x="3181" y="1465"/>
                                </a:lnTo>
                                <a:lnTo>
                                  <a:pt x="3157" y="1501"/>
                                </a:lnTo>
                                <a:lnTo>
                                  <a:pt x="3145" y="1525"/>
                                </a:lnTo>
                                <a:lnTo>
                                  <a:pt x="3145" y="1549"/>
                                </a:lnTo>
                                <a:lnTo>
                                  <a:pt x="3121" y="1585"/>
                                </a:lnTo>
                                <a:lnTo>
                                  <a:pt x="3109" y="1597"/>
                                </a:lnTo>
                                <a:lnTo>
                                  <a:pt x="3097" y="1621"/>
                                </a:lnTo>
                                <a:lnTo>
                                  <a:pt x="3073" y="1657"/>
                                </a:lnTo>
                                <a:lnTo>
                                  <a:pt x="3061" y="1669"/>
                                </a:lnTo>
                                <a:lnTo>
                                  <a:pt x="3049" y="1693"/>
                                </a:lnTo>
                                <a:lnTo>
                                  <a:pt x="3025" y="1729"/>
                                </a:lnTo>
                                <a:lnTo>
                                  <a:pt x="3001" y="1741"/>
                                </a:lnTo>
                                <a:lnTo>
                                  <a:pt x="2989" y="1765"/>
                                </a:lnTo>
                                <a:lnTo>
                                  <a:pt x="2965" y="1789"/>
                                </a:lnTo>
                                <a:lnTo>
                                  <a:pt x="2941" y="1813"/>
                                </a:lnTo>
                                <a:lnTo>
                                  <a:pt x="2929" y="1825"/>
                                </a:lnTo>
                                <a:lnTo>
                                  <a:pt x="2893" y="1861"/>
                                </a:lnTo>
                                <a:lnTo>
                                  <a:pt x="2881" y="1873"/>
                                </a:lnTo>
                                <a:lnTo>
                                  <a:pt x="2857" y="1885"/>
                                </a:lnTo>
                                <a:lnTo>
                                  <a:pt x="2821" y="1921"/>
                                </a:lnTo>
                                <a:lnTo>
                                  <a:pt x="2797" y="1933"/>
                                </a:lnTo>
                                <a:lnTo>
                                  <a:pt x="2785" y="1945"/>
                                </a:lnTo>
                                <a:lnTo>
                                  <a:pt x="2749" y="1981"/>
                                </a:lnTo>
                                <a:lnTo>
                                  <a:pt x="2725" y="1993"/>
                                </a:lnTo>
                                <a:lnTo>
                                  <a:pt x="2701" y="2005"/>
                                </a:lnTo>
                                <a:lnTo>
                                  <a:pt x="2665" y="2029"/>
                                </a:lnTo>
                                <a:lnTo>
                                  <a:pt x="2641" y="2041"/>
                                </a:lnTo>
                                <a:lnTo>
                                  <a:pt x="2617" y="2053"/>
                                </a:lnTo>
                                <a:lnTo>
                                  <a:pt x="2569" y="2077"/>
                                </a:lnTo>
                                <a:lnTo>
                                  <a:pt x="2545" y="2089"/>
                                </a:lnTo>
                                <a:lnTo>
                                  <a:pt x="2521" y="2101"/>
                                </a:lnTo>
                                <a:lnTo>
                                  <a:pt x="2497" y="2113"/>
                                </a:lnTo>
                                <a:lnTo>
                                  <a:pt x="2449" y="2137"/>
                                </a:lnTo>
                                <a:lnTo>
                                  <a:pt x="2425" y="2149"/>
                                </a:lnTo>
                                <a:lnTo>
                                  <a:pt x="2401" y="2161"/>
                                </a:lnTo>
                                <a:lnTo>
                                  <a:pt x="2353" y="2173"/>
                                </a:lnTo>
                                <a:lnTo>
                                  <a:pt x="2329" y="2185"/>
                                </a:lnTo>
                                <a:lnTo>
                                  <a:pt x="2305" y="2197"/>
                                </a:lnTo>
                                <a:lnTo>
                                  <a:pt x="2245" y="2209"/>
                                </a:lnTo>
                                <a:lnTo>
                                  <a:pt x="2221" y="2221"/>
                                </a:lnTo>
                                <a:lnTo>
                                  <a:pt x="2197" y="2221"/>
                                </a:lnTo>
                                <a:lnTo>
                                  <a:pt x="2149" y="2245"/>
                                </a:lnTo>
                                <a:lnTo>
                                  <a:pt x="2113" y="2245"/>
                                </a:lnTo>
                                <a:lnTo>
                                  <a:pt x="2089" y="2257"/>
                                </a:lnTo>
                                <a:lnTo>
                                  <a:pt x="2041" y="2257"/>
                                </a:lnTo>
                                <a:lnTo>
                                  <a:pt x="2004" y="2269"/>
                                </a:lnTo>
                                <a:lnTo>
                                  <a:pt x="1980" y="2269"/>
                                </a:lnTo>
                                <a:lnTo>
                                  <a:pt x="1932" y="2281"/>
                                </a:lnTo>
                                <a:lnTo>
                                  <a:pt x="1896" y="2281"/>
                                </a:lnTo>
                                <a:lnTo>
                                  <a:pt x="1872" y="2293"/>
                                </a:lnTo>
                                <a:lnTo>
                                  <a:pt x="1812" y="2293"/>
                                </a:lnTo>
                                <a:lnTo>
                                  <a:pt x="1788" y="2293"/>
                                </a:lnTo>
                                <a:lnTo>
                                  <a:pt x="1764" y="2293"/>
                                </a:lnTo>
                                <a:lnTo>
                                  <a:pt x="1704" y="2305"/>
                                </a:lnTo>
                                <a:lnTo>
                                  <a:pt x="1668" y="2305"/>
                                </a:lnTo>
                                <a:lnTo>
                                  <a:pt x="1644" y="2305"/>
                                </a:lnTo>
                                <a:lnTo>
                                  <a:pt x="1584" y="2305"/>
                                </a:lnTo>
                                <a:lnTo>
                                  <a:pt x="1560" y="2305"/>
                                </a:lnTo>
                                <a:lnTo>
                                  <a:pt x="1536" y="2305"/>
                                </a:lnTo>
                                <a:lnTo>
                                  <a:pt x="1476" y="2293"/>
                                </a:lnTo>
                                <a:lnTo>
                                  <a:pt x="1452" y="2293"/>
                                </a:lnTo>
                                <a:lnTo>
                                  <a:pt x="1416" y="2293"/>
                                </a:lnTo>
                                <a:lnTo>
                                  <a:pt x="1368" y="2293"/>
                                </a:lnTo>
                                <a:lnTo>
                                  <a:pt x="1332" y="2281"/>
                                </a:lnTo>
                                <a:lnTo>
                                  <a:pt x="1308" y="2281"/>
                                </a:lnTo>
                                <a:lnTo>
                                  <a:pt x="1248" y="2269"/>
                                </a:lnTo>
                                <a:lnTo>
                                  <a:pt x="1224" y="2269"/>
                                </a:lnTo>
                                <a:lnTo>
                                  <a:pt x="1200" y="2257"/>
                                </a:lnTo>
                                <a:lnTo>
                                  <a:pt x="1140" y="2257"/>
                                </a:lnTo>
                                <a:lnTo>
                                  <a:pt x="1116" y="2245"/>
                                </a:lnTo>
                                <a:lnTo>
                                  <a:pt x="1092" y="2245"/>
                                </a:lnTo>
                                <a:lnTo>
                                  <a:pt x="1032" y="2221"/>
                                </a:lnTo>
                                <a:lnTo>
                                  <a:pt x="1008" y="2221"/>
                                </a:lnTo>
                                <a:lnTo>
                                  <a:pt x="984" y="2209"/>
                                </a:lnTo>
                                <a:lnTo>
                                  <a:pt x="936" y="2197"/>
                                </a:lnTo>
                                <a:lnTo>
                                  <a:pt x="912" y="2185"/>
                                </a:lnTo>
                                <a:lnTo>
                                  <a:pt x="876" y="2173"/>
                                </a:lnTo>
                                <a:lnTo>
                                  <a:pt x="828" y="2161"/>
                                </a:lnTo>
                                <a:lnTo>
                                  <a:pt x="804" y="2149"/>
                                </a:lnTo>
                                <a:lnTo>
                                  <a:pt x="780" y="2137"/>
                                </a:lnTo>
                                <a:lnTo>
                                  <a:pt x="732" y="2113"/>
                                </a:lnTo>
                                <a:lnTo>
                                  <a:pt x="708" y="2101"/>
                                </a:lnTo>
                                <a:lnTo>
                                  <a:pt x="684" y="2089"/>
                                </a:lnTo>
                                <a:lnTo>
                                  <a:pt x="648" y="2065"/>
                                </a:lnTo>
                                <a:lnTo>
                                  <a:pt x="624" y="2053"/>
                                </a:lnTo>
                                <a:lnTo>
                                  <a:pt x="600" y="2041"/>
                                </a:lnTo>
                                <a:lnTo>
                                  <a:pt x="552" y="2017"/>
                                </a:lnTo>
                                <a:lnTo>
                                  <a:pt x="528" y="2005"/>
                                </a:lnTo>
                                <a:lnTo>
                                  <a:pt x="516" y="1993"/>
                                </a:lnTo>
                                <a:lnTo>
                                  <a:pt x="468" y="1969"/>
                                </a:lnTo>
                                <a:lnTo>
                                  <a:pt x="456" y="1945"/>
                                </a:lnTo>
                                <a:lnTo>
                                  <a:pt x="432" y="1933"/>
                                </a:lnTo>
                                <a:lnTo>
                                  <a:pt x="396" y="1909"/>
                                </a:lnTo>
                                <a:lnTo>
                                  <a:pt x="372" y="1885"/>
                                </a:lnTo>
                                <a:lnTo>
                                  <a:pt x="360" y="1873"/>
                                </a:lnTo>
                                <a:lnTo>
                                  <a:pt x="336" y="1861"/>
                                </a:lnTo>
                                <a:lnTo>
                                  <a:pt x="312" y="1825"/>
                                </a:lnTo>
                                <a:lnTo>
                                  <a:pt x="288" y="1813"/>
                                </a:lnTo>
                                <a:lnTo>
                                  <a:pt x="276" y="1789"/>
                                </a:lnTo>
                                <a:lnTo>
                                  <a:pt x="240" y="1765"/>
                                </a:lnTo>
                                <a:lnTo>
                                  <a:pt x="228" y="1741"/>
                                </a:lnTo>
                                <a:lnTo>
                                  <a:pt x="216" y="1729"/>
                                </a:lnTo>
                                <a:lnTo>
                                  <a:pt x="192" y="1693"/>
                                </a:lnTo>
                                <a:lnTo>
                                  <a:pt x="168" y="1669"/>
                                </a:lnTo>
                                <a:lnTo>
                                  <a:pt x="156" y="1657"/>
                                </a:lnTo>
                                <a:lnTo>
                                  <a:pt x="132" y="1621"/>
                                </a:lnTo>
                                <a:lnTo>
                                  <a:pt x="120" y="1597"/>
                                </a:lnTo>
                                <a:lnTo>
                                  <a:pt x="120" y="1585"/>
                                </a:lnTo>
                                <a:lnTo>
                                  <a:pt x="96" y="1549"/>
                                </a:lnTo>
                                <a:lnTo>
                                  <a:pt x="84" y="1525"/>
                                </a:lnTo>
                                <a:lnTo>
                                  <a:pt x="72" y="1501"/>
                                </a:lnTo>
                                <a:lnTo>
                                  <a:pt x="60" y="1465"/>
                                </a:lnTo>
                                <a:lnTo>
                                  <a:pt x="48" y="1453"/>
                                </a:lnTo>
                                <a:lnTo>
                                  <a:pt x="48" y="1429"/>
                                </a:lnTo>
                                <a:lnTo>
                                  <a:pt x="36" y="1393"/>
                                </a:lnTo>
                                <a:lnTo>
                                  <a:pt x="24" y="1369"/>
                                </a:lnTo>
                                <a:lnTo>
                                  <a:pt x="24" y="1345"/>
                                </a:lnTo>
                                <a:lnTo>
                                  <a:pt x="12" y="1309"/>
                                </a:lnTo>
                                <a:lnTo>
                                  <a:pt x="12" y="1285"/>
                                </a:lnTo>
                                <a:lnTo>
                                  <a:pt x="0" y="1273"/>
                                </a:lnTo>
                                <a:lnTo>
                                  <a:pt x="0" y="1225"/>
                                </a:lnTo>
                                <a:lnTo>
                                  <a:pt x="0" y="1213"/>
                                </a:lnTo>
                                <a:lnTo>
                                  <a:pt x="0" y="1189"/>
                                </a:lnTo>
                                <a:lnTo>
                                  <a:pt x="0" y="1153"/>
                                </a:lnTo>
                                <a:lnTo>
                                  <a:pt x="0" y="1129"/>
                                </a:lnTo>
                                <a:lnTo>
                                  <a:pt x="0" y="1105"/>
                                </a:lnTo>
                                <a:lnTo>
                                  <a:pt x="0" y="1069"/>
                                </a:lnTo>
                                <a:lnTo>
                                  <a:pt x="0" y="1045"/>
                                </a:lnTo>
                                <a:lnTo>
                                  <a:pt x="0" y="1033"/>
                                </a:lnTo>
                                <a:lnTo>
                                  <a:pt x="12" y="985"/>
                                </a:lnTo>
                                <a:lnTo>
                                  <a:pt x="12" y="973"/>
                                </a:lnTo>
                                <a:lnTo>
                                  <a:pt x="24" y="949"/>
                                </a:lnTo>
                                <a:lnTo>
                                  <a:pt x="36" y="913"/>
                                </a:lnTo>
                                <a:lnTo>
                                  <a:pt x="36" y="889"/>
                                </a:lnTo>
                                <a:lnTo>
                                  <a:pt x="48" y="877"/>
                                </a:lnTo>
                                <a:lnTo>
                                  <a:pt x="60" y="829"/>
                                </a:lnTo>
                                <a:lnTo>
                                  <a:pt x="72" y="817"/>
                                </a:lnTo>
                                <a:lnTo>
                                  <a:pt x="72" y="793"/>
                                </a:lnTo>
                                <a:lnTo>
                                  <a:pt x="96" y="757"/>
                                </a:lnTo>
                                <a:lnTo>
                                  <a:pt x="108" y="732"/>
                                </a:lnTo>
                                <a:lnTo>
                                  <a:pt x="120" y="720"/>
                                </a:lnTo>
                                <a:lnTo>
                                  <a:pt x="132" y="684"/>
                                </a:lnTo>
                                <a:lnTo>
                                  <a:pt x="144" y="660"/>
                                </a:lnTo>
                                <a:lnTo>
                                  <a:pt x="156" y="648"/>
                                </a:lnTo>
                                <a:lnTo>
                                  <a:pt x="192" y="612"/>
                                </a:lnTo>
                                <a:lnTo>
                                  <a:pt x="204" y="588"/>
                                </a:lnTo>
                                <a:lnTo>
                                  <a:pt x="216" y="576"/>
                                </a:lnTo>
                                <a:lnTo>
                                  <a:pt x="240" y="540"/>
                                </a:lnTo>
                                <a:lnTo>
                                  <a:pt x="264" y="516"/>
                                </a:lnTo>
                                <a:lnTo>
                                  <a:pt x="276" y="504"/>
                                </a:lnTo>
                                <a:lnTo>
                                  <a:pt x="312" y="468"/>
                                </a:lnTo>
                                <a:lnTo>
                                  <a:pt x="324" y="456"/>
                                </a:lnTo>
                                <a:lnTo>
                                  <a:pt x="336" y="444"/>
                                </a:lnTo>
                                <a:lnTo>
                                  <a:pt x="372" y="408"/>
                                </a:lnTo>
                                <a:lnTo>
                                  <a:pt x="396" y="396"/>
                                </a:lnTo>
                                <a:lnTo>
                                  <a:pt x="408" y="384"/>
                                </a:lnTo>
                                <a:lnTo>
                                  <a:pt x="456" y="348"/>
                                </a:lnTo>
                                <a:lnTo>
                                  <a:pt x="468" y="336"/>
                                </a:lnTo>
                                <a:lnTo>
                                  <a:pt x="492" y="324"/>
                                </a:lnTo>
                                <a:lnTo>
                                  <a:pt x="516" y="312"/>
                                </a:lnTo>
                                <a:lnTo>
                                  <a:pt x="552" y="276"/>
                                </a:lnTo>
                                <a:lnTo>
                                  <a:pt x="576" y="264"/>
                                </a:lnTo>
                                <a:lnTo>
                                  <a:pt x="600" y="252"/>
                                </a:lnTo>
                                <a:lnTo>
                                  <a:pt x="648" y="228"/>
                                </a:lnTo>
                                <a:lnTo>
                                  <a:pt x="660" y="216"/>
                                </a:lnTo>
                                <a:lnTo>
                                  <a:pt x="684" y="204"/>
                                </a:lnTo>
                                <a:lnTo>
                                  <a:pt x="732" y="180"/>
                                </a:lnTo>
                                <a:lnTo>
                                  <a:pt x="756" y="168"/>
                                </a:lnTo>
                                <a:lnTo>
                                  <a:pt x="780" y="156"/>
                                </a:lnTo>
                                <a:lnTo>
                                  <a:pt x="828" y="144"/>
                                </a:lnTo>
                                <a:lnTo>
                                  <a:pt x="852" y="132"/>
                                </a:lnTo>
                                <a:lnTo>
                                  <a:pt x="876" y="120"/>
                                </a:lnTo>
                                <a:lnTo>
                                  <a:pt x="936" y="108"/>
                                </a:lnTo>
                                <a:lnTo>
                                  <a:pt x="960" y="96"/>
                                </a:lnTo>
                                <a:lnTo>
                                  <a:pt x="984" y="84"/>
                                </a:lnTo>
                                <a:lnTo>
                                  <a:pt x="1032" y="72"/>
                                </a:lnTo>
                                <a:lnTo>
                                  <a:pt x="1068" y="72"/>
                                </a:lnTo>
                                <a:lnTo>
                                  <a:pt x="1092" y="60"/>
                                </a:lnTo>
                                <a:lnTo>
                                  <a:pt x="1140" y="48"/>
                                </a:lnTo>
                                <a:lnTo>
                                  <a:pt x="1176" y="36"/>
                                </a:lnTo>
                                <a:lnTo>
                                  <a:pt x="1200" y="36"/>
                                </a:lnTo>
                                <a:lnTo>
                                  <a:pt x="1248" y="24"/>
                                </a:lnTo>
                                <a:lnTo>
                                  <a:pt x="1284" y="24"/>
                                </a:lnTo>
                                <a:lnTo>
                                  <a:pt x="1308" y="24"/>
                                </a:lnTo>
                                <a:lnTo>
                                  <a:pt x="1368" y="12"/>
                                </a:lnTo>
                                <a:lnTo>
                                  <a:pt x="1392" y="12"/>
                                </a:lnTo>
                                <a:lnTo>
                                  <a:pt x="1416" y="0"/>
                                </a:lnTo>
                                <a:lnTo>
                                  <a:pt x="1476" y="0"/>
                                </a:lnTo>
                                <a:lnTo>
                                  <a:pt x="1500" y="0"/>
                                </a:lnTo>
                                <a:lnTo>
                                  <a:pt x="1536" y="0"/>
                                </a:lnTo>
                                <a:lnTo>
                                  <a:pt x="1584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1153"/>
                                </a:lnTo>
                                <a:lnTo>
                                  <a:pt x="3205" y="136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116520"/>
                            <a:ext cx="243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0" y="36"/>
                                </a:moveTo>
                                <a:lnTo>
                                  <a:pt x="8" y="3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963360"/>
                            <a:ext cx="372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DYWIDUALNE GOSPODARSTWA ROLNE DO 1 HA UR WŁĄCZ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33000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179784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232416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133272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86080" y="5372280"/>
                            <a:ext cx="2773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0960" y="4883760"/>
                            <a:ext cx="4730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15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84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8" y="0"/>
                                </a:lnTo>
                                <a:lnTo>
                                  <a:pt x="228" y="12"/>
                                </a:lnTo>
                                <a:lnTo>
                                  <a:pt x="252" y="12"/>
                                </a:lnTo>
                                <a:lnTo>
                                  <a:pt x="288" y="12"/>
                                </a:lnTo>
                                <a:lnTo>
                                  <a:pt x="336" y="24"/>
                                </a:lnTo>
                                <a:lnTo>
                                  <a:pt x="372" y="24"/>
                                </a:lnTo>
                                <a:lnTo>
                                  <a:pt x="396" y="36"/>
                                </a:lnTo>
                                <a:lnTo>
                                  <a:pt x="421" y="36"/>
                                </a:lnTo>
                                <a:lnTo>
                                  <a:pt x="481" y="48"/>
                                </a:lnTo>
                                <a:lnTo>
                                  <a:pt x="505" y="48"/>
                                </a:lnTo>
                                <a:lnTo>
                                  <a:pt x="529" y="60"/>
                                </a:lnTo>
                                <a:lnTo>
                                  <a:pt x="589" y="72"/>
                                </a:lnTo>
                                <a:lnTo>
                                  <a:pt x="613" y="84"/>
                                </a:lnTo>
                                <a:lnTo>
                                  <a:pt x="637" y="84"/>
                                </a:lnTo>
                                <a:lnTo>
                                  <a:pt x="661" y="96"/>
                                </a:lnTo>
                                <a:lnTo>
                                  <a:pt x="721" y="108"/>
                                </a:lnTo>
                                <a:lnTo>
                                  <a:pt x="745" y="120"/>
                                </a:lnTo>
                                <a:lnTo>
                                  <a:pt x="0" y="1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4749840"/>
                            <a:ext cx="113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6160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960080"/>
                            <a:ext cx="10368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093">
                                <a:moveTo>
                                  <a:pt x="745" y="0"/>
                                </a:moveTo>
                                <a:lnTo>
                                  <a:pt x="769" y="12"/>
                                </a:lnTo>
                                <a:lnTo>
                                  <a:pt x="817" y="36"/>
                                </a:lnTo>
                                <a:lnTo>
                                  <a:pt x="841" y="36"/>
                                </a:lnTo>
                                <a:lnTo>
                                  <a:pt x="865" y="48"/>
                                </a:lnTo>
                                <a:lnTo>
                                  <a:pt x="889" y="60"/>
                                </a:lnTo>
                                <a:lnTo>
                                  <a:pt x="937" y="84"/>
                                </a:lnTo>
                                <a:lnTo>
                                  <a:pt x="961" y="96"/>
                                </a:lnTo>
                                <a:lnTo>
                                  <a:pt x="985" y="108"/>
                                </a:lnTo>
                                <a:lnTo>
                                  <a:pt x="1033" y="132"/>
                                </a:lnTo>
                                <a:lnTo>
                                  <a:pt x="1045" y="144"/>
                                </a:lnTo>
                                <a:lnTo>
                                  <a:pt x="1069" y="156"/>
                                </a:lnTo>
                                <a:lnTo>
                                  <a:pt x="1117" y="192"/>
                                </a:lnTo>
                                <a:lnTo>
                                  <a:pt x="1129" y="204"/>
                                </a:lnTo>
                                <a:lnTo>
                                  <a:pt x="1153" y="216"/>
                                </a:lnTo>
                                <a:lnTo>
                                  <a:pt x="1177" y="228"/>
                                </a:lnTo>
                                <a:lnTo>
                                  <a:pt x="1213" y="264"/>
                                </a:lnTo>
                                <a:lnTo>
                                  <a:pt x="1237" y="276"/>
                                </a:lnTo>
                                <a:lnTo>
                                  <a:pt x="1249" y="288"/>
                                </a:lnTo>
                                <a:lnTo>
                                  <a:pt x="1285" y="324"/>
                                </a:lnTo>
                                <a:lnTo>
                                  <a:pt x="1297" y="336"/>
                                </a:lnTo>
                                <a:lnTo>
                                  <a:pt x="1321" y="348"/>
                                </a:lnTo>
                                <a:lnTo>
                                  <a:pt x="1333" y="372"/>
                                </a:lnTo>
                                <a:lnTo>
                                  <a:pt x="1369" y="396"/>
                                </a:lnTo>
                                <a:lnTo>
                                  <a:pt x="1381" y="420"/>
                                </a:lnTo>
                                <a:lnTo>
                                  <a:pt x="1393" y="432"/>
                                </a:lnTo>
                                <a:lnTo>
                                  <a:pt x="1429" y="468"/>
                                </a:lnTo>
                                <a:lnTo>
                                  <a:pt x="1441" y="492"/>
                                </a:lnTo>
                                <a:lnTo>
                                  <a:pt x="1453" y="504"/>
                                </a:lnTo>
                                <a:lnTo>
                                  <a:pt x="1477" y="540"/>
                                </a:lnTo>
                                <a:lnTo>
                                  <a:pt x="1489" y="564"/>
                                </a:lnTo>
                                <a:lnTo>
                                  <a:pt x="1501" y="576"/>
                                </a:lnTo>
                                <a:lnTo>
                                  <a:pt x="1513" y="600"/>
                                </a:lnTo>
                                <a:lnTo>
                                  <a:pt x="1537" y="636"/>
                                </a:lnTo>
                                <a:lnTo>
                                  <a:pt x="1537" y="648"/>
                                </a:lnTo>
                                <a:lnTo>
                                  <a:pt x="1549" y="672"/>
                                </a:lnTo>
                                <a:lnTo>
                                  <a:pt x="1573" y="708"/>
                                </a:lnTo>
                                <a:lnTo>
                                  <a:pt x="1573" y="733"/>
                                </a:lnTo>
                                <a:lnTo>
                                  <a:pt x="1585" y="757"/>
                                </a:lnTo>
                                <a:lnTo>
                                  <a:pt x="1585" y="769"/>
                                </a:lnTo>
                                <a:lnTo>
                                  <a:pt x="1597" y="805"/>
                                </a:lnTo>
                                <a:lnTo>
                                  <a:pt x="1609" y="829"/>
                                </a:lnTo>
                                <a:lnTo>
                                  <a:pt x="1609" y="853"/>
                                </a:lnTo>
                                <a:lnTo>
                                  <a:pt x="1621" y="889"/>
                                </a:lnTo>
                                <a:lnTo>
                                  <a:pt x="1621" y="913"/>
                                </a:lnTo>
                                <a:lnTo>
                                  <a:pt x="1621" y="925"/>
                                </a:lnTo>
                                <a:lnTo>
                                  <a:pt x="1633" y="973"/>
                                </a:lnTo>
                                <a:lnTo>
                                  <a:pt x="1633" y="985"/>
                                </a:lnTo>
                                <a:lnTo>
                                  <a:pt x="1633" y="1009"/>
                                </a:lnTo>
                                <a:lnTo>
                                  <a:pt x="1633" y="1033"/>
                                </a:lnTo>
                                <a:lnTo>
                                  <a:pt x="1633" y="1069"/>
                                </a:lnTo>
                                <a:lnTo>
                                  <a:pt x="1633" y="1093"/>
                                </a:lnTo>
                                <a:lnTo>
                                  <a:pt x="0" y="1033"/>
                                </a:lnTo>
                                <a:lnTo>
                                  <a:pt x="74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952520"/>
                            <a:ext cx="365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5654160"/>
                            <a:ext cx="83880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332">
                                <a:moveTo>
                                  <a:pt x="1321" y="0"/>
                                </a:moveTo>
                                <a:lnTo>
                                  <a:pt x="1309" y="12"/>
                                </a:lnTo>
                                <a:lnTo>
                                  <a:pt x="1309" y="60"/>
                                </a:lnTo>
                                <a:lnTo>
                                  <a:pt x="1309" y="72"/>
                                </a:lnTo>
                                <a:lnTo>
                                  <a:pt x="1297" y="96"/>
                                </a:lnTo>
                                <a:lnTo>
                                  <a:pt x="1297" y="132"/>
                                </a:lnTo>
                                <a:lnTo>
                                  <a:pt x="1285" y="156"/>
                                </a:lnTo>
                                <a:lnTo>
                                  <a:pt x="1285" y="180"/>
                                </a:lnTo>
                                <a:lnTo>
                                  <a:pt x="1273" y="216"/>
                                </a:lnTo>
                                <a:lnTo>
                                  <a:pt x="1261" y="240"/>
                                </a:lnTo>
                                <a:lnTo>
                                  <a:pt x="1261" y="252"/>
                                </a:lnTo>
                                <a:lnTo>
                                  <a:pt x="1237" y="288"/>
                                </a:lnTo>
                                <a:lnTo>
                                  <a:pt x="1225" y="312"/>
                                </a:lnTo>
                                <a:lnTo>
                                  <a:pt x="1225" y="336"/>
                                </a:lnTo>
                                <a:lnTo>
                                  <a:pt x="1201" y="372"/>
                                </a:lnTo>
                                <a:lnTo>
                                  <a:pt x="1189" y="384"/>
                                </a:lnTo>
                                <a:lnTo>
                                  <a:pt x="1177" y="408"/>
                                </a:lnTo>
                                <a:lnTo>
                                  <a:pt x="1153" y="444"/>
                                </a:lnTo>
                                <a:lnTo>
                                  <a:pt x="1141" y="456"/>
                                </a:lnTo>
                                <a:lnTo>
                                  <a:pt x="1129" y="480"/>
                                </a:lnTo>
                                <a:lnTo>
                                  <a:pt x="1105" y="516"/>
                                </a:lnTo>
                                <a:lnTo>
                                  <a:pt x="1081" y="528"/>
                                </a:lnTo>
                                <a:lnTo>
                                  <a:pt x="1069" y="552"/>
                                </a:lnTo>
                                <a:lnTo>
                                  <a:pt x="1045" y="576"/>
                                </a:lnTo>
                                <a:lnTo>
                                  <a:pt x="1021" y="600"/>
                                </a:lnTo>
                                <a:lnTo>
                                  <a:pt x="1009" y="612"/>
                                </a:lnTo>
                                <a:lnTo>
                                  <a:pt x="973" y="648"/>
                                </a:lnTo>
                                <a:lnTo>
                                  <a:pt x="961" y="660"/>
                                </a:lnTo>
                                <a:lnTo>
                                  <a:pt x="937" y="672"/>
                                </a:lnTo>
                                <a:lnTo>
                                  <a:pt x="901" y="708"/>
                                </a:lnTo>
                                <a:lnTo>
                                  <a:pt x="877" y="720"/>
                                </a:lnTo>
                                <a:lnTo>
                                  <a:pt x="865" y="732"/>
                                </a:lnTo>
                                <a:lnTo>
                                  <a:pt x="817" y="768"/>
                                </a:lnTo>
                                <a:lnTo>
                                  <a:pt x="805" y="780"/>
                                </a:lnTo>
                                <a:lnTo>
                                  <a:pt x="781" y="792"/>
                                </a:lnTo>
                                <a:lnTo>
                                  <a:pt x="733" y="816"/>
                                </a:lnTo>
                                <a:lnTo>
                                  <a:pt x="721" y="828"/>
                                </a:lnTo>
                                <a:lnTo>
                                  <a:pt x="697" y="840"/>
                                </a:lnTo>
                                <a:lnTo>
                                  <a:pt x="649" y="864"/>
                                </a:lnTo>
                                <a:lnTo>
                                  <a:pt x="625" y="876"/>
                                </a:lnTo>
                                <a:lnTo>
                                  <a:pt x="601" y="888"/>
                                </a:lnTo>
                                <a:lnTo>
                                  <a:pt x="553" y="912"/>
                                </a:lnTo>
                                <a:lnTo>
                                  <a:pt x="529" y="924"/>
                                </a:lnTo>
                                <a:lnTo>
                                  <a:pt x="505" y="936"/>
                                </a:lnTo>
                                <a:lnTo>
                                  <a:pt x="457" y="960"/>
                                </a:lnTo>
                                <a:lnTo>
                                  <a:pt x="433" y="960"/>
                                </a:lnTo>
                                <a:lnTo>
                                  <a:pt x="409" y="972"/>
                                </a:lnTo>
                                <a:lnTo>
                                  <a:pt x="349" y="984"/>
                                </a:lnTo>
                                <a:lnTo>
                                  <a:pt x="325" y="996"/>
                                </a:lnTo>
                                <a:lnTo>
                                  <a:pt x="301" y="1008"/>
                                </a:lnTo>
                                <a:lnTo>
                                  <a:pt x="253" y="1020"/>
                                </a:lnTo>
                                <a:lnTo>
                                  <a:pt x="217" y="1032"/>
                                </a:lnTo>
                                <a:lnTo>
                                  <a:pt x="193" y="1032"/>
                                </a:lnTo>
                                <a:lnTo>
                                  <a:pt x="145" y="1044"/>
                                </a:lnTo>
                                <a:lnTo>
                                  <a:pt x="109" y="1044"/>
                                </a:lnTo>
                                <a:lnTo>
                                  <a:pt x="84" y="1056"/>
                                </a:lnTo>
                                <a:lnTo>
                                  <a:pt x="24" y="1068"/>
                                </a:lnTo>
                                <a:lnTo>
                                  <a:pt x="0" y="1068"/>
                                </a:lnTo>
                                <a:lnTo>
                                  <a:pt x="0" y="1332"/>
                                </a:lnTo>
                                <a:lnTo>
                                  <a:pt x="24" y="1332"/>
                                </a:lnTo>
                                <a:lnTo>
                                  <a:pt x="84" y="1320"/>
                                </a:lnTo>
                                <a:lnTo>
                                  <a:pt x="109" y="1308"/>
                                </a:lnTo>
                                <a:lnTo>
                                  <a:pt x="145" y="1308"/>
                                </a:lnTo>
                                <a:lnTo>
                                  <a:pt x="193" y="1296"/>
                                </a:lnTo>
                                <a:lnTo>
                                  <a:pt x="217" y="1296"/>
                                </a:lnTo>
                                <a:lnTo>
                                  <a:pt x="253" y="1284"/>
                                </a:lnTo>
                                <a:lnTo>
                                  <a:pt x="301" y="1272"/>
                                </a:lnTo>
                                <a:lnTo>
                                  <a:pt x="325" y="1260"/>
                                </a:lnTo>
                                <a:lnTo>
                                  <a:pt x="349" y="1248"/>
                                </a:lnTo>
                                <a:lnTo>
                                  <a:pt x="409" y="1236"/>
                                </a:lnTo>
                                <a:lnTo>
                                  <a:pt x="433" y="1224"/>
                                </a:lnTo>
                                <a:lnTo>
                                  <a:pt x="457" y="1224"/>
                                </a:lnTo>
                                <a:lnTo>
                                  <a:pt x="505" y="1200"/>
                                </a:lnTo>
                                <a:lnTo>
                                  <a:pt x="529" y="1188"/>
                                </a:lnTo>
                                <a:lnTo>
                                  <a:pt x="553" y="1176"/>
                                </a:lnTo>
                                <a:lnTo>
                                  <a:pt x="601" y="1152"/>
                                </a:lnTo>
                                <a:lnTo>
                                  <a:pt x="625" y="1140"/>
                                </a:lnTo>
                                <a:lnTo>
                                  <a:pt x="649" y="1128"/>
                                </a:lnTo>
                                <a:lnTo>
                                  <a:pt x="697" y="1104"/>
                                </a:lnTo>
                                <a:lnTo>
                                  <a:pt x="721" y="1092"/>
                                </a:lnTo>
                                <a:lnTo>
                                  <a:pt x="733" y="1080"/>
                                </a:lnTo>
                                <a:lnTo>
                                  <a:pt x="781" y="1056"/>
                                </a:lnTo>
                                <a:lnTo>
                                  <a:pt x="805" y="1044"/>
                                </a:lnTo>
                                <a:lnTo>
                                  <a:pt x="817" y="1032"/>
                                </a:lnTo>
                                <a:lnTo>
                                  <a:pt x="865" y="996"/>
                                </a:lnTo>
                                <a:lnTo>
                                  <a:pt x="877" y="984"/>
                                </a:lnTo>
                                <a:lnTo>
                                  <a:pt x="901" y="972"/>
                                </a:lnTo>
                                <a:lnTo>
                                  <a:pt x="937" y="936"/>
                                </a:lnTo>
                                <a:lnTo>
                                  <a:pt x="961" y="924"/>
                                </a:lnTo>
                                <a:lnTo>
                                  <a:pt x="973" y="912"/>
                                </a:lnTo>
                                <a:lnTo>
                                  <a:pt x="1009" y="876"/>
                                </a:lnTo>
                                <a:lnTo>
                                  <a:pt x="1021" y="864"/>
                                </a:lnTo>
                                <a:lnTo>
                                  <a:pt x="1045" y="840"/>
                                </a:lnTo>
                                <a:lnTo>
                                  <a:pt x="1069" y="816"/>
                                </a:lnTo>
                                <a:lnTo>
                                  <a:pt x="1081" y="792"/>
                                </a:lnTo>
                                <a:lnTo>
                                  <a:pt x="1105" y="780"/>
                                </a:lnTo>
                                <a:lnTo>
                                  <a:pt x="1129" y="744"/>
                                </a:lnTo>
                                <a:lnTo>
                                  <a:pt x="1141" y="720"/>
                                </a:lnTo>
                                <a:lnTo>
                                  <a:pt x="1153" y="708"/>
                                </a:lnTo>
                                <a:lnTo>
                                  <a:pt x="1177" y="672"/>
                                </a:lnTo>
                                <a:lnTo>
                                  <a:pt x="1189" y="648"/>
                                </a:lnTo>
                                <a:lnTo>
                                  <a:pt x="1201" y="636"/>
                                </a:lnTo>
                                <a:lnTo>
                                  <a:pt x="1225" y="600"/>
                                </a:lnTo>
                                <a:lnTo>
                                  <a:pt x="1225" y="576"/>
                                </a:lnTo>
                                <a:lnTo>
                                  <a:pt x="1237" y="552"/>
                                </a:lnTo>
                                <a:lnTo>
                                  <a:pt x="1261" y="516"/>
                                </a:lnTo>
                                <a:lnTo>
                                  <a:pt x="1261" y="504"/>
                                </a:lnTo>
                                <a:lnTo>
                                  <a:pt x="1273" y="480"/>
                                </a:lnTo>
                                <a:lnTo>
                                  <a:pt x="1285" y="444"/>
                                </a:lnTo>
                                <a:lnTo>
                                  <a:pt x="1285" y="420"/>
                                </a:lnTo>
                                <a:lnTo>
                                  <a:pt x="1297" y="396"/>
                                </a:lnTo>
                                <a:lnTo>
                                  <a:pt x="1297" y="360"/>
                                </a:lnTo>
                                <a:lnTo>
                                  <a:pt x="1309" y="336"/>
                                </a:lnTo>
                                <a:lnTo>
                                  <a:pt x="1309" y="324"/>
                                </a:lnTo>
                                <a:lnTo>
                                  <a:pt x="1309" y="276"/>
                                </a:lnTo>
                                <a:lnTo>
                                  <a:pt x="1321" y="264"/>
                                </a:lnTo>
                                <a:lnTo>
                                  <a:pt x="132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616000"/>
                            <a:ext cx="10368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128">
                                <a:moveTo>
                                  <a:pt x="1633" y="60"/>
                                </a:moveTo>
                                <a:lnTo>
                                  <a:pt x="1621" y="72"/>
                                </a:lnTo>
                                <a:lnTo>
                                  <a:pt x="1621" y="120"/>
                                </a:lnTo>
                                <a:lnTo>
                                  <a:pt x="1621" y="132"/>
                                </a:lnTo>
                                <a:lnTo>
                                  <a:pt x="1609" y="156"/>
                                </a:lnTo>
                                <a:lnTo>
                                  <a:pt x="1609" y="192"/>
                                </a:lnTo>
                                <a:lnTo>
                                  <a:pt x="1597" y="216"/>
                                </a:lnTo>
                                <a:lnTo>
                                  <a:pt x="1597" y="240"/>
                                </a:lnTo>
                                <a:lnTo>
                                  <a:pt x="1585" y="276"/>
                                </a:lnTo>
                                <a:lnTo>
                                  <a:pt x="1573" y="300"/>
                                </a:lnTo>
                                <a:lnTo>
                                  <a:pt x="1573" y="312"/>
                                </a:lnTo>
                                <a:lnTo>
                                  <a:pt x="1549" y="348"/>
                                </a:lnTo>
                                <a:lnTo>
                                  <a:pt x="1537" y="372"/>
                                </a:lnTo>
                                <a:lnTo>
                                  <a:pt x="1537" y="396"/>
                                </a:lnTo>
                                <a:lnTo>
                                  <a:pt x="1513" y="432"/>
                                </a:lnTo>
                                <a:lnTo>
                                  <a:pt x="1501" y="444"/>
                                </a:lnTo>
                                <a:lnTo>
                                  <a:pt x="1489" y="468"/>
                                </a:lnTo>
                                <a:lnTo>
                                  <a:pt x="1465" y="504"/>
                                </a:lnTo>
                                <a:lnTo>
                                  <a:pt x="1453" y="516"/>
                                </a:lnTo>
                                <a:lnTo>
                                  <a:pt x="1441" y="540"/>
                                </a:lnTo>
                                <a:lnTo>
                                  <a:pt x="1417" y="576"/>
                                </a:lnTo>
                                <a:lnTo>
                                  <a:pt x="1393" y="588"/>
                                </a:lnTo>
                                <a:lnTo>
                                  <a:pt x="1381" y="612"/>
                                </a:lnTo>
                                <a:lnTo>
                                  <a:pt x="1357" y="636"/>
                                </a:lnTo>
                                <a:lnTo>
                                  <a:pt x="1333" y="660"/>
                                </a:lnTo>
                                <a:lnTo>
                                  <a:pt x="1321" y="672"/>
                                </a:lnTo>
                                <a:lnTo>
                                  <a:pt x="1285" y="708"/>
                                </a:lnTo>
                                <a:lnTo>
                                  <a:pt x="1273" y="720"/>
                                </a:lnTo>
                                <a:lnTo>
                                  <a:pt x="1249" y="732"/>
                                </a:lnTo>
                                <a:lnTo>
                                  <a:pt x="1213" y="768"/>
                                </a:lnTo>
                                <a:lnTo>
                                  <a:pt x="1189" y="780"/>
                                </a:lnTo>
                                <a:lnTo>
                                  <a:pt x="1177" y="792"/>
                                </a:lnTo>
                                <a:lnTo>
                                  <a:pt x="1129" y="828"/>
                                </a:lnTo>
                                <a:lnTo>
                                  <a:pt x="1117" y="840"/>
                                </a:lnTo>
                                <a:lnTo>
                                  <a:pt x="1093" y="852"/>
                                </a:lnTo>
                                <a:lnTo>
                                  <a:pt x="1045" y="876"/>
                                </a:lnTo>
                                <a:lnTo>
                                  <a:pt x="1033" y="888"/>
                                </a:lnTo>
                                <a:lnTo>
                                  <a:pt x="1009" y="900"/>
                                </a:lnTo>
                                <a:lnTo>
                                  <a:pt x="961" y="924"/>
                                </a:lnTo>
                                <a:lnTo>
                                  <a:pt x="937" y="936"/>
                                </a:lnTo>
                                <a:lnTo>
                                  <a:pt x="913" y="948"/>
                                </a:lnTo>
                                <a:lnTo>
                                  <a:pt x="865" y="972"/>
                                </a:lnTo>
                                <a:lnTo>
                                  <a:pt x="841" y="984"/>
                                </a:lnTo>
                                <a:lnTo>
                                  <a:pt x="817" y="996"/>
                                </a:lnTo>
                                <a:lnTo>
                                  <a:pt x="769" y="1020"/>
                                </a:lnTo>
                                <a:lnTo>
                                  <a:pt x="745" y="1020"/>
                                </a:lnTo>
                                <a:lnTo>
                                  <a:pt x="721" y="1032"/>
                                </a:lnTo>
                                <a:lnTo>
                                  <a:pt x="661" y="1044"/>
                                </a:lnTo>
                                <a:lnTo>
                                  <a:pt x="637" y="1056"/>
                                </a:lnTo>
                                <a:lnTo>
                                  <a:pt x="613" y="1068"/>
                                </a:lnTo>
                                <a:lnTo>
                                  <a:pt x="565" y="1080"/>
                                </a:lnTo>
                                <a:lnTo>
                                  <a:pt x="529" y="1092"/>
                                </a:lnTo>
                                <a:lnTo>
                                  <a:pt x="505" y="1092"/>
                                </a:lnTo>
                                <a:lnTo>
                                  <a:pt x="457" y="1104"/>
                                </a:lnTo>
                                <a:lnTo>
                                  <a:pt x="421" y="1104"/>
                                </a:lnTo>
                                <a:lnTo>
                                  <a:pt x="396" y="1116"/>
                                </a:lnTo>
                                <a:lnTo>
                                  <a:pt x="336" y="1128"/>
                                </a:lnTo>
                                <a:lnTo>
                                  <a:pt x="312" y="1128"/>
                                </a:lnTo>
                                <a:lnTo>
                                  <a:pt x="0" y="0"/>
                                </a:lnTo>
                                <a:lnTo>
                                  <a:pt x="1633" y="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2636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30" y="15"/>
                                </a:moveTo>
                                <a:lnTo>
                                  <a:pt x="22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616000"/>
                            <a:ext cx="122688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416">
                                <a:moveTo>
                                  <a:pt x="1932" y="1128"/>
                                </a:moveTo>
                                <a:lnTo>
                                  <a:pt x="1908" y="1128"/>
                                </a:lnTo>
                                <a:lnTo>
                                  <a:pt x="1848" y="1140"/>
                                </a:lnTo>
                                <a:lnTo>
                                  <a:pt x="1824" y="1140"/>
                                </a:lnTo>
                                <a:lnTo>
                                  <a:pt x="1788" y="1140"/>
                                </a:lnTo>
                                <a:lnTo>
                                  <a:pt x="1764" y="1140"/>
                                </a:lnTo>
                                <a:lnTo>
                                  <a:pt x="1704" y="1152"/>
                                </a:lnTo>
                                <a:lnTo>
                                  <a:pt x="1680" y="1152"/>
                                </a:lnTo>
                                <a:lnTo>
                                  <a:pt x="1656" y="1152"/>
                                </a:lnTo>
                                <a:lnTo>
                                  <a:pt x="1596" y="1152"/>
                                </a:lnTo>
                                <a:lnTo>
                                  <a:pt x="1572" y="1152"/>
                                </a:lnTo>
                                <a:lnTo>
                                  <a:pt x="1536" y="1152"/>
                                </a:lnTo>
                                <a:lnTo>
                                  <a:pt x="1476" y="1140"/>
                                </a:lnTo>
                                <a:lnTo>
                                  <a:pt x="1452" y="1140"/>
                                </a:lnTo>
                                <a:lnTo>
                                  <a:pt x="1428" y="1140"/>
                                </a:lnTo>
                                <a:lnTo>
                                  <a:pt x="1392" y="1140"/>
                                </a:lnTo>
                                <a:lnTo>
                                  <a:pt x="1344" y="1128"/>
                                </a:lnTo>
                                <a:lnTo>
                                  <a:pt x="1308" y="1128"/>
                                </a:lnTo>
                                <a:lnTo>
                                  <a:pt x="1284" y="1128"/>
                                </a:lnTo>
                                <a:lnTo>
                                  <a:pt x="1224" y="1116"/>
                                </a:lnTo>
                                <a:lnTo>
                                  <a:pt x="1200" y="1104"/>
                                </a:lnTo>
                                <a:lnTo>
                                  <a:pt x="1176" y="1104"/>
                                </a:lnTo>
                                <a:lnTo>
                                  <a:pt x="1152" y="1104"/>
                                </a:lnTo>
                                <a:lnTo>
                                  <a:pt x="1092" y="1092"/>
                                </a:lnTo>
                                <a:lnTo>
                                  <a:pt x="1068" y="1080"/>
                                </a:lnTo>
                                <a:lnTo>
                                  <a:pt x="1044" y="1068"/>
                                </a:lnTo>
                                <a:lnTo>
                                  <a:pt x="984" y="1056"/>
                                </a:lnTo>
                                <a:lnTo>
                                  <a:pt x="960" y="1044"/>
                                </a:lnTo>
                                <a:lnTo>
                                  <a:pt x="936" y="1044"/>
                                </a:lnTo>
                                <a:lnTo>
                                  <a:pt x="888" y="1020"/>
                                </a:lnTo>
                                <a:lnTo>
                                  <a:pt x="864" y="1020"/>
                                </a:lnTo>
                                <a:lnTo>
                                  <a:pt x="840" y="1008"/>
                                </a:lnTo>
                                <a:lnTo>
                                  <a:pt x="804" y="996"/>
                                </a:lnTo>
                                <a:lnTo>
                                  <a:pt x="756" y="972"/>
                                </a:lnTo>
                                <a:lnTo>
                                  <a:pt x="732" y="960"/>
                                </a:lnTo>
                                <a:lnTo>
                                  <a:pt x="708" y="948"/>
                                </a:lnTo>
                                <a:lnTo>
                                  <a:pt x="672" y="924"/>
                                </a:lnTo>
                                <a:lnTo>
                                  <a:pt x="648" y="912"/>
                                </a:lnTo>
                                <a:lnTo>
                                  <a:pt x="624" y="900"/>
                                </a:lnTo>
                                <a:lnTo>
                                  <a:pt x="576" y="876"/>
                                </a:lnTo>
                                <a:lnTo>
                                  <a:pt x="552" y="864"/>
                                </a:lnTo>
                                <a:lnTo>
                                  <a:pt x="540" y="852"/>
                                </a:lnTo>
                                <a:lnTo>
                                  <a:pt x="516" y="840"/>
                                </a:lnTo>
                                <a:lnTo>
                                  <a:pt x="468" y="816"/>
                                </a:lnTo>
                                <a:lnTo>
                                  <a:pt x="456" y="792"/>
                                </a:lnTo>
                                <a:lnTo>
                                  <a:pt x="432" y="780"/>
                                </a:lnTo>
                                <a:lnTo>
                                  <a:pt x="396" y="756"/>
                                </a:lnTo>
                                <a:lnTo>
                                  <a:pt x="372" y="732"/>
                                </a:lnTo>
                                <a:lnTo>
                                  <a:pt x="360" y="720"/>
                                </a:lnTo>
                                <a:lnTo>
                                  <a:pt x="336" y="708"/>
                                </a:lnTo>
                                <a:lnTo>
                                  <a:pt x="312" y="672"/>
                                </a:lnTo>
                                <a:lnTo>
                                  <a:pt x="288" y="660"/>
                                </a:lnTo>
                                <a:lnTo>
                                  <a:pt x="276" y="636"/>
                                </a:lnTo>
                                <a:lnTo>
                                  <a:pt x="240" y="612"/>
                                </a:lnTo>
                                <a:lnTo>
                                  <a:pt x="228" y="588"/>
                                </a:lnTo>
                                <a:lnTo>
                                  <a:pt x="216" y="576"/>
                                </a:lnTo>
                                <a:lnTo>
                                  <a:pt x="192" y="540"/>
                                </a:lnTo>
                                <a:lnTo>
                                  <a:pt x="180" y="516"/>
                                </a:lnTo>
                                <a:lnTo>
                                  <a:pt x="156" y="504"/>
                                </a:lnTo>
                                <a:lnTo>
                                  <a:pt x="144" y="480"/>
                                </a:lnTo>
                                <a:lnTo>
                                  <a:pt x="132" y="444"/>
                                </a:lnTo>
                                <a:lnTo>
                                  <a:pt x="120" y="432"/>
                                </a:lnTo>
                                <a:lnTo>
                                  <a:pt x="108" y="408"/>
                                </a:lnTo>
                                <a:lnTo>
                                  <a:pt x="84" y="372"/>
                                </a:lnTo>
                                <a:lnTo>
                                  <a:pt x="72" y="348"/>
                                </a:lnTo>
                                <a:lnTo>
                                  <a:pt x="72" y="336"/>
                                </a:lnTo>
                                <a:lnTo>
                                  <a:pt x="60" y="312"/>
                                </a:lnTo>
                                <a:lnTo>
                                  <a:pt x="48" y="276"/>
                                </a:lnTo>
                                <a:lnTo>
                                  <a:pt x="36" y="252"/>
                                </a:lnTo>
                                <a:lnTo>
                                  <a:pt x="36" y="240"/>
                                </a:lnTo>
                                <a:lnTo>
                                  <a:pt x="24" y="192"/>
                                </a:lnTo>
                                <a:lnTo>
                                  <a:pt x="12" y="180"/>
                                </a:lnTo>
                                <a:lnTo>
                                  <a:pt x="12" y="156"/>
                                </a:lnTo>
                                <a:lnTo>
                                  <a:pt x="0" y="120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lnTo>
                                  <a:pt x="0" y="276"/>
                                </a:lnTo>
                                <a:lnTo>
                                  <a:pt x="0" y="324"/>
                                </a:lnTo>
                                <a:lnTo>
                                  <a:pt x="0" y="336"/>
                                </a:lnTo>
                                <a:lnTo>
                                  <a:pt x="0" y="360"/>
                                </a:lnTo>
                                <a:lnTo>
                                  <a:pt x="0" y="384"/>
                                </a:lnTo>
                                <a:lnTo>
                                  <a:pt x="12" y="420"/>
                                </a:lnTo>
                                <a:lnTo>
                                  <a:pt x="12" y="444"/>
                                </a:lnTo>
                                <a:lnTo>
                                  <a:pt x="24" y="456"/>
                                </a:lnTo>
                                <a:lnTo>
                                  <a:pt x="36" y="504"/>
                                </a:lnTo>
                                <a:lnTo>
                                  <a:pt x="36" y="516"/>
                                </a:lnTo>
                                <a:lnTo>
                                  <a:pt x="48" y="540"/>
                                </a:lnTo>
                                <a:lnTo>
                                  <a:pt x="60" y="576"/>
                                </a:lnTo>
                                <a:lnTo>
                                  <a:pt x="72" y="600"/>
                                </a:lnTo>
                                <a:lnTo>
                                  <a:pt x="72" y="612"/>
                                </a:lnTo>
                                <a:lnTo>
                                  <a:pt x="84" y="636"/>
                                </a:lnTo>
                                <a:lnTo>
                                  <a:pt x="108" y="672"/>
                                </a:lnTo>
                                <a:lnTo>
                                  <a:pt x="120" y="696"/>
                                </a:lnTo>
                                <a:lnTo>
                                  <a:pt x="132" y="708"/>
                                </a:lnTo>
                                <a:lnTo>
                                  <a:pt x="144" y="744"/>
                                </a:lnTo>
                                <a:lnTo>
                                  <a:pt x="156" y="768"/>
                                </a:lnTo>
                                <a:lnTo>
                                  <a:pt x="180" y="780"/>
                                </a:lnTo>
                                <a:lnTo>
                                  <a:pt x="192" y="804"/>
                                </a:lnTo>
                                <a:lnTo>
                                  <a:pt x="216" y="840"/>
                                </a:lnTo>
                                <a:lnTo>
                                  <a:pt x="228" y="852"/>
                                </a:lnTo>
                                <a:lnTo>
                                  <a:pt x="240" y="876"/>
                                </a:lnTo>
                                <a:lnTo>
                                  <a:pt x="276" y="900"/>
                                </a:lnTo>
                                <a:lnTo>
                                  <a:pt x="288" y="924"/>
                                </a:lnTo>
                                <a:lnTo>
                                  <a:pt x="312" y="936"/>
                                </a:lnTo>
                                <a:lnTo>
                                  <a:pt x="336" y="972"/>
                                </a:lnTo>
                                <a:lnTo>
                                  <a:pt x="360" y="984"/>
                                </a:lnTo>
                                <a:lnTo>
                                  <a:pt x="372" y="996"/>
                                </a:lnTo>
                                <a:lnTo>
                                  <a:pt x="396" y="1020"/>
                                </a:lnTo>
                                <a:lnTo>
                                  <a:pt x="432" y="1044"/>
                                </a:lnTo>
                                <a:lnTo>
                                  <a:pt x="456" y="1056"/>
                                </a:lnTo>
                                <a:lnTo>
                                  <a:pt x="468" y="1080"/>
                                </a:lnTo>
                                <a:lnTo>
                                  <a:pt x="516" y="1104"/>
                                </a:lnTo>
                                <a:lnTo>
                                  <a:pt x="540" y="1116"/>
                                </a:lnTo>
                                <a:lnTo>
                                  <a:pt x="552" y="1128"/>
                                </a:lnTo>
                                <a:lnTo>
                                  <a:pt x="576" y="1140"/>
                                </a:lnTo>
                                <a:lnTo>
                                  <a:pt x="624" y="1164"/>
                                </a:lnTo>
                                <a:lnTo>
                                  <a:pt x="648" y="1176"/>
                                </a:lnTo>
                                <a:lnTo>
                                  <a:pt x="672" y="1188"/>
                                </a:lnTo>
                                <a:lnTo>
                                  <a:pt x="708" y="1212"/>
                                </a:lnTo>
                                <a:lnTo>
                                  <a:pt x="732" y="1224"/>
                                </a:lnTo>
                                <a:lnTo>
                                  <a:pt x="756" y="1236"/>
                                </a:lnTo>
                                <a:lnTo>
                                  <a:pt x="804" y="1260"/>
                                </a:lnTo>
                                <a:lnTo>
                                  <a:pt x="840" y="1272"/>
                                </a:lnTo>
                                <a:lnTo>
                                  <a:pt x="864" y="1284"/>
                                </a:lnTo>
                                <a:lnTo>
                                  <a:pt x="888" y="1284"/>
                                </a:lnTo>
                                <a:lnTo>
                                  <a:pt x="936" y="1308"/>
                                </a:lnTo>
                                <a:lnTo>
                                  <a:pt x="960" y="1308"/>
                                </a:lnTo>
                                <a:lnTo>
                                  <a:pt x="984" y="1320"/>
                                </a:lnTo>
                                <a:lnTo>
                                  <a:pt x="1044" y="1332"/>
                                </a:lnTo>
                                <a:lnTo>
                                  <a:pt x="1068" y="1344"/>
                                </a:lnTo>
                                <a:lnTo>
                                  <a:pt x="1092" y="1356"/>
                                </a:lnTo>
                                <a:lnTo>
                                  <a:pt x="1152" y="1368"/>
                                </a:lnTo>
                                <a:lnTo>
                                  <a:pt x="1176" y="1368"/>
                                </a:lnTo>
                                <a:lnTo>
                                  <a:pt x="1200" y="1368"/>
                                </a:lnTo>
                                <a:lnTo>
                                  <a:pt x="1224" y="1380"/>
                                </a:lnTo>
                                <a:lnTo>
                                  <a:pt x="1284" y="1392"/>
                                </a:lnTo>
                                <a:lnTo>
                                  <a:pt x="1308" y="1392"/>
                                </a:lnTo>
                                <a:lnTo>
                                  <a:pt x="1344" y="1392"/>
                                </a:lnTo>
                                <a:lnTo>
                                  <a:pt x="1392" y="1404"/>
                                </a:lnTo>
                                <a:lnTo>
                                  <a:pt x="1428" y="1404"/>
                                </a:lnTo>
                                <a:lnTo>
                                  <a:pt x="1452" y="1404"/>
                                </a:lnTo>
                                <a:lnTo>
                                  <a:pt x="1476" y="1404"/>
                                </a:lnTo>
                                <a:lnTo>
                                  <a:pt x="1536" y="1416"/>
                                </a:lnTo>
                                <a:lnTo>
                                  <a:pt x="1572" y="1416"/>
                                </a:lnTo>
                                <a:lnTo>
                                  <a:pt x="1596" y="1416"/>
                                </a:lnTo>
                                <a:lnTo>
                                  <a:pt x="1656" y="1416"/>
                                </a:lnTo>
                                <a:lnTo>
                                  <a:pt x="1680" y="1416"/>
                                </a:lnTo>
                                <a:lnTo>
                                  <a:pt x="1704" y="1416"/>
                                </a:lnTo>
                                <a:lnTo>
                                  <a:pt x="1764" y="1404"/>
                                </a:lnTo>
                                <a:lnTo>
                                  <a:pt x="1788" y="1404"/>
                                </a:lnTo>
                                <a:lnTo>
                                  <a:pt x="1824" y="1404"/>
                                </a:lnTo>
                                <a:lnTo>
                                  <a:pt x="1848" y="1404"/>
                                </a:lnTo>
                                <a:lnTo>
                                  <a:pt x="1908" y="1392"/>
                                </a:lnTo>
                                <a:lnTo>
                                  <a:pt x="1932" y="1392"/>
                                </a:lnTo>
                                <a:lnTo>
                                  <a:pt x="1932" y="11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883760"/>
                            <a:ext cx="122688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2305">
                                <a:moveTo>
                                  <a:pt x="1932" y="2281"/>
                                </a:moveTo>
                                <a:lnTo>
                                  <a:pt x="1908" y="2281"/>
                                </a:lnTo>
                                <a:lnTo>
                                  <a:pt x="1848" y="2293"/>
                                </a:lnTo>
                                <a:lnTo>
                                  <a:pt x="1824" y="2293"/>
                                </a:lnTo>
                                <a:lnTo>
                                  <a:pt x="1788" y="2293"/>
                                </a:lnTo>
                                <a:lnTo>
                                  <a:pt x="1740" y="2305"/>
                                </a:lnTo>
                                <a:lnTo>
                                  <a:pt x="1704" y="2305"/>
                                </a:lnTo>
                                <a:lnTo>
                                  <a:pt x="1680" y="2305"/>
                                </a:lnTo>
                                <a:lnTo>
                                  <a:pt x="1620" y="2305"/>
                                </a:lnTo>
                                <a:lnTo>
                                  <a:pt x="1596" y="2305"/>
                                </a:lnTo>
                                <a:lnTo>
                                  <a:pt x="1572" y="2305"/>
                                </a:lnTo>
                                <a:lnTo>
                                  <a:pt x="1512" y="2305"/>
                                </a:lnTo>
                                <a:lnTo>
                                  <a:pt x="1476" y="2293"/>
                                </a:lnTo>
                                <a:lnTo>
                                  <a:pt x="1452" y="2293"/>
                                </a:lnTo>
                                <a:lnTo>
                                  <a:pt x="1392" y="2293"/>
                                </a:lnTo>
                                <a:lnTo>
                                  <a:pt x="1368" y="2293"/>
                                </a:lnTo>
                                <a:lnTo>
                                  <a:pt x="1344" y="2281"/>
                                </a:lnTo>
                                <a:lnTo>
                                  <a:pt x="1284" y="2281"/>
                                </a:lnTo>
                                <a:lnTo>
                                  <a:pt x="1260" y="2269"/>
                                </a:lnTo>
                                <a:lnTo>
                                  <a:pt x="1224" y="2269"/>
                                </a:lnTo>
                                <a:lnTo>
                                  <a:pt x="1176" y="2257"/>
                                </a:lnTo>
                                <a:lnTo>
                                  <a:pt x="1152" y="2257"/>
                                </a:lnTo>
                                <a:lnTo>
                                  <a:pt x="1116" y="2245"/>
                                </a:lnTo>
                                <a:lnTo>
                                  <a:pt x="1068" y="2233"/>
                                </a:lnTo>
                                <a:lnTo>
                                  <a:pt x="1044" y="2221"/>
                                </a:lnTo>
                                <a:lnTo>
                                  <a:pt x="1008" y="2221"/>
                                </a:lnTo>
                                <a:lnTo>
                                  <a:pt x="984" y="2209"/>
                                </a:lnTo>
                                <a:lnTo>
                                  <a:pt x="936" y="2197"/>
                                </a:lnTo>
                                <a:lnTo>
                                  <a:pt x="912" y="2185"/>
                                </a:lnTo>
                                <a:lnTo>
                                  <a:pt x="888" y="2173"/>
                                </a:lnTo>
                                <a:lnTo>
                                  <a:pt x="840" y="2161"/>
                                </a:lnTo>
                                <a:lnTo>
                                  <a:pt x="804" y="2149"/>
                                </a:lnTo>
                                <a:lnTo>
                                  <a:pt x="780" y="2137"/>
                                </a:lnTo>
                                <a:lnTo>
                                  <a:pt x="732" y="2113"/>
                                </a:lnTo>
                                <a:lnTo>
                                  <a:pt x="708" y="2101"/>
                                </a:lnTo>
                                <a:lnTo>
                                  <a:pt x="696" y="2089"/>
                                </a:lnTo>
                                <a:lnTo>
                                  <a:pt x="648" y="2065"/>
                                </a:lnTo>
                                <a:lnTo>
                                  <a:pt x="624" y="2053"/>
                                </a:lnTo>
                                <a:lnTo>
                                  <a:pt x="600" y="2041"/>
                                </a:lnTo>
                                <a:lnTo>
                                  <a:pt x="552" y="2017"/>
                                </a:lnTo>
                                <a:lnTo>
                                  <a:pt x="540" y="2005"/>
                                </a:lnTo>
                                <a:lnTo>
                                  <a:pt x="516" y="1993"/>
                                </a:lnTo>
                                <a:lnTo>
                                  <a:pt x="468" y="1969"/>
                                </a:lnTo>
                                <a:lnTo>
                                  <a:pt x="456" y="1945"/>
                                </a:lnTo>
                                <a:lnTo>
                                  <a:pt x="432" y="1933"/>
                                </a:lnTo>
                                <a:lnTo>
                                  <a:pt x="396" y="1909"/>
                                </a:lnTo>
                                <a:lnTo>
                                  <a:pt x="372" y="1885"/>
                                </a:lnTo>
                                <a:lnTo>
                                  <a:pt x="360" y="1873"/>
                                </a:lnTo>
                                <a:lnTo>
                                  <a:pt x="324" y="1849"/>
                                </a:lnTo>
                                <a:lnTo>
                                  <a:pt x="312" y="1825"/>
                                </a:lnTo>
                                <a:lnTo>
                                  <a:pt x="288" y="1813"/>
                                </a:lnTo>
                                <a:lnTo>
                                  <a:pt x="264" y="1777"/>
                                </a:lnTo>
                                <a:lnTo>
                                  <a:pt x="240" y="1765"/>
                                </a:lnTo>
                                <a:lnTo>
                                  <a:pt x="228" y="1741"/>
                                </a:lnTo>
                                <a:lnTo>
                                  <a:pt x="204" y="1705"/>
                                </a:lnTo>
                                <a:lnTo>
                                  <a:pt x="192" y="1693"/>
                                </a:lnTo>
                                <a:lnTo>
                                  <a:pt x="180" y="1669"/>
                                </a:lnTo>
                                <a:lnTo>
                                  <a:pt x="144" y="1633"/>
                                </a:lnTo>
                                <a:lnTo>
                                  <a:pt x="132" y="1621"/>
                                </a:lnTo>
                                <a:lnTo>
                                  <a:pt x="132" y="1597"/>
                                </a:lnTo>
                                <a:lnTo>
                                  <a:pt x="108" y="1561"/>
                                </a:lnTo>
                                <a:lnTo>
                                  <a:pt x="96" y="1549"/>
                                </a:lnTo>
                                <a:lnTo>
                                  <a:pt x="84" y="1525"/>
                                </a:lnTo>
                                <a:lnTo>
                                  <a:pt x="72" y="1489"/>
                                </a:lnTo>
                                <a:lnTo>
                                  <a:pt x="60" y="1465"/>
                                </a:lnTo>
                                <a:lnTo>
                                  <a:pt x="48" y="1453"/>
                                </a:lnTo>
                                <a:lnTo>
                                  <a:pt x="36" y="1405"/>
                                </a:lnTo>
                                <a:lnTo>
                                  <a:pt x="36" y="1393"/>
                                </a:lnTo>
                                <a:lnTo>
                                  <a:pt x="24" y="1369"/>
                                </a:lnTo>
                                <a:lnTo>
                                  <a:pt x="12" y="1333"/>
                                </a:lnTo>
                                <a:lnTo>
                                  <a:pt x="12" y="1309"/>
                                </a:lnTo>
                                <a:lnTo>
                                  <a:pt x="12" y="1285"/>
                                </a:lnTo>
                                <a:lnTo>
                                  <a:pt x="0" y="1249"/>
                                </a:lnTo>
                                <a:lnTo>
                                  <a:pt x="0" y="1225"/>
                                </a:lnTo>
                                <a:lnTo>
                                  <a:pt x="0" y="1213"/>
                                </a:lnTo>
                                <a:lnTo>
                                  <a:pt x="0" y="1189"/>
                                </a:lnTo>
                                <a:lnTo>
                                  <a:pt x="0" y="1153"/>
                                </a:lnTo>
                                <a:lnTo>
                                  <a:pt x="0" y="1129"/>
                                </a:lnTo>
                                <a:lnTo>
                                  <a:pt x="0" y="1105"/>
                                </a:lnTo>
                                <a:lnTo>
                                  <a:pt x="0" y="1069"/>
                                </a:lnTo>
                                <a:lnTo>
                                  <a:pt x="0" y="1045"/>
                                </a:lnTo>
                                <a:lnTo>
                                  <a:pt x="0" y="1033"/>
                                </a:lnTo>
                                <a:lnTo>
                                  <a:pt x="12" y="985"/>
                                </a:lnTo>
                                <a:lnTo>
                                  <a:pt x="12" y="973"/>
                                </a:lnTo>
                                <a:lnTo>
                                  <a:pt x="24" y="949"/>
                                </a:lnTo>
                                <a:lnTo>
                                  <a:pt x="36" y="913"/>
                                </a:lnTo>
                                <a:lnTo>
                                  <a:pt x="36" y="889"/>
                                </a:lnTo>
                                <a:lnTo>
                                  <a:pt x="48" y="877"/>
                                </a:lnTo>
                                <a:lnTo>
                                  <a:pt x="60" y="828"/>
                                </a:lnTo>
                                <a:lnTo>
                                  <a:pt x="72" y="816"/>
                                </a:lnTo>
                                <a:lnTo>
                                  <a:pt x="72" y="792"/>
                                </a:lnTo>
                                <a:lnTo>
                                  <a:pt x="96" y="756"/>
                                </a:lnTo>
                                <a:lnTo>
                                  <a:pt x="108" y="732"/>
                                </a:lnTo>
                                <a:lnTo>
                                  <a:pt x="120" y="720"/>
                                </a:lnTo>
                                <a:lnTo>
                                  <a:pt x="132" y="684"/>
                                </a:lnTo>
                                <a:lnTo>
                                  <a:pt x="144" y="660"/>
                                </a:lnTo>
                                <a:lnTo>
                                  <a:pt x="156" y="648"/>
                                </a:lnTo>
                                <a:lnTo>
                                  <a:pt x="192" y="612"/>
                                </a:lnTo>
                                <a:lnTo>
                                  <a:pt x="204" y="588"/>
                                </a:lnTo>
                                <a:lnTo>
                                  <a:pt x="216" y="576"/>
                                </a:lnTo>
                                <a:lnTo>
                                  <a:pt x="240" y="540"/>
                                </a:lnTo>
                                <a:lnTo>
                                  <a:pt x="264" y="516"/>
                                </a:lnTo>
                                <a:lnTo>
                                  <a:pt x="276" y="504"/>
                                </a:lnTo>
                                <a:lnTo>
                                  <a:pt x="312" y="468"/>
                                </a:lnTo>
                                <a:lnTo>
                                  <a:pt x="324" y="456"/>
                                </a:lnTo>
                                <a:lnTo>
                                  <a:pt x="336" y="444"/>
                                </a:lnTo>
                                <a:lnTo>
                                  <a:pt x="372" y="408"/>
                                </a:lnTo>
                                <a:lnTo>
                                  <a:pt x="396" y="396"/>
                                </a:lnTo>
                                <a:lnTo>
                                  <a:pt x="420" y="384"/>
                                </a:lnTo>
                                <a:lnTo>
                                  <a:pt x="456" y="348"/>
                                </a:lnTo>
                                <a:lnTo>
                                  <a:pt x="468" y="336"/>
                                </a:lnTo>
                                <a:lnTo>
                                  <a:pt x="492" y="324"/>
                                </a:lnTo>
                                <a:lnTo>
                                  <a:pt x="540" y="288"/>
                                </a:lnTo>
                                <a:lnTo>
                                  <a:pt x="552" y="276"/>
                                </a:lnTo>
                                <a:lnTo>
                                  <a:pt x="576" y="264"/>
                                </a:lnTo>
                                <a:lnTo>
                                  <a:pt x="624" y="240"/>
                                </a:lnTo>
                                <a:lnTo>
                                  <a:pt x="648" y="228"/>
                                </a:lnTo>
                                <a:lnTo>
                                  <a:pt x="672" y="216"/>
                                </a:lnTo>
                                <a:lnTo>
                                  <a:pt x="708" y="192"/>
                                </a:lnTo>
                                <a:lnTo>
                                  <a:pt x="732" y="180"/>
                                </a:lnTo>
                                <a:lnTo>
                                  <a:pt x="756" y="168"/>
                                </a:lnTo>
                                <a:lnTo>
                                  <a:pt x="780" y="156"/>
                                </a:lnTo>
                                <a:lnTo>
                                  <a:pt x="840" y="144"/>
                                </a:lnTo>
                                <a:lnTo>
                                  <a:pt x="864" y="132"/>
                                </a:lnTo>
                                <a:lnTo>
                                  <a:pt x="888" y="120"/>
                                </a:lnTo>
                                <a:lnTo>
                                  <a:pt x="936" y="108"/>
                                </a:lnTo>
                                <a:lnTo>
                                  <a:pt x="960" y="96"/>
                                </a:lnTo>
                                <a:lnTo>
                                  <a:pt x="984" y="84"/>
                                </a:lnTo>
                                <a:lnTo>
                                  <a:pt x="1044" y="72"/>
                                </a:lnTo>
                                <a:lnTo>
                                  <a:pt x="1068" y="72"/>
                                </a:lnTo>
                                <a:lnTo>
                                  <a:pt x="1092" y="60"/>
                                </a:lnTo>
                                <a:lnTo>
                                  <a:pt x="1152" y="48"/>
                                </a:lnTo>
                                <a:lnTo>
                                  <a:pt x="1176" y="36"/>
                                </a:lnTo>
                                <a:lnTo>
                                  <a:pt x="1200" y="36"/>
                                </a:lnTo>
                                <a:lnTo>
                                  <a:pt x="1260" y="24"/>
                                </a:lnTo>
                                <a:lnTo>
                                  <a:pt x="1284" y="24"/>
                                </a:lnTo>
                                <a:lnTo>
                                  <a:pt x="1308" y="24"/>
                                </a:lnTo>
                                <a:lnTo>
                                  <a:pt x="1368" y="12"/>
                                </a:lnTo>
                                <a:lnTo>
                                  <a:pt x="1392" y="12"/>
                                </a:lnTo>
                                <a:lnTo>
                                  <a:pt x="1428" y="0"/>
                                </a:lnTo>
                                <a:lnTo>
                                  <a:pt x="1476" y="0"/>
                                </a:lnTo>
                                <a:lnTo>
                                  <a:pt x="1512" y="0"/>
                                </a:lnTo>
                                <a:lnTo>
                                  <a:pt x="1536" y="0"/>
                                </a:lnTo>
                                <a:lnTo>
                                  <a:pt x="1596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1153"/>
                                </a:lnTo>
                                <a:lnTo>
                                  <a:pt x="1932" y="22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45960"/>
                            <a:ext cx="37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4110480"/>
                            <a:ext cx="34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DYWIDUALNE GOSPODARSTWA ROLNE POWYŻEJ 1 HA 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9540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631692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89132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3732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218720"/>
                            <a:ext cx="50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niżej 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10440"/>
                            <a:ext cx="40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 – 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500600"/>
                            <a:ext cx="40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,7 – 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501320"/>
                            <a:ext cx="53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,0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720648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51644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21116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751644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OWAROWA PRODUKCJA ROLNIC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EDŁUG WSKAŹNIKA JAKOŚCI UŻYTKÓW ROLNYCH W INDYWIDUALNYCH GOSPODARSTWACH RO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62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okresie 12 miesięcy poprzedzających sp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9.7pt;width:429pt;height:680.25pt" coordorigin="594,594" coordsize="8580,13605">
                <v:shape id="shape_0" fillcolor="white" stroked="f" o:allowincell="f" style="position:absolute;left:2514;top:11543;width:43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jakości użytków rolnych w gospodarstwi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6;top:4102;width:4367;height:207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size="1261,1153" path="m0,0l24,0l84,0l108,0l144,0l192,0l228,12l252,12l276,12l336,24l360,24l384,36l445,36l469,48l493,48l553,72l577,72l601,84l661,96l685,108l709,108l733,120l781,144l805,156l829,156l877,180l901,192l925,204l973,228l997,240l1021,252l1057,276l1081,288l1105,312l1129,324l1165,348l1177,360l1201,384l1237,408l1261,420l0,1153l0,0xe" stroked="t" o:allowincell="f" style="position:absolute;left:4617;top:3353;width:1260;height:1152;mso-wrap-style:none;v-text-anchor:middle">
                  <v:imagedata r:id="rId110" o:detectmouseclick="t"/>
                  <v:stroke color="black" weight="9360" joinstyle="round" endcap="flat"/>
                  <w10:wrap type="none"/>
                </v:shape>
                <v:shape id="shape_0" coordsize="16,57" path="m16,0l8,0l0,57e" stroked="t" o:allowincell="f" style="position:absolute;left:5302;top:2789;width:191;height:6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9,733" path="m1261,0l1273,24l1297,36l1321,72l1345,84l1357,96l1369,120l1405,156l1417,168l1429,192l1441,204l1453,228l1477,264l1489,276l1501,300l1513,312l1525,349l1537,373l1549,397l0,733l1261,0xe" stroked="t" o:allowincell="f" style="position:absolute;left:4617;top:3773;width:1548;height:732;mso-wrap-style:none;v-text-anchor:middle">
                  <v:imagedata r:id="rId111" o:detectmouseclick="t"/>
                  <v:stroke color="black" weight="9360" joinstyle="round" endcap="flat"/>
                  <w10:wrap type="none"/>
                </v:shape>
                <v:shape id="shape_0" coordsize="41,37" path="m41,0l33,0l0,37e" stroked="t" o:allowincell="f" style="position:absolute;left:6046;top:3521;width:491;height:4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480" path="m36,0l36,12l36,36l24,72l24,96l24,120l24,132l12,180l12,192l0,216l0,480l12,456l12,444l24,396l24,384l24,360l24,336l36,300l36,276l36,264l36,0xe" fillcolor="#808066" stroked="t" o:allowincell="f" style="position:absolute;left:6202;top:4506;width:35;height:479;mso-wrap-style:none;v-text-anchor:middle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621,552" path="m1549,0l1561,12l1573,60l1573,72l1585,96l1597,132l1597,156l1597,168l1609,216l1609,228l1609,252l1621,288l1621,312l1621,336l1621,372l1621,396l1609,408l1609,456l1609,468l1597,492l1597,528l1585,552l0,336l1549,0xe" stroked="t" o:allowincell="f" style="position:absolute;left:4617;top:4170;width:1620;height:551;mso-wrap-style:none;v-text-anchor:middle">
                  <v:imagedata r:id="rId112" o:detectmouseclick="t"/>
                  <v:stroke color="black" weight="9360" joinstyle="round" endcap="flat"/>
                  <w10:wrap type="none"/>
                </v:shape>
                <v:shape id="shape_0" coordsize="34,8" path="m34,0l26,0l0,8e" stroked="t" o:allowincell="f" style="position:absolute;left:6238;top:4350;width:407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05,1416" path="m3205,216l3205,240l3193,276l3181,300l3181,312l3157,348l3145,372l3145,396l3133,408l3109,444l3097,468l3085,480l3061,516l3049,540l3037,552l3001,588l2989,612l2977,624l2941,660l2929,672l2917,696l2881,720l2857,732l2845,756l2821,768l2785,792l2761,816l2749,828l2701,852l2677,864l2665,876l2617,900l2593,912l2569,924l2521,948l2497,960l2473,972l2449,984l2401,1008l2377,1020l2353,1020l2305,1044l2281,1044l2245,1056l2197,1068l2173,1080l2149,1092l2089,1104l2065,1104l2041,1104l1980,1116l1956,1128l1932,1128l1896,1128l1848,1140l1812,1140l1788,1140l1728,1152l1704,1152l1668,1152l1620,1152l1584,1152l1560,1152l1500,1152l1476,1140l1452,1140l1416,1140l1368,1140l1332,1128l1308,1128l1248,1116l1224,1116l1200,1104l1140,1104l1116,1092l1092,1092l1032,1068l1008,1068l984,1056l960,1044l912,1032l876,1020l852,1020l804,996l780,984l756,972l708,948l684,936l660,924l624,900l600,888l576,876l528,852l516,840l492,828l468,816l432,780l408,768l396,756l360,720l336,708l324,696l288,660l276,636l264,624l228,588l216,576l204,552l192,540l156,504l144,480l132,468l120,432l108,408l96,396l72,348l72,336l60,312l48,276l36,252l36,240l24,192l12,180l12,156l12,132l0,96l0,72l0,60l0,12l0,0l0,264l0,276l0,324l0,336l0,360l12,396l12,420l12,444l24,456l36,504l36,516l48,540l60,576l72,600l72,612l96,660l108,672l120,696l132,732l144,744l156,768l192,804l204,816l216,840l228,852l264,888l276,900l288,924l324,960l336,972l360,984l396,1020l408,1032l432,1044l468,1080l492,1092l516,1104l528,1116l576,1140l600,1152l624,1164l660,1188l684,1200l708,1212l756,1236l780,1248l804,1260l852,1284l876,1284l912,1296l960,1308l984,1320l1008,1332l1032,1332l1092,1356l1116,1356l1140,1368l1200,1368l1224,1380l1248,1380l1308,1392l1332,1392l1368,1404l1416,1404l1452,1404l1476,1404l1500,1416l1560,1416l1584,1416l1620,1416l1668,1416l1704,1416l1728,1416l1788,1404l1812,1404l1848,1404l1896,1392l1932,1392l1956,1392l1980,1380l2041,1368l2065,1368l2089,1368l2149,1356l2173,1344l2197,1332l2245,1320l2281,1308l2305,1308l2353,1284l2377,1284l2401,1272l2449,1248l2473,1236l2497,1224l2521,1212l2569,1188l2593,1176l2617,1164l2665,1140l2677,1128l2701,1116l2749,1092l2761,1080l2785,1056l2821,1032l2845,1020l2857,996l2881,984l2917,960l2929,936l2941,924l2977,888l2989,876l3001,852l3037,816l3049,804l3061,780l3085,744l3097,732l3109,708l3133,672l3145,660l3145,636l3157,612l3181,576l3181,564l3193,540l3205,504l3205,480l3205,216xe" stroked="t" o:allowincell="f" style="position:absolute;left:2997;top:4506;width:3204;height:1415;mso-wrap-style:none;v-text-anchor:middle">
                  <v:imagedata r:id="rId113" o:detectmouseclick="t"/>
                  <v:stroke color="black" weight="9360" joinstyle="round" endcap="flat"/>
                  <w10:wrap type="none"/>
                </v:shape>
                <v:shape id="shape_0" coordsize="3205,2305" path="m3205,1369l3205,1393l3193,1429l3181,1453l3181,1465l3157,1501l3145,1525l3145,1549l3121,1585l3109,1597l3097,1621l3073,1657l3061,1669l3049,1693l3025,1729l3001,1741l2989,1765l2965,1789l2941,1813l2929,1825l2893,1861l2881,1873l2857,1885l2821,1921l2797,1933l2785,1945l2749,1981l2725,1993l2701,2005l2665,2029l2641,2041l2617,2053l2569,2077l2545,2089l2521,2101l2497,2113l2449,2137l2425,2149l2401,2161l2353,2173l2329,2185l2305,2197l2245,2209l2221,2221l2197,2221l2149,2245l2113,2245l2089,2257l2041,2257l2004,2269l1980,2269l1932,2281l1896,2281l1872,2293l1812,2293l1788,2293l1764,2293l1704,2305l1668,2305l1644,2305l1584,2305l1560,2305l1536,2305l1476,2293l1452,2293l1416,2293l1368,2293l1332,2281l1308,2281l1248,2269l1224,2269l1200,2257l1140,2257l1116,2245l1092,2245l1032,2221l1008,2221l984,2209l936,2197l912,2185l876,2173l828,2161l804,2149l780,2137l732,2113l708,2101l684,2089l648,2065l624,2053l600,2041l552,2017l528,2005l516,1993l468,1969l456,1945l432,1933l396,1909l372,1885l360,1873l336,1861l312,1825l288,1813l276,1789l240,1765l228,1741l216,1729l192,1693l168,1669l156,1657l132,1621l120,1597l120,1585l96,1549l84,1525l72,1501l60,1465l48,1453l48,1429l36,1393l24,1369l24,1345l12,1309l12,1285l0,1273l0,1225l0,1213l0,1189l0,1153l0,1129l0,1105l0,1069l0,1045l0,1033l12,985l12,973l24,949l36,913l36,889l48,877l60,829l72,817l72,793l96,757l108,732l120,720l132,684l144,660l156,648l192,612l204,588l216,576l240,540l264,516l276,504l312,468l324,456l336,444l372,408l396,396l408,384l456,348l468,336l492,324l516,312l552,276l576,264l600,252l648,228l660,216l684,204l732,180l756,168l780,156l828,144l852,132l876,120l936,108l960,96l984,84l1032,72l1068,72l1092,60l1140,48l1176,36l1200,36l1248,24l1284,24l1308,24l1368,12l1392,12l1416,0l1476,0l1500,0l1536,0l1584,0l1620,0l1620,1153l3205,1369xe" stroked="t" o:allowincell="f" style="position:absolute;left:2997;top:3353;width:3204;height:2304;mso-wrap-style:none;v-text-anchor:middle">
                  <v:imagedata r:id="rId114" o:detectmouseclick="t"/>
                  <v:stroke color="black" weight="9360" joinstyle="round" endcap="flat"/>
                  <w10:wrap type="none"/>
                </v:shape>
                <v:shape id="shape_0" coordsize="32,36" path="m0,36l8,36l32,0e" stroked="t" o:allowincell="f" style="position:absolute;left:2997;top:5502;width:383;height:4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271;top:2111;width:586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DYWIDUALNE GOSPODARSTWA ROLNE DO 1 HA UR WŁĄCZ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5838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3425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4254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2693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9054;width:4367;height:207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coordsize="745,1153" path="m0,0l36,0l84,0l120,0l144,0l168,0l228,12l252,12l288,12l336,24l372,24l396,36l421,36l481,48l505,48l529,60l589,72l613,84l637,84l661,96l721,108l745,120l0,1153l0,0xe" stroked="t" o:allowincell="f" style="position:absolute;left:4611;top:8285;width:744;height:1152;mso-wrap-style:none;v-text-anchor:middle">
                  <v:imagedata r:id="rId116" o:detectmouseclick="t"/>
                  <v:stroke color="black" weight="9360" joinstyle="round" endcap="flat"/>
                  <w10:wrap type="none"/>
                </v:shape>
                <v:shape id="shape_0" coordsize="44,44" path="m0,0l8,0l44,44e" stroked="t" o:allowincell="f" style="position:absolute;left:4982;top:8074;width:178;height:23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12l0,36l0,60l0,324l0,300l0,276l0,264l0,0xe" fillcolor="#4d1a33" stroked="t" o:allowincell="f" style="position:absolute;left:6244;top:9438;width:0;height:323;mso-wrap-style:none;v-text-anchor:middle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633,1093" path="m745,0l769,12l817,36l841,36l865,48l889,60l937,84l961,96l985,108l1033,132l1045,144l1069,156l1117,192l1129,204l1153,216l1177,228l1213,264l1237,276l1249,288l1285,324l1297,336l1321,348l1333,372l1369,396l1381,420l1393,432l1429,468l1441,492l1453,504l1477,540l1489,564l1501,576l1513,600l1537,636l1537,648l1549,672l1573,708l1573,733l1585,757l1585,769l1597,805l1609,829l1609,853l1621,889l1621,913l1621,925l1633,973l1633,985l1633,1009l1633,1033l1633,1069l1633,1093l0,1033l745,0xe" stroked="t" o:allowincell="f" style="position:absolute;left:4611;top:8405;width:1632;height:1092;mso-wrap-style:none;v-text-anchor:middle">
                  <v:imagedata r:id="rId117" o:detectmouseclick="t"/>
                  <v:stroke color="black" weight="9360" joinstyle="round" endcap="flat"/>
                  <w10:wrap type="none"/>
                </v:shape>
                <v:shape id="shape_0" coordsize="48,39" path="m48,0l40,0l0,39e" stroked="t" o:allowincell="f" style="position:absolute;left:6028;top:8393;width:575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1,1332" path="m1321,0l1309,12l1309,60l1309,72l1297,96l1297,132l1285,156l1285,180l1273,216l1261,240l1261,252l1237,288l1225,312l1225,336l1201,372l1189,384l1177,408l1153,444l1141,456l1129,480l1105,516l1081,528l1069,552l1045,576l1021,600l1009,612l973,648l961,660l937,672l901,708l877,720l865,732l817,768l805,780l781,792l733,816l721,828l697,840l649,864l625,876l601,888l553,912l529,924l505,936l457,960l433,960l409,972l349,984l325,996l301,1008l253,1020l217,1032l193,1032l145,1044l109,1044l84,1056l24,1068l0,1068l0,1332l24,1332l84,1320l109,1308l145,1308l193,1296l217,1296l253,1284l301,1272l325,1260l349,1248l409,1236l433,1224l457,1224l505,1200l529,1188l553,1176l601,1152l625,1140l649,1128l697,1104l721,1092l733,1080l781,1056l805,1044l817,1032l865,996l877,984l901,972l937,936l961,924l973,912l1009,876l1021,864l1045,840l1069,816l1081,792l1105,780l1129,744l1141,720l1153,708l1177,672l1189,648l1201,636l1225,600l1225,576l1237,552l1261,516l1261,504l1273,480l1285,444l1285,420l1297,396l1297,360l1309,336l1309,324l1309,276l1321,264l1321,0xe" stroked="t" o:allowincell="f" style="position:absolute;left:4923;top:9498;width:1320;height:1331;mso-wrap-style:none;v-text-anchor:middle">
                  <v:imagedata r:id="rId118" o:detectmouseclick="t"/>
                  <v:stroke color="black" weight="9360" joinstyle="round" endcap="flat"/>
                  <w10:wrap type="none"/>
                </v:shape>
                <v:shape id="shape_0" coordsize="1633,1128" path="m1633,60l1621,72l1621,120l1621,132l1609,156l1609,192l1597,216l1597,240l1585,276l1573,300l1573,312l1549,348l1537,372l1537,396l1513,432l1501,444l1489,468l1465,504l1453,516l1441,540l1417,576l1393,588l1381,612l1357,636l1333,660l1321,672l1285,708l1273,720l1249,732l1213,768l1189,780l1177,792l1129,828l1117,840l1093,852l1045,876l1033,888l1009,900l961,924l937,936l913,948l865,972l841,984l817,996l769,1020l745,1020l721,1032l661,1044l637,1056l613,1068l565,1080l529,1092l505,1092l457,1104l421,1104l396,1116l336,1128l312,1128l0,0l1633,60xe" stroked="t" o:allowincell="f" style="position:absolute;left:4611;top:9438;width:1632;height:1127;mso-wrap-style:none;v-text-anchor:middle">
                  <v:imagedata r:id="rId119" o:detectmouseclick="t"/>
                  <v:stroke color="black" weight="9360" joinstyle="round" endcap="flat"/>
                  <w10:wrap type="none"/>
                </v:shape>
                <v:shape id="shape_0" coordsize="30,15" path="m30,15l22,15l0,0e" stroked="t" o:allowincell="f" style="position:absolute;left:5848;top:10458;width:359;height:1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32,1416" path="m1932,1128l1908,1128l1848,1140l1824,1140l1788,1140l1764,1140l1704,1152l1680,1152l1656,1152l1596,1152l1572,1152l1536,1152l1476,1140l1452,1140l1428,1140l1392,1140l1344,1128l1308,1128l1284,1128l1224,1116l1200,1104l1176,1104l1152,1104l1092,1092l1068,1080l1044,1068l984,1056l960,1044l936,1044l888,1020l864,1020l840,1008l804,996l756,972l732,960l708,948l672,924l648,912l624,900l576,876l552,864l540,852l516,840l468,816l456,792l432,780l396,756l372,732l360,720l336,708l312,672l288,660l276,636l240,612l228,588l216,576l192,540l180,516l156,504l144,480l132,444l120,432l108,408l84,372l72,348l72,336l60,312l48,276l36,252l36,240l24,192l12,180l12,156l0,120l0,96l0,72l0,60l0,12l0,0l0,264l0,276l0,324l0,336l0,360l0,384l12,420l12,444l24,456l36,504l36,516l48,540l60,576l72,600l72,612l84,636l108,672l120,696l132,708l144,744l156,768l180,780l192,804l216,840l228,852l240,876l276,900l288,924l312,936l336,972l360,984l372,996l396,1020l432,1044l456,1056l468,1080l516,1104l540,1116l552,1128l576,1140l624,1164l648,1176l672,1188l708,1212l732,1224l756,1236l804,1260l840,1272l864,1284l888,1284l936,1308l960,1308l984,1320l1044,1332l1068,1344l1092,1356l1152,1368l1176,1368l1200,1368l1224,1380l1284,1392l1308,1392l1344,1392l1392,1404l1428,1404l1452,1404l1476,1404l1536,1416l1572,1416l1596,1416l1656,1416l1680,1416l1704,1416l1764,1404l1788,1404l1824,1404l1848,1404l1908,1392l1932,1392l1932,1128xe" stroked="t" o:allowincell="f" style="position:absolute;left:2991;top:9438;width:1931;height:1415;mso-wrap-style:none;v-text-anchor:middle">
                  <v:imagedata r:id="rId120" o:detectmouseclick="t"/>
                  <v:stroke color="black" weight="9360" joinstyle="round" endcap="flat"/>
                  <w10:wrap type="none"/>
                </v:shape>
                <v:shape id="shape_0" coordsize="1932,2305" path="m1932,2281l1908,2281l1848,2293l1824,2293l1788,2293l1740,2305l1704,2305l1680,2305l1620,2305l1596,2305l1572,2305l1512,2305l1476,2293l1452,2293l1392,2293l1368,2293l1344,2281l1284,2281l1260,2269l1224,2269l1176,2257l1152,2257l1116,2245l1068,2233l1044,2221l1008,2221l984,2209l936,2197l912,2185l888,2173l840,2161l804,2149l780,2137l732,2113l708,2101l696,2089l648,2065l624,2053l600,2041l552,2017l540,2005l516,1993l468,1969l456,1945l432,1933l396,1909l372,1885l360,1873l324,1849l312,1825l288,1813l264,1777l240,1765l228,1741l204,1705l192,1693l180,1669l144,1633l132,1621l132,1597l108,1561l96,1549l84,1525l72,1489l60,1465l48,1453l36,1405l36,1393l24,1369l12,1333l12,1309l12,1285l0,1249l0,1225l0,1213l0,1189l0,1153l0,1129l0,1105l0,1069l0,1045l0,1033l12,985l12,973l24,949l36,913l36,889l48,877l60,828l72,816l72,792l96,756l108,732l120,720l132,684l144,660l156,648l192,612l204,588l216,576l240,540l264,516l276,504l312,468l324,456l336,444l372,408l396,396l420,384l456,348l468,336l492,324l540,288l552,276l576,264l624,240l648,228l672,216l708,192l732,180l756,168l780,156l840,144l864,132l888,120l936,108l960,96l984,84l1044,72l1068,72l1092,60l1152,48l1176,36l1200,36l1260,24l1284,24l1308,24l1368,12l1392,12l1428,0l1476,0l1512,0l1536,0l1596,0l1620,0l1620,1153l1932,2281xe" stroked="t" o:allowincell="f" style="position:absolute;left:2991;top:8285;width:1931;height:2304;mso-wrap-style:none;v-text-anchor:middle">
                  <v:imagedata r:id="rId121" o:detectmouseclick="t"/>
                  <v:stroke color="black" weight="9360" joinstyle="round" endcap="flat"/>
                  <w10:wrap type="none"/>
                </v:shape>
                <v:shape id="shape_0" coordsize="16,50" path="m0,0l8,0l16,50e" stroked="t" o:allowincell="f" style="position:absolute;left:2394;top:9643;width:596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303;top:7067;width:544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DYWIDUALNE GOSPODARSTWA ROLNE POWYŻEJ 1 HA 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7831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10542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8297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9629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1962;width:8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niżej 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1949;width:6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 – 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2406;width:6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,7 – 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2407;width:83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,0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89;top:11943;width:453;height:203;mso-wrap-style:none;v-text-anchor:middle">
                  <v:imagedata r:id="rId1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89;top:12431;width:453;height:203;mso-wrap-style:none;v-text-anchor:middle">
                  <v:imagedata r:id="rId1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49;top:11950;width:453;height:203;mso-wrap-style:none;v-text-anchor:middle">
                  <v:imagedata r:id="rId1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44;top:12431;width:453;height:203;mso-wrap-style:none;v-text-anchor:middle">
                  <v:imagedata r:id="rId125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54;top:594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OWAROWA PRODUKCJA ROLNICZ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EDŁUG WSKAŹNIKA JAKOŚCI UŻYTKÓW ROLNYCH W INDYWIDUALNYCH GOSPODARSTWACH ROL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13659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okresie 12 miesięcy poprzedzających sp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11886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9144000"/>
                          <a:chOff x="0" y="0"/>
                          <a:chExt cx="611892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4391640"/>
                            <a:ext cx="6118920" cy="47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8920" y="3792240"/>
                              <a:ext cx="21931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adłużenie z tytułu kredytów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7360" y="3166920"/>
                              <a:ext cx="410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zł/ha 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3640" y="1231920"/>
                              <a:ext cx="10044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326">
                                  <a:moveTo>
                                    <a:pt x="151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3326"/>
                                  </a:lnTo>
                                  <a:lnTo>
                                    <a:pt x="151" y="3206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1892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ADŁUŻENI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INDYWIDUALNYCH GOSPODARSTW ROLNYCH POWYŻEJ 1 HA U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EDŁUG POZIOMU WYKSZTAŁCENIA UŻYTKOWNIKA GOSPODARST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973240"/>
                              <a:ext cx="601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podstawow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3125520"/>
                              <a:ext cx="8960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 bez wykształc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588760"/>
                              <a:ext cx="52452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zasadnic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zawod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2239560"/>
                              <a:ext cx="360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śred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811160"/>
                              <a:ext cx="470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lice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1394640"/>
                              <a:ext cx="366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wyżs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3640" y="1231920"/>
                              <a:ext cx="10044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326">
                                  <a:moveTo>
                                    <a:pt x="0" y="3326"/>
                                  </a:moveTo>
                                  <a:lnTo>
                                    <a:pt x="151" y="320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67720"/>
                              <a:ext cx="440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7" h="120">
                                  <a:moveTo>
                                    <a:pt x="0" y="120"/>
                                  </a:moveTo>
                                  <a:lnTo>
                                    <a:pt x="6497" y="120"/>
                                  </a:lnTo>
                                  <a:lnTo>
                                    <a:pt x="664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231920"/>
                              <a:ext cx="4302000" cy="203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231920"/>
                              <a:ext cx="10044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2">
                                  <a:moveTo>
                                    <a:pt x="0" y="222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1231920"/>
                              <a:ext cx="9900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2">
                                  <a:moveTo>
                                    <a:pt x="0" y="222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231920"/>
                              <a:ext cx="9972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2">
                                  <a:moveTo>
                                    <a:pt x="0" y="222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231920"/>
                              <a:ext cx="9972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2">
                                  <a:moveTo>
                                    <a:pt x="0" y="222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0280" y="1231920"/>
                              <a:ext cx="9900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2">
                                  <a:moveTo>
                                    <a:pt x="0" y="222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080" y="1231920"/>
                              <a:ext cx="99000" cy="21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2">
                                  <a:moveTo>
                                    <a:pt x="0" y="222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67720"/>
                              <a:ext cx="440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7" h="120">
                                  <a:moveTo>
                                    <a:pt x="0" y="120"/>
                                  </a:moveTo>
                                  <a:lnTo>
                                    <a:pt x="6497" y="120"/>
                                  </a:lnTo>
                                  <a:lnTo>
                                    <a:pt x="664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115440"/>
                              <a:ext cx="159444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706480"/>
                              <a:ext cx="205164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306880"/>
                              <a:ext cx="241092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897560"/>
                              <a:ext cx="380484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488600"/>
                              <a:ext cx="34570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3520" y="1459800"/>
                              <a:ext cx="3844440" cy="176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6840"/>
                                <a:ext cx="1633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45">
                                    <a:moveTo>
                                      <a:pt x="0" y="45"/>
                                    </a:moveTo>
                                    <a:lnTo>
                                      <a:pt x="2407" y="45"/>
                                    </a:lnTo>
                                    <a:lnTo>
                                      <a:pt x="2467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1626840"/>
                                <a:ext cx="39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60" y="18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7880"/>
                                <a:ext cx="210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4" h="45">
                                    <a:moveTo>
                                      <a:pt x="0" y="45"/>
                                    </a:moveTo>
                                    <a:lnTo>
                                      <a:pt x="3098" y="45"/>
                                    </a:lnTo>
                                    <a:lnTo>
                                      <a:pt x="3174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217880"/>
                                <a:ext cx="500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40">
                                    <a:moveTo>
                                      <a:pt x="76" y="180"/>
                                    </a:moveTo>
                                    <a:lnTo>
                                      <a:pt x="0" y="2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8920"/>
                                <a:ext cx="2450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0" h="60">
                                    <a:moveTo>
                                      <a:pt x="0" y="60"/>
                                    </a:moveTo>
                                    <a:lnTo>
                                      <a:pt x="3640" y="60"/>
                                    </a:lnTo>
                                    <a:lnTo>
                                      <a:pt x="370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808920"/>
                                <a:ext cx="392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9">
                                    <a:moveTo>
                                      <a:pt x="60" y="195"/>
                                    </a:moveTo>
                                    <a:lnTo>
                                      <a:pt x="0" y="23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9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960"/>
                                <a:ext cx="3844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5" h="45">
                                    <a:moveTo>
                                      <a:pt x="0" y="45"/>
                                    </a:moveTo>
                                    <a:lnTo>
                                      <a:pt x="5745" y="45"/>
                                    </a:lnTo>
                                    <a:lnTo>
                                      <a:pt x="580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4840" y="408960"/>
                                <a:ext cx="39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60" y="18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05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4" h="45">
                                    <a:moveTo>
                                      <a:pt x="0" y="45"/>
                                    </a:moveTo>
                                    <a:lnTo>
                                      <a:pt x="5219" y="45"/>
                                    </a:lnTo>
                                    <a:lnTo>
                                      <a:pt x="5294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49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25">
                                    <a:moveTo>
                                      <a:pt x="75" y="18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3520" y="1343520"/>
                              <a:ext cx="1244520" cy="165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0"/>
                                <a:ext cx="817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4" h="45">
                                    <a:moveTo>
                                      <a:pt x="0" y="45"/>
                                    </a:moveTo>
                                    <a:lnTo>
                                      <a:pt x="1173" y="45"/>
                                    </a:lnTo>
                                    <a:lnTo>
                                      <a:pt x="1234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240"/>
                                <a:ext cx="88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" h="45">
                                    <a:moveTo>
                                      <a:pt x="0" y="45"/>
                                    </a:moveTo>
                                    <a:lnTo>
                                      <a:pt x="1264" y="45"/>
                                    </a:lnTo>
                                    <a:lnTo>
                                      <a:pt x="133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280"/>
                                <a:ext cx="965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9" h="45">
                                    <a:moveTo>
                                      <a:pt x="0" y="45"/>
                                    </a:moveTo>
                                    <a:lnTo>
                                      <a:pt x="1399" y="45"/>
                                    </a:lnTo>
                                    <a:lnTo>
                                      <a:pt x="145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320"/>
                                <a:ext cx="1244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0" h="60">
                                    <a:moveTo>
                                      <a:pt x="0" y="60"/>
                                    </a:moveTo>
                                    <a:lnTo>
                                      <a:pt x="1820" y="60"/>
                                    </a:lnTo>
                                    <a:lnTo>
                                      <a:pt x="188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6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9" h="45">
                                    <a:moveTo>
                                      <a:pt x="0" y="45"/>
                                    </a:moveTo>
                                    <a:lnTo>
                                      <a:pt x="1429" y="45"/>
                                    </a:lnTo>
                                    <a:lnTo>
                                      <a:pt x="148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760" y="1345680"/>
                              <a:ext cx="467280" cy="176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6840"/>
                                <a:ext cx="399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25">
                                    <a:moveTo>
                                      <a:pt x="61" y="18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217880"/>
                                <a:ext cx="49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25">
                                    <a:moveTo>
                                      <a:pt x="75" y="18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08920"/>
                                <a:ext cx="392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40">
                                    <a:moveTo>
                                      <a:pt x="60" y="180"/>
                                    </a:moveTo>
                                    <a:lnTo>
                                      <a:pt x="0" y="2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99960"/>
                                <a:ext cx="392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9">
                                    <a:moveTo>
                                      <a:pt x="60" y="194"/>
                                    </a:moveTo>
                                    <a:lnTo>
                                      <a:pt x="0" y="23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9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39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60" y="18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3640" y="3344040"/>
                              <a:ext cx="430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3440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3440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33440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33440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0280" y="33440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080" y="33440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040" y="34009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3400920"/>
                              <a:ext cx="15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340092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520" y="340092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9680" y="340092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0" y="340092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3040" y="334404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040" y="293508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040" y="252540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040" y="212616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040" y="171720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080" y="4045680"/>
                              <a:ext cx="457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ieżąc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4026600"/>
                              <a:ext cx="718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westycyjn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400" y="4043160"/>
                              <a:ext cx="30096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4047480"/>
                              <a:ext cx="30096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783800"/>
                              <a:ext cx="120600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183040"/>
                              <a:ext cx="92664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592000"/>
                              <a:ext cx="83772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00960"/>
                              <a:ext cx="77724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374120"/>
                              <a:ext cx="9468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4523760"/>
                              <a:ext cx="2741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n w dniu 20 V 2002 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9120" y="1231920"/>
                              <a:ext cx="4291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5627880" cy="37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36280" y="2691720"/>
                              <a:ext cx="1191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dstawowe i bez wykształce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0600" y="2589120"/>
                              <a:ext cx="396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śred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600" y="2685240"/>
                              <a:ext cx="765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zasadnicz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awod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599400"/>
                              <a:ext cx="1549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ł /ha 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45302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TOWAROWA PRODUKCJA ROLNICZ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W GOSPODARSTWACH INDYWIDUALNYCH  POWYŻEJ 1 HA U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EDŁUG POZIOMU WYKSZTAŁCENIA UŻYTKOWNI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520" y="1019160"/>
                              <a:ext cx="4192920" cy="16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2367360"/>
                              <a:ext cx="419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2032560"/>
                              <a:ext cx="419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688400"/>
                              <a:ext cx="419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353960"/>
                              <a:ext cx="419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19160"/>
                              <a:ext cx="419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19160"/>
                              <a:ext cx="4192920" cy="168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58560"/>
                              <a:ext cx="337680" cy="144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249200"/>
                              <a:ext cx="348120" cy="145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306080"/>
                              <a:ext cx="337680" cy="139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449720"/>
                              <a:ext cx="348120" cy="1251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1698120"/>
                              <a:ext cx="337680" cy="100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19160"/>
                              <a:ext cx="720" cy="168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70144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36736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203256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68840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35396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019160"/>
                              <a:ext cx="3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2703240"/>
                              <a:ext cx="419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520" y="27007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640" y="27007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200" y="27007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3400" y="27007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7960" y="27007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080" y="27007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720" y="1897920"/>
                              <a:ext cx="2300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1897920"/>
                              <a:ext cx="2300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1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1897920"/>
                              <a:ext cx="2300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262440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228996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95516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61100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27692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94248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48200" y="2577600"/>
                              <a:ext cx="4021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wyżs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9520" y="2496600"/>
                              <a:ext cx="52056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police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1897920"/>
                              <a:ext cx="2300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18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3880" y="1897920"/>
                              <a:ext cx="2300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14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74720"/>
                              <a:ext cx="2956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W okresie 12 miesięcy poprzedzających spi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5pt;width:481.8pt;height:720pt" coordorigin="27,130" coordsize="9636,14400">
                <v:group id="shape_0" style="position:absolute;left:27;top:7046;width:9636;height:7484">
                  <v:shape id="shape_0" fillcolor="white" stroked="f" o:allowincell="f" style="position:absolute;left:1868;top:13018;width:34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adłużenie z tytułu kredytów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999;top:12033;width:64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zł/ha 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1,3326" path="m151,0l0,119l0,3326l151,3206l151,0xe" stroked="t" o:allowincell="f" style="position:absolute;left:1954;top:8986;width:157;height:33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f" o:allowincell="f" style="position:absolute;left:27;top:7046;width:9635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ADŁUŻENI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INDYWIDUALNYCH GOSPODARSTW ROLNYCH POWYŻEJ 1 HA U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EDŁUG POZIOMU WYKSZTAŁCENIA UŻYTKOWNIKA GOSPODARSTW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23;top:11728;width:94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podstawow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;top:11968;width:141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 bez wykształc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;top:11123;width:825;height:6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zasadnicz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zawod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10573;width:56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śred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3;top:9898;width:74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lice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9242;width:57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wyżs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1,3326" path="m0,3326l151,3206l151,0l0,119l0,3326xe" fillcolor="gray" stroked="t" o:allowincell="f" style="position:absolute;left:1954;top:8986;width:157;height:3325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6647,120" path="m0,120l6497,120l6647,0l151,0l0,120xe" stroked="f" o:allowincell="f" style="position:absolute;left:1954;top:12192;width:6932;height:11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12;top:8986;width:6774;height:32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0,222" path="m0,222l10,214l10,0e" stroked="t" o:allowincell="f" style="position:absolute;left:1954;top:8986;width:157;height:33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,222" path="m0,222l10,214l10,0e" stroked="t" o:allowincell="f" style="position:absolute;left:3304;top:8986;width:155;height:33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222" path="m0,222l10,214l10,0e" stroked="t" o:allowincell="f" style="position:absolute;left:4668;top:8986;width:156;height:33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222" path="m0,222l10,214l10,0e" stroked="t" o:allowincell="f" style="position:absolute;left:6017;top:8986;width:156;height:33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222" path="m0,222l10,214l10,0e" stroked="t" o:allowincell="f" style="position:absolute;left:7382;top:8986;width:155;height:33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222" path="m0,222l10,214l10,0e" stroked="t" o:allowincell="f" style="position:absolute;left:8731;top:8986;width:155;height:33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647,120" path="m0,120l6497,120l6647,0l151,0l0,120xe" stroked="t" o:allowincell="f" style="position:absolute;left:1954;top:12192;width:6932;height:1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2001;top:11952;width:2510;height:179;mso-wrap-style:none;v-text-anchor:middle">
                    <v:imagedata r:id="rId1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11308;width:3230;height:194;mso-wrap-style:none;v-text-anchor:middle">
                    <v:imagedata r:id="rId1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10679;width:3796;height:178;mso-wrap-style:none;v-text-anchor:middle">
                    <v:imagedata r:id="rId1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10034;width:5991;height:179;mso-wrap-style:none;v-text-anchor:middle">
                    <v:imagedata r:id="rId1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9390;width:5443;height:179;mso-wrap-style:none;v-text-anchor:middle">
                    <v:imagedata r:id="rId167" o:detectmouseclick="t"/>
                    <v:stroke color="black" weight="9360" joinstyle="miter" endcap="flat"/>
                    <w10:wrap type="none"/>
                  </v:rect>
                  <v:group id="shape_0" style="position:absolute;left:2001;top:9345;width:6054;height:2787">
                    <v:shape id="shape_0" coordsize="2467,45" path="m0,45l2407,45l2467,0l61,0l0,45xe" stroked="t" o:allowincell="f" style="position:absolute;left:2001;top:11907;width:2572;height:44;mso-wrap-style:none;v-text-anchor:middle">
                      <v:imagedata r:id="rId168" o:detectmouseclick="t"/>
                      <v:stroke color="black" weight="9360" joinstyle="round" endcap="flat"/>
                      <w10:wrap type="none"/>
                    </v:shape>
                    <v:shape id="shape_0" coordsize="60,225" path="m60,180l0,225l0,45l60,0l60,180xe" stroked="t" o:allowincell="f" style="position:absolute;left:4511;top:11907;width:61;height:224;mso-wrap-style:none;v-text-anchor:middle">
                      <v:imagedata r:id="rId169" o:detectmouseclick="t"/>
                      <v:stroke color="black" weight="9360" joinstyle="round" endcap="flat"/>
                      <w10:wrap type="none"/>
                    </v:shape>
                    <v:shape id="shape_0" coordsize="3174,45" path="m0,45l3098,45l3174,0l61,0l0,45xe" stroked="t" o:allowincell="f" style="position:absolute;left:2001;top:11263;width:3309;height:44;mso-wrap-style:none;v-text-anchor:middle">
                      <v:imagedata r:id="rId170" o:detectmouseclick="t"/>
                      <v:stroke color="black" weight="9360" joinstyle="round" endcap="flat"/>
                      <w10:wrap type="none"/>
                    </v:shape>
                    <v:shape id="shape_0" coordsize="76,240" path="m76,180l0,240l0,45l76,0l76,180xe" stroked="t" o:allowincell="f" style="position:absolute;left:5232;top:11263;width:78;height:239;mso-wrap-style:none;v-text-anchor:middle">
                      <v:imagedata r:id="rId171" o:detectmouseclick="t"/>
                      <v:stroke color="black" weight="9360" joinstyle="round" endcap="flat"/>
                      <w10:wrap type="none"/>
                    </v:shape>
                    <v:shape id="shape_0" coordsize="3700,60" path="m0,60l3640,60l3700,0l61,0l0,60xe" stroked="t" o:allowincell="f" style="position:absolute;left:2001;top:10619;width:3858;height:59;mso-wrap-style:none;v-text-anchor:middle">
                      <v:imagedata r:id="rId172" o:detectmouseclick="t"/>
                      <v:stroke color="black" weight="9360" joinstyle="round" endcap="flat"/>
                      <w10:wrap type="none"/>
                    </v:shape>
                    <v:shape id="shape_0" coordsize="60,239" path="m60,195l0,239l0,60l60,0l60,195xe" stroked="t" o:allowincell="f" style="position:absolute;left:5797;top:10619;width:61;height:238;mso-wrap-style:none;v-text-anchor:middle">
                      <v:imagedata r:id="rId173" o:detectmouseclick="t"/>
                      <v:stroke color="black" weight="9360" joinstyle="round" endcap="flat"/>
                      <w10:wrap type="none"/>
                    </v:shape>
                    <v:shape id="shape_0" coordsize="5805,45" path="m0,45l5745,45l5805,0l61,0l0,45xe" stroked="t" o:allowincell="f" style="position:absolute;left:2001;top:9989;width:6053;height:44;mso-wrap-style:none;v-text-anchor:middle">
                      <v:imagedata r:id="rId174" o:detectmouseclick="t"/>
                      <v:stroke color="black" weight="9360" joinstyle="round" endcap="flat"/>
                      <w10:wrap type="none"/>
                    </v:shape>
                    <v:shape id="shape_0" coordsize="60,225" path="m60,180l0,225l0,45l60,0l60,180xe" stroked="t" o:allowincell="f" style="position:absolute;left:7993;top:9989;width:61;height:224;mso-wrap-style:none;v-text-anchor:middle">
                      <v:imagedata r:id="rId175" o:detectmouseclick="t"/>
                      <v:stroke color="black" weight="9360" joinstyle="round" endcap="flat"/>
                      <w10:wrap type="none"/>
                    </v:shape>
                    <v:shape id="shape_0" coordsize="5294,45" path="m0,45l5219,45l5294,0l61,0l0,45xe" stroked="t" o:allowincell="f" style="position:absolute;left:2001;top:9345;width:5520;height:44;mso-wrap-style:none;v-text-anchor:middle">
                      <v:imagedata r:id="rId176" o:detectmouseclick="t"/>
                      <v:stroke color="black" weight="9360" joinstyle="round" endcap="flat"/>
                      <w10:wrap type="none"/>
                    </v:shape>
                    <v:shape id="shape_0" coordsize="75,225" path="m75,180l0,225l0,45l75,0l75,180xe" stroked="t" o:allowincell="f" style="position:absolute;left:7444;top:9345;width:77;height:224;mso-wrap-style:none;v-text-anchor:middle">
                      <v:imagedata r:id="rId177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2001;top:9162;width:1960;height:2607">
                    <v:shape id="shape_0" coordsize="1234,45" path="m0,45l1173,45l1234,0l61,0l0,45xe" stroked="t" o:allowincell="f" style="position:absolute;left:2001;top:11724;width:1286;height:44;mso-wrap-style:none;v-text-anchor:middle">
                      <v:imagedata r:id="rId178" o:detectmouseclick="t"/>
                      <v:stroke color="black" weight="9360" joinstyle="round" endcap="flat"/>
                      <w10:wrap type="none"/>
                    </v:shape>
                    <v:shape id="shape_0" coordsize="1339,45" path="m0,45l1264,45l1339,0l61,0l0,45xe" stroked="t" o:allowincell="f" style="position:absolute;left:2001;top:11080;width:1395;height:44;mso-wrap-style:none;v-text-anchor:middle">
                      <v:imagedata r:id="rId179" o:detectmouseclick="t"/>
                      <v:stroke color="black" weight="9360" joinstyle="round" endcap="flat"/>
                      <w10:wrap type="none"/>
                    </v:shape>
                    <v:shape id="shape_0" coordsize="1459,45" path="m0,45l1399,45l1459,0l61,0l0,45xe" stroked="t" o:allowincell="f" style="position:absolute;left:2001;top:10436;width:1520;height:44;mso-wrap-style:none;v-text-anchor:middle">
                      <v:imagedata r:id="rId180" o:detectmouseclick="t"/>
                      <v:stroke color="black" weight="9360" joinstyle="round" endcap="flat"/>
                      <w10:wrap type="none"/>
                    </v:shape>
                    <v:shape id="shape_0" coordsize="1880,60" path="m0,60l1820,60l1880,0l61,0l0,60xe" stroked="t" o:allowincell="f" style="position:absolute;left:2001;top:9792;width:1959;height:59;mso-wrap-style:none;v-text-anchor:middle">
                      <v:imagedata r:id="rId181" o:detectmouseclick="t"/>
                      <v:stroke color="black" weight="9360" joinstyle="round" endcap="flat"/>
                      <w10:wrap type="none"/>
                    </v:shape>
                    <v:shape id="shape_0" coordsize="1489,45" path="m0,45l1429,45l1489,0l61,0l0,45xe" stroked="t" o:allowincell="f" style="position:absolute;left:2001;top:9162;width:1552;height:44;mso-wrap-style:none;v-text-anchor:middle">
                      <v:imagedata r:id="rId182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3225;top:9165;width:737;height:2787">
                    <v:shape id="shape_0" coordsize="61,225" path="m61,180l0,225l0,45l61,0l61,180xe" stroked="t" o:allowincell="f" style="position:absolute;left:3225;top:11727;width:62;height:224;mso-wrap-style:none;v-text-anchor:middle">
                      <v:imagedata r:id="rId183" o:detectmouseclick="t"/>
                      <v:stroke color="black" weight="9360" joinstyle="round" endcap="flat"/>
                      <w10:wrap type="none"/>
                    </v:shape>
                    <v:shape id="shape_0" coordsize="75,225" path="m75,180l0,225l0,45l75,0l75,180xe" stroked="t" o:allowincell="f" style="position:absolute;left:3319;top:11083;width:77;height:224;mso-wrap-style:none;v-text-anchor:middle">
                      <v:imagedata r:id="rId184" o:detectmouseclick="t"/>
                      <v:stroke color="black" weight="9360" joinstyle="round" endcap="flat"/>
                      <w10:wrap type="none"/>
                    </v:shape>
                    <v:shape id="shape_0" coordsize="60,240" path="m60,180l0,240l0,45l60,0l60,180xe" stroked="t" o:allowincell="f" style="position:absolute;left:3460;top:10439;width:61;height:239;mso-wrap-style:none;v-text-anchor:middle">
                      <v:imagedata r:id="rId185" o:detectmouseclick="t"/>
                      <v:stroke color="black" weight="9360" joinstyle="round" endcap="flat"/>
                      <w10:wrap type="none"/>
                    </v:shape>
                    <v:shape id="shape_0" coordsize="60,239" path="m60,194l0,239l0,60l60,0l60,194xe" stroked="t" o:allowincell="f" style="position:absolute;left:3899;top:9795;width:61;height:238;mso-wrap-style:none;v-text-anchor:middle">
                      <v:imagedata r:id="rId186" o:detectmouseclick="t"/>
                      <v:stroke color="black" weight="9360" joinstyle="round" endcap="flat"/>
                      <w10:wrap type="none"/>
                    </v:shape>
                    <v:shape id="shape_0" coordsize="60,225" path="m60,180l0,225l0,45l60,0l60,180xe" stroked="t" o:allowincell="f" style="position:absolute;left:3491;top:9165;width:61;height:224;mso-wrap-style:none;v-text-anchor:middle">
                      <v:imagedata r:id="rId187" o:detectmouseclick="t"/>
                      <v:stroke color="black" weight="9360" joinstyle="round" endcap="flat"/>
                      <w10:wrap type="none"/>
                    </v:shape>
                  </v:group>
                  <v:line id="shape_0" from="1954,12312" to="8730,123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4,12312" to="1954,1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04,12312" to="3304,1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68,12312" to="4668,1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17,12312" to="6017,1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82,12312" to="7382,1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31,12312" to="8731,1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06;top:12402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12402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9;top:12402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12402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2402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2;top:12402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6,12312" to="1952,123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06,11668" to="1952,116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06,11023" to="1952,110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06,10394" to="1952,103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06,9750" to="1952,97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679;top:13417;width:72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ieżąc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13387;width:113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westycyjn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20;top:13413;width:473;height:203;mso-wrap-style:none;v-text-anchor:middle">
                    <v:imagedata r:id="rId1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91;top:13420;width:473;height:203;mso-wrap-style:none;v-text-anchor:middle">
                    <v:imagedata r:id="rId1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9855;width:1898;height:178;mso-wrap-style:none;v-text-anchor:middle">
                    <v:imagedata r:id="rId1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10484;width:1458;height:194;mso-wrap-style:none;v-text-anchor:middle">
                    <v:imagedata r:id="rId1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11128;width:1318;height:179;mso-wrap-style:none;v-text-anchor:middle">
                    <v:imagedata r:id="rId1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11772;width:1223;height:179;mso-wrap-style:none;v-text-anchor:middle">
                    <v:imagedata r:id="rId1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1;top:9210;width:1490;height:179;mso-wrap-style:none;v-text-anchor:middle">
                    <v:imagedata r:id="rId19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98;top:14170;width:43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n w dniu 20 V 2002 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0,8986" to="8878,89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87;top:130;width:8864;height:5904">
                  <v:shape id="shape_0" fillcolor="white" stroked="f" o:allowincell="f" style="position:absolute;left:7373;top:4369;width:18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dstawowe i bez wykształcen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13;top:4207;width:623;height:62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śred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246;top:4359;width:12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zasadnicz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awodow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51;top:1074;width:2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ł /ha 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35;top:130;width:713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TOWAROWA PRODUKCJA ROLNICZ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W GOSPODARSTWACH INDYWIDUALNYCH  POWYŻEJ 1 HA U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EDŁUG POZIOMU WYKSZTAŁCENIA UŻYTKOWNIK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2134;top:1735;width:6602;height:26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134,3858" to="8736,38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34,3331" to="8736,3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34,2789" to="8736,27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34,2262" to="8736,22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34,1735" to="8736,1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134;top:1735;width:6602;height:2648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stroked="t" o:allowincell="f" style="position:absolute;left:2525;top:2112;width:531;height:2271;mso-wrap-style:none;v-text-anchor:middle">
                    <v:imagedata r:id="rId1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39;top:2097;width:547;height:2286;mso-wrap-style:none;v-text-anchor:middle">
                    <v:imagedata r:id="rId19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70;top:2187;width:531;height:2196;mso-wrap-style:none;v-text-anchor:middle">
                    <v:imagedata r:id="rId19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84;top:2413;width:547;height:1970;mso-wrap-style:none;v-text-anchor:middle">
                    <v:imagedata r:id="rId19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14;top:2804;width:531;height:1579;mso-wrap-style:none;v-text-anchor:middle">
                    <v:imagedata r:id="rId199" o:detectmouseclick="t"/>
                    <v:stroke color="black" weight="9360" joinstyle="miter" endcap="flat"/>
                    <w10:wrap type="none"/>
                  </v:rect>
                  <v:line id="shape_0" from="2134,1735" to="2134,4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1,4384" to="2133,43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1,3858" to="2133,3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1,3331" to="2133,33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1,2789" to="2133,2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1,2262" to="2133,22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1,1735" to="2133,17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34,4387" to="8736,4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4,4383" to="2134,44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48,4383" to="3448,44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78,4383" to="4778,44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93,4383" to="6093,44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23,4383" to="7423,44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37,4383" to="8737,44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99;top:31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3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22;top:31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5;top:31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6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67;top:4263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3736;width: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320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2667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2141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1614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4189;width:632;height:630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wyżs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062;width:819;height:817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police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67;top:31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186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89;top:31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149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;top:5602;width:46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W okresie 12 miesięcy poprzedzających spi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66675</wp:posOffset>
                </wp:positionV>
                <wp:extent cx="6607175" cy="911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9119160"/>
                          <a:chOff x="0" y="0"/>
                          <a:chExt cx="6607080" cy="9119160"/>
                        </a:xfrm>
                      </wpg:grpSpPr>
                      <wps:wsp>
                        <wps:cNvSpPr txBox="1"/>
                        <wps:spPr>
                          <a:xfrm>
                            <a:off x="2653200" y="825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py obszarowe w 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79610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dział w łącznych wydatkach na zakup środków trwałyc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5619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T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INDYWIDUALNYCH GOSPODARSTWACH ROLNYCH POWYŻEJ 1 HA UR NA CELE INWESTYCYJNE ORAZ NA BIEŻĄCĄ PRODUKCJĘ ROLNICZ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DŁUG GRUP OBSZAR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612800" y="6349320"/>
                            <a:ext cx="2773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873000"/>
                            <a:ext cx="152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WYDATK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NWESTYCYJ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862200"/>
                            <a:ext cx="2054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YDATKI NA PRODUKCJĘ BIEŻĄC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1215360"/>
                            <a:ext cx="253440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597720"/>
                            <a:ext cx="897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361">
                                <a:moveTo>
                                  <a:pt x="0" y="120"/>
                                </a:moveTo>
                                <a:lnTo>
                                  <a:pt x="1413" y="0"/>
                                </a:lnTo>
                                <a:lnTo>
                                  <a:pt x="1413" y="240"/>
                                </a:lnTo>
                                <a:lnTo>
                                  <a:pt x="0" y="36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035760"/>
                            <a:ext cx="8971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00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15"/>
                                </a:lnTo>
                                <a:lnTo>
                                  <a:pt x="300" y="15"/>
                                </a:lnTo>
                                <a:lnTo>
                                  <a:pt x="345" y="30"/>
                                </a:lnTo>
                                <a:lnTo>
                                  <a:pt x="390" y="30"/>
                                </a:lnTo>
                                <a:lnTo>
                                  <a:pt x="436" y="45"/>
                                </a:lnTo>
                                <a:lnTo>
                                  <a:pt x="496" y="60"/>
                                </a:lnTo>
                                <a:lnTo>
                                  <a:pt x="541" y="75"/>
                                </a:lnTo>
                                <a:lnTo>
                                  <a:pt x="586" y="90"/>
                                </a:lnTo>
                                <a:lnTo>
                                  <a:pt x="631" y="105"/>
                                </a:lnTo>
                                <a:lnTo>
                                  <a:pt x="676" y="120"/>
                                </a:lnTo>
                                <a:lnTo>
                                  <a:pt x="721" y="135"/>
                                </a:lnTo>
                                <a:lnTo>
                                  <a:pt x="751" y="150"/>
                                </a:lnTo>
                                <a:lnTo>
                                  <a:pt x="796" y="165"/>
                                </a:lnTo>
                                <a:lnTo>
                                  <a:pt x="841" y="195"/>
                                </a:lnTo>
                                <a:lnTo>
                                  <a:pt x="872" y="210"/>
                                </a:lnTo>
                                <a:lnTo>
                                  <a:pt x="917" y="225"/>
                                </a:lnTo>
                                <a:lnTo>
                                  <a:pt x="947" y="255"/>
                                </a:lnTo>
                                <a:lnTo>
                                  <a:pt x="977" y="270"/>
                                </a:lnTo>
                                <a:lnTo>
                                  <a:pt x="1007" y="285"/>
                                </a:lnTo>
                                <a:lnTo>
                                  <a:pt x="1037" y="315"/>
                                </a:lnTo>
                                <a:lnTo>
                                  <a:pt x="1082" y="345"/>
                                </a:lnTo>
                                <a:lnTo>
                                  <a:pt x="1112" y="375"/>
                                </a:lnTo>
                                <a:lnTo>
                                  <a:pt x="1142" y="390"/>
                                </a:lnTo>
                                <a:lnTo>
                                  <a:pt x="1172" y="420"/>
                                </a:lnTo>
                                <a:lnTo>
                                  <a:pt x="1202" y="450"/>
                                </a:lnTo>
                                <a:lnTo>
                                  <a:pt x="1217" y="480"/>
                                </a:lnTo>
                                <a:lnTo>
                                  <a:pt x="1247" y="510"/>
                                </a:lnTo>
                                <a:lnTo>
                                  <a:pt x="1262" y="540"/>
                                </a:lnTo>
                                <a:lnTo>
                                  <a:pt x="1293" y="570"/>
                                </a:lnTo>
                                <a:lnTo>
                                  <a:pt x="1308" y="615"/>
                                </a:lnTo>
                                <a:lnTo>
                                  <a:pt x="1323" y="645"/>
                                </a:lnTo>
                                <a:lnTo>
                                  <a:pt x="1353" y="675"/>
                                </a:lnTo>
                                <a:lnTo>
                                  <a:pt x="1368" y="705"/>
                                </a:lnTo>
                                <a:lnTo>
                                  <a:pt x="1383" y="735"/>
                                </a:lnTo>
                                <a:lnTo>
                                  <a:pt x="1383" y="780"/>
                                </a:lnTo>
                                <a:lnTo>
                                  <a:pt x="1398" y="810"/>
                                </a:lnTo>
                                <a:lnTo>
                                  <a:pt x="1413" y="840"/>
                                </a:lnTo>
                                <a:lnTo>
                                  <a:pt x="1413" y="885"/>
                                </a:lnTo>
                                <a:lnTo>
                                  <a:pt x="0" y="10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5854680"/>
                            <a:ext cx="123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142320"/>
                            <a:ext cx="506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66">
                                <a:moveTo>
                                  <a:pt x="797" y="825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797" y="1066"/>
                                </a:lnTo>
                                <a:lnTo>
                                  <a:pt x="797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026040"/>
                            <a:ext cx="5061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05">
                                <a:moveTo>
                                  <a:pt x="0" y="165"/>
                                </a:moveTo>
                                <a:lnTo>
                                  <a:pt x="46" y="150"/>
                                </a:lnTo>
                                <a:lnTo>
                                  <a:pt x="91" y="135"/>
                                </a:lnTo>
                                <a:lnTo>
                                  <a:pt x="136" y="120"/>
                                </a:lnTo>
                                <a:lnTo>
                                  <a:pt x="181" y="105"/>
                                </a:lnTo>
                                <a:lnTo>
                                  <a:pt x="196" y="90"/>
                                </a:lnTo>
                                <a:lnTo>
                                  <a:pt x="241" y="75"/>
                                </a:lnTo>
                                <a:lnTo>
                                  <a:pt x="286" y="60"/>
                                </a:lnTo>
                                <a:lnTo>
                                  <a:pt x="331" y="45"/>
                                </a:lnTo>
                                <a:lnTo>
                                  <a:pt x="391" y="45"/>
                                </a:lnTo>
                                <a:lnTo>
                                  <a:pt x="436" y="30"/>
                                </a:lnTo>
                                <a:lnTo>
                                  <a:pt x="482" y="15"/>
                                </a:lnTo>
                                <a:lnTo>
                                  <a:pt x="527" y="15"/>
                                </a:lnTo>
                                <a:lnTo>
                                  <a:pt x="572" y="15"/>
                                </a:lnTo>
                                <a:lnTo>
                                  <a:pt x="602" y="0"/>
                                </a:lnTo>
                                <a:lnTo>
                                  <a:pt x="647" y="0"/>
                                </a:lnTo>
                                <a:lnTo>
                                  <a:pt x="707" y="0"/>
                                </a:lnTo>
                                <a:lnTo>
                                  <a:pt x="752" y="0"/>
                                </a:lnTo>
                                <a:lnTo>
                                  <a:pt x="797" y="0"/>
                                </a:lnTo>
                                <a:lnTo>
                                  <a:pt x="797" y="100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740560"/>
                            <a:ext cx="95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721560"/>
                            <a:ext cx="4773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126">
                                <a:moveTo>
                                  <a:pt x="752" y="0"/>
                                </a:moveTo>
                                <a:lnTo>
                                  <a:pt x="752" y="30"/>
                                </a:lnTo>
                                <a:lnTo>
                                  <a:pt x="752" y="60"/>
                                </a:lnTo>
                                <a:lnTo>
                                  <a:pt x="737" y="106"/>
                                </a:lnTo>
                                <a:lnTo>
                                  <a:pt x="737" y="136"/>
                                </a:lnTo>
                                <a:lnTo>
                                  <a:pt x="737" y="151"/>
                                </a:lnTo>
                                <a:lnTo>
                                  <a:pt x="722" y="196"/>
                                </a:lnTo>
                                <a:lnTo>
                                  <a:pt x="707" y="226"/>
                                </a:lnTo>
                                <a:lnTo>
                                  <a:pt x="707" y="256"/>
                                </a:lnTo>
                                <a:lnTo>
                                  <a:pt x="692" y="286"/>
                                </a:lnTo>
                                <a:lnTo>
                                  <a:pt x="677" y="331"/>
                                </a:lnTo>
                                <a:lnTo>
                                  <a:pt x="647" y="361"/>
                                </a:lnTo>
                                <a:lnTo>
                                  <a:pt x="632" y="391"/>
                                </a:lnTo>
                                <a:lnTo>
                                  <a:pt x="632" y="406"/>
                                </a:lnTo>
                                <a:lnTo>
                                  <a:pt x="602" y="436"/>
                                </a:lnTo>
                                <a:lnTo>
                                  <a:pt x="587" y="466"/>
                                </a:lnTo>
                                <a:lnTo>
                                  <a:pt x="556" y="496"/>
                                </a:lnTo>
                                <a:lnTo>
                                  <a:pt x="526" y="526"/>
                                </a:lnTo>
                                <a:lnTo>
                                  <a:pt x="511" y="556"/>
                                </a:lnTo>
                                <a:lnTo>
                                  <a:pt x="481" y="586"/>
                                </a:lnTo>
                                <a:lnTo>
                                  <a:pt x="451" y="616"/>
                                </a:lnTo>
                                <a:lnTo>
                                  <a:pt x="436" y="631"/>
                                </a:lnTo>
                                <a:lnTo>
                                  <a:pt x="406" y="661"/>
                                </a:lnTo>
                                <a:lnTo>
                                  <a:pt x="361" y="676"/>
                                </a:lnTo>
                                <a:lnTo>
                                  <a:pt x="331" y="706"/>
                                </a:lnTo>
                                <a:lnTo>
                                  <a:pt x="301" y="736"/>
                                </a:lnTo>
                                <a:lnTo>
                                  <a:pt x="256" y="751"/>
                                </a:lnTo>
                                <a:lnTo>
                                  <a:pt x="226" y="781"/>
                                </a:lnTo>
                                <a:lnTo>
                                  <a:pt x="181" y="796"/>
                                </a:lnTo>
                                <a:lnTo>
                                  <a:pt x="166" y="811"/>
                                </a:lnTo>
                                <a:lnTo>
                                  <a:pt x="120" y="826"/>
                                </a:lnTo>
                                <a:lnTo>
                                  <a:pt x="75" y="856"/>
                                </a:lnTo>
                                <a:lnTo>
                                  <a:pt x="45" y="871"/>
                                </a:lnTo>
                                <a:lnTo>
                                  <a:pt x="0" y="886"/>
                                </a:lnTo>
                                <a:lnTo>
                                  <a:pt x="0" y="1126"/>
                                </a:lnTo>
                                <a:lnTo>
                                  <a:pt x="45" y="1111"/>
                                </a:lnTo>
                                <a:lnTo>
                                  <a:pt x="75" y="1096"/>
                                </a:lnTo>
                                <a:lnTo>
                                  <a:pt x="120" y="1066"/>
                                </a:lnTo>
                                <a:lnTo>
                                  <a:pt x="166" y="1051"/>
                                </a:lnTo>
                                <a:lnTo>
                                  <a:pt x="181" y="1036"/>
                                </a:lnTo>
                                <a:lnTo>
                                  <a:pt x="226" y="1021"/>
                                </a:lnTo>
                                <a:lnTo>
                                  <a:pt x="256" y="991"/>
                                </a:lnTo>
                                <a:lnTo>
                                  <a:pt x="301" y="976"/>
                                </a:lnTo>
                                <a:lnTo>
                                  <a:pt x="331" y="946"/>
                                </a:lnTo>
                                <a:lnTo>
                                  <a:pt x="361" y="916"/>
                                </a:lnTo>
                                <a:lnTo>
                                  <a:pt x="406" y="901"/>
                                </a:lnTo>
                                <a:lnTo>
                                  <a:pt x="436" y="871"/>
                                </a:lnTo>
                                <a:lnTo>
                                  <a:pt x="451" y="856"/>
                                </a:lnTo>
                                <a:lnTo>
                                  <a:pt x="481" y="826"/>
                                </a:lnTo>
                                <a:lnTo>
                                  <a:pt x="511" y="796"/>
                                </a:lnTo>
                                <a:lnTo>
                                  <a:pt x="526" y="766"/>
                                </a:lnTo>
                                <a:lnTo>
                                  <a:pt x="556" y="736"/>
                                </a:lnTo>
                                <a:lnTo>
                                  <a:pt x="587" y="706"/>
                                </a:lnTo>
                                <a:lnTo>
                                  <a:pt x="602" y="676"/>
                                </a:lnTo>
                                <a:lnTo>
                                  <a:pt x="632" y="646"/>
                                </a:lnTo>
                                <a:lnTo>
                                  <a:pt x="632" y="631"/>
                                </a:lnTo>
                                <a:lnTo>
                                  <a:pt x="647" y="601"/>
                                </a:lnTo>
                                <a:lnTo>
                                  <a:pt x="677" y="571"/>
                                </a:lnTo>
                                <a:lnTo>
                                  <a:pt x="692" y="526"/>
                                </a:lnTo>
                                <a:lnTo>
                                  <a:pt x="707" y="496"/>
                                </a:lnTo>
                                <a:lnTo>
                                  <a:pt x="707" y="466"/>
                                </a:lnTo>
                                <a:lnTo>
                                  <a:pt x="722" y="436"/>
                                </a:lnTo>
                                <a:lnTo>
                                  <a:pt x="737" y="391"/>
                                </a:lnTo>
                                <a:lnTo>
                                  <a:pt x="737" y="376"/>
                                </a:lnTo>
                                <a:lnTo>
                                  <a:pt x="737" y="346"/>
                                </a:lnTo>
                                <a:lnTo>
                                  <a:pt x="752" y="301"/>
                                </a:lnTo>
                                <a:lnTo>
                                  <a:pt x="752" y="271"/>
                                </a:lnTo>
                                <a:lnTo>
                                  <a:pt x="752" y="241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6721560"/>
                            <a:ext cx="4197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126">
                                <a:moveTo>
                                  <a:pt x="0" y="0"/>
                                </a:moveTo>
                                <a:lnTo>
                                  <a:pt x="661" y="886"/>
                                </a:lnTo>
                                <a:lnTo>
                                  <a:pt x="661" y="1126"/>
                                </a:ln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6645240"/>
                            <a:ext cx="906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006">
                                <a:moveTo>
                                  <a:pt x="1413" y="0"/>
                                </a:moveTo>
                                <a:lnTo>
                                  <a:pt x="1413" y="30"/>
                                </a:lnTo>
                                <a:lnTo>
                                  <a:pt x="1428" y="60"/>
                                </a:lnTo>
                                <a:lnTo>
                                  <a:pt x="1428" y="105"/>
                                </a:lnTo>
                                <a:lnTo>
                                  <a:pt x="1428" y="135"/>
                                </a:lnTo>
                                <a:lnTo>
                                  <a:pt x="1428" y="165"/>
                                </a:lnTo>
                                <a:lnTo>
                                  <a:pt x="1413" y="211"/>
                                </a:lnTo>
                                <a:lnTo>
                                  <a:pt x="1413" y="226"/>
                                </a:lnTo>
                                <a:lnTo>
                                  <a:pt x="1413" y="256"/>
                                </a:lnTo>
                                <a:lnTo>
                                  <a:pt x="1398" y="286"/>
                                </a:lnTo>
                                <a:lnTo>
                                  <a:pt x="1398" y="331"/>
                                </a:lnTo>
                                <a:lnTo>
                                  <a:pt x="1383" y="361"/>
                                </a:lnTo>
                                <a:lnTo>
                                  <a:pt x="1368" y="391"/>
                                </a:lnTo>
                                <a:lnTo>
                                  <a:pt x="1353" y="421"/>
                                </a:lnTo>
                                <a:lnTo>
                                  <a:pt x="1338" y="466"/>
                                </a:lnTo>
                                <a:lnTo>
                                  <a:pt x="1323" y="496"/>
                                </a:lnTo>
                                <a:lnTo>
                                  <a:pt x="1308" y="526"/>
                                </a:lnTo>
                                <a:lnTo>
                                  <a:pt x="1278" y="556"/>
                                </a:lnTo>
                                <a:lnTo>
                                  <a:pt x="1263" y="586"/>
                                </a:lnTo>
                                <a:lnTo>
                                  <a:pt x="1247" y="601"/>
                                </a:lnTo>
                                <a:lnTo>
                                  <a:pt x="1217" y="631"/>
                                </a:lnTo>
                                <a:lnTo>
                                  <a:pt x="1202" y="661"/>
                                </a:lnTo>
                                <a:lnTo>
                                  <a:pt x="1172" y="691"/>
                                </a:lnTo>
                                <a:lnTo>
                                  <a:pt x="1142" y="721"/>
                                </a:lnTo>
                                <a:lnTo>
                                  <a:pt x="1112" y="751"/>
                                </a:lnTo>
                                <a:lnTo>
                                  <a:pt x="1082" y="781"/>
                                </a:lnTo>
                                <a:lnTo>
                                  <a:pt x="1037" y="796"/>
                                </a:lnTo>
                                <a:lnTo>
                                  <a:pt x="1007" y="826"/>
                                </a:lnTo>
                                <a:lnTo>
                                  <a:pt x="977" y="856"/>
                                </a:lnTo>
                                <a:lnTo>
                                  <a:pt x="932" y="871"/>
                                </a:lnTo>
                                <a:lnTo>
                                  <a:pt x="902" y="901"/>
                                </a:lnTo>
                                <a:lnTo>
                                  <a:pt x="872" y="916"/>
                                </a:lnTo>
                                <a:lnTo>
                                  <a:pt x="842" y="931"/>
                                </a:lnTo>
                                <a:lnTo>
                                  <a:pt x="796" y="946"/>
                                </a:lnTo>
                                <a:lnTo>
                                  <a:pt x="751" y="976"/>
                                </a:lnTo>
                                <a:lnTo>
                                  <a:pt x="721" y="991"/>
                                </a:lnTo>
                                <a:lnTo>
                                  <a:pt x="676" y="1006"/>
                                </a:lnTo>
                                <a:lnTo>
                                  <a:pt x="0" y="120"/>
                                </a:lnTo>
                                <a:lnTo>
                                  <a:pt x="141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7160400"/>
                            <a:ext cx="171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16"/>
                                </a:moveTo>
                                <a:lnTo>
                                  <a:pt x="12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721560"/>
                            <a:ext cx="13273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1246">
                                <a:moveTo>
                                  <a:pt x="2090" y="886"/>
                                </a:moveTo>
                                <a:lnTo>
                                  <a:pt x="2045" y="901"/>
                                </a:lnTo>
                                <a:lnTo>
                                  <a:pt x="2000" y="916"/>
                                </a:lnTo>
                                <a:lnTo>
                                  <a:pt x="1954" y="931"/>
                                </a:lnTo>
                                <a:lnTo>
                                  <a:pt x="1909" y="946"/>
                                </a:lnTo>
                                <a:lnTo>
                                  <a:pt x="1849" y="946"/>
                                </a:lnTo>
                                <a:lnTo>
                                  <a:pt x="1804" y="961"/>
                                </a:lnTo>
                                <a:lnTo>
                                  <a:pt x="1759" y="976"/>
                                </a:lnTo>
                                <a:lnTo>
                                  <a:pt x="1714" y="976"/>
                                </a:lnTo>
                                <a:lnTo>
                                  <a:pt x="1669" y="991"/>
                                </a:lnTo>
                                <a:lnTo>
                                  <a:pt x="1609" y="991"/>
                                </a:lnTo>
                                <a:lnTo>
                                  <a:pt x="1564" y="991"/>
                                </a:lnTo>
                                <a:lnTo>
                                  <a:pt x="1518" y="1006"/>
                                </a:lnTo>
                                <a:lnTo>
                                  <a:pt x="1473" y="1006"/>
                                </a:lnTo>
                                <a:lnTo>
                                  <a:pt x="1413" y="1006"/>
                                </a:lnTo>
                                <a:lnTo>
                                  <a:pt x="1368" y="1006"/>
                                </a:lnTo>
                                <a:lnTo>
                                  <a:pt x="1338" y="1006"/>
                                </a:lnTo>
                                <a:lnTo>
                                  <a:pt x="1293" y="991"/>
                                </a:lnTo>
                                <a:lnTo>
                                  <a:pt x="1248" y="991"/>
                                </a:lnTo>
                                <a:lnTo>
                                  <a:pt x="1188" y="991"/>
                                </a:lnTo>
                                <a:lnTo>
                                  <a:pt x="1143" y="991"/>
                                </a:lnTo>
                                <a:lnTo>
                                  <a:pt x="1097" y="976"/>
                                </a:lnTo>
                                <a:lnTo>
                                  <a:pt x="1052" y="961"/>
                                </a:lnTo>
                                <a:lnTo>
                                  <a:pt x="1007" y="961"/>
                                </a:lnTo>
                                <a:lnTo>
                                  <a:pt x="947" y="946"/>
                                </a:lnTo>
                                <a:lnTo>
                                  <a:pt x="902" y="931"/>
                                </a:lnTo>
                                <a:lnTo>
                                  <a:pt x="857" y="916"/>
                                </a:lnTo>
                                <a:lnTo>
                                  <a:pt x="812" y="901"/>
                                </a:lnTo>
                                <a:lnTo>
                                  <a:pt x="767" y="886"/>
                                </a:lnTo>
                                <a:lnTo>
                                  <a:pt x="722" y="871"/>
                                </a:lnTo>
                                <a:lnTo>
                                  <a:pt x="691" y="856"/>
                                </a:lnTo>
                                <a:lnTo>
                                  <a:pt x="646" y="841"/>
                                </a:lnTo>
                                <a:lnTo>
                                  <a:pt x="601" y="826"/>
                                </a:lnTo>
                                <a:lnTo>
                                  <a:pt x="556" y="796"/>
                                </a:lnTo>
                                <a:lnTo>
                                  <a:pt x="526" y="781"/>
                                </a:lnTo>
                                <a:lnTo>
                                  <a:pt x="481" y="751"/>
                                </a:lnTo>
                                <a:lnTo>
                                  <a:pt x="451" y="736"/>
                                </a:lnTo>
                                <a:lnTo>
                                  <a:pt x="406" y="706"/>
                                </a:lnTo>
                                <a:lnTo>
                                  <a:pt x="376" y="676"/>
                                </a:lnTo>
                                <a:lnTo>
                                  <a:pt x="346" y="661"/>
                                </a:lnTo>
                                <a:lnTo>
                                  <a:pt x="316" y="631"/>
                                </a:lnTo>
                                <a:lnTo>
                                  <a:pt x="286" y="601"/>
                                </a:lnTo>
                                <a:lnTo>
                                  <a:pt x="255" y="571"/>
                                </a:lnTo>
                                <a:lnTo>
                                  <a:pt x="225" y="541"/>
                                </a:lnTo>
                                <a:lnTo>
                                  <a:pt x="195" y="511"/>
                                </a:lnTo>
                                <a:lnTo>
                                  <a:pt x="180" y="481"/>
                                </a:lnTo>
                                <a:lnTo>
                                  <a:pt x="165" y="466"/>
                                </a:lnTo>
                                <a:lnTo>
                                  <a:pt x="135" y="436"/>
                                </a:lnTo>
                                <a:lnTo>
                                  <a:pt x="120" y="406"/>
                                </a:lnTo>
                                <a:lnTo>
                                  <a:pt x="105" y="376"/>
                                </a:lnTo>
                                <a:lnTo>
                                  <a:pt x="75" y="346"/>
                                </a:lnTo>
                                <a:lnTo>
                                  <a:pt x="60" y="301"/>
                                </a:lnTo>
                                <a:lnTo>
                                  <a:pt x="45" y="271"/>
                                </a:lnTo>
                                <a:lnTo>
                                  <a:pt x="45" y="241"/>
                                </a:lnTo>
                                <a:lnTo>
                                  <a:pt x="30" y="211"/>
                                </a:lnTo>
                                <a:lnTo>
                                  <a:pt x="15" y="166"/>
                                </a:lnTo>
                                <a:lnTo>
                                  <a:pt x="15" y="136"/>
                                </a:lnTo>
                                <a:lnTo>
                                  <a:pt x="0" y="106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0" y="271"/>
                                </a:lnTo>
                                <a:lnTo>
                                  <a:pt x="0" y="301"/>
                                </a:lnTo>
                                <a:lnTo>
                                  <a:pt x="0" y="346"/>
                                </a:lnTo>
                                <a:lnTo>
                                  <a:pt x="15" y="376"/>
                                </a:lnTo>
                                <a:lnTo>
                                  <a:pt x="15" y="406"/>
                                </a:lnTo>
                                <a:lnTo>
                                  <a:pt x="30" y="451"/>
                                </a:lnTo>
                                <a:lnTo>
                                  <a:pt x="45" y="481"/>
                                </a:lnTo>
                                <a:lnTo>
                                  <a:pt x="45" y="511"/>
                                </a:lnTo>
                                <a:lnTo>
                                  <a:pt x="60" y="541"/>
                                </a:lnTo>
                                <a:lnTo>
                                  <a:pt x="75" y="586"/>
                                </a:lnTo>
                                <a:lnTo>
                                  <a:pt x="105" y="616"/>
                                </a:lnTo>
                                <a:lnTo>
                                  <a:pt x="120" y="646"/>
                                </a:lnTo>
                                <a:lnTo>
                                  <a:pt x="135" y="676"/>
                                </a:lnTo>
                                <a:lnTo>
                                  <a:pt x="165" y="706"/>
                                </a:lnTo>
                                <a:lnTo>
                                  <a:pt x="180" y="721"/>
                                </a:lnTo>
                                <a:lnTo>
                                  <a:pt x="195" y="751"/>
                                </a:lnTo>
                                <a:lnTo>
                                  <a:pt x="225" y="781"/>
                                </a:lnTo>
                                <a:lnTo>
                                  <a:pt x="255" y="811"/>
                                </a:lnTo>
                                <a:lnTo>
                                  <a:pt x="286" y="841"/>
                                </a:lnTo>
                                <a:lnTo>
                                  <a:pt x="316" y="871"/>
                                </a:lnTo>
                                <a:lnTo>
                                  <a:pt x="346" y="901"/>
                                </a:lnTo>
                                <a:lnTo>
                                  <a:pt x="376" y="916"/>
                                </a:lnTo>
                                <a:lnTo>
                                  <a:pt x="406" y="946"/>
                                </a:lnTo>
                                <a:lnTo>
                                  <a:pt x="451" y="976"/>
                                </a:lnTo>
                                <a:lnTo>
                                  <a:pt x="481" y="991"/>
                                </a:lnTo>
                                <a:lnTo>
                                  <a:pt x="526" y="1021"/>
                                </a:lnTo>
                                <a:lnTo>
                                  <a:pt x="556" y="1036"/>
                                </a:lnTo>
                                <a:lnTo>
                                  <a:pt x="601" y="1066"/>
                                </a:lnTo>
                                <a:lnTo>
                                  <a:pt x="646" y="1081"/>
                                </a:lnTo>
                                <a:lnTo>
                                  <a:pt x="691" y="1096"/>
                                </a:lnTo>
                                <a:lnTo>
                                  <a:pt x="722" y="1111"/>
                                </a:lnTo>
                                <a:lnTo>
                                  <a:pt x="767" y="1126"/>
                                </a:lnTo>
                                <a:lnTo>
                                  <a:pt x="812" y="1141"/>
                                </a:lnTo>
                                <a:lnTo>
                                  <a:pt x="857" y="1156"/>
                                </a:lnTo>
                                <a:lnTo>
                                  <a:pt x="902" y="1171"/>
                                </a:lnTo>
                                <a:lnTo>
                                  <a:pt x="947" y="1186"/>
                                </a:lnTo>
                                <a:lnTo>
                                  <a:pt x="1007" y="1201"/>
                                </a:lnTo>
                                <a:lnTo>
                                  <a:pt x="1052" y="1201"/>
                                </a:lnTo>
                                <a:lnTo>
                                  <a:pt x="1097" y="1216"/>
                                </a:lnTo>
                                <a:lnTo>
                                  <a:pt x="1143" y="1231"/>
                                </a:lnTo>
                                <a:lnTo>
                                  <a:pt x="1188" y="1231"/>
                                </a:lnTo>
                                <a:lnTo>
                                  <a:pt x="1248" y="1231"/>
                                </a:lnTo>
                                <a:lnTo>
                                  <a:pt x="1293" y="1231"/>
                                </a:lnTo>
                                <a:lnTo>
                                  <a:pt x="1338" y="1246"/>
                                </a:lnTo>
                                <a:lnTo>
                                  <a:pt x="1368" y="1246"/>
                                </a:lnTo>
                                <a:lnTo>
                                  <a:pt x="1413" y="1246"/>
                                </a:lnTo>
                                <a:lnTo>
                                  <a:pt x="1473" y="1246"/>
                                </a:lnTo>
                                <a:lnTo>
                                  <a:pt x="1518" y="1246"/>
                                </a:lnTo>
                                <a:lnTo>
                                  <a:pt x="1564" y="1231"/>
                                </a:lnTo>
                                <a:lnTo>
                                  <a:pt x="1609" y="1231"/>
                                </a:lnTo>
                                <a:lnTo>
                                  <a:pt x="1669" y="1231"/>
                                </a:lnTo>
                                <a:lnTo>
                                  <a:pt x="1714" y="1216"/>
                                </a:lnTo>
                                <a:lnTo>
                                  <a:pt x="1759" y="1216"/>
                                </a:lnTo>
                                <a:lnTo>
                                  <a:pt x="1804" y="1201"/>
                                </a:lnTo>
                                <a:lnTo>
                                  <a:pt x="1849" y="1186"/>
                                </a:lnTo>
                                <a:lnTo>
                                  <a:pt x="1909" y="1186"/>
                                </a:lnTo>
                                <a:lnTo>
                                  <a:pt x="1954" y="1171"/>
                                </a:lnTo>
                                <a:lnTo>
                                  <a:pt x="2000" y="1156"/>
                                </a:lnTo>
                                <a:lnTo>
                                  <a:pt x="2045" y="1141"/>
                                </a:lnTo>
                                <a:lnTo>
                                  <a:pt x="2090" y="1126"/>
                                </a:lnTo>
                                <a:lnTo>
                                  <a:pt x="2090" y="8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188040"/>
                            <a:ext cx="13273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1846">
                                <a:moveTo>
                                  <a:pt x="2090" y="1726"/>
                                </a:moveTo>
                                <a:lnTo>
                                  <a:pt x="2045" y="1741"/>
                                </a:lnTo>
                                <a:lnTo>
                                  <a:pt x="2000" y="1756"/>
                                </a:lnTo>
                                <a:lnTo>
                                  <a:pt x="1954" y="1771"/>
                                </a:lnTo>
                                <a:lnTo>
                                  <a:pt x="1909" y="1786"/>
                                </a:lnTo>
                                <a:lnTo>
                                  <a:pt x="1849" y="1786"/>
                                </a:lnTo>
                                <a:lnTo>
                                  <a:pt x="1804" y="1801"/>
                                </a:lnTo>
                                <a:lnTo>
                                  <a:pt x="1759" y="1816"/>
                                </a:lnTo>
                                <a:lnTo>
                                  <a:pt x="1714" y="1816"/>
                                </a:lnTo>
                                <a:lnTo>
                                  <a:pt x="1669" y="1831"/>
                                </a:lnTo>
                                <a:lnTo>
                                  <a:pt x="1609" y="1831"/>
                                </a:lnTo>
                                <a:lnTo>
                                  <a:pt x="1564" y="1831"/>
                                </a:lnTo>
                                <a:lnTo>
                                  <a:pt x="1518" y="1846"/>
                                </a:lnTo>
                                <a:lnTo>
                                  <a:pt x="1473" y="1846"/>
                                </a:lnTo>
                                <a:lnTo>
                                  <a:pt x="1413" y="1846"/>
                                </a:lnTo>
                                <a:lnTo>
                                  <a:pt x="1368" y="1846"/>
                                </a:lnTo>
                                <a:lnTo>
                                  <a:pt x="1323" y="1846"/>
                                </a:lnTo>
                                <a:lnTo>
                                  <a:pt x="1263" y="1831"/>
                                </a:lnTo>
                                <a:lnTo>
                                  <a:pt x="1218" y="1831"/>
                                </a:lnTo>
                                <a:lnTo>
                                  <a:pt x="1173" y="1831"/>
                                </a:lnTo>
                                <a:lnTo>
                                  <a:pt x="1128" y="1816"/>
                                </a:lnTo>
                                <a:lnTo>
                                  <a:pt x="1067" y="1816"/>
                                </a:lnTo>
                                <a:lnTo>
                                  <a:pt x="1022" y="1801"/>
                                </a:lnTo>
                                <a:lnTo>
                                  <a:pt x="977" y="1786"/>
                                </a:lnTo>
                                <a:lnTo>
                                  <a:pt x="932" y="1786"/>
                                </a:lnTo>
                                <a:lnTo>
                                  <a:pt x="887" y="1771"/>
                                </a:lnTo>
                                <a:lnTo>
                                  <a:pt x="842" y="1756"/>
                                </a:lnTo>
                                <a:lnTo>
                                  <a:pt x="797" y="1741"/>
                                </a:lnTo>
                                <a:lnTo>
                                  <a:pt x="752" y="1726"/>
                                </a:lnTo>
                                <a:lnTo>
                                  <a:pt x="707" y="1711"/>
                                </a:lnTo>
                                <a:lnTo>
                                  <a:pt x="661" y="1696"/>
                                </a:lnTo>
                                <a:lnTo>
                                  <a:pt x="616" y="1666"/>
                                </a:lnTo>
                                <a:lnTo>
                                  <a:pt x="586" y="1651"/>
                                </a:lnTo>
                                <a:lnTo>
                                  <a:pt x="541" y="1636"/>
                                </a:lnTo>
                                <a:lnTo>
                                  <a:pt x="511" y="1606"/>
                                </a:lnTo>
                                <a:lnTo>
                                  <a:pt x="466" y="1591"/>
                                </a:lnTo>
                                <a:lnTo>
                                  <a:pt x="436" y="1561"/>
                                </a:lnTo>
                                <a:lnTo>
                                  <a:pt x="391" y="1531"/>
                                </a:lnTo>
                                <a:lnTo>
                                  <a:pt x="361" y="1516"/>
                                </a:lnTo>
                                <a:lnTo>
                                  <a:pt x="331" y="1486"/>
                                </a:lnTo>
                                <a:lnTo>
                                  <a:pt x="301" y="1456"/>
                                </a:lnTo>
                                <a:lnTo>
                                  <a:pt x="270" y="1426"/>
                                </a:lnTo>
                                <a:lnTo>
                                  <a:pt x="240" y="1396"/>
                                </a:lnTo>
                                <a:lnTo>
                                  <a:pt x="210" y="1366"/>
                                </a:lnTo>
                                <a:lnTo>
                                  <a:pt x="180" y="1336"/>
                                </a:lnTo>
                                <a:lnTo>
                                  <a:pt x="165" y="1306"/>
                                </a:lnTo>
                                <a:lnTo>
                                  <a:pt x="135" y="1276"/>
                                </a:lnTo>
                                <a:lnTo>
                                  <a:pt x="120" y="1246"/>
                                </a:lnTo>
                                <a:lnTo>
                                  <a:pt x="105" y="1216"/>
                                </a:lnTo>
                                <a:lnTo>
                                  <a:pt x="75" y="1186"/>
                                </a:lnTo>
                                <a:lnTo>
                                  <a:pt x="60" y="1141"/>
                                </a:lnTo>
                                <a:lnTo>
                                  <a:pt x="45" y="1111"/>
                                </a:lnTo>
                                <a:lnTo>
                                  <a:pt x="45" y="1081"/>
                                </a:lnTo>
                                <a:lnTo>
                                  <a:pt x="30" y="1051"/>
                                </a:lnTo>
                                <a:lnTo>
                                  <a:pt x="15" y="1006"/>
                                </a:lnTo>
                                <a:lnTo>
                                  <a:pt x="15" y="976"/>
                                </a:lnTo>
                                <a:lnTo>
                                  <a:pt x="0" y="946"/>
                                </a:lnTo>
                                <a:lnTo>
                                  <a:pt x="0" y="900"/>
                                </a:lnTo>
                                <a:lnTo>
                                  <a:pt x="0" y="870"/>
                                </a:lnTo>
                                <a:lnTo>
                                  <a:pt x="0" y="840"/>
                                </a:lnTo>
                                <a:lnTo>
                                  <a:pt x="0" y="795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15" y="690"/>
                                </a:lnTo>
                                <a:lnTo>
                                  <a:pt x="15" y="660"/>
                                </a:lnTo>
                                <a:lnTo>
                                  <a:pt x="30" y="630"/>
                                </a:lnTo>
                                <a:lnTo>
                                  <a:pt x="45" y="600"/>
                                </a:lnTo>
                                <a:lnTo>
                                  <a:pt x="45" y="555"/>
                                </a:lnTo>
                                <a:lnTo>
                                  <a:pt x="60" y="525"/>
                                </a:lnTo>
                                <a:lnTo>
                                  <a:pt x="75" y="495"/>
                                </a:lnTo>
                                <a:lnTo>
                                  <a:pt x="105" y="465"/>
                                </a:lnTo>
                                <a:lnTo>
                                  <a:pt x="120" y="420"/>
                                </a:lnTo>
                                <a:lnTo>
                                  <a:pt x="135" y="390"/>
                                </a:lnTo>
                                <a:lnTo>
                                  <a:pt x="165" y="360"/>
                                </a:lnTo>
                                <a:lnTo>
                                  <a:pt x="180" y="330"/>
                                </a:lnTo>
                                <a:lnTo>
                                  <a:pt x="210" y="300"/>
                                </a:lnTo>
                                <a:lnTo>
                                  <a:pt x="240" y="270"/>
                                </a:lnTo>
                                <a:lnTo>
                                  <a:pt x="270" y="240"/>
                                </a:lnTo>
                                <a:lnTo>
                                  <a:pt x="301" y="225"/>
                                </a:lnTo>
                                <a:lnTo>
                                  <a:pt x="331" y="195"/>
                                </a:lnTo>
                                <a:lnTo>
                                  <a:pt x="361" y="165"/>
                                </a:lnTo>
                                <a:lnTo>
                                  <a:pt x="391" y="135"/>
                                </a:lnTo>
                                <a:lnTo>
                                  <a:pt x="436" y="120"/>
                                </a:lnTo>
                                <a:lnTo>
                                  <a:pt x="466" y="90"/>
                                </a:lnTo>
                                <a:lnTo>
                                  <a:pt x="511" y="60"/>
                                </a:lnTo>
                                <a:lnTo>
                                  <a:pt x="541" y="45"/>
                                </a:lnTo>
                                <a:lnTo>
                                  <a:pt x="586" y="30"/>
                                </a:lnTo>
                                <a:lnTo>
                                  <a:pt x="616" y="0"/>
                                </a:lnTo>
                                <a:lnTo>
                                  <a:pt x="1413" y="840"/>
                                </a:lnTo>
                                <a:lnTo>
                                  <a:pt x="2090" y="17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7207920"/>
                            <a:ext cx="1904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43"/>
                                </a:moveTo>
                                <a:lnTo>
                                  <a:pt x="6" y="43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566424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723636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754128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77836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8247960"/>
                            <a:ext cx="306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iem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240400"/>
                            <a:ext cx="369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iągni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8530560"/>
                            <a:ext cx="1137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ne środki transpor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530560"/>
                            <a:ext cx="82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zostałe nakła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823608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54568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824040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854568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921200"/>
                            <a:ext cx="537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T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INDYWIDUALNYCH GOSPODARSTWACH RO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YŻEJ 1 HA UR NA ZAKUP ŚRODKÓW TRWAŁ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4355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okresie 12 miesięcy poprzedzających sp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88905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okresie 12 miesięcy poprzedzających sp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711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ł /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1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ł /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0480" y="1097280"/>
                            <a:ext cx="2482920" cy="3046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2330280" cy="28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0"/>
                              <a:ext cx="720" cy="281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0"/>
                              <a:ext cx="720" cy="281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720" cy="281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20" cy="281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720" cy="281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0" y="0"/>
                              <a:ext cx="720" cy="281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330280" cy="28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8160"/>
                              <a:ext cx="1948320" cy="27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3120"/>
                                <a:ext cx="1948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080"/>
                                <a:ext cx="1633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0"/>
                                <a:ext cx="1499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1360"/>
                                <a:ext cx="1442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960"/>
                                <a:ext cx="1527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150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9160"/>
                                <a:ext cx="1518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604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1747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1852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2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2810520"/>
                              <a:ext cx="2330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81052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281052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800" y="281052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480" y="281052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2810520"/>
                              <a:ext cx="7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760" y="281052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0" y="281052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20" cy="28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052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348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08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40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36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360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2610360"/>
                              <a:ext cx="204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236268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210564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84860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60092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3344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08576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81900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2400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5724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57168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9145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91456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400" y="291456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291456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400" y="291456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920" y="291456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240" y="291456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720" y="1097280"/>
                            <a:ext cx="2470680" cy="304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160" y="0"/>
                              <a:ext cx="2317680" cy="28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120" y="0"/>
                              <a:ext cx="720" cy="2808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840" y="0"/>
                              <a:ext cx="720" cy="2808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920" y="0"/>
                              <a:ext cx="720" cy="2808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0"/>
                              <a:ext cx="720" cy="2808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0"/>
                              <a:ext cx="720" cy="2808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38160"/>
                              <a:ext cx="2107440" cy="27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50240"/>
                                <a:ext cx="21074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5680" y="2301840"/>
                                <a:ext cx="12117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7000" y="2044080"/>
                                <a:ext cx="8204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0" y="1786320"/>
                                <a:ext cx="6386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560" y="1528560"/>
                                <a:ext cx="533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8680" y="1279440"/>
                                <a:ext cx="4287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7480" y="1021680"/>
                                <a:ext cx="3999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6560" y="763920"/>
                                <a:ext cx="3808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8680" y="506160"/>
                                <a:ext cx="428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7480" y="257760"/>
                                <a:ext cx="3999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360" y="0"/>
                                <a:ext cx="343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3160" y="2808000"/>
                              <a:ext cx="2317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9400" y="280800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2120" y="280800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3840" y="280800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6920" y="280800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000" y="280800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2808000"/>
                              <a:ext cx="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400" y="0"/>
                              <a:ext cx="720" cy="28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280800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255024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230184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204408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178632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152784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127944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102168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76392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50616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25776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0"/>
                              <a:ext cx="3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5480" y="2616840"/>
                              <a:ext cx="204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5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359080"/>
                              <a:ext cx="204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6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01320"/>
                              <a:ext cx="204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7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852920"/>
                              <a:ext cx="204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5440"/>
                              <a:ext cx="2030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133740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108828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82116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31500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5724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572760"/>
                              <a:ext cx="1537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912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960" y="291204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91204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291204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291204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2040"/>
                              <a:ext cx="230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680" y="1440"/>
                              <a:ext cx="231768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440" y="372420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1 - 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346644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2 - 3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320868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3 - 4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295092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4 - 5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270252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5 - 7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444760"/>
                            <a:ext cx="439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7 - 1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18628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10 - 15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93788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15 - 2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68012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20 - 3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42236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30 - 5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164600"/>
                            <a:ext cx="724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50 ha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5.25pt;width:520.25pt;height:718.05pt" coordorigin="-174,105" coordsize="10405,14361">
                <v:shape id="shape_0" fillcolor="white" stroked="f" o:allowincell="f" style="position:absolute;left:4004;top:140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py obszarowe w ha 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7;top:12642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dział w łącznych wydatkach na zakup środków trwałyc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;top:105;width:88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T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INDYWIDUALNYCH GOSPODARSTWACH ROLNYCH POWYŻEJ 1 HA UR NA CELE INWESTYCYJNE ORAZ NA BIEŻĄCĄ PRODUKCJĘ ROLNICZ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DŁUG GRUP OBSZAR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6;top:10104;width:4367;height:2071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1480;width:239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WYDATKI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NWESTYCYJ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1463;width:323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YDATKI NA PRODUKCJĘ BIEŻĄC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40;top:2019;width:3990;height:46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13,361" path="m0,120l1413,0l1413,240l0,361l0,120xe" stroked="t" o:allowincell="f" style="position:absolute;left:4432;top:10495;width:1412;height:360;mso-wrap-style:none;v-text-anchor:middle">
                  <v:imagedata r:id="rId215" o:detectmouseclick="t"/>
                  <v:stroke color="black" weight="9360" joinstyle="round" endcap="flat"/>
                  <w10:wrap type="none"/>
                </v:shape>
                <v:shape id="shape_0" coordsize="1413,1005" path="m0,0l60,0l105,0l150,0l195,0l255,15l300,15l345,30l390,30l436,45l496,60l541,75l586,90l631,105l676,120l721,135l751,150l796,165l841,195l872,210l917,225l947,255l977,270l1007,285l1037,315l1082,345l1112,375l1142,390l1172,420l1202,450l1217,480l1247,510l1262,540l1293,570l1308,615l1323,645l1353,675l1368,705l1383,735l1383,780l1398,810l1413,840l1413,885l0,1005l0,0xe" stroked="t" o:allowincell="f" style="position:absolute;left:4432;top:9610;width:1412;height:1004;mso-wrap-style:none;v-text-anchor:middle">
                  <v:imagedata r:id="rId216" o:detectmouseclick="t"/>
                  <v:stroke color="black" weight="9360" joinstyle="round" endcap="flat"/>
                  <w10:wrap type="none"/>
                </v:shape>
                <v:shape id="shape_0" coordsize="13,35" path="m13,0l7,0l0,35e" stroked="t" o:allowincell="f" style="position:absolute;left:5364;top:9325;width:194;height:5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7,1066" path="m797,825l0,0l0,240l797,1066l797,825xe" stroked="t" o:allowincell="f" style="position:absolute;left:3544;top:9778;width:796;height:1065;mso-wrap-style:none;v-text-anchor:middle">
                  <v:imagedata r:id="rId217" o:detectmouseclick="t"/>
                  <v:stroke color="black" weight="9360" joinstyle="round" endcap="flat"/>
                  <w10:wrap type="none"/>
                </v:shape>
                <v:shape id="shape_0" coordsize="797,1005" path="m0,165l46,150l91,135l136,120l181,105l196,90l241,75l286,60l331,45l391,45l436,30l482,15l527,15l572,15l602,0l647,0l707,0l752,0l797,0l797,1005l0,165xe" stroked="t" o:allowincell="f" style="position:absolute;left:3544;top:9595;width:796;height:1004;mso-wrap-style:none;v-text-anchor:middle">
                  <v:imagedata r:id="rId218" o:detectmouseclick="t"/>
                  <v:stroke color="black" weight="9360" joinstyle="round" endcap="flat"/>
                  <w10:wrap type="none"/>
                </v:shape>
                <v:shape id="shape_0" coordsize="10,33" path="m0,0l6,0l10,33e" stroked="t" o:allowincell="f" style="position:absolute;left:3770;top:9145;width:149;height:4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2,1126" path="m752,0l752,30l752,60l737,106l737,136l737,151l722,196l707,226l707,256l692,286l677,331l647,361l632,391l632,406l602,436l587,466l556,496l526,526l511,556l481,586l451,616l436,631l406,661l361,676l331,706l301,736l256,751l226,781l181,796l166,811l120,826l75,856l45,871l0,886l0,1126l45,1111l75,1096l120,1066l166,1051l181,1036l226,1021l256,991l301,976l331,946l361,916l406,901l436,871l451,856l481,826l511,796l526,766l556,736l587,706l602,676l632,646l632,631l647,601l677,571l692,526l707,496l707,466l722,436l737,391l737,376l737,346l752,301l752,271l752,241l752,0xe" stroked="t" o:allowincell="f" style="position:absolute;left:5123;top:10690;width:751;height:1125;mso-wrap-style:none;v-text-anchor:middle">
                  <v:imagedata r:id="rId219" o:detectmouseclick="t"/>
                  <v:stroke color="black" weight="9360" joinstyle="round" endcap="flat"/>
                  <w10:wrap type="none"/>
                </v:shape>
                <v:shape id="shape_0" coordsize="661,1126" path="m0,0l661,886l661,1126l0,241l0,0xe" stroked="t" o:allowincell="f" style="position:absolute;left:4447;top:10690;width:660;height:1125;mso-wrap-style:none;v-text-anchor:middle">
                  <v:imagedata r:id="rId220" o:detectmouseclick="t"/>
                  <v:stroke color="black" weight="9360" joinstyle="round" endcap="flat"/>
                  <w10:wrap type="none"/>
                </v:shape>
                <v:shape id="shape_0" coordsize="1428,1006" path="m1413,0l1413,30l1428,60l1428,105l1428,135l1428,165l1413,211l1413,226l1413,256l1398,286l1398,331l1383,361l1368,391l1353,421l1338,466l1323,496l1308,526l1278,556l1263,586l1247,601l1217,631l1202,661l1172,691l1142,721l1112,751l1082,781l1037,796l1007,826l977,856l932,871l902,901l872,916l842,931l796,946l751,976l721,991l676,1006l0,120l1413,0xe" stroked="t" o:allowincell="f" style="position:absolute;left:4447;top:10570;width:1427;height:1005;mso-wrap-style:none;v-text-anchor:middle">
                  <v:imagedata r:id="rId221" o:detectmouseclick="t"/>
                  <v:stroke color="black" weight="9360" joinstyle="round" endcap="flat"/>
                  <w10:wrap type="none"/>
                </v:shape>
                <v:shape id="shape_0" coordsize="18,16" path="m18,16l12,16l0,0e" stroked="t" o:allowincell="f" style="position:absolute;left:5725;top:11381;width:269;height: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90,1246" path="m2090,886l2045,901l2000,916l1954,931l1909,946l1849,946l1804,961l1759,976l1714,976l1669,991l1609,991l1564,991l1518,1006l1473,1006l1413,1006l1368,1006l1338,1006l1293,991l1248,991l1188,991l1143,991l1097,976l1052,961l1007,961l947,946l902,931l857,916l812,901l767,886l722,871l691,856l646,841l601,826l556,796l526,781l481,751l451,736l406,706l376,676l346,661l316,631l286,601l255,571l225,541l195,511l180,481l165,466l135,436l120,406l105,376l75,346l60,301l45,271l45,241l30,211l15,166l15,136l0,106l0,60l0,30l0,0l0,241l0,271l0,301l0,346l15,376l15,406l30,451l45,481l45,511l60,541l75,586l105,616l120,646l135,676l165,706l180,721l195,751l225,781l255,811l286,841l316,871l346,901l376,916l406,946l451,976l481,991l526,1021l556,1036l601,1066l646,1081l691,1096l722,1111l767,1126l812,1141l857,1156l902,1171l947,1186l1007,1201l1052,1201l1097,1216l1143,1231l1188,1231l1248,1231l1293,1231l1338,1246l1368,1246l1413,1246l1473,1246l1518,1246l1564,1231l1609,1231l1669,1231l1714,1216l1759,1216l1804,1201l1849,1186l1909,1186l1954,1171l2000,1156l2045,1141l2090,1126l2090,886xe" stroked="t" o:allowincell="f" style="position:absolute;left:2883;top:10690;width:2089;height:1245;mso-wrap-style:none;v-text-anchor:middle">
                  <v:imagedata r:id="rId222" o:detectmouseclick="t"/>
                  <v:stroke color="black" weight="9360" joinstyle="round" endcap="flat"/>
                  <w10:wrap type="none"/>
                </v:shape>
                <v:shape id="shape_0" coordsize="2090,1846" path="m2090,1726l2045,1741l2000,1756l1954,1771l1909,1786l1849,1786l1804,1801l1759,1816l1714,1816l1669,1831l1609,1831l1564,1831l1518,1846l1473,1846l1413,1846l1368,1846l1323,1846l1263,1831l1218,1831l1173,1831l1128,1816l1067,1816l1022,1801l977,1786l932,1786l887,1771l842,1756l797,1741l752,1726l707,1711l661,1696l616,1666l586,1651l541,1636l511,1606l466,1591l436,1561l391,1531l361,1516l331,1486l301,1456l270,1426l240,1396l210,1366l180,1336l165,1306l135,1276l120,1246l105,1216l75,1186l60,1141l45,1111l45,1081l30,1051l15,1006l15,976l0,946l0,900l0,870l0,840l0,795l0,765l0,735l15,690l15,660l30,630l45,600l45,555l60,525l75,495l105,465l120,420l135,390l165,360l180,330l210,300l240,270l270,240l301,225l331,195l361,165l391,135l436,120l466,90l511,60l541,45l586,30l616,0l1413,840l2090,1726xe" stroked="t" o:allowincell="f" style="position:absolute;left:2883;top:9850;width:2089;height:1845;mso-wrap-style:none;v-text-anchor:middle">
                  <v:imagedata r:id="rId223" o:detectmouseclick="t"/>
                  <v:stroke color="black" weight="9360" joinstyle="round" endcap="flat"/>
                  <w10:wrap type="none"/>
                </v:shape>
                <v:shape id="shape_0" coordsize="20,43" path="m0,43l6,43l20,0e" stroked="t" o:allowincell="f" style="position:absolute;left:2778;top:11456;width:299;height:6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377;top:9025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1501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1981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9205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3094;width:4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i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3082;width:5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iągni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3539;width:17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ne środki transpor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3539;width:129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zostałe nakł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49;top:13075;width:453;height:203;mso-wrap-style:none;v-text-anchor:middle">
                  <v:imagedata r:id="rId2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49;top:13563;width:453;height:203;mso-wrap-style:none;v-text-anchor:middle">
                  <v:imagedata r:id="rId2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09;top:13082;width:453;height:203;mso-wrap-style:none;v-text-anchor:middle">
                  <v:imagedata r:id="rId2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04;top:13563;width:453;height:203;mso-wrap-style:none;v-text-anchor:middle">
                  <v:imagedata r:id="rId227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;top:7855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T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INDYWIDUALNYCH GOSPODARSTWACH RO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YŻEJ 1 HA UR NA ZAKUP ŚRODKÓW TRWAŁ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709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okresie 12 miesięcy poprzedzających sp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14106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okresie 12 miesięcy poprzedzających sp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2;top:595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ł /ha 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4;top:593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ł /ha 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49;top:1833;width:3910;height:4798">
                  <v:rect id="shape_0" stroked="f" o:allowincell="f" style="position:absolute;left:5509;top:1833;width:3669;height:442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126,1833" to="6126,625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6727,1833" to="6727,625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7344,1833" to="7344,625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7961,1833" to="7961,625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8562,1833" to="8562,625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9179,1833" to="9179,625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rect id="shape_0" stroked="t" o:allowincell="f" style="position:absolute;left:5509;top:1833;width:3669;height:4425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group id="shape_0" style="position:absolute;left:5509;top:1893;width:3068;height:4321">
                    <v:rect id="shape_0" fillcolor="#969696" stroked="t" o:allowincell="f" style="position:absolute;left:5509;top:5914;width:3067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5509;width:2571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5119;width:2360;height:28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4714;width:2270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4309;width:2405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3903;width:2375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3498;width:2390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3093;width:2526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2703;width:2751;height:28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2298;width:2917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509;top:1893;width:2932;height:2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line id="shape_0" from="5509,6259" to="9178,62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9,6259" to="5509,63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6,6259" to="6126,63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7,6259" to="6727,63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4,6259" to="7344,63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6259" to="7961,63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2,6259" to="8562,63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179,6259" to="9179,63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9,1833" to="5509,6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9,6259" to="5508,62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5854" to="5508,5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5449" to="5508,5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5059" to="5508,5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4654" to="5508,4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4248" to="5508,4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3843" to="5508,3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3438" to="5508,3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3033" to="5508,3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2643" to="5508,2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2238" to="5508,2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1833" to="5508,1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73;top:5944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5554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4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5149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7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4744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4354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8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3933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3543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8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3123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2343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5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1923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5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3;top:2733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63;top:6423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9;top:6423;width: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1;top:6423;width: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6423;width: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4;top:6423;width: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1;top:6423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7;top:6423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;top:1833;width:3891;height:4794">
                  <v:rect id="shape_0" stroked="f" o:allowincell="f" style="position:absolute;left:369;top:1833;width:3649;height:4421;flip:x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281,1833" to="3281,6254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line id="shape_0" from="2559,1833" to="2559,6254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line id="shape_0" from="1824,1833" to="1824,6254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line id="shape_0" from="1103,1833" to="1103,6254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line id="shape_0" from="367,1833" to="367,6254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group id="shape_0" style="position:absolute;left:699;top:1893;width:3320;height:4317">
                    <v:rect id="shape_0" fillcolor="#969696" stroked="t" o:allowincell="f" style="position:absolute;left:700;top:5909;width:3318;height:30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111;top:5518;width:1907;height:285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727;top:5112;width:1291;height:30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013;top:4706;width:1005;height:30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178;top:4300;width:840;height:299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344;top:3908;width:674;height:285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389;top:3502;width:629;height:30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419;top:3096;width:599;height:30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344;top:2690;width:674;height:30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389;top:2299;width:629;height:285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479;top:1893;width:539;height:30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line id="shape_0" from="369,6255" to="4018,62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7,6255" to="4017,6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1,6255" to="3281,6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6255" to="2559,6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4,6255" to="1824,6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3,6255" to="1103,6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,6255" to="367,6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1833" to="4017,62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9,6255" to="4078,62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5849" to="4078,58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5458" to="4078,54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5052" to="4078,50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4646" to="4078,46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4239" to="4078,42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3848" to="4078,38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3442" to="4078,34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3036" to="4078,30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2630" to="4078,26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2239" to="4078,22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1833" to="4078,18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64;top:5954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5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4;top:5548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6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4;top:5142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76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3;top:4751;width:32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8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4;top:4330;width:319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3;top:3939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3;top:3547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3;top:3126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3;top:2329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7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3;top:1923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5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3;top:2735;width:24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37;top:6419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64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7;top:64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64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64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6419;width:3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,1835" to="4008,1835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8;top:5970;width:6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1 - 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5564;width:6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2 - 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5158;width:6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3 - 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4752;width:6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4 - 5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4361;width:6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5 - 7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3955;width:6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7 - 1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3548;width:7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10 - 15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3157;width:7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15 - 2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751;width:7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20 - 3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345;width:7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30 - 5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939;width:114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50 ha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270</wp:posOffset>
                </wp:positionV>
                <wp:extent cx="6228080" cy="9311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9311040"/>
                          <a:chOff x="0" y="0"/>
                          <a:chExt cx="6228000" cy="9311040"/>
                        </a:xfrm>
                      </wpg:grpSpPr>
                      <wps:wsp>
                        <wps:cNvSpPr txBox="1"/>
                        <wps:spPr>
                          <a:xfrm>
                            <a:off x="0" y="484560"/>
                            <a:ext cx="104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py obszarowe UR w 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4339080"/>
                            <a:ext cx="2242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dział w wydatkach na bieżącą produkcję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9030240"/>
                            <a:ext cx="5040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okresie 12 miesięcy poprzedzających spis, bez wydatków na zakup środków trwały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7863840"/>
                            <a:ext cx="1591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budowa, remont lub moderniz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udynków gospodarcz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867800"/>
                            <a:ext cx="1562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udowa, remont lub moderniz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budynków mieszk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310120" y="6492240"/>
                            <a:ext cx="2773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560" y="0"/>
                            <a:ext cx="50292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T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ONIESIONE PRZEZ INDYWIDUALNE GOSPODARSTWA ROLNE POWYŻEJ 1 HA UR NA ZAKUP MATERIAŁÓW I USŁU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 BIEŻĄCEJ PRODUKCJI ROLNEJ WEDŁUG GRUP OBSZAROW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6848640"/>
                            <a:ext cx="14295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264">
                                <a:moveTo>
                                  <a:pt x="2251" y="0"/>
                                </a:moveTo>
                                <a:lnTo>
                                  <a:pt x="2251" y="45"/>
                                </a:lnTo>
                                <a:lnTo>
                                  <a:pt x="2251" y="75"/>
                                </a:lnTo>
                                <a:lnTo>
                                  <a:pt x="2236" y="105"/>
                                </a:lnTo>
                                <a:lnTo>
                                  <a:pt x="2236" y="151"/>
                                </a:lnTo>
                                <a:lnTo>
                                  <a:pt x="2221" y="181"/>
                                </a:lnTo>
                                <a:lnTo>
                                  <a:pt x="2221" y="211"/>
                                </a:lnTo>
                                <a:lnTo>
                                  <a:pt x="2206" y="256"/>
                                </a:lnTo>
                                <a:lnTo>
                                  <a:pt x="2191" y="286"/>
                                </a:lnTo>
                                <a:lnTo>
                                  <a:pt x="2176" y="316"/>
                                </a:lnTo>
                                <a:lnTo>
                                  <a:pt x="2161" y="346"/>
                                </a:lnTo>
                                <a:lnTo>
                                  <a:pt x="2146" y="391"/>
                                </a:lnTo>
                                <a:lnTo>
                                  <a:pt x="2131" y="421"/>
                                </a:lnTo>
                                <a:lnTo>
                                  <a:pt x="2101" y="451"/>
                                </a:lnTo>
                                <a:lnTo>
                                  <a:pt x="2086" y="482"/>
                                </a:lnTo>
                                <a:lnTo>
                                  <a:pt x="2056" y="512"/>
                                </a:lnTo>
                                <a:lnTo>
                                  <a:pt x="2026" y="542"/>
                                </a:lnTo>
                                <a:lnTo>
                                  <a:pt x="2011" y="572"/>
                                </a:lnTo>
                                <a:lnTo>
                                  <a:pt x="1981" y="602"/>
                                </a:lnTo>
                                <a:lnTo>
                                  <a:pt x="1951" y="632"/>
                                </a:lnTo>
                                <a:lnTo>
                                  <a:pt x="1921" y="662"/>
                                </a:lnTo>
                                <a:lnTo>
                                  <a:pt x="1876" y="677"/>
                                </a:lnTo>
                                <a:lnTo>
                                  <a:pt x="1846" y="707"/>
                                </a:lnTo>
                                <a:lnTo>
                                  <a:pt x="1816" y="737"/>
                                </a:lnTo>
                                <a:lnTo>
                                  <a:pt x="1771" y="752"/>
                                </a:lnTo>
                                <a:lnTo>
                                  <a:pt x="1741" y="782"/>
                                </a:lnTo>
                                <a:lnTo>
                                  <a:pt x="1696" y="797"/>
                                </a:lnTo>
                                <a:lnTo>
                                  <a:pt x="1666" y="828"/>
                                </a:lnTo>
                                <a:lnTo>
                                  <a:pt x="1621" y="843"/>
                                </a:lnTo>
                                <a:lnTo>
                                  <a:pt x="1576" y="858"/>
                                </a:lnTo>
                                <a:lnTo>
                                  <a:pt x="1531" y="888"/>
                                </a:lnTo>
                                <a:lnTo>
                                  <a:pt x="1486" y="903"/>
                                </a:lnTo>
                                <a:lnTo>
                                  <a:pt x="1471" y="903"/>
                                </a:lnTo>
                                <a:lnTo>
                                  <a:pt x="1426" y="918"/>
                                </a:lnTo>
                                <a:lnTo>
                                  <a:pt x="1381" y="933"/>
                                </a:lnTo>
                                <a:lnTo>
                                  <a:pt x="1336" y="948"/>
                                </a:lnTo>
                                <a:lnTo>
                                  <a:pt x="1291" y="963"/>
                                </a:lnTo>
                                <a:lnTo>
                                  <a:pt x="1246" y="978"/>
                                </a:lnTo>
                                <a:lnTo>
                                  <a:pt x="1186" y="978"/>
                                </a:lnTo>
                                <a:lnTo>
                                  <a:pt x="1141" y="993"/>
                                </a:lnTo>
                                <a:lnTo>
                                  <a:pt x="1096" y="1008"/>
                                </a:lnTo>
                                <a:lnTo>
                                  <a:pt x="1051" y="1008"/>
                                </a:lnTo>
                                <a:lnTo>
                                  <a:pt x="991" y="1008"/>
                                </a:lnTo>
                                <a:lnTo>
                                  <a:pt x="946" y="1008"/>
                                </a:lnTo>
                                <a:lnTo>
                                  <a:pt x="901" y="1023"/>
                                </a:lnTo>
                                <a:lnTo>
                                  <a:pt x="841" y="1023"/>
                                </a:lnTo>
                                <a:lnTo>
                                  <a:pt x="796" y="1023"/>
                                </a:lnTo>
                                <a:lnTo>
                                  <a:pt x="750" y="1023"/>
                                </a:lnTo>
                                <a:lnTo>
                                  <a:pt x="690" y="1008"/>
                                </a:lnTo>
                                <a:lnTo>
                                  <a:pt x="645" y="1008"/>
                                </a:lnTo>
                                <a:lnTo>
                                  <a:pt x="600" y="1008"/>
                                </a:lnTo>
                                <a:lnTo>
                                  <a:pt x="555" y="1008"/>
                                </a:lnTo>
                                <a:lnTo>
                                  <a:pt x="495" y="993"/>
                                </a:lnTo>
                                <a:lnTo>
                                  <a:pt x="450" y="978"/>
                                </a:lnTo>
                                <a:lnTo>
                                  <a:pt x="405" y="978"/>
                                </a:lnTo>
                                <a:lnTo>
                                  <a:pt x="360" y="963"/>
                                </a:lnTo>
                                <a:lnTo>
                                  <a:pt x="315" y="948"/>
                                </a:lnTo>
                                <a:lnTo>
                                  <a:pt x="270" y="933"/>
                                </a:lnTo>
                                <a:lnTo>
                                  <a:pt x="225" y="918"/>
                                </a:lnTo>
                                <a:lnTo>
                                  <a:pt x="180" y="903"/>
                                </a:lnTo>
                                <a:lnTo>
                                  <a:pt x="135" y="888"/>
                                </a:lnTo>
                                <a:lnTo>
                                  <a:pt x="90" y="873"/>
                                </a:lnTo>
                                <a:lnTo>
                                  <a:pt x="45" y="858"/>
                                </a:lnTo>
                                <a:lnTo>
                                  <a:pt x="0" y="843"/>
                                </a:lnTo>
                                <a:lnTo>
                                  <a:pt x="0" y="1083"/>
                                </a:lnTo>
                                <a:lnTo>
                                  <a:pt x="45" y="1098"/>
                                </a:lnTo>
                                <a:lnTo>
                                  <a:pt x="90" y="1113"/>
                                </a:lnTo>
                                <a:lnTo>
                                  <a:pt x="135" y="1128"/>
                                </a:lnTo>
                                <a:lnTo>
                                  <a:pt x="180" y="1143"/>
                                </a:lnTo>
                                <a:lnTo>
                                  <a:pt x="225" y="1159"/>
                                </a:lnTo>
                                <a:lnTo>
                                  <a:pt x="270" y="1174"/>
                                </a:lnTo>
                                <a:lnTo>
                                  <a:pt x="315" y="1189"/>
                                </a:lnTo>
                                <a:lnTo>
                                  <a:pt x="360" y="1204"/>
                                </a:lnTo>
                                <a:lnTo>
                                  <a:pt x="405" y="1219"/>
                                </a:lnTo>
                                <a:lnTo>
                                  <a:pt x="450" y="1219"/>
                                </a:lnTo>
                                <a:lnTo>
                                  <a:pt x="495" y="1234"/>
                                </a:lnTo>
                                <a:lnTo>
                                  <a:pt x="555" y="1249"/>
                                </a:lnTo>
                                <a:lnTo>
                                  <a:pt x="600" y="1249"/>
                                </a:lnTo>
                                <a:lnTo>
                                  <a:pt x="645" y="1249"/>
                                </a:lnTo>
                                <a:lnTo>
                                  <a:pt x="690" y="1249"/>
                                </a:lnTo>
                                <a:lnTo>
                                  <a:pt x="750" y="1264"/>
                                </a:lnTo>
                                <a:lnTo>
                                  <a:pt x="796" y="1264"/>
                                </a:lnTo>
                                <a:lnTo>
                                  <a:pt x="841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946" y="1249"/>
                                </a:lnTo>
                                <a:lnTo>
                                  <a:pt x="991" y="1249"/>
                                </a:lnTo>
                                <a:lnTo>
                                  <a:pt x="1051" y="1249"/>
                                </a:lnTo>
                                <a:lnTo>
                                  <a:pt x="1096" y="1249"/>
                                </a:lnTo>
                                <a:lnTo>
                                  <a:pt x="1141" y="1234"/>
                                </a:lnTo>
                                <a:lnTo>
                                  <a:pt x="1186" y="1219"/>
                                </a:lnTo>
                                <a:lnTo>
                                  <a:pt x="1246" y="1219"/>
                                </a:lnTo>
                                <a:lnTo>
                                  <a:pt x="1291" y="1204"/>
                                </a:lnTo>
                                <a:lnTo>
                                  <a:pt x="1336" y="1189"/>
                                </a:lnTo>
                                <a:lnTo>
                                  <a:pt x="1381" y="1174"/>
                                </a:lnTo>
                                <a:lnTo>
                                  <a:pt x="1426" y="1159"/>
                                </a:lnTo>
                                <a:lnTo>
                                  <a:pt x="1471" y="1143"/>
                                </a:lnTo>
                                <a:lnTo>
                                  <a:pt x="1486" y="1143"/>
                                </a:lnTo>
                                <a:lnTo>
                                  <a:pt x="1531" y="1128"/>
                                </a:lnTo>
                                <a:lnTo>
                                  <a:pt x="1576" y="1098"/>
                                </a:lnTo>
                                <a:lnTo>
                                  <a:pt x="1621" y="1083"/>
                                </a:lnTo>
                                <a:lnTo>
                                  <a:pt x="1666" y="1068"/>
                                </a:lnTo>
                                <a:lnTo>
                                  <a:pt x="1696" y="1038"/>
                                </a:lnTo>
                                <a:lnTo>
                                  <a:pt x="1741" y="1023"/>
                                </a:lnTo>
                                <a:lnTo>
                                  <a:pt x="1771" y="993"/>
                                </a:lnTo>
                                <a:lnTo>
                                  <a:pt x="1816" y="978"/>
                                </a:lnTo>
                                <a:lnTo>
                                  <a:pt x="1846" y="948"/>
                                </a:lnTo>
                                <a:lnTo>
                                  <a:pt x="1876" y="918"/>
                                </a:lnTo>
                                <a:lnTo>
                                  <a:pt x="1921" y="903"/>
                                </a:lnTo>
                                <a:lnTo>
                                  <a:pt x="1951" y="873"/>
                                </a:lnTo>
                                <a:lnTo>
                                  <a:pt x="1981" y="843"/>
                                </a:lnTo>
                                <a:lnTo>
                                  <a:pt x="2011" y="812"/>
                                </a:lnTo>
                                <a:lnTo>
                                  <a:pt x="2026" y="782"/>
                                </a:lnTo>
                                <a:lnTo>
                                  <a:pt x="2056" y="752"/>
                                </a:lnTo>
                                <a:lnTo>
                                  <a:pt x="2086" y="722"/>
                                </a:lnTo>
                                <a:lnTo>
                                  <a:pt x="2101" y="692"/>
                                </a:lnTo>
                                <a:lnTo>
                                  <a:pt x="2131" y="662"/>
                                </a:lnTo>
                                <a:lnTo>
                                  <a:pt x="2146" y="632"/>
                                </a:lnTo>
                                <a:lnTo>
                                  <a:pt x="2161" y="587"/>
                                </a:lnTo>
                                <a:lnTo>
                                  <a:pt x="2176" y="557"/>
                                </a:lnTo>
                                <a:lnTo>
                                  <a:pt x="2191" y="527"/>
                                </a:lnTo>
                                <a:lnTo>
                                  <a:pt x="2206" y="497"/>
                                </a:lnTo>
                                <a:lnTo>
                                  <a:pt x="2221" y="451"/>
                                </a:lnTo>
                                <a:lnTo>
                                  <a:pt x="2221" y="421"/>
                                </a:lnTo>
                                <a:lnTo>
                                  <a:pt x="2236" y="391"/>
                                </a:lnTo>
                                <a:lnTo>
                                  <a:pt x="2236" y="346"/>
                                </a:lnTo>
                                <a:lnTo>
                                  <a:pt x="2251" y="316"/>
                                </a:lnTo>
                                <a:lnTo>
                                  <a:pt x="2251" y="286"/>
                                </a:lnTo>
                                <a:lnTo>
                                  <a:pt x="2251" y="241"/>
                                </a:lnTo>
                                <a:lnTo>
                                  <a:pt x="2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6179760"/>
                            <a:ext cx="2192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19">
                                <a:moveTo>
                                  <a:pt x="345" y="978"/>
                                </a:move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345" y="1219"/>
                                </a:lnTo>
                                <a:lnTo>
                                  <a:pt x="345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6160680"/>
                            <a:ext cx="2192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08">
                                <a:moveTo>
                                  <a:pt x="0" y="30"/>
                                </a:move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120" y="15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100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5941080"/>
                            <a:ext cx="57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6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284520"/>
                            <a:ext cx="5428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4">
                                <a:moveTo>
                                  <a:pt x="855" y="813"/>
                                </a:move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855" y="1054"/>
                                </a:lnTo>
                                <a:lnTo>
                                  <a:pt x="855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179760"/>
                            <a:ext cx="5428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978">
                                <a:moveTo>
                                  <a:pt x="0" y="165"/>
                                </a:moveTo>
                                <a:lnTo>
                                  <a:pt x="30" y="150"/>
                                </a:lnTo>
                                <a:lnTo>
                                  <a:pt x="75" y="135"/>
                                </a:lnTo>
                                <a:lnTo>
                                  <a:pt x="120" y="105"/>
                                </a:lnTo>
                                <a:lnTo>
                                  <a:pt x="165" y="90"/>
                                </a:lnTo>
                                <a:lnTo>
                                  <a:pt x="210" y="75"/>
                                </a:lnTo>
                                <a:lnTo>
                                  <a:pt x="255" y="60"/>
                                </a:lnTo>
                                <a:lnTo>
                                  <a:pt x="270" y="60"/>
                                </a:lnTo>
                                <a:lnTo>
                                  <a:pt x="315" y="45"/>
                                </a:lnTo>
                                <a:lnTo>
                                  <a:pt x="360" y="30"/>
                                </a:lnTo>
                                <a:lnTo>
                                  <a:pt x="405" y="15"/>
                                </a:lnTo>
                                <a:lnTo>
                                  <a:pt x="465" y="0"/>
                                </a:lnTo>
                                <a:lnTo>
                                  <a:pt x="510" y="0"/>
                                </a:lnTo>
                                <a:lnTo>
                                  <a:pt x="855" y="978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5922000"/>
                            <a:ext cx="123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3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437520"/>
                            <a:ext cx="7333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28">
                                <a:moveTo>
                                  <a:pt x="1155" y="587"/>
                                </a:move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1155" y="828"/>
                                </a:lnTo>
                                <a:lnTo>
                                  <a:pt x="1155" y="5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294240"/>
                            <a:ext cx="733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13">
                                <a:moveTo>
                                  <a:pt x="0" y="226"/>
                                </a:moveTo>
                                <a:lnTo>
                                  <a:pt x="30" y="196"/>
                                </a:lnTo>
                                <a:lnTo>
                                  <a:pt x="60" y="166"/>
                                </a:lnTo>
                                <a:lnTo>
                                  <a:pt x="90" y="136"/>
                                </a:lnTo>
                                <a:lnTo>
                                  <a:pt x="120" y="106"/>
                                </a:lnTo>
                                <a:lnTo>
                                  <a:pt x="150" y="106"/>
                                </a:lnTo>
                                <a:lnTo>
                                  <a:pt x="180" y="76"/>
                                </a:lnTo>
                                <a:lnTo>
                                  <a:pt x="210" y="46"/>
                                </a:lnTo>
                                <a:lnTo>
                                  <a:pt x="255" y="31"/>
                                </a:lnTo>
                                <a:lnTo>
                                  <a:pt x="300" y="0"/>
                                </a:lnTo>
                                <a:lnTo>
                                  <a:pt x="1155" y="813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256080"/>
                            <a:ext cx="371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9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848640"/>
                            <a:ext cx="380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83">
                                <a:moveTo>
                                  <a:pt x="600" y="843"/>
                                </a:moveTo>
                                <a:lnTo>
                                  <a:pt x="570" y="812"/>
                                </a:lnTo>
                                <a:lnTo>
                                  <a:pt x="525" y="797"/>
                                </a:lnTo>
                                <a:lnTo>
                                  <a:pt x="480" y="767"/>
                                </a:lnTo>
                                <a:lnTo>
                                  <a:pt x="465" y="752"/>
                                </a:lnTo>
                                <a:lnTo>
                                  <a:pt x="435" y="737"/>
                                </a:lnTo>
                                <a:lnTo>
                                  <a:pt x="390" y="707"/>
                                </a:lnTo>
                                <a:lnTo>
                                  <a:pt x="360" y="677"/>
                                </a:lnTo>
                                <a:lnTo>
                                  <a:pt x="330" y="662"/>
                                </a:lnTo>
                                <a:lnTo>
                                  <a:pt x="300" y="632"/>
                                </a:lnTo>
                                <a:lnTo>
                                  <a:pt x="285" y="617"/>
                                </a:lnTo>
                                <a:lnTo>
                                  <a:pt x="255" y="587"/>
                                </a:lnTo>
                                <a:lnTo>
                                  <a:pt x="225" y="557"/>
                                </a:lnTo>
                                <a:lnTo>
                                  <a:pt x="195" y="527"/>
                                </a:lnTo>
                                <a:lnTo>
                                  <a:pt x="180" y="497"/>
                                </a:lnTo>
                                <a:lnTo>
                                  <a:pt x="150" y="466"/>
                                </a:lnTo>
                                <a:lnTo>
                                  <a:pt x="135" y="451"/>
                                </a:lnTo>
                                <a:lnTo>
                                  <a:pt x="120" y="421"/>
                                </a:lnTo>
                                <a:lnTo>
                                  <a:pt x="105" y="391"/>
                                </a:lnTo>
                                <a:lnTo>
                                  <a:pt x="75" y="346"/>
                                </a:lnTo>
                                <a:lnTo>
                                  <a:pt x="60" y="316"/>
                                </a:lnTo>
                                <a:lnTo>
                                  <a:pt x="45" y="286"/>
                                </a:lnTo>
                                <a:lnTo>
                                  <a:pt x="45" y="271"/>
                                </a:lnTo>
                                <a:lnTo>
                                  <a:pt x="30" y="226"/>
                                </a:lnTo>
                                <a:lnTo>
                                  <a:pt x="15" y="196"/>
                                </a:lnTo>
                                <a:lnTo>
                                  <a:pt x="15" y="166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0" y="286"/>
                                </a:lnTo>
                                <a:lnTo>
                                  <a:pt x="0" y="316"/>
                                </a:lnTo>
                                <a:lnTo>
                                  <a:pt x="0" y="331"/>
                                </a:lnTo>
                                <a:lnTo>
                                  <a:pt x="0" y="361"/>
                                </a:lnTo>
                                <a:lnTo>
                                  <a:pt x="15" y="406"/>
                                </a:lnTo>
                                <a:lnTo>
                                  <a:pt x="15" y="436"/>
                                </a:lnTo>
                                <a:lnTo>
                                  <a:pt x="30" y="466"/>
                                </a:lnTo>
                                <a:lnTo>
                                  <a:pt x="45" y="512"/>
                                </a:lnTo>
                                <a:lnTo>
                                  <a:pt x="45" y="527"/>
                                </a:lnTo>
                                <a:lnTo>
                                  <a:pt x="60" y="557"/>
                                </a:lnTo>
                                <a:lnTo>
                                  <a:pt x="75" y="587"/>
                                </a:lnTo>
                                <a:lnTo>
                                  <a:pt x="105" y="632"/>
                                </a:lnTo>
                                <a:lnTo>
                                  <a:pt x="120" y="662"/>
                                </a:lnTo>
                                <a:lnTo>
                                  <a:pt x="135" y="692"/>
                                </a:lnTo>
                                <a:lnTo>
                                  <a:pt x="150" y="707"/>
                                </a:lnTo>
                                <a:lnTo>
                                  <a:pt x="180" y="737"/>
                                </a:lnTo>
                                <a:lnTo>
                                  <a:pt x="195" y="767"/>
                                </a:lnTo>
                                <a:lnTo>
                                  <a:pt x="225" y="797"/>
                                </a:lnTo>
                                <a:lnTo>
                                  <a:pt x="255" y="828"/>
                                </a:lnTo>
                                <a:lnTo>
                                  <a:pt x="285" y="858"/>
                                </a:lnTo>
                                <a:lnTo>
                                  <a:pt x="300" y="873"/>
                                </a:lnTo>
                                <a:lnTo>
                                  <a:pt x="330" y="903"/>
                                </a:lnTo>
                                <a:lnTo>
                                  <a:pt x="360" y="918"/>
                                </a:lnTo>
                                <a:lnTo>
                                  <a:pt x="390" y="948"/>
                                </a:lnTo>
                                <a:lnTo>
                                  <a:pt x="435" y="978"/>
                                </a:lnTo>
                                <a:lnTo>
                                  <a:pt x="465" y="993"/>
                                </a:lnTo>
                                <a:lnTo>
                                  <a:pt x="480" y="1008"/>
                                </a:lnTo>
                                <a:lnTo>
                                  <a:pt x="525" y="1038"/>
                                </a:lnTo>
                                <a:lnTo>
                                  <a:pt x="570" y="1053"/>
                                </a:lnTo>
                                <a:lnTo>
                                  <a:pt x="600" y="1083"/>
                                </a:lnTo>
                                <a:lnTo>
                                  <a:pt x="600" y="8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848640"/>
                            <a:ext cx="514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68">
                                <a:moveTo>
                                  <a:pt x="810" y="0"/>
                                </a:moveTo>
                                <a:lnTo>
                                  <a:pt x="0" y="828"/>
                                </a:lnTo>
                                <a:lnTo>
                                  <a:pt x="0" y="1068"/>
                                </a:lnTo>
                                <a:lnTo>
                                  <a:pt x="810" y="241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475680"/>
                            <a:ext cx="90504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30">
                                <a:moveTo>
                                  <a:pt x="600" y="1430"/>
                                </a:moveTo>
                                <a:lnTo>
                                  <a:pt x="570" y="1399"/>
                                </a:lnTo>
                                <a:lnTo>
                                  <a:pt x="525" y="1384"/>
                                </a:lnTo>
                                <a:lnTo>
                                  <a:pt x="480" y="1354"/>
                                </a:lnTo>
                                <a:lnTo>
                                  <a:pt x="450" y="1339"/>
                                </a:lnTo>
                                <a:lnTo>
                                  <a:pt x="435" y="1324"/>
                                </a:lnTo>
                                <a:lnTo>
                                  <a:pt x="390" y="1294"/>
                                </a:lnTo>
                                <a:lnTo>
                                  <a:pt x="360" y="1264"/>
                                </a:lnTo>
                                <a:lnTo>
                                  <a:pt x="330" y="1249"/>
                                </a:lnTo>
                                <a:lnTo>
                                  <a:pt x="300" y="1219"/>
                                </a:lnTo>
                                <a:lnTo>
                                  <a:pt x="270" y="1189"/>
                                </a:lnTo>
                                <a:lnTo>
                                  <a:pt x="240" y="1159"/>
                                </a:lnTo>
                                <a:lnTo>
                                  <a:pt x="210" y="1129"/>
                                </a:lnTo>
                                <a:lnTo>
                                  <a:pt x="180" y="1099"/>
                                </a:lnTo>
                                <a:lnTo>
                                  <a:pt x="165" y="1069"/>
                                </a:lnTo>
                                <a:lnTo>
                                  <a:pt x="150" y="1053"/>
                                </a:lnTo>
                                <a:lnTo>
                                  <a:pt x="135" y="1023"/>
                                </a:lnTo>
                                <a:lnTo>
                                  <a:pt x="105" y="993"/>
                                </a:lnTo>
                                <a:lnTo>
                                  <a:pt x="90" y="948"/>
                                </a:lnTo>
                                <a:lnTo>
                                  <a:pt x="75" y="918"/>
                                </a:lnTo>
                                <a:lnTo>
                                  <a:pt x="60" y="888"/>
                                </a:lnTo>
                                <a:lnTo>
                                  <a:pt x="45" y="858"/>
                                </a:lnTo>
                                <a:lnTo>
                                  <a:pt x="30" y="813"/>
                                </a:lnTo>
                                <a:lnTo>
                                  <a:pt x="15" y="783"/>
                                </a:lnTo>
                                <a:lnTo>
                                  <a:pt x="15" y="753"/>
                                </a:lnTo>
                                <a:lnTo>
                                  <a:pt x="15" y="738"/>
                                </a:lnTo>
                                <a:lnTo>
                                  <a:pt x="0" y="692"/>
                                </a:lnTo>
                                <a:lnTo>
                                  <a:pt x="0" y="662"/>
                                </a:lnTo>
                                <a:lnTo>
                                  <a:pt x="0" y="632"/>
                                </a:lnTo>
                                <a:lnTo>
                                  <a:pt x="0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482"/>
                                </a:lnTo>
                                <a:lnTo>
                                  <a:pt x="15" y="452"/>
                                </a:lnTo>
                                <a:lnTo>
                                  <a:pt x="15" y="437"/>
                                </a:lnTo>
                                <a:lnTo>
                                  <a:pt x="15" y="391"/>
                                </a:lnTo>
                                <a:lnTo>
                                  <a:pt x="30" y="361"/>
                                </a:lnTo>
                                <a:lnTo>
                                  <a:pt x="45" y="331"/>
                                </a:lnTo>
                                <a:lnTo>
                                  <a:pt x="60" y="301"/>
                                </a:lnTo>
                                <a:lnTo>
                                  <a:pt x="75" y="256"/>
                                </a:lnTo>
                                <a:lnTo>
                                  <a:pt x="90" y="226"/>
                                </a:lnTo>
                                <a:lnTo>
                                  <a:pt x="105" y="196"/>
                                </a:lnTo>
                                <a:lnTo>
                                  <a:pt x="135" y="166"/>
                                </a:lnTo>
                                <a:lnTo>
                                  <a:pt x="150" y="136"/>
                                </a:lnTo>
                                <a:lnTo>
                                  <a:pt x="165" y="121"/>
                                </a:lnTo>
                                <a:lnTo>
                                  <a:pt x="180" y="76"/>
                                </a:lnTo>
                                <a:lnTo>
                                  <a:pt x="210" y="45"/>
                                </a:lnTo>
                                <a:lnTo>
                                  <a:pt x="240" y="30"/>
                                </a:lnTo>
                                <a:lnTo>
                                  <a:pt x="270" y="0"/>
                                </a:lnTo>
                                <a:lnTo>
                                  <a:pt x="1425" y="587"/>
                                </a:lnTo>
                                <a:lnTo>
                                  <a:pt x="600" y="14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7115760"/>
                            <a:ext cx="209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2"/>
                                </a:moveTo>
                                <a:lnTo>
                                  <a:pt x="6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848640"/>
                            <a:ext cx="14295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264">
                                <a:moveTo>
                                  <a:pt x="2251" y="0"/>
                                </a:moveTo>
                                <a:lnTo>
                                  <a:pt x="2251" y="45"/>
                                </a:lnTo>
                                <a:lnTo>
                                  <a:pt x="2251" y="75"/>
                                </a:lnTo>
                                <a:lnTo>
                                  <a:pt x="2236" y="105"/>
                                </a:lnTo>
                                <a:lnTo>
                                  <a:pt x="2236" y="151"/>
                                </a:lnTo>
                                <a:lnTo>
                                  <a:pt x="2221" y="181"/>
                                </a:lnTo>
                                <a:lnTo>
                                  <a:pt x="2221" y="211"/>
                                </a:lnTo>
                                <a:lnTo>
                                  <a:pt x="2206" y="256"/>
                                </a:lnTo>
                                <a:lnTo>
                                  <a:pt x="2191" y="286"/>
                                </a:lnTo>
                                <a:lnTo>
                                  <a:pt x="2176" y="316"/>
                                </a:lnTo>
                                <a:lnTo>
                                  <a:pt x="2161" y="346"/>
                                </a:lnTo>
                                <a:lnTo>
                                  <a:pt x="2146" y="391"/>
                                </a:lnTo>
                                <a:lnTo>
                                  <a:pt x="2131" y="421"/>
                                </a:lnTo>
                                <a:lnTo>
                                  <a:pt x="2101" y="451"/>
                                </a:lnTo>
                                <a:lnTo>
                                  <a:pt x="2086" y="482"/>
                                </a:lnTo>
                                <a:lnTo>
                                  <a:pt x="2056" y="512"/>
                                </a:lnTo>
                                <a:lnTo>
                                  <a:pt x="2026" y="542"/>
                                </a:lnTo>
                                <a:lnTo>
                                  <a:pt x="2011" y="572"/>
                                </a:lnTo>
                                <a:lnTo>
                                  <a:pt x="1981" y="602"/>
                                </a:lnTo>
                                <a:lnTo>
                                  <a:pt x="1951" y="632"/>
                                </a:lnTo>
                                <a:lnTo>
                                  <a:pt x="1921" y="662"/>
                                </a:lnTo>
                                <a:lnTo>
                                  <a:pt x="1876" y="677"/>
                                </a:lnTo>
                                <a:lnTo>
                                  <a:pt x="1846" y="707"/>
                                </a:lnTo>
                                <a:lnTo>
                                  <a:pt x="1816" y="737"/>
                                </a:lnTo>
                                <a:lnTo>
                                  <a:pt x="1771" y="752"/>
                                </a:lnTo>
                                <a:lnTo>
                                  <a:pt x="1741" y="782"/>
                                </a:lnTo>
                                <a:lnTo>
                                  <a:pt x="1696" y="797"/>
                                </a:lnTo>
                                <a:lnTo>
                                  <a:pt x="1666" y="828"/>
                                </a:lnTo>
                                <a:lnTo>
                                  <a:pt x="1621" y="843"/>
                                </a:lnTo>
                                <a:lnTo>
                                  <a:pt x="1576" y="858"/>
                                </a:lnTo>
                                <a:lnTo>
                                  <a:pt x="1531" y="888"/>
                                </a:lnTo>
                                <a:lnTo>
                                  <a:pt x="1486" y="903"/>
                                </a:lnTo>
                                <a:lnTo>
                                  <a:pt x="1471" y="903"/>
                                </a:lnTo>
                                <a:lnTo>
                                  <a:pt x="1426" y="918"/>
                                </a:lnTo>
                                <a:lnTo>
                                  <a:pt x="1381" y="933"/>
                                </a:lnTo>
                                <a:lnTo>
                                  <a:pt x="1336" y="948"/>
                                </a:lnTo>
                                <a:lnTo>
                                  <a:pt x="1291" y="963"/>
                                </a:lnTo>
                                <a:lnTo>
                                  <a:pt x="1246" y="978"/>
                                </a:lnTo>
                                <a:lnTo>
                                  <a:pt x="1186" y="978"/>
                                </a:lnTo>
                                <a:lnTo>
                                  <a:pt x="1141" y="993"/>
                                </a:lnTo>
                                <a:lnTo>
                                  <a:pt x="1096" y="1008"/>
                                </a:lnTo>
                                <a:lnTo>
                                  <a:pt x="1051" y="1008"/>
                                </a:lnTo>
                                <a:lnTo>
                                  <a:pt x="991" y="1008"/>
                                </a:lnTo>
                                <a:lnTo>
                                  <a:pt x="946" y="1008"/>
                                </a:lnTo>
                                <a:lnTo>
                                  <a:pt x="901" y="1023"/>
                                </a:lnTo>
                                <a:lnTo>
                                  <a:pt x="841" y="1023"/>
                                </a:lnTo>
                                <a:lnTo>
                                  <a:pt x="796" y="1023"/>
                                </a:lnTo>
                                <a:lnTo>
                                  <a:pt x="750" y="1023"/>
                                </a:lnTo>
                                <a:lnTo>
                                  <a:pt x="690" y="1008"/>
                                </a:lnTo>
                                <a:lnTo>
                                  <a:pt x="645" y="1008"/>
                                </a:lnTo>
                                <a:lnTo>
                                  <a:pt x="600" y="1008"/>
                                </a:lnTo>
                                <a:lnTo>
                                  <a:pt x="555" y="1008"/>
                                </a:lnTo>
                                <a:lnTo>
                                  <a:pt x="495" y="993"/>
                                </a:lnTo>
                                <a:lnTo>
                                  <a:pt x="450" y="978"/>
                                </a:lnTo>
                                <a:lnTo>
                                  <a:pt x="405" y="978"/>
                                </a:lnTo>
                                <a:lnTo>
                                  <a:pt x="360" y="963"/>
                                </a:lnTo>
                                <a:lnTo>
                                  <a:pt x="315" y="948"/>
                                </a:lnTo>
                                <a:lnTo>
                                  <a:pt x="270" y="933"/>
                                </a:lnTo>
                                <a:lnTo>
                                  <a:pt x="225" y="918"/>
                                </a:lnTo>
                                <a:lnTo>
                                  <a:pt x="180" y="903"/>
                                </a:lnTo>
                                <a:lnTo>
                                  <a:pt x="135" y="888"/>
                                </a:lnTo>
                                <a:lnTo>
                                  <a:pt x="90" y="873"/>
                                </a:lnTo>
                                <a:lnTo>
                                  <a:pt x="45" y="858"/>
                                </a:lnTo>
                                <a:lnTo>
                                  <a:pt x="0" y="843"/>
                                </a:lnTo>
                                <a:lnTo>
                                  <a:pt x="0" y="1083"/>
                                </a:lnTo>
                                <a:lnTo>
                                  <a:pt x="45" y="1098"/>
                                </a:lnTo>
                                <a:lnTo>
                                  <a:pt x="90" y="1113"/>
                                </a:lnTo>
                                <a:lnTo>
                                  <a:pt x="135" y="1128"/>
                                </a:lnTo>
                                <a:lnTo>
                                  <a:pt x="180" y="1143"/>
                                </a:lnTo>
                                <a:lnTo>
                                  <a:pt x="225" y="1159"/>
                                </a:lnTo>
                                <a:lnTo>
                                  <a:pt x="270" y="1174"/>
                                </a:lnTo>
                                <a:lnTo>
                                  <a:pt x="315" y="1189"/>
                                </a:lnTo>
                                <a:lnTo>
                                  <a:pt x="360" y="1204"/>
                                </a:lnTo>
                                <a:lnTo>
                                  <a:pt x="405" y="1219"/>
                                </a:lnTo>
                                <a:lnTo>
                                  <a:pt x="450" y="1219"/>
                                </a:lnTo>
                                <a:lnTo>
                                  <a:pt x="495" y="1234"/>
                                </a:lnTo>
                                <a:lnTo>
                                  <a:pt x="555" y="1249"/>
                                </a:lnTo>
                                <a:lnTo>
                                  <a:pt x="600" y="1249"/>
                                </a:lnTo>
                                <a:lnTo>
                                  <a:pt x="645" y="1249"/>
                                </a:lnTo>
                                <a:lnTo>
                                  <a:pt x="690" y="1249"/>
                                </a:lnTo>
                                <a:lnTo>
                                  <a:pt x="750" y="1264"/>
                                </a:lnTo>
                                <a:lnTo>
                                  <a:pt x="796" y="1264"/>
                                </a:lnTo>
                                <a:lnTo>
                                  <a:pt x="841" y="1264"/>
                                </a:lnTo>
                                <a:lnTo>
                                  <a:pt x="901" y="1264"/>
                                </a:lnTo>
                                <a:lnTo>
                                  <a:pt x="946" y="1249"/>
                                </a:lnTo>
                                <a:lnTo>
                                  <a:pt x="991" y="1249"/>
                                </a:lnTo>
                                <a:lnTo>
                                  <a:pt x="1051" y="1249"/>
                                </a:lnTo>
                                <a:lnTo>
                                  <a:pt x="1096" y="1249"/>
                                </a:lnTo>
                                <a:lnTo>
                                  <a:pt x="1141" y="1234"/>
                                </a:lnTo>
                                <a:lnTo>
                                  <a:pt x="1186" y="1219"/>
                                </a:lnTo>
                                <a:lnTo>
                                  <a:pt x="1246" y="1219"/>
                                </a:lnTo>
                                <a:lnTo>
                                  <a:pt x="1291" y="1204"/>
                                </a:lnTo>
                                <a:lnTo>
                                  <a:pt x="1336" y="1189"/>
                                </a:lnTo>
                                <a:lnTo>
                                  <a:pt x="1381" y="1174"/>
                                </a:lnTo>
                                <a:lnTo>
                                  <a:pt x="1426" y="1159"/>
                                </a:lnTo>
                                <a:lnTo>
                                  <a:pt x="1471" y="1143"/>
                                </a:lnTo>
                                <a:lnTo>
                                  <a:pt x="1486" y="1143"/>
                                </a:lnTo>
                                <a:lnTo>
                                  <a:pt x="1531" y="1128"/>
                                </a:lnTo>
                                <a:lnTo>
                                  <a:pt x="1576" y="1098"/>
                                </a:lnTo>
                                <a:lnTo>
                                  <a:pt x="1621" y="1083"/>
                                </a:lnTo>
                                <a:lnTo>
                                  <a:pt x="1666" y="1068"/>
                                </a:lnTo>
                                <a:lnTo>
                                  <a:pt x="1696" y="1038"/>
                                </a:lnTo>
                                <a:lnTo>
                                  <a:pt x="1741" y="1023"/>
                                </a:lnTo>
                                <a:lnTo>
                                  <a:pt x="1771" y="993"/>
                                </a:lnTo>
                                <a:lnTo>
                                  <a:pt x="1816" y="978"/>
                                </a:lnTo>
                                <a:lnTo>
                                  <a:pt x="1846" y="948"/>
                                </a:lnTo>
                                <a:lnTo>
                                  <a:pt x="1876" y="918"/>
                                </a:lnTo>
                                <a:lnTo>
                                  <a:pt x="1921" y="903"/>
                                </a:lnTo>
                                <a:lnTo>
                                  <a:pt x="1951" y="873"/>
                                </a:lnTo>
                                <a:lnTo>
                                  <a:pt x="1981" y="843"/>
                                </a:lnTo>
                                <a:lnTo>
                                  <a:pt x="2011" y="812"/>
                                </a:lnTo>
                                <a:lnTo>
                                  <a:pt x="2026" y="782"/>
                                </a:lnTo>
                                <a:lnTo>
                                  <a:pt x="2056" y="752"/>
                                </a:lnTo>
                                <a:lnTo>
                                  <a:pt x="2086" y="722"/>
                                </a:lnTo>
                                <a:lnTo>
                                  <a:pt x="2101" y="692"/>
                                </a:lnTo>
                                <a:lnTo>
                                  <a:pt x="2131" y="662"/>
                                </a:lnTo>
                                <a:lnTo>
                                  <a:pt x="2146" y="632"/>
                                </a:lnTo>
                                <a:lnTo>
                                  <a:pt x="2161" y="587"/>
                                </a:lnTo>
                                <a:lnTo>
                                  <a:pt x="2176" y="557"/>
                                </a:lnTo>
                                <a:lnTo>
                                  <a:pt x="2191" y="527"/>
                                </a:lnTo>
                                <a:lnTo>
                                  <a:pt x="2206" y="497"/>
                                </a:lnTo>
                                <a:lnTo>
                                  <a:pt x="2221" y="451"/>
                                </a:lnTo>
                                <a:lnTo>
                                  <a:pt x="2221" y="421"/>
                                </a:lnTo>
                                <a:lnTo>
                                  <a:pt x="2236" y="391"/>
                                </a:lnTo>
                                <a:lnTo>
                                  <a:pt x="2236" y="346"/>
                                </a:lnTo>
                                <a:lnTo>
                                  <a:pt x="2251" y="316"/>
                                </a:lnTo>
                                <a:lnTo>
                                  <a:pt x="2251" y="286"/>
                                </a:lnTo>
                                <a:lnTo>
                                  <a:pt x="2251" y="241"/>
                                </a:lnTo>
                                <a:lnTo>
                                  <a:pt x="22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208560"/>
                            <a:ext cx="142956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031">
                                <a:moveTo>
                                  <a:pt x="826" y="0"/>
                                </a:moveTo>
                                <a:lnTo>
                                  <a:pt x="871" y="0"/>
                                </a:lnTo>
                                <a:lnTo>
                                  <a:pt x="916" y="0"/>
                                </a:lnTo>
                                <a:lnTo>
                                  <a:pt x="976" y="0"/>
                                </a:lnTo>
                                <a:lnTo>
                                  <a:pt x="1021" y="0"/>
                                </a:lnTo>
                                <a:lnTo>
                                  <a:pt x="1066" y="15"/>
                                </a:lnTo>
                                <a:lnTo>
                                  <a:pt x="1126" y="15"/>
                                </a:lnTo>
                                <a:lnTo>
                                  <a:pt x="1171" y="30"/>
                                </a:lnTo>
                                <a:lnTo>
                                  <a:pt x="1216" y="30"/>
                                </a:lnTo>
                                <a:lnTo>
                                  <a:pt x="1261" y="45"/>
                                </a:lnTo>
                                <a:lnTo>
                                  <a:pt x="1306" y="60"/>
                                </a:lnTo>
                                <a:lnTo>
                                  <a:pt x="1351" y="75"/>
                                </a:lnTo>
                                <a:lnTo>
                                  <a:pt x="1396" y="90"/>
                                </a:lnTo>
                                <a:lnTo>
                                  <a:pt x="1441" y="105"/>
                                </a:lnTo>
                                <a:lnTo>
                                  <a:pt x="1486" y="120"/>
                                </a:lnTo>
                                <a:lnTo>
                                  <a:pt x="1531" y="135"/>
                                </a:lnTo>
                                <a:lnTo>
                                  <a:pt x="1576" y="151"/>
                                </a:lnTo>
                                <a:lnTo>
                                  <a:pt x="1621" y="166"/>
                                </a:lnTo>
                                <a:lnTo>
                                  <a:pt x="1666" y="196"/>
                                </a:lnTo>
                                <a:lnTo>
                                  <a:pt x="1696" y="211"/>
                                </a:lnTo>
                                <a:lnTo>
                                  <a:pt x="1741" y="241"/>
                                </a:lnTo>
                                <a:lnTo>
                                  <a:pt x="1771" y="256"/>
                                </a:lnTo>
                                <a:lnTo>
                                  <a:pt x="1816" y="286"/>
                                </a:lnTo>
                                <a:lnTo>
                                  <a:pt x="1846" y="301"/>
                                </a:lnTo>
                                <a:lnTo>
                                  <a:pt x="1876" y="331"/>
                                </a:lnTo>
                                <a:lnTo>
                                  <a:pt x="1921" y="361"/>
                                </a:lnTo>
                                <a:lnTo>
                                  <a:pt x="1951" y="391"/>
                                </a:lnTo>
                                <a:lnTo>
                                  <a:pt x="1981" y="421"/>
                                </a:lnTo>
                                <a:lnTo>
                                  <a:pt x="2011" y="451"/>
                                </a:lnTo>
                                <a:lnTo>
                                  <a:pt x="2026" y="466"/>
                                </a:lnTo>
                                <a:lnTo>
                                  <a:pt x="2056" y="497"/>
                                </a:lnTo>
                                <a:lnTo>
                                  <a:pt x="2086" y="542"/>
                                </a:lnTo>
                                <a:lnTo>
                                  <a:pt x="2101" y="572"/>
                                </a:lnTo>
                                <a:lnTo>
                                  <a:pt x="2131" y="602"/>
                                </a:lnTo>
                                <a:lnTo>
                                  <a:pt x="2146" y="632"/>
                                </a:lnTo>
                                <a:lnTo>
                                  <a:pt x="2161" y="662"/>
                                </a:lnTo>
                                <a:lnTo>
                                  <a:pt x="2176" y="692"/>
                                </a:lnTo>
                                <a:lnTo>
                                  <a:pt x="2191" y="737"/>
                                </a:lnTo>
                                <a:lnTo>
                                  <a:pt x="2206" y="767"/>
                                </a:lnTo>
                                <a:lnTo>
                                  <a:pt x="2221" y="797"/>
                                </a:lnTo>
                                <a:lnTo>
                                  <a:pt x="2221" y="843"/>
                                </a:lnTo>
                                <a:lnTo>
                                  <a:pt x="2236" y="873"/>
                                </a:lnTo>
                                <a:lnTo>
                                  <a:pt x="2236" y="903"/>
                                </a:lnTo>
                                <a:lnTo>
                                  <a:pt x="2251" y="948"/>
                                </a:lnTo>
                                <a:lnTo>
                                  <a:pt x="2251" y="978"/>
                                </a:lnTo>
                                <a:lnTo>
                                  <a:pt x="2251" y="1008"/>
                                </a:lnTo>
                                <a:lnTo>
                                  <a:pt x="2251" y="1053"/>
                                </a:lnTo>
                                <a:lnTo>
                                  <a:pt x="2251" y="1083"/>
                                </a:lnTo>
                                <a:lnTo>
                                  <a:pt x="2236" y="1113"/>
                                </a:lnTo>
                                <a:lnTo>
                                  <a:pt x="2236" y="1159"/>
                                </a:lnTo>
                                <a:lnTo>
                                  <a:pt x="2221" y="1189"/>
                                </a:lnTo>
                                <a:lnTo>
                                  <a:pt x="2221" y="1219"/>
                                </a:lnTo>
                                <a:lnTo>
                                  <a:pt x="2206" y="1264"/>
                                </a:lnTo>
                                <a:lnTo>
                                  <a:pt x="2191" y="1294"/>
                                </a:lnTo>
                                <a:lnTo>
                                  <a:pt x="2176" y="1324"/>
                                </a:lnTo>
                                <a:lnTo>
                                  <a:pt x="2176" y="1339"/>
                                </a:lnTo>
                                <a:lnTo>
                                  <a:pt x="2146" y="1369"/>
                                </a:lnTo>
                                <a:lnTo>
                                  <a:pt x="2131" y="1414"/>
                                </a:lnTo>
                                <a:lnTo>
                                  <a:pt x="2116" y="1444"/>
                                </a:lnTo>
                                <a:lnTo>
                                  <a:pt x="2086" y="1474"/>
                                </a:lnTo>
                                <a:lnTo>
                                  <a:pt x="2071" y="1505"/>
                                </a:lnTo>
                                <a:lnTo>
                                  <a:pt x="2041" y="1535"/>
                                </a:lnTo>
                                <a:lnTo>
                                  <a:pt x="2011" y="1565"/>
                                </a:lnTo>
                                <a:lnTo>
                                  <a:pt x="1996" y="1595"/>
                                </a:lnTo>
                                <a:lnTo>
                                  <a:pt x="1966" y="1625"/>
                                </a:lnTo>
                                <a:lnTo>
                                  <a:pt x="1936" y="1655"/>
                                </a:lnTo>
                                <a:lnTo>
                                  <a:pt x="1891" y="1685"/>
                                </a:lnTo>
                                <a:lnTo>
                                  <a:pt x="1861" y="1700"/>
                                </a:lnTo>
                                <a:lnTo>
                                  <a:pt x="1831" y="1730"/>
                                </a:lnTo>
                                <a:lnTo>
                                  <a:pt x="1801" y="1760"/>
                                </a:lnTo>
                                <a:lnTo>
                                  <a:pt x="1756" y="1775"/>
                                </a:lnTo>
                                <a:lnTo>
                                  <a:pt x="1726" y="1805"/>
                                </a:lnTo>
                                <a:lnTo>
                                  <a:pt x="1681" y="1820"/>
                                </a:lnTo>
                                <a:lnTo>
                                  <a:pt x="1636" y="1851"/>
                                </a:lnTo>
                                <a:lnTo>
                                  <a:pt x="1591" y="1866"/>
                                </a:lnTo>
                                <a:lnTo>
                                  <a:pt x="1561" y="1881"/>
                                </a:lnTo>
                                <a:lnTo>
                                  <a:pt x="1516" y="1896"/>
                                </a:lnTo>
                                <a:lnTo>
                                  <a:pt x="1471" y="1911"/>
                                </a:lnTo>
                                <a:lnTo>
                                  <a:pt x="1426" y="1926"/>
                                </a:lnTo>
                                <a:lnTo>
                                  <a:pt x="1381" y="1941"/>
                                </a:lnTo>
                                <a:lnTo>
                                  <a:pt x="1336" y="1956"/>
                                </a:lnTo>
                                <a:lnTo>
                                  <a:pt x="1291" y="1971"/>
                                </a:lnTo>
                                <a:lnTo>
                                  <a:pt x="1246" y="1986"/>
                                </a:lnTo>
                                <a:lnTo>
                                  <a:pt x="1186" y="1986"/>
                                </a:lnTo>
                                <a:lnTo>
                                  <a:pt x="1141" y="2001"/>
                                </a:lnTo>
                                <a:lnTo>
                                  <a:pt x="1096" y="2016"/>
                                </a:lnTo>
                                <a:lnTo>
                                  <a:pt x="1051" y="2016"/>
                                </a:lnTo>
                                <a:lnTo>
                                  <a:pt x="991" y="2016"/>
                                </a:lnTo>
                                <a:lnTo>
                                  <a:pt x="946" y="2016"/>
                                </a:lnTo>
                                <a:lnTo>
                                  <a:pt x="901" y="2031"/>
                                </a:lnTo>
                                <a:lnTo>
                                  <a:pt x="841" y="2031"/>
                                </a:lnTo>
                                <a:lnTo>
                                  <a:pt x="796" y="2031"/>
                                </a:lnTo>
                                <a:lnTo>
                                  <a:pt x="750" y="2031"/>
                                </a:lnTo>
                                <a:lnTo>
                                  <a:pt x="690" y="2016"/>
                                </a:lnTo>
                                <a:lnTo>
                                  <a:pt x="645" y="2016"/>
                                </a:lnTo>
                                <a:lnTo>
                                  <a:pt x="600" y="2016"/>
                                </a:lnTo>
                                <a:lnTo>
                                  <a:pt x="555" y="2016"/>
                                </a:lnTo>
                                <a:lnTo>
                                  <a:pt x="495" y="2001"/>
                                </a:lnTo>
                                <a:lnTo>
                                  <a:pt x="450" y="1986"/>
                                </a:lnTo>
                                <a:lnTo>
                                  <a:pt x="405" y="1986"/>
                                </a:lnTo>
                                <a:lnTo>
                                  <a:pt x="360" y="1971"/>
                                </a:lnTo>
                                <a:lnTo>
                                  <a:pt x="315" y="1956"/>
                                </a:lnTo>
                                <a:lnTo>
                                  <a:pt x="270" y="1941"/>
                                </a:lnTo>
                                <a:lnTo>
                                  <a:pt x="225" y="1926"/>
                                </a:lnTo>
                                <a:lnTo>
                                  <a:pt x="180" y="1911"/>
                                </a:lnTo>
                                <a:lnTo>
                                  <a:pt x="135" y="1896"/>
                                </a:lnTo>
                                <a:lnTo>
                                  <a:pt x="90" y="1881"/>
                                </a:lnTo>
                                <a:lnTo>
                                  <a:pt x="45" y="1866"/>
                                </a:lnTo>
                                <a:lnTo>
                                  <a:pt x="0" y="1851"/>
                                </a:lnTo>
                                <a:lnTo>
                                  <a:pt x="826" y="100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7192800"/>
                            <a:ext cx="324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1">
                                <a:moveTo>
                                  <a:pt x="34" y="21"/>
                                </a:moveTo>
                                <a:lnTo>
                                  <a:pt x="28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7520" y="576900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731664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9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617976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705852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5845320"/>
                            <a:ext cx="23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8262000"/>
                            <a:ext cx="18320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elioracje, gaz, wodociągi, kanalizacj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reelektryfikac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8262000"/>
                            <a:ext cx="18097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większenie stada podstaw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miana kierunku produkcji zwierz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8607960"/>
                            <a:ext cx="16318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owe nasadzenia i zmiana kierun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odukcji roślinnej oraz zales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792360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30016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7927920"/>
                            <a:ext cx="2966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8300160"/>
                            <a:ext cx="2966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66664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288400"/>
                            <a:ext cx="5486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YDATKI INWESTYCYJ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W INDYWIDUALNYCH GOSPODARSTWACH ROLNYCH POWYŻEJ 1 HA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988520"/>
                            <a:ext cx="2617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 okresie 12 miesięcy poprzedzających sp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4574520"/>
                            <a:ext cx="174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awozy, wapno, środki ochrony roś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4566960"/>
                            <a:ext cx="255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s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787280"/>
                            <a:ext cx="312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li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4787280"/>
                            <a:ext cx="67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ługi rolnic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456264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80240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56696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802400"/>
                            <a:ext cx="2883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7598520"/>
                            <a:ext cx="1983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dział w wydatkach inwestycyjny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3857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572040"/>
                            <a:ext cx="2851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396">
                                <a:moveTo>
                                  <a:pt x="0" y="5396"/>
                                </a:moveTo>
                                <a:lnTo>
                                  <a:pt x="449" y="4998"/>
                                </a:lnTo>
                                <a:lnTo>
                                  <a:pt x="449" y="0"/>
                                </a:lnTo>
                                <a:lnTo>
                                  <a:pt x="0" y="398"/>
                                </a:lnTo>
                                <a:lnTo>
                                  <a:pt x="0" y="5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745800"/>
                            <a:ext cx="4842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5" h="398">
                                <a:moveTo>
                                  <a:pt x="0" y="398"/>
                                </a:moveTo>
                                <a:lnTo>
                                  <a:pt x="7176" y="398"/>
                                </a:lnTo>
                                <a:lnTo>
                                  <a:pt x="7625" y="0"/>
                                </a:lnTo>
                                <a:lnTo>
                                  <a:pt x="449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72040"/>
                            <a:ext cx="4556880" cy="31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72040"/>
                            <a:ext cx="2851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2">
                                <a:moveTo>
                                  <a:pt x="0" y="312"/>
                                </a:moveTo>
                                <a:lnTo>
                                  <a:pt x="26" y="28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72040"/>
                            <a:ext cx="27360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2">
                                <a:moveTo>
                                  <a:pt x="0" y="312"/>
                                </a:moveTo>
                                <a:lnTo>
                                  <a:pt x="25" y="28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72040"/>
                            <a:ext cx="28440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2">
                                <a:moveTo>
                                  <a:pt x="0" y="312"/>
                                </a:moveTo>
                                <a:lnTo>
                                  <a:pt x="26" y="28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72040"/>
                            <a:ext cx="2743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2">
                                <a:moveTo>
                                  <a:pt x="0" y="312"/>
                                </a:moveTo>
                                <a:lnTo>
                                  <a:pt x="25" y="28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72040"/>
                            <a:ext cx="27360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2">
                                <a:moveTo>
                                  <a:pt x="0" y="312"/>
                                </a:moveTo>
                                <a:lnTo>
                                  <a:pt x="25" y="28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72040"/>
                            <a:ext cx="2851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2">
                                <a:moveTo>
                                  <a:pt x="0" y="312"/>
                                </a:moveTo>
                                <a:lnTo>
                                  <a:pt x="26" y="28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572040"/>
                            <a:ext cx="27360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2">
                                <a:moveTo>
                                  <a:pt x="0" y="312"/>
                                </a:moveTo>
                                <a:lnTo>
                                  <a:pt x="25" y="28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572040"/>
                            <a:ext cx="27360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2">
                                <a:moveTo>
                                  <a:pt x="0" y="312"/>
                                </a:moveTo>
                                <a:lnTo>
                                  <a:pt x="25" y="28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572040"/>
                            <a:ext cx="2851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2">
                                <a:moveTo>
                                  <a:pt x="0" y="312"/>
                                </a:moveTo>
                                <a:lnTo>
                                  <a:pt x="26" y="28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572040"/>
                            <a:ext cx="27360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2">
                                <a:moveTo>
                                  <a:pt x="0" y="312"/>
                                </a:moveTo>
                                <a:lnTo>
                                  <a:pt x="25" y="28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572040"/>
                            <a:ext cx="2851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2">
                                <a:moveTo>
                                  <a:pt x="0" y="312"/>
                                </a:moveTo>
                                <a:lnTo>
                                  <a:pt x="26" y="28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72040"/>
                            <a:ext cx="2851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396">
                                <a:moveTo>
                                  <a:pt x="449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5396"/>
                                </a:lnTo>
                                <a:lnTo>
                                  <a:pt x="449" y="4998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72040"/>
                            <a:ext cx="4556880" cy="3173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1143720"/>
                            <a:ext cx="1654200" cy="2712240"/>
                          </a:xfrm>
                        </wpg:grpSpPr>
                        <wps:wsp>
                          <wps:cNvSpPr/>
                          <wps:spPr>
                            <a:xfrm>
                              <a:off x="0" y="2602080"/>
                              <a:ext cx="71172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305440"/>
                              <a:ext cx="69012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20320"/>
                              <a:ext cx="59112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734840"/>
                              <a:ext cx="55872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38200"/>
                              <a:ext cx="78876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53080"/>
                              <a:ext cx="76644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867240"/>
                              <a:ext cx="83232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81400"/>
                              <a:ext cx="95328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285120"/>
                              <a:ext cx="114984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0"/>
                              <a:ext cx="110664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600" y="1143720"/>
                            <a:ext cx="2048040" cy="2712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602080"/>
                              <a:ext cx="87624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305440"/>
                              <a:ext cx="87624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20320"/>
                              <a:ext cx="100764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840"/>
                              <a:ext cx="109548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38200"/>
                              <a:ext cx="117216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153080"/>
                              <a:ext cx="128160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867240"/>
                              <a:ext cx="128160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81400"/>
                              <a:ext cx="122688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85120"/>
                              <a:ext cx="120528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108396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1440" y="1000800"/>
                            <a:ext cx="1533600" cy="2745000"/>
                          </a:xfrm>
                        </wpg:grpSpPr>
                        <wps:wsp>
                          <wps:cNvSpPr/>
                          <wps:spPr>
                            <a:xfrm>
                              <a:off x="0" y="2602080"/>
                              <a:ext cx="1533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225">
                                  <a:moveTo>
                                    <a:pt x="0" y="225"/>
                                  </a:moveTo>
                                  <a:lnTo>
                                    <a:pt x="2174" y="225"/>
                                  </a:lnTo>
                                  <a:lnTo>
                                    <a:pt x="2415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306160"/>
                              <a:ext cx="15004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224">
                                  <a:moveTo>
                                    <a:pt x="0" y="224"/>
                                  </a:moveTo>
                                  <a:lnTo>
                                    <a:pt x="2122" y="224"/>
                                  </a:lnTo>
                                  <a:lnTo>
                                    <a:pt x="2363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20680"/>
                              <a:ext cx="1402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225">
                                  <a:moveTo>
                                    <a:pt x="0" y="225"/>
                                  </a:moveTo>
                                  <a:lnTo>
                                    <a:pt x="1967" y="225"/>
                                  </a:lnTo>
                                  <a:lnTo>
                                    <a:pt x="2208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34840"/>
                              <a:ext cx="1335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225">
                                  <a:moveTo>
                                    <a:pt x="0" y="225"/>
                                  </a:moveTo>
                                  <a:lnTo>
                                    <a:pt x="1863" y="225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449720"/>
                              <a:ext cx="1106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207">
                                  <a:moveTo>
                                    <a:pt x="0" y="207"/>
                                  </a:moveTo>
                                  <a:lnTo>
                                    <a:pt x="1501" y="207"/>
                                  </a:lnTo>
                                  <a:lnTo>
                                    <a:pt x="1742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153080"/>
                              <a:ext cx="953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225">
                                  <a:moveTo>
                                    <a:pt x="0" y="225"/>
                                  </a:moveTo>
                                  <a:lnTo>
                                    <a:pt x="1260" y="225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67240"/>
                              <a:ext cx="799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225">
                                  <a:moveTo>
                                    <a:pt x="0" y="225"/>
                                  </a:moveTo>
                                  <a:lnTo>
                                    <a:pt x="1018" y="225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81760"/>
                              <a:ext cx="657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225">
                                  <a:moveTo>
                                    <a:pt x="0" y="225"/>
                                  </a:moveTo>
                                  <a:lnTo>
                                    <a:pt x="794" y="225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85120"/>
                              <a:ext cx="503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225">
                                  <a:moveTo>
                                    <a:pt x="0" y="225"/>
                                  </a:moveTo>
                                  <a:lnTo>
                                    <a:pt x="552" y="225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383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25">
                                  <a:moveTo>
                                    <a:pt x="0" y="225"/>
                                  </a:moveTo>
                                  <a:lnTo>
                                    <a:pt x="363" y="225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1440" y="1143720"/>
                            <a:ext cx="1380600" cy="2712240"/>
                          </a:xfrm>
                        </wpg:grpSpPr>
                        <wps:wsp>
                          <wps:cNvSpPr/>
                          <wps:spPr>
                            <a:xfrm>
                              <a:off x="0" y="2602080"/>
                              <a:ext cx="138060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305440"/>
                              <a:ext cx="134748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20320"/>
                              <a:ext cx="124920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34840"/>
                              <a:ext cx="118296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438200"/>
                              <a:ext cx="9532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153080"/>
                              <a:ext cx="8002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67240"/>
                              <a:ext cx="64656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81400"/>
                              <a:ext cx="50436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85120"/>
                              <a:ext cx="35064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23040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714960"/>
                            <a:ext cx="2486160" cy="303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2289240" cy="27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080"/>
                                <a:ext cx="17413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2" h="225">
                                    <a:moveTo>
                                      <a:pt x="0" y="225"/>
                                    </a:moveTo>
                                    <a:lnTo>
                                      <a:pt x="2501" y="225"/>
                                    </a:lnTo>
                                    <a:lnTo>
                                      <a:pt x="2742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6160"/>
                                <a:ext cx="18072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224">
                                    <a:moveTo>
                                      <a:pt x="0" y="224"/>
                                    </a:moveTo>
                                    <a:lnTo>
                                      <a:pt x="2587" y="224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0680"/>
                                <a:ext cx="1872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9" h="225">
                                    <a:moveTo>
                                      <a:pt x="0" y="225"/>
                                    </a:moveTo>
                                    <a:lnTo>
                                      <a:pt x="2691" y="225"/>
                                    </a:lnTo>
                                    <a:lnTo>
                                      <a:pt x="2949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4840"/>
                                <a:ext cx="18838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25">
                                    <a:moveTo>
                                      <a:pt x="0" y="225"/>
                                    </a:moveTo>
                                    <a:lnTo>
                                      <a:pt x="2708" y="225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9720"/>
                                <a:ext cx="1796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207">
                                    <a:moveTo>
                                      <a:pt x="0" y="207"/>
                                    </a:moveTo>
                                    <a:lnTo>
                                      <a:pt x="2587" y="207"/>
                                    </a:lnTo>
                                    <a:lnTo>
                                      <a:pt x="2829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0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3080"/>
                                <a:ext cx="1872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9" h="225">
                                    <a:moveTo>
                                      <a:pt x="0" y="225"/>
                                    </a:moveTo>
                                    <a:lnTo>
                                      <a:pt x="2691" y="225"/>
                                    </a:lnTo>
                                    <a:lnTo>
                                      <a:pt x="2949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240"/>
                                <a:ext cx="19494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0" h="225">
                                    <a:moveTo>
                                      <a:pt x="0" y="225"/>
                                    </a:moveTo>
                                    <a:lnTo>
                                      <a:pt x="2829" y="225"/>
                                    </a:lnTo>
                                    <a:lnTo>
                                      <a:pt x="307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026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1" h="225">
                                    <a:moveTo>
                                      <a:pt x="0" y="225"/>
                                    </a:moveTo>
                                    <a:lnTo>
                                      <a:pt x="2949" y="225"/>
                                    </a:lnTo>
                                    <a:lnTo>
                                      <a:pt x="3191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20041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6" h="225">
                                    <a:moveTo>
                                      <a:pt x="0" y="225"/>
                                    </a:moveTo>
                                    <a:lnTo>
                                      <a:pt x="2915" y="225"/>
                                    </a:lnTo>
                                    <a:lnTo>
                                      <a:pt x="3156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9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5" h="225">
                                    <a:moveTo>
                                      <a:pt x="0" y="225"/>
                                    </a:moveTo>
                                    <a:lnTo>
                                      <a:pt x="3363" y="225"/>
                                    </a:lnTo>
                                    <a:lnTo>
                                      <a:pt x="3605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486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225">
                                  <a:moveTo>
                                    <a:pt x="0" y="225"/>
                                  </a:moveTo>
                                  <a:lnTo>
                                    <a:pt x="3674" y="225"/>
                                  </a:lnTo>
                                  <a:lnTo>
                                    <a:pt x="3915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857880"/>
                            <a:ext cx="2333160" cy="2997720"/>
                          </a:xfrm>
                        </wpg:grpSpPr>
                        <wps:wsp>
                          <wps:cNvSpPr/>
                          <wps:spPr>
                            <a:xfrm>
                              <a:off x="0" y="2887920"/>
                              <a:ext cx="158796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1280"/>
                              <a:ext cx="164268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6160"/>
                              <a:ext cx="170892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0680"/>
                              <a:ext cx="171972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040"/>
                              <a:ext cx="16426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920"/>
                              <a:ext cx="170892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179640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240"/>
                              <a:ext cx="187272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851120" cy="121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213552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16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714960"/>
                            <a:ext cx="2080800" cy="303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1807200" cy="27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080"/>
                                <a:ext cx="876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225">
                                    <a:moveTo>
                                      <a:pt x="0" y="225"/>
                                    </a:moveTo>
                                    <a:lnTo>
                                      <a:pt x="1121" y="225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06160"/>
                                <a:ext cx="843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8" h="224">
                                    <a:moveTo>
                                      <a:pt x="0" y="224"/>
                                    </a:moveTo>
                                    <a:lnTo>
                                      <a:pt x="1087" y="224"/>
                                    </a:lnTo>
                                    <a:lnTo>
                                      <a:pt x="1328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020680"/>
                                <a:ext cx="7448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225">
                                    <a:moveTo>
                                      <a:pt x="0" y="225"/>
                                    </a:moveTo>
                                    <a:lnTo>
                                      <a:pt x="931" y="225"/>
                                    </a:lnTo>
                                    <a:lnTo>
                                      <a:pt x="1173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734840"/>
                                <a:ext cx="711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1" h="225">
                                    <a:moveTo>
                                      <a:pt x="0" y="225"/>
                                    </a:moveTo>
                                    <a:lnTo>
                                      <a:pt x="880" y="225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449720"/>
                                <a:ext cx="942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4" h="207">
                                    <a:moveTo>
                                      <a:pt x="0" y="207"/>
                                    </a:moveTo>
                                    <a:lnTo>
                                      <a:pt x="1242" y="207"/>
                                    </a:lnTo>
                                    <a:lnTo>
                                      <a:pt x="1484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0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153080"/>
                                <a:ext cx="9201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225">
                                    <a:moveTo>
                                      <a:pt x="0" y="225"/>
                                    </a:moveTo>
                                    <a:lnTo>
                                      <a:pt x="1207" y="225"/>
                                    </a:lnTo>
                                    <a:lnTo>
                                      <a:pt x="1449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67240"/>
                                <a:ext cx="985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2" h="225">
                                    <a:moveTo>
                                      <a:pt x="0" y="225"/>
                                    </a:moveTo>
                                    <a:lnTo>
                                      <a:pt x="1311" y="225"/>
                                    </a:lnTo>
                                    <a:lnTo>
                                      <a:pt x="1552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581760"/>
                                <a:ext cx="1106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" h="225">
                                    <a:moveTo>
                                      <a:pt x="0" y="225"/>
                                    </a:moveTo>
                                    <a:lnTo>
                                      <a:pt x="1501" y="225"/>
                                    </a:lnTo>
                                    <a:lnTo>
                                      <a:pt x="1743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285120"/>
                                <a:ext cx="13035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3" h="225">
                                    <a:moveTo>
                                      <a:pt x="0" y="225"/>
                                    </a:moveTo>
                                    <a:lnTo>
                                      <a:pt x="1811" y="225"/>
                                    </a:lnTo>
                                    <a:lnTo>
                                      <a:pt x="2053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0"/>
                                <a:ext cx="1260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4" h="225">
                                    <a:moveTo>
                                      <a:pt x="0" y="225"/>
                                    </a:moveTo>
                                    <a:lnTo>
                                      <a:pt x="1743" y="225"/>
                                    </a:lnTo>
                                    <a:lnTo>
                                      <a:pt x="1984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4840" y="0"/>
                              <a:ext cx="1335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225">
                                  <a:moveTo>
                                    <a:pt x="0" y="225"/>
                                  </a:moveTo>
                                  <a:lnTo>
                                    <a:pt x="1846" y="225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960" y="857880"/>
                            <a:ext cx="117216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3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3600" y="714960"/>
                            <a:ext cx="2300040" cy="303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2201400" cy="27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602080"/>
                                <a:ext cx="10299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2" h="225">
                                    <a:moveTo>
                                      <a:pt x="0" y="225"/>
                                    </a:moveTo>
                                    <a:lnTo>
                                      <a:pt x="1380" y="225"/>
                                    </a:lnTo>
                                    <a:lnTo>
                                      <a:pt x="1622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306160"/>
                                <a:ext cx="1029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1" h="224">
                                    <a:moveTo>
                                      <a:pt x="0" y="224"/>
                                    </a:moveTo>
                                    <a:lnTo>
                                      <a:pt x="1380" y="224"/>
                                    </a:lnTo>
                                    <a:lnTo>
                                      <a:pt x="1621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020680"/>
                                <a:ext cx="11613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9" h="225">
                                    <a:moveTo>
                                      <a:pt x="0" y="225"/>
                                    </a:moveTo>
                                    <a:lnTo>
                                      <a:pt x="1587" y="225"/>
                                    </a:lnTo>
                                    <a:lnTo>
                                      <a:pt x="1829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4840"/>
                                <a:ext cx="1259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225">
                                    <a:moveTo>
                                      <a:pt x="0" y="225"/>
                                    </a:moveTo>
                                    <a:lnTo>
                                      <a:pt x="1725" y="225"/>
                                    </a:lnTo>
                                    <a:lnTo>
                                      <a:pt x="1983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449720"/>
                                <a:ext cx="13251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7" h="207">
                                    <a:moveTo>
                                      <a:pt x="0" y="207"/>
                                    </a:moveTo>
                                    <a:lnTo>
                                      <a:pt x="1846" y="207"/>
                                    </a:lnTo>
                                    <a:lnTo>
                                      <a:pt x="2087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0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1153080"/>
                                <a:ext cx="14349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25">
                                    <a:moveTo>
                                      <a:pt x="0" y="225"/>
                                    </a:moveTo>
                                    <a:lnTo>
                                      <a:pt x="2018" y="225"/>
                                    </a:lnTo>
                                    <a:lnTo>
                                      <a:pt x="2260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867240"/>
                                <a:ext cx="14346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225">
                                    <a:moveTo>
                                      <a:pt x="0" y="225"/>
                                    </a:moveTo>
                                    <a:lnTo>
                                      <a:pt x="2018" y="225"/>
                                    </a:lnTo>
                                    <a:lnTo>
                                      <a:pt x="2259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81760"/>
                                <a:ext cx="13806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4" h="225">
                                    <a:moveTo>
                                      <a:pt x="0" y="225"/>
                                    </a:moveTo>
                                    <a:lnTo>
                                      <a:pt x="1932" y="225"/>
                                    </a:lnTo>
                                    <a:lnTo>
                                      <a:pt x="2174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285120"/>
                                <a:ext cx="1358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9" h="225">
                                    <a:moveTo>
                                      <a:pt x="0" y="225"/>
                                    </a:moveTo>
                                    <a:lnTo>
                                      <a:pt x="1898" y="225"/>
                                    </a:lnTo>
                                    <a:lnTo>
                                      <a:pt x="2139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720" y="0"/>
                                <a:ext cx="1237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9" h="225">
                                    <a:moveTo>
                                      <a:pt x="0" y="225"/>
                                    </a:moveTo>
                                    <a:lnTo>
                                      <a:pt x="1707" y="225"/>
                                    </a:lnTo>
                                    <a:lnTo>
                                      <a:pt x="1949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520" y="0"/>
                              <a:ext cx="1073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225">
                                  <a:moveTo>
                                    <a:pt x="0" y="225"/>
                                  </a:moveTo>
                                  <a:lnTo>
                                    <a:pt x="1449" y="225"/>
                                  </a:lnTo>
                                  <a:lnTo>
                                    <a:pt x="1690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0120" y="857880"/>
                            <a:ext cx="92016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714960"/>
                            <a:ext cx="284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25">
                                <a:moveTo>
                                  <a:pt x="0" y="225"/>
                                </a:moveTo>
                                <a:lnTo>
                                  <a:pt x="207" y="225"/>
                                </a:lnTo>
                                <a:lnTo>
                                  <a:pt x="448" y="0"/>
                                </a:lnTo>
                                <a:lnTo>
                                  <a:pt x="241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857880"/>
                            <a:ext cx="13140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3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1680" y="714960"/>
                            <a:ext cx="153000" cy="3140640"/>
                          </a:xfrm>
                        </wpg:grpSpPr>
                        <wps:wsp>
                          <wps:cNvSpPr/>
                          <wps:spPr>
                            <a:xfrm>
                              <a:off x="0" y="2887920"/>
                              <a:ext cx="153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98">
                                  <a:moveTo>
                                    <a:pt x="241" y="173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7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1530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5">
                                  <a:moveTo>
                                    <a:pt x="241" y="190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9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6520"/>
                              <a:ext cx="1530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5">
                                  <a:moveTo>
                                    <a:pt x="241" y="190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9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0680"/>
                              <a:ext cx="153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98">
                                  <a:moveTo>
                                    <a:pt x="241" y="173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7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560"/>
                              <a:ext cx="153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97">
                                  <a:moveTo>
                                    <a:pt x="241" y="173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7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920"/>
                              <a:ext cx="1530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5">
                                  <a:moveTo>
                                    <a:pt x="241" y="190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9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153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98">
                                  <a:moveTo>
                                    <a:pt x="241" y="190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9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"/>
                              <a:ext cx="153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98">
                                  <a:moveTo>
                                    <a:pt x="241" y="173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7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530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6">
                                  <a:moveTo>
                                    <a:pt x="241" y="191"/>
                                  </a:moveTo>
                                  <a:lnTo>
                                    <a:pt x="0" y="4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9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530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5">
                                  <a:moveTo>
                                    <a:pt x="241" y="190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9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98">
                                  <a:moveTo>
                                    <a:pt x="241" y="173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7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8920" y="3998520"/>
                            <a:ext cx="4556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3998520"/>
                            <a:ext cx="7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4066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40672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4066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720" y="40665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8920" y="824760"/>
                            <a:ext cx="720" cy="31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9985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71268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4275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13128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8454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5603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26368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97820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6923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4072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11060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82476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880200"/>
                            <a:ext cx="838800" cy="31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2887920"/>
                              <a:ext cx="382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1 -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2602080"/>
                              <a:ext cx="382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2 - 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2305440"/>
                              <a:ext cx="382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3 - 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2020320"/>
                              <a:ext cx="382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4 - 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" y="1734840"/>
                              <a:ext cx="353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5 -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1449000"/>
                              <a:ext cx="439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7 - 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1152360"/>
                              <a:ext cx="496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10 - 1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867240"/>
                              <a:ext cx="496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15 - 2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581400"/>
                              <a:ext cx="496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20 - 3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285120"/>
                              <a:ext cx="468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30 - 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50 ha i więc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0.1pt;width:490.4pt;height:733.15pt" coordorigin="-88,2" coordsize="9808,14663">
                <v:shape id="shape_0" fillcolor="white" stroked="f" o:allowincell="f" style="position:absolute;left:-88;top:765;width:164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py obszarowe UR w 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9;top:6835;width:35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dział w wydatkach na bieżącą produkcję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14223;width:793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okresie 12 miesięcy poprzedzających spis, bez wydatków na zakup środków trwałyc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81;top:12386;width:2505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budowa, remont lub modernizacj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udynków gospodarcz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2393;width:2460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udowa, remont lub moderniz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budynków mieszk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0226;width:4367;height:2071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9;top:2;width:791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T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ONIESIONE PRZEZ INDYWIDUALNE GOSPODARSTWA ROLNE POWYŻEJ 1 HA UR NA ZAKUP MATERIAŁÓW I USŁU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 BIEŻĄCEJ PRODUKCJI ROLNEJ WEDŁUG GRUP OBSZAROWYC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1,1264" path="m2251,0l2251,45l2251,75l2236,105l2236,151l2221,181l2221,211l2206,256l2191,286l2176,316l2161,346l2146,391l2131,421l2101,451l2086,482l2056,512l2026,542l2011,572l1981,602l1951,632l1921,662l1876,677l1846,707l1816,737l1771,752l1741,782l1696,797l1666,828l1621,843l1576,858l1531,888l1486,903l1471,903l1426,918l1381,933l1336,948l1291,963l1246,978l1186,978l1141,993l1096,1008l1051,1008l991,1008l946,1008l901,1023l841,1023l796,1023l750,1023l690,1008l645,1008l600,1008l555,1008l495,993l450,978l405,978l360,963l315,948l270,933l225,918l180,903l135,888l90,873l45,858l0,843l0,1083l45,1098l90,1113l135,1128l180,1143l225,1159l270,1174l315,1189l360,1204l405,1219l450,1219l495,1234l555,1249l600,1249l645,1249l690,1249l750,1264l796,1264l841,1264l901,1264l946,1249l991,1249l1051,1249l1096,1249l1141,1234l1186,1219l1246,1219l1291,1204l1336,1189l1381,1174l1426,1159l1471,1143l1486,1143l1531,1128l1576,1098l1621,1083l1666,1068l1696,1038l1741,1023l1771,993l1816,978l1846,948l1876,918l1921,903l1951,873l1981,843l2011,812l2026,782l2056,752l2086,722l2101,692l2131,662l2146,632l2161,587l2176,557l2191,527l2206,497l2221,451l2221,421l2236,391l2236,346l2251,316l2251,286l2251,241l2251,0xe" fillcolor="#4d4d80" stroked="t" o:allowincell="f" style="position:absolute;left:4783;top:10788;width:2250;height:1263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345,1219" path="m345,978l0,0l0,241l345,1219l345,978xe" fillcolor="#330033" stroked="t" o:allowincell="f" style="position:absolute;left:5158;top:9734;width:344;height:1218;mso-wrap-style:none;v-text-anchor:middle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345,1008" path="m0,30l45,15l75,15l120,15l150,0l195,0l210,0l270,0l285,0l345,0l345,1008l0,30xe" stroked="t" o:allowincell="f" style="position:absolute;left:5158;top:9704;width:344;height:1007;mso-wrap-style:none;v-text-anchor:middle">
                  <v:imagedata r:id="rId347" o:detectmouseclick="t"/>
                  <v:stroke color="black" weight="9360" joinstyle="round" endcap="flat"/>
                  <w10:wrap type="none"/>
                </v:shape>
                <v:shape id="shape_0" coordsize="6,23" path="m6,0l6,6l0,23e" stroked="t" o:allowincell="f" style="position:absolute;left:5323;top:9358;width:89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5,1054" path="m855,813l0,0l0,241l855,1054l855,813xe" fillcolor="#668080" stroked="t" o:allowincell="f" style="position:absolute;left:4618;top:9899;width:854;height:1053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855,978" path="m0,165l30,150l75,135l120,105l165,90l210,75l255,60l270,60l315,45l360,30l405,15l465,0l510,0l855,978l0,165xe" stroked="t" o:allowincell="f" style="position:absolute;left:4618;top:9734;width:854;height:977;mso-wrap-style:none;v-text-anchor:middle">
                  <v:imagedata r:id="rId348" o:detectmouseclick="t"/>
                  <v:stroke color="black" weight="9360" joinstyle="round" endcap="flat"/>
                  <w10:wrap type="none"/>
                </v:shape>
                <v:shape id="shape_0" coordsize="13,32" path="m0,0l6,0l13,32e" stroked="t" o:allowincell="f" style="position:absolute;left:4648;top:9328;width:194;height:4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5,828" path="m1155,587l0,0l0,241l1155,828l1155,587xe" stroked="t" o:allowincell="f" style="position:absolute;left:4303;top:10140;width:1154;height:827;mso-wrap-style:none;v-text-anchor:middle">
                  <v:imagedata r:id="rId349" o:detectmouseclick="t"/>
                  <v:stroke color="black" weight="9360" joinstyle="round" endcap="flat"/>
                  <w10:wrap type="none"/>
                </v:shape>
                <v:shape id="shape_0" coordsize="1155,813" path="m0,226l30,196l60,166l90,136l120,106l150,106l180,76l210,46l255,31l300,0l1155,813l0,226xe" stroked="t" o:allowincell="f" style="position:absolute;left:4303;top:9914;width:1154;height:812;mso-wrap-style:none;v-text-anchor:middle">
                  <v:imagedata r:id="rId350" o:detectmouseclick="t"/>
                  <v:stroke color="black" weight="9360" joinstyle="round" endcap="flat"/>
                  <w10:wrap type="none"/>
                </v:shape>
                <v:shape id="shape_0" coordsize="39,11" path="m0,0l6,0l39,11e" stroked="t" o:allowincell="f" style="position:absolute;left:3853;top:9854;width:584;height:1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0,1083" path="m600,843l570,812l525,797l480,767l465,752l435,737l390,707l360,677l330,662l300,632l285,617l255,587l225,557l195,527l180,497l150,466l135,451l120,421l105,391l75,346l60,316l45,286l45,271l30,226l15,196l15,166l0,120l0,90l0,75l0,45l0,0l0,241l0,286l0,316l0,331l0,361l15,406l15,436l30,466l45,512l45,527l60,557l75,587l105,632l120,662l135,692l150,707l180,737l195,767l225,797l255,828l285,858l300,873l330,903l360,918l390,948l435,978l465,993l480,1008l525,1038l570,1053l600,1083l600,843xe" stroked="t" o:allowincell="f" style="position:absolute;left:4003;top:10788;width:599;height:1082;mso-wrap-style:none;v-text-anchor:middle">
                  <v:imagedata r:id="rId351" o:detectmouseclick="t"/>
                  <v:stroke color="black" weight="9360" joinstyle="round" endcap="flat"/>
                  <w10:wrap type="none"/>
                </v:shape>
                <v:shape id="shape_0" coordsize="810,1068" path="m810,0l0,828l0,1068l810,241l810,0xe" stroked="t" o:allowincell="f" style="position:absolute;left:4618;top:10788;width:809;height:1067;mso-wrap-style:none;v-text-anchor:middle">
                  <v:imagedata r:id="rId352" o:detectmouseclick="t"/>
                  <v:stroke color="black" weight="9360" joinstyle="round" endcap="flat"/>
                  <w10:wrap type="none"/>
                </v:shape>
                <v:shape id="shape_0" coordsize="1425,1430" path="m600,1430l570,1399l525,1384l480,1354l450,1339l435,1324l390,1294l360,1264l330,1249l300,1219l270,1189l240,1159l210,1129l180,1099l165,1069l150,1053l135,1023l105,993l90,948l75,918l60,888l45,858l30,813l15,783l15,753l15,738l0,692l0,662l0,632l0,587l0,557l0,527l0,482l15,452l15,437l15,391l30,361l45,331l60,301l75,256l90,226l105,196l135,166l150,136l165,121l180,76l210,45l240,30l270,0l1425,587l600,1430xe" stroked="t" o:allowincell="f" style="position:absolute;left:4003;top:10200;width:1424;height:1429;mso-wrap-style:none;v-text-anchor:middle">
                  <v:imagedata r:id="rId353" o:detectmouseclick="t"/>
                  <v:stroke color="black" weight="9360" joinstyle="round" endcap="flat"/>
                  <w10:wrap type="none"/>
                </v:shape>
                <v:shape id="shape_0" coordsize="22,2" path="m0,2l6,2l22,0e" stroked="t" o:allowincell="f" style="position:absolute;left:3688;top:11208;width:329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51,1264" path="m2251,0l2251,45l2251,75l2236,105l2236,151l2221,181l2221,211l2206,256l2191,286l2176,316l2161,346l2146,391l2131,421l2101,451l2086,482l2056,512l2026,542l2011,572l1981,602l1951,632l1921,662l1876,677l1846,707l1816,737l1771,752l1741,782l1696,797l1666,828l1621,843l1576,858l1531,888l1486,903l1471,903l1426,918l1381,933l1336,948l1291,963l1246,978l1186,978l1141,993l1096,1008l1051,1008l991,1008l946,1008l901,1023l841,1023l796,1023l750,1023l690,1008l645,1008l600,1008l555,1008l495,993l450,978l405,978l360,963l315,948l270,933l225,918l180,903l135,888l90,873l45,858l0,843l0,1083l45,1098l90,1113l135,1128l180,1143l225,1159l270,1174l315,1189l360,1204l405,1219l450,1219l495,1234l555,1249l600,1249l645,1249l690,1249l750,1264l796,1264l841,1264l901,1264l946,1249l991,1249l1051,1249l1096,1249l1141,1234l1186,1219l1246,1219l1291,1204l1336,1189l1381,1174l1426,1159l1471,1143l1486,1143l1531,1128l1576,1098l1621,1083l1666,1068l1696,1038l1741,1023l1771,993l1816,978l1846,948l1876,918l1921,903l1951,873l1981,843l2011,812l2026,782l2056,752l2086,722l2101,692l2131,662l2146,632l2161,587l2176,557l2191,527l2206,497l2221,451l2221,421l2236,391l2236,346l2251,316l2251,286l2251,241l2251,0xe" stroked="t" o:allowincell="f" style="position:absolute;left:4783;top:10788;width:2250;height:1263;mso-wrap-style:none;v-text-anchor:middle">
                  <v:imagedata r:id="rId354" o:detectmouseclick="t"/>
                  <v:stroke color="black" weight="9360" joinstyle="round" endcap="flat"/>
                  <w10:wrap type="none"/>
                </v:shape>
                <v:shape id="shape_0" coordsize="2251,2031" path="m826,0l871,0l916,0l976,0l1021,0l1066,15l1126,15l1171,30l1216,30l1261,45l1306,60l1351,75l1396,90l1441,105l1486,120l1531,135l1576,151l1621,166l1666,196l1696,211l1741,241l1771,256l1816,286l1846,301l1876,331l1921,361l1951,391l1981,421l2011,451l2026,466l2056,497l2086,542l2101,572l2131,602l2146,632l2161,662l2176,692l2191,737l2206,767l2221,797l2221,843l2236,873l2236,903l2251,948l2251,978l2251,1008l2251,1053l2251,1083l2236,1113l2236,1159l2221,1189l2221,1219l2206,1264l2191,1294l2176,1324l2176,1339l2146,1369l2131,1414l2116,1444l2086,1474l2071,1505l2041,1535l2011,1565l1996,1595l1966,1625l1936,1655l1891,1685l1861,1700l1831,1730l1801,1760l1756,1775l1726,1805l1681,1820l1636,1851l1591,1866l1561,1881l1516,1896l1471,1911l1426,1926l1381,1941l1336,1956l1291,1971l1246,1986l1186,1986l1141,2001l1096,2016l1051,2016l991,2016l946,2016l901,2031l841,2031l796,2031l750,2031l690,2016l645,2016l600,2016l555,2016l495,2001l450,1986l405,1986l360,1971l315,1956l270,1941l225,1926l180,1911l135,1896l90,1881l45,1866l0,1851l826,1008l826,0xe" stroked="t" o:allowincell="f" style="position:absolute;left:4783;top:9780;width:2250;height:2030;mso-wrap-style:none;v-text-anchor:middle">
                  <v:imagedata r:id="rId355" o:detectmouseclick="t"/>
                  <v:stroke color="black" weight="9360" joinstyle="round" endcap="flat"/>
                  <w10:wrap type="none"/>
                </v:shape>
                <v:shape id="shape_0" coordsize="34,21" path="m34,21l28,21l0,0e" stroked="t" o:allowincell="f" style="position:absolute;left:6974;top:11330;width:509;height:3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231;top:9087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1525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9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9734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1118;width:4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9207;width:37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3013;width:2884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elioracje, gaz, wodociągi, kanalizacj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reelektryfikac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3013;width:2849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większenie stada podstawow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miana kierunku produkcji zwierz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3558;width:2569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owe nasadzenia i zmiana kierun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odukcji roślinnej oraz zales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83;top:12480;width:453;height:203;mso-wrap-style:none;v-text-anchor:middle">
                  <v:imagedata r:id="rId3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3;top:13073;width:453;height:203;mso-wrap-style:none;v-text-anchor:middle">
                  <v:imagedata r:id="rId3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59;top:12487;width:466;height:203;mso-wrap-style:none;v-text-anchor:middle">
                  <v:imagedata r:id="rId3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54;top:13073;width:466;height:203;mso-wrap-style:none;v-text-anchor:middle">
                  <v:imagedata r:id="rId3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3;top:13651;width:453;height:203;mso-wrap-style:none;v-text-anchor:middle">
                  <v:imagedata r:id="rId360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920;top:8330;width:86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YDATKI INWESTYCYJN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W INDYWIDUALNYCH GOSPODARSTWACH ROLNYCH POWYŻEJ 1 HA 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7858;width:41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 okresie 12 miesięcy poprzedzających spi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57;top:7206;width:2749;height:2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awozy, wapno, środki ochrony roś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7194;width:4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s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7541;width:4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li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7541;width:10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ługi rolnic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17;top:7188;width:453;height:203;mso-wrap-style:none;v-text-anchor:middle">
                  <v:imagedata r:id="rId3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17;top:7565;width:453;height:203;mso-wrap-style:none;v-text-anchor:middle">
                  <v:imagedata r:id="rId3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39;top:7194;width:453;height:203;mso-wrap-style:none;v-text-anchor:middle">
                  <v:imagedata r:id="rId3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34;top:7565;width:453;height:203;mso-wrap-style:none;v-text-anchor:middle">
                  <v:imagedata r:id="rId36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232;top:11968;width:31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dział w wydatkach inwestycyjnyc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4;top:60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9,5396" path="m0,5396l449,4998l449,0l0,398l0,5396xe" fillcolor="silver" stroked="f" o:allowincell="f" style="position:absolute;left:1753;top:903;width:448;height:539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25,398" path="m0,398l7176,398l7625,0l449,0l0,398xe" stroked="f" o:allowincell="f" style="position:absolute;left:1753;top:5901;width:7624;height:397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02;top:903;width:7175;height:4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,312" path="m0,312l26,289l26,0e" stroked="t" o:allowincell="f" style="position:absolute;left:1753;top:903;width:448;height:53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12" path="m0,312l25,289l25,0e" stroked="t" o:allowincell="f" style="position:absolute;left:2478;top:903;width:430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6,312" path="m0,312l26,289l26,0e" stroked="t" o:allowincell="f" style="position:absolute;left:3185;top:903;width:447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,312" path="m0,312l25,289l25,0e" stroked="t" o:allowincell="f" style="position:absolute;left:3909;top:903;width:431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,312" path="m0,312l25,289l25,0e" stroked="t" o:allowincell="f" style="position:absolute;left:4634;top:903;width:430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6,312" path="m0,312l26,289l26,0e" stroked="t" o:allowincell="f" style="position:absolute;left:5341;top:903;width:448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,312" path="m0,312l25,289l25,0e" stroked="t" o:allowincell="f" style="position:absolute;left:6066;top:903;width:430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,312" path="m0,312l25,289l25,0e" stroked="t" o:allowincell="f" style="position:absolute;left:6790;top:903;width:430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6,312" path="m0,312l26,289l26,0e" stroked="t" o:allowincell="f" style="position:absolute;left:7497;top:903;width:448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5,312" path="m0,312l25,289l25,0e" stroked="t" o:allowincell="f" style="position:absolute;left:8222;top:903;width:430;height:539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6,312" path="m0,312l26,289l26,0e" stroked="t" o:allowincell="f" style="position:absolute;left:8929;top:903;width:448;height:53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9,5396" path="m449,0l0,398l0,5396l449,4998l449,0xe" stroked="t" o:allowincell="f" style="position:absolute;left:1753;top:903;width:448;height:5395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2202;top:903;width:7175;height:4997;mso-wrap-style:none;v-text-anchor:middle">
                  <v:fill o:detectmouseclick="t" on="false"/>
                  <v:stroke color="gray" weight="1440" joinstyle="miter" endcap="flat"/>
                  <w10:wrap type="none"/>
                </v:rect>
                <v:group id="shape_0" style="position:absolute;left:4358;top:1803;width:2605;height:4270">
                  <v:rect id="shape_0" stroked="t" o:allowincell="f" style="position:absolute;left:4358;top:5901;width:1120;height:172;mso-wrap-style:none;v-text-anchor:middle">
                    <v:imagedata r:id="rId3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44;top:5434;width:1086;height:190;mso-wrap-style:none;v-text-anchor:middle">
                    <v:imagedata r:id="rId3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48;top:4985;width:930;height:189;mso-wrap-style:none;v-text-anchor:middle">
                    <v:imagedata r:id="rId3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65;top:4535;width:879;height:172;mso-wrap-style:none;v-text-anchor:middle">
                    <v:imagedata r:id="rId3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44;top:4068;width:1241;height:189;mso-wrap-style:none;v-text-anchor:middle">
                    <v:imagedata r:id="rId36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48;top:3619;width:1206;height:189;mso-wrap-style:none;v-text-anchor:middle">
                    <v:imagedata r:id="rId3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86;top:3169;width:1310;height:172;mso-wrap-style:none;v-text-anchor:middle">
                    <v:imagedata r:id="rId3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06;top:2719;width:1500;height:172;mso-wrap-style:none;v-text-anchor:middle">
                    <v:imagedata r:id="rId3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72;top:2252;width:1810;height:190;mso-wrap-style:none;v-text-anchor:middle">
                    <v:imagedata r:id="rId3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20;top:1803;width:1742;height:189;mso-wrap-style:none;v-text-anchor:middle">
                    <v:imagedata r:id="rId37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445;top:1803;width:3224;height:4270">
                  <v:rect id="shape_0" stroked="t" o:allowincell="f" style="position:absolute;left:5479;top:5901;width:1379;height:172;mso-wrap-style:none;v-text-anchor:middle">
                    <v:imagedata r:id="rId3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31;top:5434;width:1379;height:190;mso-wrap-style:none;v-text-anchor:middle">
                    <v:imagedata r:id="rId3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79;top:4985;width:1586;height:189;mso-wrap-style:none;v-text-anchor:middle">
                    <v:imagedata r:id="rId3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45;top:4535;width:1724;height:172;mso-wrap-style:none;v-text-anchor:middle">
                    <v:imagedata r:id="rId3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86;top:4068;width:1845;height:189;mso-wrap-style:none;v-text-anchor:middle">
                    <v:imagedata r:id="rId3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55;top:3619;width:2017;height:189;mso-wrap-style:none;v-text-anchor:middle">
                    <v:imagedata r:id="rId3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97;top:3169;width:2017;height:172;mso-wrap-style:none;v-text-anchor:middle">
                    <v:imagedata r:id="rId3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07;top:2719;width:1931;height:172;mso-wrap-style:none;v-text-anchor:middle">
                    <v:imagedata r:id="rId3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83;top:2252;width:1897;height:190;mso-wrap-style:none;v-text-anchor:middle">
                    <v:imagedata r:id="rId3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3;top:1803;width:1706;height:189;mso-wrap-style:none;v-text-anchor:middle">
                    <v:imagedata r:id="rId38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6859;top:1578;width:2415;height:4322">
                  <v:shape id="shape_0" coordsize="2415,225" path="m0,225l2174,225l2415,0l242,0l0,225xe" stroked="t" o:allowincell="f" style="position:absolute;left:6859;top:5676;width:2414;height:224;mso-wrap-style:none;v-text-anchor:middle">
                    <v:imagedata r:id="rId385" o:detectmouseclick="t"/>
                    <v:stroke color="black" weight="9360" joinstyle="round" endcap="flat"/>
                    <w10:wrap type="none"/>
                  </v:shape>
                  <v:shape id="shape_0" coordsize="2363,224" path="m0,224l2122,224l2363,0l241,0l0,224xe" stroked="t" o:allowincell="f" style="position:absolute;left:6911;top:5210;width:2362;height:223;mso-wrap-style:none;v-text-anchor:middle">
                    <v:imagedata r:id="rId386" o:detectmouseclick="t"/>
                    <v:stroke color="black" weight="9360" joinstyle="round" endcap="flat"/>
                    <w10:wrap type="none"/>
                  </v:shape>
                  <v:shape id="shape_0" coordsize="2208,225" path="m0,225l1967,225l2208,0l242,0l0,225xe" stroked="t" o:allowincell="f" style="position:absolute;left:7066;top:4761;width:2207;height:224;mso-wrap-style:none;v-text-anchor:middle">
                    <v:imagedata r:id="rId387" o:detectmouseclick="t"/>
                    <v:stroke color="black" weight="9360" joinstyle="round" endcap="flat"/>
                    <w10:wrap type="none"/>
                  </v:shape>
                  <v:shape id="shape_0" coordsize="2104,225" path="m0,225l1863,225l2104,0l258,0l0,225xe" stroked="t" o:allowincell="f" style="position:absolute;left:7170;top:4310;width:2103;height:224;mso-wrap-style:none;v-text-anchor:middle">
                    <v:imagedata r:id="rId388" o:detectmouseclick="t"/>
                    <v:stroke color="black" weight="9360" joinstyle="round" endcap="flat"/>
                    <w10:wrap type="none"/>
                  </v:shape>
                  <v:shape id="shape_0" coordsize="1742,207" path="m0,207l1501,207l1742,0l241,0l0,207xe" stroked="t" o:allowincell="f" style="position:absolute;left:7532;top:3861;width:1741;height:206;mso-wrap-style:none;v-text-anchor:middle">
                    <v:imagedata r:id="rId389" o:detectmouseclick="t"/>
                    <v:stroke color="black" weight="9360" joinstyle="round" endcap="flat"/>
                    <w10:wrap type="none"/>
                  </v:shape>
                  <v:shape id="shape_0" coordsize="1501,225" path="m0,225l1260,225l1501,0l242,0l0,225xe" stroked="t" o:allowincell="f" style="position:absolute;left:7773;top:3394;width:1500;height:224;mso-wrap-style:none;v-text-anchor:middle">
                    <v:imagedata r:id="rId390" o:detectmouseclick="t"/>
                    <v:stroke color="black" weight="9360" joinstyle="round" endcap="flat"/>
                    <w10:wrap type="none"/>
                  </v:shape>
                  <v:shape id="shape_0" coordsize="1259,225" path="m0,225l1018,225l1259,0l241,0l0,225xe" stroked="t" o:allowincell="f" style="position:absolute;left:8015;top:2944;width:1258;height:224;mso-wrap-style:none;v-text-anchor:middle">
                    <v:imagedata r:id="rId391" o:detectmouseclick="t"/>
                    <v:stroke color="black" weight="9360" joinstyle="round" endcap="flat"/>
                    <w10:wrap type="none"/>
                  </v:shape>
                  <v:shape id="shape_0" coordsize="1035,225" path="m0,225l794,225l1035,0l242,0l0,225xe" stroked="t" o:allowincell="f" style="position:absolute;left:8239;top:2494;width:1034;height:224;mso-wrap-style:none;v-text-anchor:middle">
                    <v:imagedata r:id="rId392" o:detectmouseclick="t"/>
                    <v:stroke color="black" weight="9360" joinstyle="round" endcap="flat"/>
                    <w10:wrap type="none"/>
                  </v:shape>
                  <v:shape id="shape_0" coordsize="793,225" path="m0,225l552,225l793,0l241,0l0,225xe" stroked="t" o:allowincell="f" style="position:absolute;left:8481;top:2027;width:792;height:224;mso-wrap-style:none;v-text-anchor:middle">
                    <v:imagedata r:id="rId393" o:detectmouseclick="t"/>
                    <v:stroke color="black" weight="9360" joinstyle="round" endcap="flat"/>
                    <w10:wrap type="none"/>
                  </v:shape>
                  <v:shape id="shape_0" coordsize="604,225" path="m0,225l363,225l604,0l242,0l0,225xe" stroked="t" o:allowincell="f" style="position:absolute;left:8670;top:1578;width:603;height:224;mso-wrap-style:none;v-text-anchor:middle">
                    <v:imagedata r:id="rId394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6859;top:1803;width:2174;height:4270">
                  <v:rect id="shape_0" stroked="t" o:allowincell="f" style="position:absolute;left:6859;top:5901;width:2173;height:172;mso-wrap-style:none;v-text-anchor:middle">
                    <v:imagedata r:id="rId3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11;top:5434;width:2121;height:190;mso-wrap-style:none;v-text-anchor:middle">
                    <v:imagedata r:id="rId39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66;top:4985;width:1966;height:189;mso-wrap-style:none;v-text-anchor:middle">
                    <v:imagedata r:id="rId39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70;top:4535;width:1862;height:172;mso-wrap-style:none;v-text-anchor:middle">
                    <v:imagedata r:id="rId39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32;top:4068;width:1500;height:189;mso-wrap-style:none;v-text-anchor:middle">
                    <v:imagedata r:id="rId39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73;top:3619;width:1259;height:189;mso-wrap-style:none;v-text-anchor:middle">
                    <v:imagedata r:id="rId40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15;top:3169;width:1017;height:172;mso-wrap-style:none;v-text-anchor:middle">
                    <v:imagedata r:id="rId40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239;top:2719;width:793;height:172;mso-wrap-style:none;v-text-anchor:middle">
                    <v:imagedata r:id="rId40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1;top:2252;width:551;height:190;mso-wrap-style:none;v-text-anchor:middle">
                    <v:imagedata r:id="rId40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670;top:1803;width:362;height:189;mso-wrap-style:none;v-text-anchor:middle">
                    <v:imagedata r:id="rId40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857;top:1128;width:3915;height:4773">
                  <v:group id="shape_0" style="position:absolute;left:1857;top:1578;width:3605;height:4322">
                    <v:shape id="shape_0" coordsize="2742,225" path="m0,225l2501,225l2742,0l241,0l0,225xe" stroked="t" o:allowincell="f" style="position:absolute;left:1857;top:5676;width:2741;height:224;mso-wrap-style:none;v-text-anchor:middle">
                      <v:imagedata r:id="rId405" o:detectmouseclick="t"/>
                      <v:stroke color="black" weight="9360" joinstyle="round" endcap="flat"/>
                      <w10:wrap type="none"/>
                    </v:shape>
                    <v:shape id="shape_0" coordsize="2846,224" path="m0,224l2587,224l2846,0l241,0l0,224xe" stroked="t" o:allowincell="f" style="position:absolute;left:1857;top:5210;width:2845;height:223;mso-wrap-style:none;v-text-anchor:middle">
                      <v:imagedata r:id="rId406" o:detectmouseclick="t"/>
                      <v:stroke color="black" weight="9360" joinstyle="round" endcap="flat"/>
                      <w10:wrap type="none"/>
                    </v:shape>
                    <v:shape id="shape_0" coordsize="2949,225" path="m0,225l2691,225l2949,0l241,0l0,225xe" stroked="t" o:allowincell="f" style="position:absolute;left:1857;top:4761;width:2948;height:224;mso-wrap-style:none;v-text-anchor:middle">
                      <v:imagedata r:id="rId407" o:detectmouseclick="t"/>
                      <v:stroke color="black" weight="9360" joinstyle="round" endcap="flat"/>
                      <w10:wrap type="none"/>
                    </v:shape>
                    <v:shape id="shape_0" coordsize="2967,225" path="m0,225l2708,225l2967,0l241,0l0,225xe" stroked="t" o:allowincell="f" style="position:absolute;left:1857;top:4310;width:2966;height:224;mso-wrap-style:none;v-text-anchor:middle">
                      <v:imagedata r:id="rId408" o:detectmouseclick="t"/>
                      <v:stroke color="black" weight="9360" joinstyle="round" endcap="flat"/>
                      <w10:wrap type="none"/>
                    </v:shape>
                    <v:shape id="shape_0" coordsize="2829,207" path="m0,207l2587,207l2829,0l241,0l0,207xe" stroked="t" o:allowincell="f" style="position:absolute;left:1857;top:3861;width:2828;height:206;mso-wrap-style:none;v-text-anchor:middle">
                      <v:imagedata r:id="rId409" o:detectmouseclick="t"/>
                      <v:stroke color="black" weight="9360" joinstyle="round" endcap="flat"/>
                      <w10:wrap type="none"/>
                    </v:shape>
                    <v:shape id="shape_0" coordsize="2949,225" path="m0,225l2691,225l2949,0l241,0l0,225xe" stroked="t" o:allowincell="f" style="position:absolute;left:1857;top:3394;width:2948;height:224;mso-wrap-style:none;v-text-anchor:middle">
                      <v:imagedata r:id="rId410" o:detectmouseclick="t"/>
                      <v:stroke color="black" weight="9360" joinstyle="round" endcap="flat"/>
                      <w10:wrap type="none"/>
                    </v:shape>
                    <v:shape id="shape_0" coordsize="3070,225" path="m0,225l2829,225l3070,0l241,0l0,225xe" stroked="t" o:allowincell="f" style="position:absolute;left:1857;top:2944;width:3069;height:224;mso-wrap-style:none;v-text-anchor:middle">
                      <v:imagedata r:id="rId411" o:detectmouseclick="t"/>
                      <v:stroke color="black" weight="9360" joinstyle="round" endcap="flat"/>
                      <w10:wrap type="none"/>
                    </v:shape>
                    <v:shape id="shape_0" coordsize="3191,225" path="m0,225l2949,225l3191,0l241,0l0,225xe" stroked="t" o:allowincell="f" style="position:absolute;left:1857;top:2494;width:3190;height:224;mso-wrap-style:none;v-text-anchor:middle">
                      <v:imagedata r:id="rId412" o:detectmouseclick="t"/>
                      <v:stroke color="black" weight="9360" joinstyle="round" endcap="flat"/>
                      <w10:wrap type="none"/>
                    </v:shape>
                    <v:shape id="shape_0" coordsize="3156,225" path="m0,225l2915,225l3156,0l241,0l0,225xe" stroked="t" o:allowincell="f" style="position:absolute;left:1857;top:2027;width:3155;height:224;mso-wrap-style:none;v-text-anchor:middle">
                      <v:imagedata r:id="rId413" o:detectmouseclick="t"/>
                      <v:stroke color="black" weight="9360" joinstyle="round" endcap="flat"/>
                      <w10:wrap type="none"/>
                    </v:shape>
                    <v:shape id="shape_0" coordsize="3605,225" path="m0,225l3363,225l3605,0l241,0l0,225xe" stroked="t" o:allowincell="f" style="position:absolute;left:1857;top:1578;width:3604;height:224;mso-wrap-style:none;v-text-anchor:middle">
                      <v:imagedata r:id="rId414" o:detectmouseclick="t"/>
                      <v:stroke color="black" weight="9360" joinstyle="round" endcap="flat"/>
                      <w10:wrap type="none"/>
                    </v:shape>
                  </v:group>
                  <v:shape id="shape_0" coordsize="3915,225" path="m0,225l3674,225l3915,0l241,0l0,225xe" stroked="t" o:allowincell="f" style="position:absolute;left:1857;top:1128;width:3914;height:224;mso-wrap-style:none;v-text-anchor:middle">
                    <v:imagedata r:id="rId415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1857;top:1353;width:3674;height:4721">
                  <v:rect id="shape_0" stroked="t" o:allowincell="f" style="position:absolute;left:1857;top:5901;width:2500;height:172;mso-wrap-style:none;v-text-anchor:middle">
                    <v:imagedata r:id="rId4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5434;width:2586;height:190;mso-wrap-style:none;v-text-anchor:middle">
                    <v:imagedata r:id="rId4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4985;width:2690;height:189;mso-wrap-style:none;v-text-anchor:middle">
                    <v:imagedata r:id="rId4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4535;width:2707;height:172;mso-wrap-style:none;v-text-anchor:middle">
                    <v:imagedata r:id="rId4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4068;width:2586;height:189;mso-wrap-style:none;v-text-anchor:middle">
                    <v:imagedata r:id="rId4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3619;width:2690;height:189;mso-wrap-style:none;v-text-anchor:middle">
                    <v:imagedata r:id="rId4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3169;width:2828;height:172;mso-wrap-style:none;v-text-anchor:middle">
                    <v:imagedata r:id="rId4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2719;width:2948;height:172;mso-wrap-style:none;v-text-anchor:middle">
                    <v:imagedata r:id="rId4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2252;width:2914;height:190;mso-wrap-style:none;v-text-anchor:middle">
                    <v:imagedata r:id="rId4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1803;width:3362;height:189;mso-wrap-style:none;v-text-anchor:middle">
                    <v:imagedata r:id="rId4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7;top:1353;width:3673;height:172;mso-wrap-style:none;v-text-anchor:middle">
                    <v:imagedata r:id="rId42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358;top:1128;width:3277;height:4773">
                  <v:group id="shape_0" style="position:absolute;left:4358;top:1578;width:2846;height:4322">
                    <v:shape id="shape_0" coordsize="1380,225" path="m0,225l1121,225l1380,0l241,0l0,225xe" stroked="t" o:allowincell="f" style="position:absolute;left:4358;top:5676;width:1379;height:224;mso-wrap-style:none;v-text-anchor:middle">
                      <v:imagedata r:id="rId427" o:detectmouseclick="t"/>
                      <v:stroke color="black" weight="9360" joinstyle="round" endcap="flat"/>
                      <w10:wrap type="none"/>
                    </v:shape>
                    <v:shape id="shape_0" coordsize="1328,224" path="m0,224l1087,224l1328,0l259,0l0,224xe" stroked="t" o:allowincell="f" style="position:absolute;left:4444;top:5210;width:1327;height:223;mso-wrap-style:none;v-text-anchor:middle">
                      <v:imagedata r:id="rId428" o:detectmouseclick="t"/>
                      <v:stroke color="black" weight="9360" joinstyle="round" endcap="flat"/>
                      <w10:wrap type="none"/>
                    </v:shape>
                    <v:shape id="shape_0" coordsize="1173,225" path="m0,225l931,225l1173,0l258,0l0,225xe" stroked="t" o:allowincell="f" style="position:absolute;left:4548;top:4761;width:1172;height:224;mso-wrap-style:none;v-text-anchor:middle">
                      <v:imagedata r:id="rId429" o:detectmouseclick="t"/>
                      <v:stroke color="black" weight="9360" joinstyle="round" endcap="flat"/>
                      <w10:wrap type="none"/>
                    </v:shape>
                    <v:shape id="shape_0" coordsize="1121,225" path="m0,225l880,225l1121,0l259,0l0,225xe" stroked="t" o:allowincell="f" style="position:absolute;left:4565;top:4310;width:1120;height:224;mso-wrap-style:none;v-text-anchor:middle">
                      <v:imagedata r:id="rId430" o:detectmouseclick="t"/>
                      <v:stroke color="black" weight="9360" joinstyle="round" endcap="flat"/>
                      <w10:wrap type="none"/>
                    </v:shape>
                    <v:shape id="shape_0" coordsize="1484,207" path="m0,207l1242,207l1484,0l242,0l0,207xe" stroked="t" o:allowincell="f" style="position:absolute;left:4444;top:3861;width:1483;height:206;mso-wrap-style:none;v-text-anchor:middle">
                      <v:imagedata r:id="rId431" o:detectmouseclick="t"/>
                      <v:stroke color="black" weight="9360" joinstyle="round" endcap="flat"/>
                      <w10:wrap type="none"/>
                    </v:shape>
                    <v:shape id="shape_0" coordsize="1449,225" path="m0,225l1207,225l1449,0l258,0l0,225xe" stroked="t" o:allowincell="f" style="position:absolute;left:4548;top:3394;width:1448;height:224;mso-wrap-style:none;v-text-anchor:middle">
                      <v:imagedata r:id="rId432" o:detectmouseclick="t"/>
                      <v:stroke color="black" weight="9360" joinstyle="round" endcap="flat"/>
                      <w10:wrap type="none"/>
                    </v:shape>
                    <v:shape id="shape_0" coordsize="1552,225" path="m0,225l1311,225l1552,0l241,0l0,225xe" stroked="t" o:allowincell="f" style="position:absolute;left:4686;top:2944;width:1551;height:224;mso-wrap-style:none;v-text-anchor:middle">
                      <v:imagedata r:id="rId433" o:detectmouseclick="t"/>
                      <v:stroke color="black" weight="9360" joinstyle="round" endcap="flat"/>
                      <w10:wrap type="none"/>
                    </v:shape>
                    <v:shape id="shape_0" coordsize="1743,225" path="m0,225l1501,225l1743,0l242,0l0,225xe" stroked="t" o:allowincell="f" style="position:absolute;left:4806;top:2494;width:1742;height:224;mso-wrap-style:none;v-text-anchor:middle">
                      <v:imagedata r:id="rId434" o:detectmouseclick="t"/>
                      <v:stroke color="black" weight="9360" joinstyle="round" endcap="flat"/>
                      <w10:wrap type="none"/>
                    </v:shape>
                    <v:shape id="shape_0" coordsize="2053,225" path="m0,225l1811,225l2053,0l241,0l0,225xe" stroked="t" o:allowincell="f" style="position:absolute;left:4772;top:2027;width:2052;height:224;mso-wrap-style:none;v-text-anchor:middle">
                      <v:imagedata r:id="rId435" o:detectmouseclick="t"/>
                      <v:stroke color="black" weight="9360" joinstyle="round" endcap="flat"/>
                      <w10:wrap type="none"/>
                    </v:shape>
                    <v:shape id="shape_0" coordsize="1984,225" path="m0,225l1743,225l1984,0l242,0l0,225xe" stroked="t" o:allowincell="f" style="position:absolute;left:5220;top:1578;width:1983;height:224;mso-wrap-style:none;v-text-anchor:middle">
                      <v:imagedata r:id="rId436" o:detectmouseclick="t"/>
                      <v:stroke color="black" weight="9360" joinstyle="round" endcap="flat"/>
                      <w10:wrap type="none"/>
                    </v:shape>
                  </v:group>
                  <v:shape id="shape_0" coordsize="2104,225" path="m0,225l1846,225l2104,0l241,0l0,225xe" stroked="t" o:allowincell="f" style="position:absolute;left:5531;top:1128;width:2103;height:224;mso-wrap-style:none;v-text-anchor:middle">
                    <v:imagedata r:id="rId437" o:detectmouseclick="t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5531;top:1353;width:1845;height:172;mso-wrap-style:none;v-text-anchor:middle">
                  <v:imagedata r:id="rId438" o:detectmouseclick="t"/>
                  <v:stroke color="black" weight="9360" joinstyle="miter" endcap="flat"/>
                  <w10:wrap type="none"/>
                </v:rect>
                <v:group id="shape_0" style="position:absolute;left:5445;top:1128;width:3622;height:4773">
                  <v:group id="shape_0" style="position:absolute;left:5445;top:1578;width:3466;height:4322">
                    <v:shape id="shape_0" coordsize="1622,225" path="m0,225l1380,225l1622,0l259,0l0,225xe" stroked="t" o:allowincell="f" style="position:absolute;left:5479;top:5676;width:1621;height:224;mso-wrap-style:none;v-text-anchor:middle">
                      <v:imagedata r:id="rId439" o:detectmouseclick="t"/>
                      <v:stroke color="black" weight="9360" joinstyle="round" endcap="flat"/>
                      <w10:wrap type="none"/>
                    </v:shape>
                    <v:shape id="shape_0" coordsize="1621,224" path="m0,224l1380,224l1621,0l241,0l0,224xe" stroked="t" o:allowincell="f" style="position:absolute;left:5531;top:5210;width:1620;height:223;mso-wrap-style:none;v-text-anchor:middle">
                      <v:imagedata r:id="rId440" o:detectmouseclick="t"/>
                      <v:stroke color="black" weight="9360" joinstyle="round" endcap="flat"/>
                      <w10:wrap type="none"/>
                    </v:shape>
                    <v:shape id="shape_0" coordsize="1829,225" path="m0,225l1587,225l1829,0l242,0l0,225xe" stroked="t" o:allowincell="f" style="position:absolute;left:5479;top:4761;width:1828;height:224;mso-wrap-style:none;v-text-anchor:middle">
                      <v:imagedata r:id="rId441" o:detectmouseclick="t"/>
                      <v:stroke color="black" weight="9360" joinstyle="round" endcap="flat"/>
                      <w10:wrap type="none"/>
                    </v:shape>
                    <v:shape id="shape_0" coordsize="1983,225" path="m0,225l1725,225l1983,0l241,0l0,225xe" stroked="t" o:allowincell="f" style="position:absolute;left:5445;top:4310;width:1982;height:224;mso-wrap-style:none;v-text-anchor:middle">
                      <v:imagedata r:id="rId442" o:detectmouseclick="t"/>
                      <v:stroke color="black" weight="9360" joinstyle="round" endcap="flat"/>
                      <w10:wrap type="none"/>
                    </v:shape>
                    <v:shape id="shape_0" coordsize="2087,207" path="m0,207l1846,207l2087,0l242,0l0,207xe" stroked="t" o:allowincell="f" style="position:absolute;left:5686;top:3861;width:2086;height:206;mso-wrap-style:none;v-text-anchor:middle">
                      <v:imagedata r:id="rId443" o:detectmouseclick="t"/>
                      <v:stroke color="black" weight="9360" joinstyle="round" endcap="flat"/>
                      <w10:wrap type="none"/>
                    </v:shape>
                    <v:shape id="shape_0" coordsize="2260,225" path="m0,225l2018,225l2260,0l242,0l0,225xe" stroked="t" o:allowincell="f" style="position:absolute;left:5755;top:3394;width:2259;height:224;mso-wrap-style:none;v-text-anchor:middle">
                      <v:imagedata r:id="rId444" o:detectmouseclick="t"/>
                      <v:stroke color="black" weight="9360" joinstyle="round" endcap="flat"/>
                      <w10:wrap type="none"/>
                    </v:shape>
                    <v:shape id="shape_0" coordsize="2259,225" path="m0,225l2018,225l2259,0l241,0l0,225xe" stroked="t" o:allowincell="f" style="position:absolute;left:5997;top:2944;width:2258;height:224;mso-wrap-style:none;v-text-anchor:middle">
                      <v:imagedata r:id="rId445" o:detectmouseclick="t"/>
                      <v:stroke color="black" weight="9360" joinstyle="round" endcap="flat"/>
                      <w10:wrap type="none"/>
                    </v:shape>
                    <v:shape id="shape_0" coordsize="2174,225" path="m0,225l1932,225l2174,0l242,0l0,225xe" stroked="t" o:allowincell="f" style="position:absolute;left:6307;top:2494;width:2173;height:224;mso-wrap-style:none;v-text-anchor:middle">
                      <v:imagedata r:id="rId446" o:detectmouseclick="t"/>
                      <v:stroke color="black" weight="9360" joinstyle="round" endcap="flat"/>
                      <w10:wrap type="none"/>
                    </v:shape>
                    <v:shape id="shape_0" coordsize="2139,225" path="m0,225l1898,225l2139,0l242,0l0,225xe" stroked="t" o:allowincell="f" style="position:absolute;left:6583;top:2027;width:2138;height:224;mso-wrap-style:none;v-text-anchor:middle">
                      <v:imagedata r:id="rId447" o:detectmouseclick="t"/>
                      <v:stroke color="black" weight="9360" joinstyle="round" endcap="flat"/>
                      <w10:wrap type="none"/>
                    </v:shape>
                    <v:shape id="shape_0" coordsize="1949,225" path="m0,225l1707,225l1949,0l241,0l0,225xe" stroked="t" o:allowincell="f" style="position:absolute;left:6963;top:1578;width:1948;height:224;mso-wrap-style:none;v-text-anchor:middle">
                      <v:imagedata r:id="rId448" o:detectmouseclick="t"/>
                      <v:stroke color="black" weight="9360" joinstyle="round" endcap="flat"/>
                      <w10:wrap type="none"/>
                    </v:shape>
                  </v:group>
                  <v:shape id="shape_0" coordsize="1690,225" path="m0,225l1449,225l1690,0l258,0l0,225xe" stroked="t" o:allowincell="f" style="position:absolute;left:7377;top:1128;width:1689;height:224;mso-wrap-style:none;v-text-anchor:middle">
                    <v:imagedata r:id="rId449" o:detectmouseclick="t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7377;top:1353;width:1448;height:172;mso-wrap-style:none;v-text-anchor:middle">
                  <v:imagedata r:id="rId450" o:detectmouseclick="t"/>
                  <v:stroke color="black" weight="9360" joinstyle="miter" endcap="flat"/>
                  <w10:wrap type="none"/>
                </v:rect>
                <v:shape id="shape_0" coordsize="448,225" path="m0,225l207,225l448,0l241,0l0,225xe" stroked="t" o:allowincell="f" style="position:absolute;left:8826;top:1128;width:447;height:224;mso-wrap-style:none;v-text-anchor:middle">
                  <v:imagedata r:id="rId4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26;top:1353;width:206;height:172;mso-wrap-style:none;v-text-anchor:middle">
                  <v:imagedata r:id="rId452" o:detectmouseclick="t"/>
                  <v:stroke color="black" weight="9360" joinstyle="miter" endcap="flat"/>
                  <w10:wrap type="none"/>
                </v:rect>
                <v:group id="shape_0" style="position:absolute;left:9033;top:1128;width:241;height:4946">
                  <v:shape id="shape_0" coordsize="241,398" path="m241,173l0,398l0,225l241,0l241,173xe" stroked="t" o:allowincell="f" style="position:absolute;left:9033;top:5676;width:240;height:397;mso-wrap-style:none;v-text-anchor:middle">
                    <v:imagedata r:id="rId453" o:detectmouseclick="t"/>
                    <v:stroke color="black" weight="9360" joinstyle="round" endcap="flat"/>
                    <w10:wrap type="none"/>
                  </v:shape>
                  <v:shape id="shape_0" coordsize="241,415" path="m241,190l0,415l0,224l241,0l241,190xe" stroked="t" o:allowincell="f" style="position:absolute;left:9033;top:5210;width:240;height:414;mso-wrap-style:none;v-text-anchor:middle">
                    <v:imagedata r:id="rId454" o:detectmouseclick="t"/>
                    <v:stroke color="black" weight="9360" joinstyle="round" endcap="flat"/>
                    <w10:wrap type="none"/>
                  </v:shape>
                  <v:shape id="shape_0" coordsize="241,415" path="m241,190l0,415l0,225l241,0l241,190xe" stroked="t" o:allowincell="f" style="position:absolute;left:9033;top:4761;width:240;height:414;mso-wrap-style:none;v-text-anchor:middle">
                    <v:imagedata r:id="rId455" o:detectmouseclick="t"/>
                    <v:stroke color="black" weight="9360" joinstyle="round" endcap="flat"/>
                    <w10:wrap type="none"/>
                  </v:shape>
                  <v:shape id="shape_0" coordsize="241,398" path="m241,173l0,398l0,225l241,0l241,173xe" stroked="t" o:allowincell="f" style="position:absolute;left:9033;top:4310;width:240;height:397;mso-wrap-style:none;v-text-anchor:middle">
                    <v:imagedata r:id="rId456" o:detectmouseclick="t"/>
                    <v:stroke color="black" weight="9360" joinstyle="round" endcap="flat"/>
                    <w10:wrap type="none"/>
                  </v:shape>
                  <v:shape id="shape_0" coordsize="241,397" path="m241,173l0,397l0,207l241,0l241,173xe" stroked="t" o:allowincell="f" style="position:absolute;left:9033;top:3861;width:240;height:396;mso-wrap-style:none;v-text-anchor:middle">
                    <v:imagedata r:id="rId457" o:detectmouseclick="t"/>
                    <v:stroke color="black" weight="9360" joinstyle="round" endcap="flat"/>
                    <w10:wrap type="none"/>
                  </v:shape>
                  <v:shape id="shape_0" coordsize="241,415" path="m241,190l0,415l0,225l241,0l241,190xe" stroked="t" o:allowincell="f" style="position:absolute;left:9033;top:3394;width:240;height:414;mso-wrap-style:none;v-text-anchor:middle">
                    <v:imagedata r:id="rId458" o:detectmouseclick="t"/>
                    <v:stroke color="black" weight="9360" joinstyle="round" endcap="flat"/>
                    <w10:wrap type="none"/>
                  </v:shape>
                  <v:shape id="shape_0" coordsize="241,398" path="m241,190l0,398l0,225l241,0l241,190xe" stroked="t" o:allowincell="f" style="position:absolute;left:9033;top:2944;width:240;height:397;mso-wrap-style:none;v-text-anchor:middle">
                    <v:imagedata r:id="rId459" o:detectmouseclick="t"/>
                    <v:stroke color="black" weight="9360" joinstyle="round" endcap="flat"/>
                    <w10:wrap type="none"/>
                  </v:shape>
                  <v:shape id="shape_0" coordsize="241,398" path="m241,173l0,398l0,225l241,0l241,173xe" stroked="t" o:allowincell="f" style="position:absolute;left:9033;top:2494;width:240;height:397;mso-wrap-style:none;v-text-anchor:middle">
                    <v:imagedata r:id="rId460" o:detectmouseclick="t"/>
                    <v:stroke color="black" weight="9360" joinstyle="round" endcap="flat"/>
                    <w10:wrap type="none"/>
                  </v:shape>
                  <v:shape id="shape_0" coordsize="241,416" path="m241,191l0,416l0,225l241,0l241,191xe" stroked="t" o:allowincell="f" style="position:absolute;left:9033;top:2027;width:240;height:415;mso-wrap-style:none;v-text-anchor:middle">
                    <v:imagedata r:id="rId461" o:detectmouseclick="t"/>
                    <v:stroke color="black" weight="9360" joinstyle="round" endcap="flat"/>
                    <w10:wrap type="none"/>
                  </v:shape>
                  <v:shape id="shape_0" coordsize="241,415" path="m241,190l0,415l0,225l241,0l241,190xe" stroked="t" o:allowincell="f" style="position:absolute;left:9033;top:1578;width:240;height:414;mso-wrap-style:none;v-text-anchor:middle">
                    <v:imagedata r:id="rId462" o:detectmouseclick="t"/>
                    <v:stroke color="black" weight="9360" joinstyle="round" endcap="flat"/>
                    <w10:wrap type="none"/>
                  </v:shape>
                  <v:shape id="shape_0" coordsize="241,398" path="m241,173l0,398l0,225l241,0l241,173xe" stroked="t" o:allowincell="f" style="position:absolute;left:9033;top:1128;width:240;height:397;mso-wrap-style:none;v-text-anchor:middle">
                    <v:imagedata r:id="rId463" o:detectmouseclick="t"/>
                    <v:stroke color="black" weight="9360" joinstyle="round" endcap="flat"/>
                    <w10:wrap type="none"/>
                  </v:shape>
                </v:group>
                <v:line id="shape_0" from="1753,6299" to="8928,6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3,6299" to="1753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8,6299" to="2478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85,6299" to="3185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09,6299" to="3909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34,6299" to="4634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41,6299" to="5341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66,6299" to="6066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90,6299" to="6790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97,6299" to="7497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22,6299" to="8222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29,6299" to="8929,6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84;top:6406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6407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640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406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3,1301" to="1753,62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67,6299" to="1752,62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5849" to="1752,58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5400" to="1752,54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4933" to="1752,49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4483" to="1752,44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4034" to="1752,40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3567" to="1752,3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3118" to="1752,31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2667" to="1752,26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2218" to="1752,22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1751" to="1752,17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7,1301" to="1752,13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group id="shape_0" style="position:absolute;left:72;top:1388;width:1321;height:4962">
                  <v:shape id="shape_0" stroked="f" o:allowincell="f" style="position:absolute;left:738;top:5936;width:6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1 - 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5486;width:6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2 -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5019;width:6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3 - 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4570;width:6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4 - 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4120;width:55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5 -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;top:3670;width:69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7 -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03;width:78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10 - 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2754;width:78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15 - 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2304;width:78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20 - 3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1837;width:736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30 - 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88;width:132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50 ha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64"/>
      <w:type w:val="nextPage"/>
      <w:pgSz w:w="11906" w:h="16838"/>
      <w:pgMar w:left="1134" w:right="1134" w:gutter="0" w:header="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9.png"/><Relationship Id="rId44" Type="http://schemas.openxmlformats.org/officeDocument/2006/relationships/image" Target="media/image5.png"/><Relationship Id="rId45" Type="http://schemas.openxmlformats.org/officeDocument/2006/relationships/image" Target="media/image11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9.png"/><Relationship Id="rId89" Type="http://schemas.openxmlformats.org/officeDocument/2006/relationships/image" Target="media/image5.png"/><Relationship Id="rId90" Type="http://schemas.openxmlformats.org/officeDocument/2006/relationships/image" Target="media/image11.png"/><Relationship Id="rId91" Type="http://schemas.openxmlformats.org/officeDocument/2006/relationships/image" Target="media/image7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5.png"/><Relationship Id="rId95" Type="http://schemas.openxmlformats.org/officeDocument/2006/relationships/image" Target="media/image12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.png"/><Relationship Id="rId99" Type="http://schemas.openxmlformats.org/officeDocument/2006/relationships/image" Target="media/image3.png"/><Relationship Id="rId100" Type="http://schemas.openxmlformats.org/officeDocument/2006/relationships/image" Target="media/image5.png"/><Relationship Id="rId101" Type="http://schemas.openxmlformats.org/officeDocument/2006/relationships/image" Target="media/image13.png"/><Relationship Id="rId102" Type="http://schemas.openxmlformats.org/officeDocument/2006/relationships/image" Target="media/image12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3.png"/><Relationship Id="rId106" Type="http://schemas.openxmlformats.org/officeDocument/2006/relationships/image" Target="media/image12.png"/><Relationship Id="rId107" Type="http://schemas.openxmlformats.org/officeDocument/2006/relationships/image" Target="media/image5.png"/><Relationship Id="rId108" Type="http://schemas.openxmlformats.org/officeDocument/2006/relationships/image" Target="media/image9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5.png"/><Relationship Id="rId112" Type="http://schemas.openxmlformats.org/officeDocument/2006/relationships/image" Target="media/image12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.png"/><Relationship Id="rId116" Type="http://schemas.openxmlformats.org/officeDocument/2006/relationships/image" Target="media/image3.png"/><Relationship Id="rId117" Type="http://schemas.openxmlformats.org/officeDocument/2006/relationships/image" Target="media/image5.png"/><Relationship Id="rId118" Type="http://schemas.openxmlformats.org/officeDocument/2006/relationships/image" Target="media/image13.png"/><Relationship Id="rId119" Type="http://schemas.openxmlformats.org/officeDocument/2006/relationships/image" Target="media/image12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3.png"/><Relationship Id="rId123" Type="http://schemas.openxmlformats.org/officeDocument/2006/relationships/image" Target="media/image12.png"/><Relationship Id="rId124" Type="http://schemas.openxmlformats.org/officeDocument/2006/relationships/image" Target="media/image5.png"/><Relationship Id="rId125" Type="http://schemas.openxmlformats.org/officeDocument/2006/relationships/image" Target="media/image9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2.png"/><Relationship Id="rId152" Type="http://schemas.openxmlformats.org/officeDocument/2006/relationships/image" Target="media/image5.png"/><Relationship Id="rId153" Type="http://schemas.openxmlformats.org/officeDocument/2006/relationships/image" Target="media/image12.png"/><Relationship Id="rId154" Type="http://schemas.openxmlformats.org/officeDocument/2006/relationships/image" Target="media/image12.png"/><Relationship Id="rId155" Type="http://schemas.openxmlformats.org/officeDocument/2006/relationships/image" Target="media/image12.png"/><Relationship Id="rId156" Type="http://schemas.openxmlformats.org/officeDocument/2006/relationships/image" Target="media/image12.png"/><Relationship Id="rId157" Type="http://schemas.openxmlformats.org/officeDocument/2006/relationships/image" Target="media/image12.png"/><Relationship Id="rId158" Type="http://schemas.openxmlformats.org/officeDocument/2006/relationships/image" Target="media/image14.png"/><Relationship Id="rId159" Type="http://schemas.openxmlformats.org/officeDocument/2006/relationships/image" Target="media/image14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13.png"/><Relationship Id="rId179" Type="http://schemas.openxmlformats.org/officeDocument/2006/relationships/image" Target="media/image13.png"/><Relationship Id="rId180" Type="http://schemas.openxmlformats.org/officeDocument/2006/relationships/image" Target="media/image13.png"/><Relationship Id="rId181" Type="http://schemas.openxmlformats.org/officeDocument/2006/relationships/image" Target="media/image13.png"/><Relationship Id="rId182" Type="http://schemas.openxmlformats.org/officeDocument/2006/relationships/image" Target="media/image13.png"/><Relationship Id="rId183" Type="http://schemas.openxmlformats.org/officeDocument/2006/relationships/image" Target="media/image13.png"/><Relationship Id="rId184" Type="http://schemas.openxmlformats.org/officeDocument/2006/relationships/image" Target="media/image13.png"/><Relationship Id="rId185" Type="http://schemas.openxmlformats.org/officeDocument/2006/relationships/image" Target="media/image13.png"/><Relationship Id="rId186" Type="http://schemas.openxmlformats.org/officeDocument/2006/relationships/image" Target="media/image13.png"/><Relationship Id="rId187" Type="http://schemas.openxmlformats.org/officeDocument/2006/relationships/image" Target="media/image13.png"/><Relationship Id="rId188" Type="http://schemas.openxmlformats.org/officeDocument/2006/relationships/image" Target="media/image12.png"/><Relationship Id="rId189" Type="http://schemas.openxmlformats.org/officeDocument/2006/relationships/image" Target="media/image5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12.png"/><Relationship Id="rId195" Type="http://schemas.openxmlformats.org/officeDocument/2006/relationships/image" Target="media/image14.png"/><Relationship Id="rId196" Type="http://schemas.openxmlformats.org/officeDocument/2006/relationships/image" Target="media/image14.png"/><Relationship Id="rId197" Type="http://schemas.openxmlformats.org/officeDocument/2006/relationships/image" Target="media/image14.png"/><Relationship Id="rId198" Type="http://schemas.openxmlformats.org/officeDocument/2006/relationships/image" Target="media/image14.png"/><Relationship Id="rId199" Type="http://schemas.openxmlformats.org/officeDocument/2006/relationships/image" Target="media/image14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10.png"/><Relationship Id="rId204" Type="http://schemas.openxmlformats.org/officeDocument/2006/relationships/image" Target="media/image11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15.png"/><Relationship Id="rId209" Type="http://schemas.openxmlformats.org/officeDocument/2006/relationships/image" Target="media/image16.png"/><Relationship Id="rId210" Type="http://schemas.openxmlformats.org/officeDocument/2006/relationships/image" Target="media/image3.png"/><Relationship Id="rId211" Type="http://schemas.openxmlformats.org/officeDocument/2006/relationships/image" Target="media/image16.png"/><Relationship Id="rId212" Type="http://schemas.openxmlformats.org/officeDocument/2006/relationships/image" Target="media/image5.png"/><Relationship Id="rId213" Type="http://schemas.openxmlformats.org/officeDocument/2006/relationships/image" Target="media/image1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10.png"/><Relationship Id="rId218" Type="http://schemas.openxmlformats.org/officeDocument/2006/relationships/image" Target="media/image11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15.png"/><Relationship Id="rId223" Type="http://schemas.openxmlformats.org/officeDocument/2006/relationships/image" Target="media/image16.png"/><Relationship Id="rId224" Type="http://schemas.openxmlformats.org/officeDocument/2006/relationships/image" Target="media/image3.png"/><Relationship Id="rId225" Type="http://schemas.openxmlformats.org/officeDocument/2006/relationships/image" Target="media/image16.png"/><Relationship Id="rId226" Type="http://schemas.openxmlformats.org/officeDocument/2006/relationships/image" Target="media/image5.png"/><Relationship Id="rId227" Type="http://schemas.openxmlformats.org/officeDocument/2006/relationships/image" Target="media/image11.png"/><Relationship Id="rId228" Type="http://schemas.openxmlformats.org/officeDocument/2006/relationships/image" Target="media/image1.png"/><Relationship Id="rId229" Type="http://schemas.openxmlformats.org/officeDocument/2006/relationships/image" Target="media/image7.png"/><Relationship Id="rId230" Type="http://schemas.openxmlformats.org/officeDocument/2006/relationships/image" Target="media/image11.png"/><Relationship Id="rId231" Type="http://schemas.openxmlformats.org/officeDocument/2006/relationships/image" Target="media/image8.png"/><Relationship Id="rId232" Type="http://schemas.openxmlformats.org/officeDocument/2006/relationships/image" Target="media/image9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9.png"/><Relationship Id="rId240" Type="http://schemas.openxmlformats.org/officeDocument/2006/relationships/image" Target="media/image5.png"/><Relationship Id="rId241" Type="http://schemas.openxmlformats.org/officeDocument/2006/relationships/image" Target="media/image11.png"/><Relationship Id="rId242" Type="http://schemas.openxmlformats.org/officeDocument/2006/relationships/image" Target="media/image7.png"/><Relationship Id="rId243" Type="http://schemas.openxmlformats.org/officeDocument/2006/relationships/image" Target="media/image3.png"/><Relationship Id="rId244" Type="http://schemas.openxmlformats.org/officeDocument/2006/relationships/image" Target="media/image12.png"/><Relationship Id="rId245" Type="http://schemas.openxmlformats.org/officeDocument/2006/relationships/image" Target="media/image5.png"/><Relationship Id="rId246" Type="http://schemas.openxmlformats.org/officeDocument/2006/relationships/image" Target="media/image9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12.png"/><Relationship Id="rId258" Type="http://schemas.openxmlformats.org/officeDocument/2006/relationships/image" Target="media/image12.png"/><Relationship Id="rId259" Type="http://schemas.openxmlformats.org/officeDocument/2006/relationships/image" Target="media/image12.png"/><Relationship Id="rId260" Type="http://schemas.openxmlformats.org/officeDocument/2006/relationships/image" Target="media/image12.png"/><Relationship Id="rId261" Type="http://schemas.openxmlformats.org/officeDocument/2006/relationships/image" Target="media/image12.png"/><Relationship Id="rId262" Type="http://schemas.openxmlformats.org/officeDocument/2006/relationships/image" Target="media/image12.png"/><Relationship Id="rId263" Type="http://schemas.openxmlformats.org/officeDocument/2006/relationships/image" Target="media/image12.png"/><Relationship Id="rId264" Type="http://schemas.openxmlformats.org/officeDocument/2006/relationships/image" Target="media/image12.png"/><Relationship Id="rId265" Type="http://schemas.openxmlformats.org/officeDocument/2006/relationships/image" Target="media/image12.png"/><Relationship Id="rId266" Type="http://schemas.openxmlformats.org/officeDocument/2006/relationships/image" Target="media/image12.png"/><Relationship Id="rId267" Type="http://schemas.openxmlformats.org/officeDocument/2006/relationships/image" Target="media/image17.png"/><Relationship Id="rId268" Type="http://schemas.openxmlformats.org/officeDocument/2006/relationships/image" Target="media/image17.png"/><Relationship Id="rId269" Type="http://schemas.openxmlformats.org/officeDocument/2006/relationships/image" Target="media/image17.png"/><Relationship Id="rId270" Type="http://schemas.openxmlformats.org/officeDocument/2006/relationships/image" Target="media/image17.png"/><Relationship Id="rId271" Type="http://schemas.openxmlformats.org/officeDocument/2006/relationships/image" Target="media/image17.png"/><Relationship Id="rId272" Type="http://schemas.openxmlformats.org/officeDocument/2006/relationships/image" Target="media/image17.png"/><Relationship Id="rId273" Type="http://schemas.openxmlformats.org/officeDocument/2006/relationships/image" Target="media/image17.png"/><Relationship Id="rId274" Type="http://schemas.openxmlformats.org/officeDocument/2006/relationships/image" Target="media/image17.png"/><Relationship Id="rId275" Type="http://schemas.openxmlformats.org/officeDocument/2006/relationships/image" Target="media/image17.png"/><Relationship Id="rId276" Type="http://schemas.openxmlformats.org/officeDocument/2006/relationships/image" Target="media/image17.png"/><Relationship Id="rId277" Type="http://schemas.openxmlformats.org/officeDocument/2006/relationships/image" Target="media/image9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image" Target="media/image9.png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9.png"/><Relationship Id="rId286" Type="http://schemas.openxmlformats.org/officeDocument/2006/relationships/image" Target="media/image9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13.png"/><Relationship Id="rId322" Type="http://schemas.openxmlformats.org/officeDocument/2006/relationships/image" Target="media/image13.png"/><Relationship Id="rId323" Type="http://schemas.openxmlformats.org/officeDocument/2006/relationships/image" Target="media/image13.png"/><Relationship Id="rId324" Type="http://schemas.openxmlformats.org/officeDocument/2006/relationships/image" Target="media/image13.png"/><Relationship Id="rId325" Type="http://schemas.openxmlformats.org/officeDocument/2006/relationships/image" Target="media/image13.png"/><Relationship Id="rId326" Type="http://schemas.openxmlformats.org/officeDocument/2006/relationships/image" Target="media/image13.png"/><Relationship Id="rId327" Type="http://schemas.openxmlformats.org/officeDocument/2006/relationships/image" Target="media/image13.png"/><Relationship Id="rId328" Type="http://schemas.openxmlformats.org/officeDocument/2006/relationships/image" Target="media/image13.png"/><Relationship Id="rId329" Type="http://schemas.openxmlformats.org/officeDocument/2006/relationships/image" Target="media/image13.png"/><Relationship Id="rId330" Type="http://schemas.openxmlformats.org/officeDocument/2006/relationships/image" Target="media/image13.png"/><Relationship Id="rId331" Type="http://schemas.openxmlformats.org/officeDocument/2006/relationships/image" Target="media/image13.png"/><Relationship Id="rId332" Type="http://schemas.openxmlformats.org/officeDocument/2006/relationships/image" Target="media/image12.png"/><Relationship Id="rId333" Type="http://schemas.openxmlformats.org/officeDocument/2006/relationships/image" Target="media/image17.png"/><Relationship Id="rId334" Type="http://schemas.openxmlformats.org/officeDocument/2006/relationships/image" Target="media/image9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image" Target="media/image8.png"/><Relationship Id="rId342" Type="http://schemas.openxmlformats.org/officeDocument/2006/relationships/image" Target="media/image8.png"/><Relationship Id="rId343" Type="http://schemas.openxmlformats.org/officeDocument/2006/relationships/image" Target="media/image8.png"/><Relationship Id="rId344" Type="http://schemas.openxmlformats.org/officeDocument/2006/relationships/image" Target="media/image8.png"/><Relationship Id="rId345" Type="http://schemas.openxmlformats.org/officeDocument/2006/relationships/image" Target="media/image8.png"/><Relationship Id="rId346" Type="http://schemas.openxmlformats.org/officeDocument/2006/relationships/image" Target="media/image1.png"/><Relationship Id="rId347" Type="http://schemas.openxmlformats.org/officeDocument/2006/relationships/image" Target="media/image7.png"/><Relationship Id="rId348" Type="http://schemas.openxmlformats.org/officeDocument/2006/relationships/image" Target="media/image11.png"/><Relationship Id="rId349" Type="http://schemas.openxmlformats.org/officeDocument/2006/relationships/image" Target="media/image8.png"/><Relationship Id="rId350" Type="http://schemas.openxmlformats.org/officeDocument/2006/relationships/image" Target="media/image9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5.png"/><Relationship Id="rId354" Type="http://schemas.openxmlformats.org/officeDocument/2006/relationships/image" Target="media/image2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9.png"/><Relationship Id="rId358" Type="http://schemas.openxmlformats.org/officeDocument/2006/relationships/image" Target="media/image5.png"/><Relationship Id="rId359" Type="http://schemas.openxmlformats.org/officeDocument/2006/relationships/image" Target="media/image11.png"/><Relationship Id="rId360" Type="http://schemas.openxmlformats.org/officeDocument/2006/relationships/image" Target="media/image7.png"/><Relationship Id="rId361" Type="http://schemas.openxmlformats.org/officeDocument/2006/relationships/image" Target="media/image3.png"/><Relationship Id="rId362" Type="http://schemas.openxmlformats.org/officeDocument/2006/relationships/image" Target="media/image12.png"/><Relationship Id="rId363" Type="http://schemas.openxmlformats.org/officeDocument/2006/relationships/image" Target="media/image5.png"/><Relationship Id="rId364" Type="http://schemas.openxmlformats.org/officeDocument/2006/relationships/image" Target="media/image9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5.png"/><Relationship Id="rId374" Type="http://schemas.openxmlformats.org/officeDocument/2006/relationships/image" Target="media/image5.png"/><Relationship Id="rId375" Type="http://schemas.openxmlformats.org/officeDocument/2006/relationships/image" Target="media/image12.png"/><Relationship Id="rId376" Type="http://schemas.openxmlformats.org/officeDocument/2006/relationships/image" Target="media/image12.png"/><Relationship Id="rId377" Type="http://schemas.openxmlformats.org/officeDocument/2006/relationships/image" Target="media/image12.png"/><Relationship Id="rId378" Type="http://schemas.openxmlformats.org/officeDocument/2006/relationships/image" Target="media/image12.png"/><Relationship Id="rId379" Type="http://schemas.openxmlformats.org/officeDocument/2006/relationships/image" Target="media/image12.png"/><Relationship Id="rId380" Type="http://schemas.openxmlformats.org/officeDocument/2006/relationships/image" Target="media/image12.png"/><Relationship Id="rId381" Type="http://schemas.openxmlformats.org/officeDocument/2006/relationships/image" Target="media/image12.png"/><Relationship Id="rId382" Type="http://schemas.openxmlformats.org/officeDocument/2006/relationships/image" Target="media/image12.png"/><Relationship Id="rId383" Type="http://schemas.openxmlformats.org/officeDocument/2006/relationships/image" Target="media/image12.png"/><Relationship Id="rId384" Type="http://schemas.openxmlformats.org/officeDocument/2006/relationships/image" Target="media/image12.png"/><Relationship Id="rId385" Type="http://schemas.openxmlformats.org/officeDocument/2006/relationships/image" Target="media/image17.png"/><Relationship Id="rId386" Type="http://schemas.openxmlformats.org/officeDocument/2006/relationships/image" Target="media/image17.png"/><Relationship Id="rId387" Type="http://schemas.openxmlformats.org/officeDocument/2006/relationships/image" Target="media/image17.png"/><Relationship Id="rId388" Type="http://schemas.openxmlformats.org/officeDocument/2006/relationships/image" Target="media/image17.png"/><Relationship Id="rId389" Type="http://schemas.openxmlformats.org/officeDocument/2006/relationships/image" Target="media/image17.png"/><Relationship Id="rId390" Type="http://schemas.openxmlformats.org/officeDocument/2006/relationships/image" Target="media/image17.png"/><Relationship Id="rId391" Type="http://schemas.openxmlformats.org/officeDocument/2006/relationships/image" Target="media/image17.png"/><Relationship Id="rId392" Type="http://schemas.openxmlformats.org/officeDocument/2006/relationships/image" Target="media/image17.png"/><Relationship Id="rId393" Type="http://schemas.openxmlformats.org/officeDocument/2006/relationships/image" Target="media/image17.png"/><Relationship Id="rId394" Type="http://schemas.openxmlformats.org/officeDocument/2006/relationships/image" Target="media/image17.png"/><Relationship Id="rId395" Type="http://schemas.openxmlformats.org/officeDocument/2006/relationships/image" Target="media/image9.png"/><Relationship Id="rId396" Type="http://schemas.openxmlformats.org/officeDocument/2006/relationships/image" Target="media/image9.png"/><Relationship Id="rId397" Type="http://schemas.openxmlformats.org/officeDocument/2006/relationships/image" Target="media/image9.png"/><Relationship Id="rId398" Type="http://schemas.openxmlformats.org/officeDocument/2006/relationships/image" Target="media/image9.png"/><Relationship Id="rId399" Type="http://schemas.openxmlformats.org/officeDocument/2006/relationships/image" Target="media/image9.png"/><Relationship Id="rId400" Type="http://schemas.openxmlformats.org/officeDocument/2006/relationships/image" Target="media/image9.png"/><Relationship Id="rId401" Type="http://schemas.openxmlformats.org/officeDocument/2006/relationships/image" Target="media/image9.png"/><Relationship Id="rId402" Type="http://schemas.openxmlformats.org/officeDocument/2006/relationships/image" Target="media/image9.png"/><Relationship Id="rId403" Type="http://schemas.openxmlformats.org/officeDocument/2006/relationships/image" Target="media/image9.png"/><Relationship Id="rId404" Type="http://schemas.openxmlformats.org/officeDocument/2006/relationships/image" Target="media/image9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5.png"/><Relationship Id="rId439" Type="http://schemas.openxmlformats.org/officeDocument/2006/relationships/image" Target="media/image13.png"/><Relationship Id="rId440" Type="http://schemas.openxmlformats.org/officeDocument/2006/relationships/image" Target="media/image13.png"/><Relationship Id="rId441" Type="http://schemas.openxmlformats.org/officeDocument/2006/relationships/image" Target="media/image13.png"/><Relationship Id="rId442" Type="http://schemas.openxmlformats.org/officeDocument/2006/relationships/image" Target="media/image13.png"/><Relationship Id="rId443" Type="http://schemas.openxmlformats.org/officeDocument/2006/relationships/image" Target="media/image13.png"/><Relationship Id="rId444" Type="http://schemas.openxmlformats.org/officeDocument/2006/relationships/image" Target="media/image13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13.png"/><Relationship Id="rId448" Type="http://schemas.openxmlformats.org/officeDocument/2006/relationships/image" Target="media/image13.png"/><Relationship Id="rId449" Type="http://schemas.openxmlformats.org/officeDocument/2006/relationships/image" Target="media/image13.png"/><Relationship Id="rId450" Type="http://schemas.openxmlformats.org/officeDocument/2006/relationships/image" Target="media/image12.png"/><Relationship Id="rId451" Type="http://schemas.openxmlformats.org/officeDocument/2006/relationships/image" Target="media/image17.png"/><Relationship Id="rId452" Type="http://schemas.openxmlformats.org/officeDocument/2006/relationships/image" Target="media/image9.png"/><Relationship Id="rId453" Type="http://schemas.openxmlformats.org/officeDocument/2006/relationships/image" Target="media/image8.png"/><Relationship Id="rId454" Type="http://schemas.openxmlformats.org/officeDocument/2006/relationships/image" Target="media/image8.png"/><Relationship Id="rId455" Type="http://schemas.openxmlformats.org/officeDocument/2006/relationships/image" Target="media/image8.png"/><Relationship Id="rId456" Type="http://schemas.openxmlformats.org/officeDocument/2006/relationships/image" Target="media/image8.png"/><Relationship Id="rId457" Type="http://schemas.openxmlformats.org/officeDocument/2006/relationships/image" Target="media/image8.png"/><Relationship Id="rId458" Type="http://schemas.openxmlformats.org/officeDocument/2006/relationships/image" Target="media/image8.png"/><Relationship Id="rId459" Type="http://schemas.openxmlformats.org/officeDocument/2006/relationships/image" Target="media/image8.png"/><Relationship Id="rId460" Type="http://schemas.openxmlformats.org/officeDocument/2006/relationships/image" Target="media/image8.png"/><Relationship Id="rId461" Type="http://schemas.openxmlformats.org/officeDocument/2006/relationships/image" Target="media/image8.png"/><Relationship Id="rId462" Type="http://schemas.openxmlformats.org/officeDocument/2006/relationships/image" Target="media/image8.png"/><Relationship Id="rId463" Type="http://schemas.openxmlformats.org/officeDocument/2006/relationships/image" Target="media/image8.png"/><Relationship Id="rId464" Type="http://schemas.openxmlformats.org/officeDocument/2006/relationships/footer" Target="footer1.xm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00:00Z</dcterms:created>
  <dc:creator>.</dc:creator>
  <dc:description/>
  <dc:language>en-US</dc:language>
  <cp:lastModifiedBy>Ela Sochacka</cp:lastModifiedBy>
  <cp:lastPrinted>2003-12-19T13:59:00Z</cp:lastPrinted>
  <dcterms:modified xsi:type="dcterms:W3CDTF">2003-12-19T13:16:00Z</dcterms:modified>
  <cp:revision>11</cp:revision>
  <dc:subject/>
  <dc:title>    </dc:title>
</cp:coreProperties>
</file>