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60415" cy="8871585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8871480"/>
                          <a:chOff x="0" y="0"/>
                          <a:chExt cx="5860440" cy="8871480"/>
                        </a:xfrm>
                      </wpg:grpSpPr>
                      <wpg:grpSp>
                        <wpg:cNvGrpSpPr/>
                        <wpg:grpSpPr>
                          <a:xfrm>
                            <a:off x="1017360" y="0"/>
                            <a:ext cx="408132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9680" y="0"/>
                              <a:ext cx="18205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25221E"/>
                                    <w:lang w:val="en-US" w:bidi="ar-SA"/>
                                  </w:rPr>
                                  <w:t xml:space="preserve"> OSOBY NIEPEŁNOSPRAWN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680"/>
                              <a:ext cx="40813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25221E"/>
                                    <w:lang w:val="pl-PL" w:bidi="ar-SA"/>
                                  </w:rPr>
                                  <w:t>WEDŁUG WIEKU I KATEGORII NIEPEŁNOSPRAWNOŚCI  W 2002 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00680"/>
                            <a:ext cx="5860440" cy="293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560" y="0"/>
                              <a:ext cx="560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SOBY NIEPEŁNOSPRAWNE WEDŁUG STOPNIA NIEPEŁNOSPRAWNOŚCI W 2002 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57560" y="342720"/>
                              <a:ext cx="1123920" cy="232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" cy="232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12">
                                    <a:moveTo>
                                      <a:pt x="0" y="212"/>
                                    </a:moveTo>
                                    <a:lnTo>
                                      <a:pt x="11" y="201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080" y="0"/>
                                <a:ext cx="104760" cy="232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12">
                                    <a:moveTo>
                                      <a:pt x="0" y="212"/>
                                    </a:moveTo>
                                    <a:lnTo>
                                      <a:pt x="11" y="201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0"/>
                                <a:ext cx="104760" cy="232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12">
                                    <a:moveTo>
                                      <a:pt x="0" y="212"/>
                                    </a:moveTo>
                                    <a:lnTo>
                                      <a:pt x="11" y="201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6920" y="701640"/>
                              <a:ext cx="27338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o znacznym stopniu niepełnosprawności lub równoważny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60" y="941400"/>
                              <a:ext cx="30168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 xml:space="preserve">o umiarkowanym stopniu niepełnosprawności lub równoważny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1190520"/>
                              <a:ext cx="261684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 xml:space="preserve">o lekkim stopniu niepełnosprawności lub równoważny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1680"/>
                              <a:ext cx="32767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 xml:space="preserve"> osoby niepełnosprawne prawni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415880"/>
                              <a:ext cx="20041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o nieustalonym stopniu niepełnosprawnośc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620360"/>
                              <a:ext cx="195588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 xml:space="preserve">w wieku 0-15 lat posiadające uprawnien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 xml:space="preserve">do zasiłku pielęgnacyjneg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1986120"/>
                              <a:ext cx="27432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osoby niepełnosprawne tylko biologicznie odczuwając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2186640"/>
                              <a:ext cx="16002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całkowite ograniczenie sprawnoś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342720"/>
                              <a:ext cx="104760" cy="23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180">
                                  <a:moveTo>
                                    <a:pt x="0" y="3180"/>
                                  </a:moveTo>
                                  <a:lnTo>
                                    <a:pt x="165" y="30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3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240" y="342720"/>
                              <a:ext cx="1533600" cy="220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342720"/>
                              <a:ext cx="104760" cy="23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180">
                                  <a:moveTo>
                                    <a:pt x="165" y="0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0" y="3180"/>
                                  </a:lnTo>
                                  <a:lnTo>
                                    <a:pt x="165" y="3015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240" y="342720"/>
                              <a:ext cx="1533600" cy="220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2549520"/>
                              <a:ext cx="16383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165">
                                  <a:moveTo>
                                    <a:pt x="0" y="165"/>
                                  </a:moveTo>
                                  <a:lnTo>
                                    <a:pt x="2415" y="165"/>
                                  </a:lnTo>
                                  <a:lnTo>
                                    <a:pt x="258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2549520"/>
                              <a:ext cx="16383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165">
                                  <a:moveTo>
                                    <a:pt x="0" y="165"/>
                                  </a:moveTo>
                                  <a:lnTo>
                                    <a:pt x="2415" y="165"/>
                                  </a:lnTo>
                                  <a:lnTo>
                                    <a:pt x="258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2395800"/>
                              <a:ext cx="81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60">
                                  <a:moveTo>
                                    <a:pt x="0" y="60"/>
                                  </a:moveTo>
                                  <a:lnTo>
                                    <a:pt x="1215" y="6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2439360"/>
                              <a:ext cx="77148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2395800"/>
                              <a:ext cx="47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75" y="180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00640" y="2404080"/>
                              <a:ext cx="20124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2154240"/>
                              <a:ext cx="142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0">
                                  <a:moveTo>
                                    <a:pt x="0" y="60"/>
                                  </a:moveTo>
                                  <a:lnTo>
                                    <a:pt x="165" y="6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2198160"/>
                              <a:ext cx="104760" cy="13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6680" y="2154240"/>
                              <a:ext cx="381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0">
                                  <a:moveTo>
                                    <a:pt x="60" y="18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3280" y="215640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1660320"/>
                              <a:ext cx="15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0">
                                  <a:moveTo>
                                    <a:pt x="0" y="60"/>
                                  </a:moveTo>
                                  <a:lnTo>
                                    <a:pt x="180" y="6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1704240"/>
                              <a:ext cx="11448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040" y="1660320"/>
                              <a:ext cx="38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5">
                                  <a:moveTo>
                                    <a:pt x="60" y="180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2360" y="169020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1418400"/>
                              <a:ext cx="36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0">
                                  <a:moveTo>
                                    <a:pt x="0" y="60"/>
                                  </a:moveTo>
                                  <a:lnTo>
                                    <a:pt x="510" y="60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1463040"/>
                              <a:ext cx="324000" cy="13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1418400"/>
                              <a:ext cx="38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0">
                                  <a:moveTo>
                                    <a:pt x="60" y="18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2520" y="1431720"/>
                              <a:ext cx="144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1166400"/>
                              <a:ext cx="1467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75">
                                  <a:moveTo>
                                    <a:pt x="0" y="75"/>
                                  </a:moveTo>
                                  <a:lnTo>
                                    <a:pt x="2250" y="75"/>
                                  </a:lnTo>
                                  <a:lnTo>
                                    <a:pt x="231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1220760"/>
                              <a:ext cx="1428840" cy="132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760" y="1166400"/>
                              <a:ext cx="38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5">
                                  <a:moveTo>
                                    <a:pt x="60" y="19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86440" y="1177920"/>
                              <a:ext cx="20124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7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924480"/>
                              <a:ext cx="1352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60">
                                  <a:moveTo>
                                    <a:pt x="0" y="60"/>
                                  </a:moveTo>
                                  <a:lnTo>
                                    <a:pt x="2055" y="60"/>
                                  </a:lnTo>
                                  <a:lnTo>
                                    <a:pt x="213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968040"/>
                              <a:ext cx="130500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924480"/>
                              <a:ext cx="47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75" y="180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0760" y="933120"/>
                              <a:ext cx="20124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5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682920"/>
                              <a:ext cx="112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60">
                                  <a:moveTo>
                                    <a:pt x="0" y="60"/>
                                  </a:moveTo>
                                  <a:lnTo>
                                    <a:pt x="1710" y="60"/>
                                  </a:lnTo>
                                  <a:lnTo>
                                    <a:pt x="17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726840"/>
                              <a:ext cx="1085760" cy="132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682920"/>
                              <a:ext cx="38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0">
                                  <a:moveTo>
                                    <a:pt x="60" y="18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2160" y="685800"/>
                              <a:ext cx="20124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1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2670120"/>
                              <a:ext cx="1533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2670120"/>
                              <a:ext cx="7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2670120"/>
                              <a:ext cx="7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2670120"/>
                              <a:ext cx="7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720" y="2670120"/>
                              <a:ext cx="7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3960" y="2746800"/>
                              <a:ext cx="58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0240" y="2746800"/>
                              <a:ext cx="1155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320" y="2746800"/>
                              <a:ext cx="1155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9400" y="2746800"/>
                              <a:ext cx="1155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43480" y="462600"/>
                              <a:ext cx="720" cy="220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960" y="2670120"/>
                              <a:ext cx="28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960" y="24285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960" y="21758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960" y="19346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960" y="16934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960" y="14407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960" y="11991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960" y="9464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960" y="7052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960" y="4633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8640" y="2735280"/>
                              <a:ext cx="96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2428200"/>
                              <a:ext cx="15620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poważne ograniczenie sprawnoś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080" y="571680"/>
                            <a:ext cx="548640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1938960" y="22680"/>
                              <a:ext cx="720" cy="222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22680"/>
                              <a:ext cx="720" cy="222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400" y="22680"/>
                              <a:ext cx="720" cy="222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22680"/>
                              <a:ext cx="720" cy="222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22680"/>
                              <a:ext cx="720" cy="222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2680"/>
                              <a:ext cx="720" cy="222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2028600"/>
                              <a:ext cx="41400" cy="20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000" y="1789200"/>
                              <a:ext cx="20160" cy="18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1536480"/>
                              <a:ext cx="4140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1284480"/>
                              <a:ext cx="41400" cy="20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720" y="1044360"/>
                              <a:ext cx="82440" cy="189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160" y="804240"/>
                              <a:ext cx="14400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552240"/>
                              <a:ext cx="175320" cy="20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0" y="300240"/>
                              <a:ext cx="216360" cy="20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60840"/>
                              <a:ext cx="9288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243160"/>
                              <a:ext cx="207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9160" y="2242800"/>
                              <a:ext cx="144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8960" y="224280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0" y="224280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400" y="224280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224280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560" y="224280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224280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22680"/>
                              <a:ext cx="1440" cy="222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224316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200340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175104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149904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125964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101916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76680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52740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27540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2268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0" y="2350080"/>
                              <a:ext cx="630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3520" y="2350080"/>
                              <a:ext cx="1249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235008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35008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200" y="235008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" y="2350080"/>
                              <a:ext cx="1249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0080"/>
                              <a:ext cx="33084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tys. 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000" y="2052000"/>
                              <a:ext cx="289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0 - 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1792440"/>
                              <a:ext cx="3510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16 - 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1569600"/>
                              <a:ext cx="3510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20 - 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1307880"/>
                              <a:ext cx="3510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30 - 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5880" y="1046880"/>
                              <a:ext cx="3200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40 -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822240"/>
                              <a:ext cx="3510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50 - 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573120"/>
                              <a:ext cx="3510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60 - 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325080"/>
                              <a:ext cx="3510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70 - 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240" y="64080"/>
                              <a:ext cx="6984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pl-PL" w:bidi="ar-SA"/>
                                  </w:rPr>
                                  <w:t>80 lat i więce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3800" y="9360"/>
                              <a:ext cx="720" cy="223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0" y="9360"/>
                              <a:ext cx="720" cy="223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080" y="9360"/>
                              <a:ext cx="720" cy="223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360" y="9360"/>
                              <a:ext cx="720" cy="223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7280" y="9360"/>
                              <a:ext cx="720" cy="223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0" y="9360"/>
                              <a:ext cx="1440" cy="223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240" y="1776600"/>
                              <a:ext cx="10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8395c2"/>
                            </a:solid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2028600"/>
                              <a:ext cx="2016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1524600"/>
                              <a:ext cx="20160" cy="18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1285200"/>
                              <a:ext cx="3096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1031760"/>
                              <a:ext cx="72360" cy="189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779040"/>
                              <a:ext cx="13392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540360"/>
                              <a:ext cx="185400" cy="176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287640"/>
                              <a:ext cx="35064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35280"/>
                              <a:ext cx="23688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2028600"/>
                              <a:ext cx="133920" cy="20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720" y="1789200"/>
                              <a:ext cx="62280" cy="18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536480"/>
                              <a:ext cx="14400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0" y="1284480"/>
                              <a:ext cx="175320" cy="20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1043640"/>
                              <a:ext cx="526320" cy="190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804240"/>
                              <a:ext cx="86724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880" y="552240"/>
                              <a:ext cx="805320" cy="20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300240"/>
                              <a:ext cx="681480" cy="20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60840"/>
                              <a:ext cx="21636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760" y="2028600"/>
                              <a:ext cx="10368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680" y="1776600"/>
                              <a:ext cx="4140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760" y="1524600"/>
                              <a:ext cx="93240" cy="18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560" y="1284480"/>
                              <a:ext cx="12384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960" y="1031760"/>
                              <a:ext cx="474480" cy="189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520" y="779040"/>
                              <a:ext cx="92916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540360"/>
                              <a:ext cx="970920" cy="17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600" y="287640"/>
                              <a:ext cx="117648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840" y="35280"/>
                              <a:ext cx="50544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240" y="2243160"/>
                              <a:ext cx="207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3240" y="22431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3800" y="22431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4800" y="22431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080" y="22431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360" y="22431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7280" y="22431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0" y="2243160"/>
                              <a:ext cx="144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240" y="9360"/>
                              <a:ext cx="720" cy="223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224316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199116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175104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149904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124704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100692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75420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50220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26208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936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080" y="2344320"/>
                              <a:ext cx="630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0" y="234432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0" y="234432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2160" y="234432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3880" y="234432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8680" y="234432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3640" y="2343600"/>
                              <a:ext cx="3931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60   ty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8880" y="0"/>
                              <a:ext cx="80316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9360"/>
                                <a:ext cx="76464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25221E"/>
                                      <w:lang w:val="en-US" w:bidi="ar-SA"/>
                                    </w:rPr>
                                    <w:t>MĘŻCZYŹN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86880" y="5040"/>
                              <a:ext cx="6253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8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160" y="10800"/>
                                <a:ext cx="57852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25221E"/>
                                      <w:lang w:val="en-US" w:bidi="ar-SA"/>
                                    </w:rPr>
                                    <w:t>KOBIET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42280" y="2028600"/>
                              <a:ext cx="61560" cy="20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789200"/>
                              <a:ext cx="20160" cy="18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400" y="1536480"/>
                              <a:ext cx="72360" cy="189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040" y="1285200"/>
                              <a:ext cx="113760" cy="201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1044360"/>
                              <a:ext cx="361440" cy="189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804240"/>
                              <a:ext cx="64944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320" y="552240"/>
                              <a:ext cx="484560" cy="20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300240"/>
                              <a:ext cx="237600" cy="20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60840"/>
                              <a:ext cx="4140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2028600"/>
                              <a:ext cx="5148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776600"/>
                              <a:ext cx="2088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000" y="1524600"/>
                              <a:ext cx="51480" cy="18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1285200"/>
                              <a:ext cx="8244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080" y="1031760"/>
                              <a:ext cx="351000" cy="189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6320" y="779040"/>
                              <a:ext cx="690840" cy="189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560" y="540360"/>
                              <a:ext cx="464040" cy="176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080" y="287640"/>
                              <a:ext cx="29844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280" y="35280"/>
                              <a:ext cx="7236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00" y="2603880"/>
                              <a:ext cx="210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5221E"/>
                                    <w:lang w:val="en-US" w:bidi="ar-SA"/>
                                  </w:rPr>
                                  <w:t>osoby odczuwające ograniczenie sprawności 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2832480"/>
                              <a:ext cx="445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całkowi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320" y="2829960"/>
                              <a:ext cx="407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poważ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9360" y="2828880"/>
                              <a:ext cx="1343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729"/>
                                    <w:lang w:val="en-US" w:bidi="ar-SA"/>
                                  </w:rPr>
                                  <w:t>nieodczuwające ograniczen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40" y="2866680"/>
                              <a:ext cx="3240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2866680"/>
                              <a:ext cx="3240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866680"/>
                              <a:ext cx="3240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080" y="7184520"/>
                            <a:ext cx="3487320" cy="1687320"/>
                          </a:xfrm>
                        </wpg:grpSpPr>
                        <wps:wsp>
                          <wps:cNvSpPr/>
                          <wps:spPr>
                            <a:xfrm>
                              <a:off x="902520" y="774000"/>
                              <a:ext cx="238968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3" h="1438">
                                  <a:moveTo>
                                    <a:pt x="1881" y="0"/>
                                  </a:moveTo>
                                  <a:lnTo>
                                    <a:pt x="2073" y="5"/>
                                  </a:lnTo>
                                  <a:lnTo>
                                    <a:pt x="2261" y="15"/>
                                  </a:lnTo>
                                  <a:lnTo>
                                    <a:pt x="2438" y="34"/>
                                  </a:lnTo>
                                  <a:lnTo>
                                    <a:pt x="2611" y="58"/>
                                  </a:lnTo>
                                  <a:lnTo>
                                    <a:pt x="2779" y="87"/>
                                  </a:lnTo>
                                  <a:lnTo>
                                    <a:pt x="2933" y="125"/>
                                  </a:lnTo>
                                  <a:lnTo>
                                    <a:pt x="3077" y="164"/>
                                  </a:lnTo>
                                  <a:lnTo>
                                    <a:pt x="3211" y="212"/>
                                  </a:lnTo>
                                  <a:lnTo>
                                    <a:pt x="3331" y="265"/>
                                  </a:lnTo>
                                  <a:lnTo>
                                    <a:pt x="3441" y="318"/>
                                  </a:lnTo>
                                  <a:lnTo>
                                    <a:pt x="3489" y="346"/>
                                  </a:lnTo>
                                  <a:lnTo>
                                    <a:pt x="3537" y="375"/>
                                  </a:lnTo>
                                  <a:lnTo>
                                    <a:pt x="3576" y="409"/>
                                  </a:lnTo>
                                  <a:lnTo>
                                    <a:pt x="3614" y="438"/>
                                  </a:lnTo>
                                  <a:lnTo>
                                    <a:pt x="3648" y="471"/>
                                  </a:lnTo>
                                  <a:lnTo>
                                    <a:pt x="3677" y="505"/>
                                  </a:lnTo>
                                  <a:lnTo>
                                    <a:pt x="3705" y="539"/>
                                  </a:lnTo>
                                  <a:lnTo>
                                    <a:pt x="3725" y="572"/>
                                  </a:lnTo>
                                  <a:lnTo>
                                    <a:pt x="3744" y="611"/>
                                  </a:lnTo>
                                  <a:lnTo>
                                    <a:pt x="3753" y="645"/>
                                  </a:lnTo>
                                  <a:lnTo>
                                    <a:pt x="3763" y="683"/>
                                  </a:lnTo>
                                  <a:lnTo>
                                    <a:pt x="3763" y="721"/>
                                  </a:lnTo>
                                  <a:lnTo>
                                    <a:pt x="3763" y="755"/>
                                  </a:lnTo>
                                  <a:lnTo>
                                    <a:pt x="3753" y="794"/>
                                  </a:lnTo>
                                  <a:lnTo>
                                    <a:pt x="3744" y="827"/>
                                  </a:lnTo>
                                  <a:lnTo>
                                    <a:pt x="3725" y="866"/>
                                  </a:lnTo>
                                  <a:lnTo>
                                    <a:pt x="3705" y="899"/>
                                  </a:lnTo>
                                  <a:lnTo>
                                    <a:pt x="3677" y="933"/>
                                  </a:lnTo>
                                  <a:lnTo>
                                    <a:pt x="3648" y="967"/>
                                  </a:lnTo>
                                  <a:lnTo>
                                    <a:pt x="3614" y="1000"/>
                                  </a:lnTo>
                                  <a:lnTo>
                                    <a:pt x="3576" y="1029"/>
                                  </a:lnTo>
                                  <a:lnTo>
                                    <a:pt x="3537" y="1063"/>
                                  </a:lnTo>
                                  <a:lnTo>
                                    <a:pt x="3489" y="1092"/>
                                  </a:lnTo>
                                  <a:lnTo>
                                    <a:pt x="3441" y="1121"/>
                                  </a:lnTo>
                                  <a:lnTo>
                                    <a:pt x="3331" y="1178"/>
                                  </a:lnTo>
                                  <a:lnTo>
                                    <a:pt x="3211" y="1226"/>
                                  </a:lnTo>
                                  <a:lnTo>
                                    <a:pt x="3077" y="1274"/>
                                  </a:lnTo>
                                  <a:lnTo>
                                    <a:pt x="2933" y="1313"/>
                                  </a:lnTo>
                                  <a:lnTo>
                                    <a:pt x="2779" y="1351"/>
                                  </a:lnTo>
                                  <a:lnTo>
                                    <a:pt x="2611" y="1380"/>
                                  </a:lnTo>
                                  <a:lnTo>
                                    <a:pt x="2438" y="1404"/>
                                  </a:lnTo>
                                  <a:lnTo>
                                    <a:pt x="2261" y="1424"/>
                                  </a:lnTo>
                                  <a:lnTo>
                                    <a:pt x="2073" y="1433"/>
                                  </a:lnTo>
                                  <a:lnTo>
                                    <a:pt x="1881" y="1438"/>
                                  </a:lnTo>
                                  <a:lnTo>
                                    <a:pt x="1689" y="1433"/>
                                  </a:lnTo>
                                  <a:lnTo>
                                    <a:pt x="1502" y="1424"/>
                                  </a:lnTo>
                                  <a:lnTo>
                                    <a:pt x="1325" y="1404"/>
                                  </a:lnTo>
                                  <a:lnTo>
                                    <a:pt x="1152" y="1380"/>
                                  </a:lnTo>
                                  <a:lnTo>
                                    <a:pt x="989" y="1351"/>
                                  </a:lnTo>
                                  <a:lnTo>
                                    <a:pt x="830" y="1313"/>
                                  </a:lnTo>
                                  <a:lnTo>
                                    <a:pt x="686" y="1274"/>
                                  </a:lnTo>
                                  <a:lnTo>
                                    <a:pt x="552" y="1226"/>
                                  </a:lnTo>
                                  <a:lnTo>
                                    <a:pt x="432" y="1178"/>
                                  </a:lnTo>
                                  <a:lnTo>
                                    <a:pt x="321" y="1121"/>
                                  </a:lnTo>
                                  <a:lnTo>
                                    <a:pt x="273" y="1092"/>
                                  </a:lnTo>
                                  <a:lnTo>
                                    <a:pt x="230" y="1063"/>
                                  </a:lnTo>
                                  <a:lnTo>
                                    <a:pt x="187" y="1029"/>
                                  </a:lnTo>
                                  <a:lnTo>
                                    <a:pt x="149" y="1000"/>
                                  </a:lnTo>
                                  <a:lnTo>
                                    <a:pt x="115" y="967"/>
                                  </a:lnTo>
                                  <a:lnTo>
                                    <a:pt x="86" y="933"/>
                                  </a:lnTo>
                                  <a:lnTo>
                                    <a:pt x="57" y="899"/>
                                  </a:lnTo>
                                  <a:lnTo>
                                    <a:pt x="38" y="866"/>
                                  </a:lnTo>
                                  <a:lnTo>
                                    <a:pt x="24" y="827"/>
                                  </a:lnTo>
                                  <a:lnTo>
                                    <a:pt x="9" y="794"/>
                                  </a:lnTo>
                                  <a:lnTo>
                                    <a:pt x="5" y="755"/>
                                  </a:lnTo>
                                  <a:lnTo>
                                    <a:pt x="0" y="721"/>
                                  </a:lnTo>
                                  <a:lnTo>
                                    <a:pt x="5" y="683"/>
                                  </a:lnTo>
                                  <a:lnTo>
                                    <a:pt x="9" y="645"/>
                                  </a:lnTo>
                                  <a:lnTo>
                                    <a:pt x="24" y="611"/>
                                  </a:lnTo>
                                  <a:lnTo>
                                    <a:pt x="38" y="572"/>
                                  </a:lnTo>
                                  <a:lnTo>
                                    <a:pt x="57" y="539"/>
                                  </a:lnTo>
                                  <a:lnTo>
                                    <a:pt x="86" y="505"/>
                                  </a:lnTo>
                                  <a:lnTo>
                                    <a:pt x="115" y="471"/>
                                  </a:lnTo>
                                  <a:lnTo>
                                    <a:pt x="149" y="438"/>
                                  </a:lnTo>
                                  <a:lnTo>
                                    <a:pt x="187" y="409"/>
                                  </a:lnTo>
                                  <a:lnTo>
                                    <a:pt x="230" y="375"/>
                                  </a:lnTo>
                                  <a:lnTo>
                                    <a:pt x="273" y="346"/>
                                  </a:lnTo>
                                  <a:lnTo>
                                    <a:pt x="321" y="318"/>
                                  </a:lnTo>
                                  <a:lnTo>
                                    <a:pt x="432" y="265"/>
                                  </a:lnTo>
                                  <a:lnTo>
                                    <a:pt x="552" y="212"/>
                                  </a:lnTo>
                                  <a:lnTo>
                                    <a:pt x="686" y="164"/>
                                  </a:lnTo>
                                  <a:lnTo>
                                    <a:pt x="830" y="125"/>
                                  </a:lnTo>
                                  <a:lnTo>
                                    <a:pt x="989" y="87"/>
                                  </a:lnTo>
                                  <a:lnTo>
                                    <a:pt x="1152" y="58"/>
                                  </a:lnTo>
                                  <a:lnTo>
                                    <a:pt x="1325" y="34"/>
                                  </a:lnTo>
                                  <a:lnTo>
                                    <a:pt x="1502" y="15"/>
                                  </a:lnTo>
                                  <a:lnTo>
                                    <a:pt x="1689" y="5"/>
                                  </a:lnTo>
                                  <a:lnTo>
                                    <a:pt x="18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5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774000"/>
                              <a:ext cx="238968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3" h="1438">
                                  <a:moveTo>
                                    <a:pt x="1881" y="0"/>
                                  </a:moveTo>
                                  <a:lnTo>
                                    <a:pt x="2073" y="5"/>
                                  </a:lnTo>
                                  <a:lnTo>
                                    <a:pt x="2261" y="15"/>
                                  </a:lnTo>
                                  <a:lnTo>
                                    <a:pt x="2438" y="34"/>
                                  </a:lnTo>
                                  <a:lnTo>
                                    <a:pt x="2611" y="58"/>
                                  </a:lnTo>
                                  <a:lnTo>
                                    <a:pt x="2779" y="87"/>
                                  </a:lnTo>
                                  <a:lnTo>
                                    <a:pt x="2933" y="125"/>
                                  </a:lnTo>
                                  <a:lnTo>
                                    <a:pt x="3077" y="164"/>
                                  </a:lnTo>
                                  <a:lnTo>
                                    <a:pt x="3211" y="212"/>
                                  </a:lnTo>
                                  <a:lnTo>
                                    <a:pt x="3331" y="265"/>
                                  </a:lnTo>
                                  <a:lnTo>
                                    <a:pt x="3441" y="318"/>
                                  </a:lnTo>
                                  <a:lnTo>
                                    <a:pt x="3489" y="346"/>
                                  </a:lnTo>
                                  <a:lnTo>
                                    <a:pt x="3537" y="375"/>
                                  </a:lnTo>
                                  <a:lnTo>
                                    <a:pt x="3576" y="409"/>
                                  </a:lnTo>
                                  <a:lnTo>
                                    <a:pt x="3614" y="438"/>
                                  </a:lnTo>
                                  <a:lnTo>
                                    <a:pt x="3648" y="471"/>
                                  </a:lnTo>
                                  <a:lnTo>
                                    <a:pt x="3677" y="505"/>
                                  </a:lnTo>
                                  <a:lnTo>
                                    <a:pt x="3705" y="539"/>
                                  </a:lnTo>
                                  <a:lnTo>
                                    <a:pt x="3725" y="572"/>
                                  </a:lnTo>
                                  <a:lnTo>
                                    <a:pt x="3744" y="611"/>
                                  </a:lnTo>
                                  <a:lnTo>
                                    <a:pt x="3753" y="645"/>
                                  </a:lnTo>
                                  <a:lnTo>
                                    <a:pt x="3763" y="683"/>
                                  </a:lnTo>
                                  <a:lnTo>
                                    <a:pt x="3763" y="721"/>
                                  </a:lnTo>
                                  <a:lnTo>
                                    <a:pt x="3763" y="755"/>
                                  </a:lnTo>
                                  <a:lnTo>
                                    <a:pt x="3753" y="794"/>
                                  </a:lnTo>
                                  <a:lnTo>
                                    <a:pt x="3744" y="827"/>
                                  </a:lnTo>
                                  <a:lnTo>
                                    <a:pt x="3725" y="866"/>
                                  </a:lnTo>
                                  <a:lnTo>
                                    <a:pt x="3705" y="899"/>
                                  </a:lnTo>
                                  <a:lnTo>
                                    <a:pt x="3677" y="933"/>
                                  </a:lnTo>
                                  <a:lnTo>
                                    <a:pt x="3648" y="967"/>
                                  </a:lnTo>
                                  <a:lnTo>
                                    <a:pt x="3614" y="1000"/>
                                  </a:lnTo>
                                  <a:lnTo>
                                    <a:pt x="3576" y="1029"/>
                                  </a:lnTo>
                                  <a:lnTo>
                                    <a:pt x="3537" y="1063"/>
                                  </a:lnTo>
                                  <a:lnTo>
                                    <a:pt x="3489" y="1092"/>
                                  </a:lnTo>
                                  <a:lnTo>
                                    <a:pt x="3441" y="1121"/>
                                  </a:lnTo>
                                  <a:lnTo>
                                    <a:pt x="3331" y="1178"/>
                                  </a:lnTo>
                                  <a:lnTo>
                                    <a:pt x="3211" y="1226"/>
                                  </a:lnTo>
                                  <a:lnTo>
                                    <a:pt x="3077" y="1274"/>
                                  </a:lnTo>
                                  <a:lnTo>
                                    <a:pt x="2933" y="1313"/>
                                  </a:lnTo>
                                  <a:lnTo>
                                    <a:pt x="2779" y="1351"/>
                                  </a:lnTo>
                                  <a:lnTo>
                                    <a:pt x="2611" y="1380"/>
                                  </a:lnTo>
                                  <a:lnTo>
                                    <a:pt x="2438" y="1404"/>
                                  </a:lnTo>
                                  <a:lnTo>
                                    <a:pt x="2261" y="1424"/>
                                  </a:lnTo>
                                  <a:lnTo>
                                    <a:pt x="2073" y="1433"/>
                                  </a:lnTo>
                                  <a:lnTo>
                                    <a:pt x="1881" y="1438"/>
                                  </a:lnTo>
                                  <a:lnTo>
                                    <a:pt x="1689" y="1433"/>
                                  </a:lnTo>
                                  <a:lnTo>
                                    <a:pt x="1502" y="1424"/>
                                  </a:lnTo>
                                  <a:lnTo>
                                    <a:pt x="1325" y="1404"/>
                                  </a:lnTo>
                                  <a:lnTo>
                                    <a:pt x="1152" y="1380"/>
                                  </a:lnTo>
                                  <a:lnTo>
                                    <a:pt x="989" y="1351"/>
                                  </a:lnTo>
                                  <a:lnTo>
                                    <a:pt x="830" y="1313"/>
                                  </a:lnTo>
                                  <a:lnTo>
                                    <a:pt x="686" y="1274"/>
                                  </a:lnTo>
                                  <a:lnTo>
                                    <a:pt x="552" y="1226"/>
                                  </a:lnTo>
                                  <a:lnTo>
                                    <a:pt x="432" y="1178"/>
                                  </a:lnTo>
                                  <a:lnTo>
                                    <a:pt x="321" y="1121"/>
                                  </a:lnTo>
                                  <a:lnTo>
                                    <a:pt x="273" y="1092"/>
                                  </a:lnTo>
                                  <a:lnTo>
                                    <a:pt x="230" y="1063"/>
                                  </a:lnTo>
                                  <a:lnTo>
                                    <a:pt x="187" y="1029"/>
                                  </a:lnTo>
                                  <a:lnTo>
                                    <a:pt x="149" y="1000"/>
                                  </a:lnTo>
                                  <a:lnTo>
                                    <a:pt x="115" y="967"/>
                                  </a:lnTo>
                                  <a:lnTo>
                                    <a:pt x="86" y="933"/>
                                  </a:lnTo>
                                  <a:lnTo>
                                    <a:pt x="57" y="899"/>
                                  </a:lnTo>
                                  <a:lnTo>
                                    <a:pt x="38" y="866"/>
                                  </a:lnTo>
                                  <a:lnTo>
                                    <a:pt x="24" y="827"/>
                                  </a:lnTo>
                                  <a:lnTo>
                                    <a:pt x="9" y="794"/>
                                  </a:lnTo>
                                  <a:lnTo>
                                    <a:pt x="5" y="755"/>
                                  </a:lnTo>
                                  <a:lnTo>
                                    <a:pt x="0" y="721"/>
                                  </a:lnTo>
                                  <a:lnTo>
                                    <a:pt x="5" y="683"/>
                                  </a:lnTo>
                                  <a:lnTo>
                                    <a:pt x="9" y="645"/>
                                  </a:lnTo>
                                  <a:lnTo>
                                    <a:pt x="24" y="611"/>
                                  </a:lnTo>
                                  <a:lnTo>
                                    <a:pt x="38" y="572"/>
                                  </a:lnTo>
                                  <a:lnTo>
                                    <a:pt x="57" y="539"/>
                                  </a:lnTo>
                                  <a:lnTo>
                                    <a:pt x="86" y="505"/>
                                  </a:lnTo>
                                  <a:lnTo>
                                    <a:pt x="115" y="471"/>
                                  </a:lnTo>
                                  <a:lnTo>
                                    <a:pt x="149" y="438"/>
                                  </a:lnTo>
                                  <a:lnTo>
                                    <a:pt x="187" y="409"/>
                                  </a:lnTo>
                                  <a:lnTo>
                                    <a:pt x="230" y="375"/>
                                  </a:lnTo>
                                  <a:lnTo>
                                    <a:pt x="273" y="346"/>
                                  </a:lnTo>
                                  <a:lnTo>
                                    <a:pt x="321" y="318"/>
                                  </a:lnTo>
                                  <a:lnTo>
                                    <a:pt x="432" y="265"/>
                                  </a:lnTo>
                                  <a:lnTo>
                                    <a:pt x="552" y="212"/>
                                  </a:lnTo>
                                  <a:lnTo>
                                    <a:pt x="686" y="164"/>
                                  </a:lnTo>
                                  <a:lnTo>
                                    <a:pt x="830" y="125"/>
                                  </a:lnTo>
                                  <a:lnTo>
                                    <a:pt x="989" y="87"/>
                                  </a:lnTo>
                                  <a:lnTo>
                                    <a:pt x="1152" y="58"/>
                                  </a:lnTo>
                                  <a:lnTo>
                                    <a:pt x="1325" y="34"/>
                                  </a:lnTo>
                                  <a:lnTo>
                                    <a:pt x="1502" y="15"/>
                                  </a:lnTo>
                                  <a:lnTo>
                                    <a:pt x="1689" y="5"/>
                                  </a:lnTo>
                                  <a:lnTo>
                                    <a:pt x="188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584640"/>
                              <a:ext cx="238968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3" h="1438">
                                  <a:moveTo>
                                    <a:pt x="1882" y="0"/>
                                  </a:moveTo>
                                  <a:lnTo>
                                    <a:pt x="2074" y="5"/>
                                  </a:lnTo>
                                  <a:lnTo>
                                    <a:pt x="2261" y="15"/>
                                  </a:lnTo>
                                  <a:lnTo>
                                    <a:pt x="2438" y="34"/>
                                  </a:lnTo>
                                  <a:lnTo>
                                    <a:pt x="2611" y="58"/>
                                  </a:lnTo>
                                  <a:lnTo>
                                    <a:pt x="2774" y="87"/>
                                  </a:lnTo>
                                  <a:lnTo>
                                    <a:pt x="2933" y="120"/>
                                  </a:lnTo>
                                  <a:lnTo>
                                    <a:pt x="3077" y="164"/>
                                  </a:lnTo>
                                  <a:lnTo>
                                    <a:pt x="3211" y="212"/>
                                  </a:lnTo>
                                  <a:lnTo>
                                    <a:pt x="3331" y="260"/>
                                  </a:lnTo>
                                  <a:lnTo>
                                    <a:pt x="3442" y="317"/>
                                  </a:lnTo>
                                  <a:lnTo>
                                    <a:pt x="3490" y="346"/>
                                  </a:lnTo>
                                  <a:lnTo>
                                    <a:pt x="3533" y="375"/>
                                  </a:lnTo>
                                  <a:lnTo>
                                    <a:pt x="3576" y="409"/>
                                  </a:lnTo>
                                  <a:lnTo>
                                    <a:pt x="3614" y="438"/>
                                  </a:lnTo>
                                  <a:lnTo>
                                    <a:pt x="3648" y="471"/>
                                  </a:lnTo>
                                  <a:lnTo>
                                    <a:pt x="3677" y="505"/>
                                  </a:lnTo>
                                  <a:lnTo>
                                    <a:pt x="3706" y="539"/>
                                  </a:lnTo>
                                  <a:lnTo>
                                    <a:pt x="3725" y="572"/>
                                  </a:lnTo>
                                  <a:lnTo>
                                    <a:pt x="3739" y="611"/>
                                  </a:lnTo>
                                  <a:lnTo>
                                    <a:pt x="3754" y="644"/>
                                  </a:lnTo>
                                  <a:lnTo>
                                    <a:pt x="3758" y="683"/>
                                  </a:lnTo>
                                  <a:lnTo>
                                    <a:pt x="3763" y="717"/>
                                  </a:lnTo>
                                  <a:lnTo>
                                    <a:pt x="3758" y="755"/>
                                  </a:lnTo>
                                  <a:lnTo>
                                    <a:pt x="3754" y="793"/>
                                  </a:lnTo>
                                  <a:lnTo>
                                    <a:pt x="3739" y="827"/>
                                  </a:lnTo>
                                  <a:lnTo>
                                    <a:pt x="3725" y="861"/>
                                  </a:lnTo>
                                  <a:lnTo>
                                    <a:pt x="3706" y="899"/>
                                  </a:lnTo>
                                  <a:lnTo>
                                    <a:pt x="3677" y="933"/>
                                  </a:lnTo>
                                  <a:lnTo>
                                    <a:pt x="3648" y="967"/>
                                  </a:lnTo>
                                  <a:lnTo>
                                    <a:pt x="3614" y="1000"/>
                                  </a:lnTo>
                                  <a:lnTo>
                                    <a:pt x="3576" y="1029"/>
                                  </a:lnTo>
                                  <a:lnTo>
                                    <a:pt x="3533" y="1063"/>
                                  </a:lnTo>
                                  <a:lnTo>
                                    <a:pt x="3490" y="1092"/>
                                  </a:lnTo>
                                  <a:lnTo>
                                    <a:pt x="3442" y="1120"/>
                                  </a:lnTo>
                                  <a:lnTo>
                                    <a:pt x="3331" y="1173"/>
                                  </a:lnTo>
                                  <a:lnTo>
                                    <a:pt x="3211" y="1226"/>
                                  </a:lnTo>
                                  <a:lnTo>
                                    <a:pt x="3077" y="1274"/>
                                  </a:lnTo>
                                  <a:lnTo>
                                    <a:pt x="2933" y="1313"/>
                                  </a:lnTo>
                                  <a:lnTo>
                                    <a:pt x="2774" y="1351"/>
                                  </a:lnTo>
                                  <a:lnTo>
                                    <a:pt x="2611" y="1380"/>
                                  </a:lnTo>
                                  <a:lnTo>
                                    <a:pt x="2438" y="1404"/>
                                  </a:lnTo>
                                  <a:lnTo>
                                    <a:pt x="2261" y="1423"/>
                                  </a:lnTo>
                                  <a:lnTo>
                                    <a:pt x="2074" y="1433"/>
                                  </a:lnTo>
                                  <a:lnTo>
                                    <a:pt x="1882" y="1438"/>
                                  </a:lnTo>
                                  <a:lnTo>
                                    <a:pt x="1690" y="1433"/>
                                  </a:lnTo>
                                  <a:lnTo>
                                    <a:pt x="1502" y="1423"/>
                                  </a:lnTo>
                                  <a:lnTo>
                                    <a:pt x="1325" y="1404"/>
                                  </a:lnTo>
                                  <a:lnTo>
                                    <a:pt x="1152" y="1380"/>
                                  </a:lnTo>
                                  <a:lnTo>
                                    <a:pt x="984" y="1351"/>
                                  </a:lnTo>
                                  <a:lnTo>
                                    <a:pt x="830" y="1313"/>
                                  </a:lnTo>
                                  <a:lnTo>
                                    <a:pt x="686" y="1274"/>
                                  </a:lnTo>
                                  <a:lnTo>
                                    <a:pt x="552" y="1226"/>
                                  </a:lnTo>
                                  <a:lnTo>
                                    <a:pt x="432" y="1173"/>
                                  </a:lnTo>
                                  <a:lnTo>
                                    <a:pt x="322" y="1120"/>
                                  </a:lnTo>
                                  <a:lnTo>
                                    <a:pt x="274" y="1092"/>
                                  </a:lnTo>
                                  <a:lnTo>
                                    <a:pt x="226" y="1063"/>
                                  </a:lnTo>
                                  <a:lnTo>
                                    <a:pt x="187" y="1029"/>
                                  </a:lnTo>
                                  <a:lnTo>
                                    <a:pt x="149" y="1000"/>
                                  </a:lnTo>
                                  <a:lnTo>
                                    <a:pt x="115" y="967"/>
                                  </a:lnTo>
                                  <a:lnTo>
                                    <a:pt x="86" y="933"/>
                                  </a:lnTo>
                                  <a:lnTo>
                                    <a:pt x="58" y="899"/>
                                  </a:lnTo>
                                  <a:lnTo>
                                    <a:pt x="38" y="861"/>
                                  </a:lnTo>
                                  <a:lnTo>
                                    <a:pt x="19" y="827"/>
                                  </a:lnTo>
                                  <a:lnTo>
                                    <a:pt x="10" y="793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683"/>
                                  </a:lnTo>
                                  <a:lnTo>
                                    <a:pt x="10" y="644"/>
                                  </a:lnTo>
                                  <a:lnTo>
                                    <a:pt x="19" y="611"/>
                                  </a:lnTo>
                                  <a:lnTo>
                                    <a:pt x="38" y="572"/>
                                  </a:lnTo>
                                  <a:lnTo>
                                    <a:pt x="58" y="539"/>
                                  </a:lnTo>
                                  <a:lnTo>
                                    <a:pt x="86" y="505"/>
                                  </a:lnTo>
                                  <a:lnTo>
                                    <a:pt x="115" y="471"/>
                                  </a:lnTo>
                                  <a:lnTo>
                                    <a:pt x="149" y="438"/>
                                  </a:lnTo>
                                  <a:lnTo>
                                    <a:pt x="187" y="409"/>
                                  </a:lnTo>
                                  <a:lnTo>
                                    <a:pt x="226" y="375"/>
                                  </a:lnTo>
                                  <a:lnTo>
                                    <a:pt x="274" y="346"/>
                                  </a:lnTo>
                                  <a:lnTo>
                                    <a:pt x="322" y="317"/>
                                  </a:lnTo>
                                  <a:lnTo>
                                    <a:pt x="432" y="260"/>
                                  </a:lnTo>
                                  <a:lnTo>
                                    <a:pt x="552" y="212"/>
                                  </a:lnTo>
                                  <a:lnTo>
                                    <a:pt x="686" y="164"/>
                                  </a:lnTo>
                                  <a:lnTo>
                                    <a:pt x="830" y="120"/>
                                  </a:lnTo>
                                  <a:lnTo>
                                    <a:pt x="984" y="87"/>
                                  </a:lnTo>
                                  <a:lnTo>
                                    <a:pt x="1152" y="58"/>
                                  </a:lnTo>
                                  <a:lnTo>
                                    <a:pt x="1325" y="34"/>
                                  </a:lnTo>
                                  <a:lnTo>
                                    <a:pt x="1502" y="15"/>
                                  </a:lnTo>
                                  <a:lnTo>
                                    <a:pt x="1690" y="5"/>
                                  </a:lnTo>
                                  <a:lnTo>
                                    <a:pt x="188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780120"/>
                              <a:ext cx="153288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4" h="1101">
                                  <a:moveTo>
                                    <a:pt x="1881" y="716"/>
                                  </a:moveTo>
                                  <a:lnTo>
                                    <a:pt x="292" y="1101"/>
                                  </a:lnTo>
                                  <a:lnTo>
                                    <a:pt x="225" y="1058"/>
                                  </a:lnTo>
                                  <a:lnTo>
                                    <a:pt x="168" y="1014"/>
                                  </a:lnTo>
                                  <a:lnTo>
                                    <a:pt x="120" y="966"/>
                                  </a:lnTo>
                                  <a:lnTo>
                                    <a:pt x="76" y="918"/>
                                  </a:lnTo>
                                  <a:lnTo>
                                    <a:pt x="43" y="870"/>
                                  </a:lnTo>
                                  <a:lnTo>
                                    <a:pt x="19" y="817"/>
                                  </a:lnTo>
                                  <a:lnTo>
                                    <a:pt x="9" y="793"/>
                                  </a:lnTo>
                                  <a:lnTo>
                                    <a:pt x="4" y="769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9" y="644"/>
                                  </a:lnTo>
                                  <a:lnTo>
                                    <a:pt x="19" y="606"/>
                                  </a:lnTo>
                                  <a:lnTo>
                                    <a:pt x="38" y="572"/>
                                  </a:lnTo>
                                  <a:lnTo>
                                    <a:pt x="57" y="538"/>
                                  </a:lnTo>
                                  <a:lnTo>
                                    <a:pt x="81" y="505"/>
                                  </a:lnTo>
                                  <a:lnTo>
                                    <a:pt x="115" y="471"/>
                                  </a:lnTo>
                                  <a:lnTo>
                                    <a:pt x="148" y="437"/>
                                  </a:lnTo>
                                  <a:lnTo>
                                    <a:pt x="182" y="404"/>
                                  </a:lnTo>
                                  <a:lnTo>
                                    <a:pt x="225" y="375"/>
                                  </a:lnTo>
                                  <a:lnTo>
                                    <a:pt x="273" y="346"/>
                                  </a:lnTo>
                                  <a:lnTo>
                                    <a:pt x="321" y="317"/>
                                  </a:lnTo>
                                  <a:lnTo>
                                    <a:pt x="427" y="260"/>
                                  </a:lnTo>
                                  <a:lnTo>
                                    <a:pt x="552" y="207"/>
                                  </a:lnTo>
                                  <a:lnTo>
                                    <a:pt x="686" y="163"/>
                                  </a:lnTo>
                                  <a:lnTo>
                                    <a:pt x="830" y="120"/>
                                  </a:lnTo>
                                  <a:lnTo>
                                    <a:pt x="984" y="86"/>
                                  </a:lnTo>
                                  <a:lnTo>
                                    <a:pt x="1147" y="53"/>
                                  </a:lnTo>
                                  <a:lnTo>
                                    <a:pt x="1320" y="29"/>
                                  </a:lnTo>
                                  <a:lnTo>
                                    <a:pt x="1502" y="14"/>
                                  </a:lnTo>
                                  <a:lnTo>
                                    <a:pt x="1689" y="0"/>
                                  </a:lnTo>
                                  <a:lnTo>
                                    <a:pt x="1881" y="0"/>
                                  </a:lnTo>
                                  <a:lnTo>
                                    <a:pt x="2016" y="0"/>
                                  </a:lnTo>
                                  <a:lnTo>
                                    <a:pt x="2155" y="5"/>
                                  </a:lnTo>
                                  <a:lnTo>
                                    <a:pt x="2289" y="19"/>
                                  </a:lnTo>
                                  <a:lnTo>
                                    <a:pt x="2414" y="29"/>
                                  </a:lnTo>
                                  <a:lnTo>
                                    <a:pt x="1881" y="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92360"/>
                              <a:ext cx="151776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0" h="1096">
                                  <a:moveTo>
                                    <a:pt x="508" y="380"/>
                                  </a:moveTo>
                                  <a:lnTo>
                                    <a:pt x="2112" y="0"/>
                                  </a:lnTo>
                                  <a:lnTo>
                                    <a:pt x="2174" y="43"/>
                                  </a:lnTo>
                                  <a:lnTo>
                                    <a:pt x="2227" y="91"/>
                                  </a:lnTo>
                                  <a:lnTo>
                                    <a:pt x="2275" y="135"/>
                                  </a:lnTo>
                                  <a:lnTo>
                                    <a:pt x="2318" y="183"/>
                                  </a:lnTo>
                                  <a:lnTo>
                                    <a:pt x="2347" y="231"/>
                                  </a:lnTo>
                                  <a:lnTo>
                                    <a:pt x="2371" y="279"/>
                                  </a:lnTo>
                                  <a:lnTo>
                                    <a:pt x="2385" y="327"/>
                                  </a:lnTo>
                                  <a:lnTo>
                                    <a:pt x="2390" y="380"/>
                                  </a:lnTo>
                                  <a:lnTo>
                                    <a:pt x="2385" y="414"/>
                                  </a:lnTo>
                                  <a:lnTo>
                                    <a:pt x="2380" y="452"/>
                                  </a:lnTo>
                                  <a:lnTo>
                                    <a:pt x="2366" y="486"/>
                                  </a:lnTo>
                                  <a:lnTo>
                                    <a:pt x="2352" y="524"/>
                                  </a:lnTo>
                                  <a:lnTo>
                                    <a:pt x="2332" y="558"/>
                                  </a:lnTo>
                                  <a:lnTo>
                                    <a:pt x="2304" y="592"/>
                                  </a:lnTo>
                                  <a:lnTo>
                                    <a:pt x="2275" y="625"/>
                                  </a:lnTo>
                                  <a:lnTo>
                                    <a:pt x="2241" y="659"/>
                                  </a:lnTo>
                                  <a:lnTo>
                                    <a:pt x="2203" y="688"/>
                                  </a:lnTo>
                                  <a:lnTo>
                                    <a:pt x="2160" y="721"/>
                                  </a:lnTo>
                                  <a:lnTo>
                                    <a:pt x="2116" y="750"/>
                                  </a:lnTo>
                                  <a:lnTo>
                                    <a:pt x="2068" y="779"/>
                                  </a:lnTo>
                                  <a:lnTo>
                                    <a:pt x="1958" y="837"/>
                                  </a:lnTo>
                                  <a:lnTo>
                                    <a:pt x="1838" y="885"/>
                                  </a:lnTo>
                                  <a:lnTo>
                                    <a:pt x="1704" y="933"/>
                                  </a:lnTo>
                                  <a:lnTo>
                                    <a:pt x="1560" y="976"/>
                                  </a:lnTo>
                                  <a:lnTo>
                                    <a:pt x="1401" y="1010"/>
                                  </a:lnTo>
                                  <a:lnTo>
                                    <a:pt x="1238" y="1039"/>
                                  </a:lnTo>
                                  <a:lnTo>
                                    <a:pt x="1065" y="1068"/>
                                  </a:lnTo>
                                  <a:lnTo>
                                    <a:pt x="888" y="1082"/>
                                  </a:lnTo>
                                  <a:lnTo>
                                    <a:pt x="700" y="1092"/>
                                  </a:lnTo>
                                  <a:lnTo>
                                    <a:pt x="508" y="1096"/>
                                  </a:lnTo>
                                  <a:lnTo>
                                    <a:pt x="379" y="1096"/>
                                  </a:lnTo>
                                  <a:lnTo>
                                    <a:pt x="254" y="1092"/>
                                  </a:lnTo>
                                  <a:lnTo>
                                    <a:pt x="124" y="1082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508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800" y="774000"/>
                              <a:ext cx="492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 xml:space="preserve">wyłączni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898920"/>
                              <a:ext cx="534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>biologicz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1027440"/>
                              <a:ext cx="353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 xml:space="preserve">    3,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947880"/>
                              <a:ext cx="483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 xml:space="preserve">   prawni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76040"/>
                              <a:ext cx="595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>i biologicz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201320"/>
                              <a:ext cx="4107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 xml:space="preserve">   10,0 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1162080"/>
                              <a:ext cx="4640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>wyłącz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1290240"/>
                              <a:ext cx="4554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 xml:space="preserve">  prawni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415160"/>
                              <a:ext cx="3823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 xml:space="preserve">    5,4 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873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1F1A17"/>
                                    <w:lang w:val="pl-PL" w:bidi="ar-SA"/>
                                  </w:rPr>
                                  <w:t xml:space="preserve">OSOBY NIEPEŁNOSPRAWN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1F1A17"/>
                                    <w:lang w:val="pl-PL" w:bidi="ar-SA"/>
                                  </w:rPr>
                                  <w:t>WEDŁUG KATEGORII NIEPEŁNOSPRAWNOŚCI W 2002 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295920"/>
                              <a:ext cx="2428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1F1A17"/>
                                    <w:lang w:val="pl-PL" w:bidi="ar-SA"/>
                                  </w:rPr>
                                  <w:t xml:space="preserve"> (w odsetkach do ogółu ludności województw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61.45pt;height:698.6pt" coordorigin="0,180" coordsize="9229,13972">
                <v:group id="shape_0" style="position:absolute;left:1602;top:180;width:6427;height:5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81;top:180;width:2866;height:4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25221E"/>
                              <w:lang w:val="en-US" w:bidi="ar-SA"/>
                            </w:rPr>
                            <w:t xml:space="preserve"> OSOBY NIEPEŁNOSPRAWN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2;top:400;width:6426;height:3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25221E"/>
                              <w:lang w:val="pl-PL" w:bidi="ar-SA"/>
                            </w:rPr>
                            <w:t>WEDŁUG WIEKU I KATEGORII NIEPEŁNOSPRAWNOŚCI  W 2002 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81;width:9229;height:4617">
                  <v:shape id="shape_0" fillcolor="white" stroked="f" o:allowincell="f" style="position:absolute;left:409;top:6481;width:88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SOBY NIEPEŁNOSPRAWNE WEDŁUG STOPNIA NIEPEŁNOSPRAWNOŚCI W 2002 R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390;top:7020;width:1770;height:3659">
                    <v:shape id="shape_0" coordsize="11,212" path="m0,212l11,201l11,0e" stroked="t" o:allowincell="f" style="position:absolute;left:6390;top:7020;width:164;height:365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,212" path="m0,212l11,201l11,0e" stroked="t" o:allowincell="f" style="position:absolute;left:7185;top:7020;width:164;height:365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,212" path="m0,212l11,201l11,0e" stroked="t" o:allowincell="f" style="position:absolute;left:7995;top:7020;width:164;height:365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stroked="f" o:allowincell="f" style="position:absolute;left:1019;top:7586;width:4304;height:2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o znacznym stopniu niepełnosprawności lub równoważny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;top:7963;width:4750;height:2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 xml:space="preserve">o umiarkowanym stopniu niepełnosprawności lub równoważny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6;top:8355;width:4120;height:2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 xml:space="preserve">o lekkim stopniu niepełnosprawności lub równoważny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239;width:515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 xml:space="preserve"> osoby niepełnosprawne prawni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9;top:8710;width:3155;height:2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o nieustalonym stopniu niepełnosprawnoś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8;top:9032;width:3079;height:7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 xml:space="preserve">w wieku 0-15 lat posiadające uprawnieni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 xml:space="preserve">do zasiłku pielęgnacyjneg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9608;width:431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osoby niepełnosprawne tylko biologicznie odczuwając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5;top:9924;width:2519;height:4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całkowite ograniczenie sprawnośc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5,3180" path="m0,3180l165,3015l165,0l0,165l0,3180xe" fillcolor="gray" stroked="f" o:allowincell="f" style="position:absolute;left:5580;top:7020;width:164;height:3664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rect id="shape_0" stroked="f" o:allowincell="f" style="position:absolute;left:5745;top:7020;width:2414;height:347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65,3180" path="m165,0l0,165l0,3180l165,3015l165,0xe" stroked="t" o:allowincell="f" style="position:absolute;left:5580;top:7020;width:164;height:36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f" o:allowincell="f" style="position:absolute;left:5745;top:7020;width:2414;height:347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2580,165" path="m0,165l2415,165l2580,0l165,0l0,165xe" stroked="f" o:allowincell="f" style="position:absolute;left:5580;top:10496;width:2579;height:1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2580,165" path="m0,165l2415,165l2580,0l165,0l0,165xe" stroked="f" o:allowincell="f" style="position:absolute;left:5580;top:10496;width:2579;height:1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290,60" path="m0,60l1215,60l1290,0l75,0l0,60xe" fillcolor="silver" stroked="t" o:allowincell="f" style="position:absolute;left:5625;top:10253;width:1289;height:68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stroked="t" o:allowincell="f" style="position:absolute;left:5625;top:10322;width:1214;height:224;mso-wrap-style:none;v-text-anchor:middle">
                    <v:imagedata r:id="rId65" o:detectmouseclick="t"/>
                    <v:stroke color="black" weight="9360" joinstyle="miter" endcap="flat"/>
                    <w10:wrap type="none"/>
                  </v:rect>
                  <v:shape id="shape_0" coordsize="75,255" path="m75,180l0,255l0,60l75,0l75,180xe" fillcolor="#4d4d80" stroked="t" o:allowincell="f" style="position:absolute;left:6840;top:10253;width:74;height:293;mso-wrap-style:none;v-text-anchor:middle">
                    <v:fill o:detectmouseclick="t" type="solid" color2="#b2b27f"/>
                    <v:stroke color="black" weight="9360" joinstyle="round" endcap="flat"/>
                    <w10:wrap type="none"/>
                  </v:shape>
                  <v:shape id="shape_0" stroked="f" o:allowincell="f" style="position:absolute;left:6930;top:10267;width:316;height:2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5,60" path="m0,60l165,60l225,0l75,0l0,60xe" fillcolor="silver" stroked="t" o:allowincell="f" style="position:absolute;left:5625;top:9873;width:224;height:68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stroked="t" o:allowincell="f" style="position:absolute;left:5625;top:9942;width:164;height:206;mso-wrap-style:none;v-text-anchor:middle">
                    <v:imagedata r:id="rId66" o:detectmouseclick="t"/>
                    <v:stroke color="black" weight="9360" joinstyle="miter" endcap="flat"/>
                    <w10:wrap type="none"/>
                  </v:rect>
                  <v:shape id="shape_0" coordsize="60,240" path="m60,180l0,240l0,60l60,0l60,180xe" fillcolor="#4d4d80" stroked="t" o:allowincell="f" style="position:absolute;left:5790;top:9873;width:59;height:275;mso-wrap-style:none;v-text-anchor:middle">
                    <v:fill o:detectmouseclick="t" type="solid" color2="#b2b27f"/>
                    <v:stroke color="black" weight="9360" joinstyle="round" endcap="flat"/>
                    <w10:wrap type="none"/>
                  </v:shape>
                  <v:shape id="shape_0" stroked="f" o:allowincell="f" style="position:absolute;left:5895;top:9876;width:226;height:2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40,60" path="m0,60l180,60l240,0l75,0l0,60xe" fillcolor="silver" stroked="t" o:allowincell="f" style="position:absolute;left:5625;top:9095;width:239;height:68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stroked="t" o:allowincell="f" style="position:absolute;left:5625;top:9164;width:179;height:224;mso-wrap-style:none;v-text-anchor:middle">
                    <v:imagedata r:id="rId67" o:detectmouseclick="t"/>
                    <v:stroke color="black" weight="9360" joinstyle="miter" endcap="flat"/>
                    <w10:wrap type="none"/>
                  </v:rect>
                  <v:shape id="shape_0" coordsize="60,255" path="m60,180l0,255l0,60l60,0l60,180xe" fillcolor="#4d4d80" stroked="t" o:allowincell="f" style="position:absolute;left:5805;top:9095;width:59;height:293;mso-wrap-style:none;v-text-anchor:middle">
                    <v:fill o:detectmouseclick="t" type="solid" color2="#b2b27f"/>
                    <v:stroke color="black" weight="9360" joinstyle="round" endcap="flat"/>
                    <w10:wrap type="none"/>
                  </v:shape>
                  <v:shape id="shape_0" stroked="f" o:allowincell="f" style="position:absolute;left:5925;top:9142;width:226;height:2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0,60" path="m0,60l510,60l570,0l75,0l0,60xe" fillcolor="silver" stroked="t" o:allowincell="f" style="position:absolute;left:5625;top:8714;width:569;height:69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stroked="t" o:allowincell="f" style="position:absolute;left:5625;top:8785;width:509;height:206;mso-wrap-style:none;v-text-anchor:middle">
                    <v:imagedata r:id="rId68" o:detectmouseclick="t"/>
                    <v:stroke color="black" weight="9360" joinstyle="miter" endcap="flat"/>
                    <w10:wrap type="none"/>
                  </v:rect>
                  <v:shape id="shape_0" coordsize="60,240" path="m60,180l0,240l0,60l60,0l60,180xe" fillcolor="#4d4d80" stroked="t" o:allowincell="f" style="position:absolute;left:6135;top:8714;width:59;height:276;mso-wrap-style:none;v-text-anchor:middle">
                    <v:fill o:detectmouseclick="t" type="solid" color2="#b2b27f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6240;top:8735;width:226;height:2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,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10,75" path="m0,75l2250,75l2310,0l75,0l0,75xe" fillcolor="silver" stroked="t" o:allowincell="f" style="position:absolute;left:5625;top:8317;width:2309;height:8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stroked="t" o:allowincell="f" style="position:absolute;left:5625;top:8403;width:2249;height:207;mso-wrap-style:none;v-text-anchor:middle">
                    <v:imagedata r:id="rId69" o:detectmouseclick="t"/>
                    <v:stroke color="black" weight="9360" joinstyle="miter" endcap="flat"/>
                    <w10:wrap type="none"/>
                  </v:rect>
                  <v:shape id="shape_0" coordsize="60,255" path="m60,195l0,255l0,75l60,0l60,195xe" fillcolor="#4d4d80" stroked="t" o:allowincell="f" style="position:absolute;left:7875;top:8317;width:59;height:293;mso-wrap-style:none;v-text-anchor:middle">
                    <v:fill o:detectmouseclick="t" type="solid" color2="#b2b27f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8010;top:8336;width:316;height:2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7,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0,60" path="m0,60l2055,60l2130,0l75,0l0,60xe" fillcolor="silver" stroked="t" o:allowincell="f" style="position:absolute;left:5625;top:7936;width:2129;height:68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stroked="t" o:allowincell="f" style="position:absolute;left:5625;top:8005;width:2054;height:224;mso-wrap-style:none;v-text-anchor:middle">
                    <v:imagedata r:id="rId70" o:detectmouseclick="t"/>
                    <v:stroke color="black" weight="9360" joinstyle="miter" endcap="flat"/>
                    <w10:wrap type="none"/>
                  </v:rect>
                  <v:shape id="shape_0" coordsize="75,255" path="m75,180l0,255l0,60l75,0l75,180xe" fillcolor="#4d4d80" stroked="t" o:allowincell="f" style="position:absolute;left:7680;top:7936;width:74;height:293;mso-wrap-style:none;v-text-anchor:middle">
                    <v:fill o:detectmouseclick="t" type="solid" color2="#b2b27f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7875;top:7950;width:316;height:2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5,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70,60" path="m0,60l1710,60l1770,0l75,0l0,60xe" fillcolor="silver" stroked="t" o:allowincell="f" style="position:absolute;left:5625;top:7556;width:1769;height:68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stroked="t" o:allowincell="f" style="position:absolute;left:5625;top:7625;width:1709;height:207;mso-wrap-style:none;v-text-anchor:middle">
                    <v:imagedata r:id="rId71" o:detectmouseclick="t"/>
                    <v:stroke color="black" weight="9360" joinstyle="miter" endcap="flat"/>
                    <w10:wrap type="none"/>
                  </v:rect>
                  <v:shape id="shape_0" coordsize="60,240" path="m60,180l0,240l0,60l60,0l60,180xe" fillcolor="#4d4d80" stroked="t" o:allowincell="f" style="position:absolute;left:7335;top:7556;width:59;height:276;mso-wrap-style:none;v-text-anchor:middle">
                    <v:fill o:detectmouseclick="t" type="solid" color2="#b2b27f"/>
                    <v:stroke color="black" weight="9360" joinstyle="round" endcap="flat"/>
                    <w10:wrap type="none"/>
                  </v:shape>
                  <v:shape id="shape_0" stroked="f" o:allowincell="f" style="position:absolute;left:7515;top:7561;width:316;height:2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1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80,10685" to="7994,106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80,10685" to="5580,107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90,10685" to="6390,107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85,10685" to="7185,107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995,10685" to="7995,107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534;top:10806;width:91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10806;width:181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9;top:10806;width:181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10806;width:181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80,7209" to="5580,106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34,10685" to="5578,1068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534,10305" to="5578,1030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534,9907" to="5578,990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534,9527" to="5578,952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534,9147" to="5578,914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534,8749" to="5578,874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534,8369" to="5578,836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534,7971" to="5578,797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534,7591" to="5578,759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534,7210" to="5578,72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234;top:10788;width:151;height:2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5;top:10305;width:2459;height:4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poważne ograniczenie sprawnośc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8;top:1081;width:8640;height:4875">
                  <v:line id="shape_0" from="3551,1116" to="3551,461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2998,1116" to="2998,461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2462,1116" to="2462,461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1910,1116" to="1910,461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1374,1116" to="1374,461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821,1116" to="821,461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rect id="shape_0" stroked="t" o:allowincell="f" style="position:absolute;left:4022;top:4275;width:64;height:317;mso-wrap-style:none;v-text-anchor:middle">
                    <v:imagedata r:id="rId72" o:detectmouseclick="t"/>
                    <v:stroke color="#242729" joinstyle="miter" endcap="flat"/>
                    <w10:wrap type="none"/>
                  </v:rect>
                  <v:rect id="shape_0" stroked="t" o:allowincell="f" style="position:absolute;left:4055;top:3898;width:31;height:296;mso-wrap-style:none;v-text-anchor:middle">
                    <v:imagedata r:id="rId73" o:detectmouseclick="t"/>
                    <v:stroke color="#242729" joinstyle="miter" endcap="flat"/>
                    <w10:wrap type="none"/>
                  </v:rect>
                  <v:rect id="shape_0" stroked="t" o:allowincell="f" style="position:absolute;left:4022;top:3500;width:64;height:297;mso-wrap-style:none;v-text-anchor:middle">
                    <v:imagedata r:id="rId74" o:detectmouseclick="t"/>
                    <v:stroke color="#242729" joinstyle="miter" endcap="flat"/>
                    <w10:wrap type="none"/>
                  </v:rect>
                  <v:rect id="shape_0" stroked="t" o:allowincell="f" style="position:absolute;left:4022;top:3103;width:64;height:317;mso-wrap-style:none;v-text-anchor:middle">
                    <v:imagedata r:id="rId75" o:detectmouseclick="t"/>
                    <v:stroke color="#242729" joinstyle="miter" endcap="flat"/>
                    <w10:wrap type="none"/>
                  </v:rect>
                  <v:rect id="shape_0" stroked="t" o:allowincell="f" style="position:absolute;left:3957;top:2725;width:129;height:298;mso-wrap-style:none;v-text-anchor:middle">
                    <v:imagedata r:id="rId76" o:detectmouseclick="t"/>
                    <v:stroke color="#242729" joinstyle="miter" endcap="flat"/>
                    <w10:wrap type="none"/>
                  </v:rect>
                  <v:rect id="shape_0" stroked="t" o:allowincell="f" style="position:absolute;left:3860;top:2347;width:226;height:297;mso-wrap-style:none;v-text-anchor:middle">
                    <v:imagedata r:id="rId77" o:detectmouseclick="t"/>
                    <v:stroke color="#242729" joinstyle="miter" endcap="flat"/>
                    <w10:wrap type="none"/>
                  </v:rect>
                  <v:rect id="shape_0" stroked="t" o:allowincell="f" style="position:absolute;left:3811;top:1950;width:275;height:317;mso-wrap-style:none;v-text-anchor:middle">
                    <v:imagedata r:id="rId78" o:detectmouseclick="t"/>
                    <v:stroke color="#242729" joinstyle="miter" endcap="flat"/>
                    <w10:wrap type="none"/>
                  </v:rect>
                  <v:rect id="shape_0" stroked="t" o:allowincell="f" style="position:absolute;left:3746;top:1553;width:340;height:317;mso-wrap-style:none;v-text-anchor:middle">
                    <v:imagedata r:id="rId79" o:detectmouseclick="t"/>
                    <v:stroke color="#242729" joinstyle="miter" endcap="flat"/>
                    <w10:wrap type="none"/>
                  </v:rect>
                  <v:rect id="shape_0" stroked="t" o:allowincell="f" style="position:absolute;left:3941;top:1176;width:145;height:297;mso-wrap-style:none;v-text-anchor:middle">
                    <v:imagedata r:id="rId80" o:detectmouseclick="t"/>
                    <v:stroke color="#242729" joinstyle="miter" endcap="flat"/>
                    <w10:wrap type="none"/>
                  </v:rect>
                  <v:line id="shape_0" from="821,4613" to="4086,4613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4087,4613" to="4088,46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551,4613" to="3551,46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998,4613" to="2998,46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462,4613" to="2462,46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1910,4613" to="1910,46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1374,4613" to="1374,46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21,4613" to="821,46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87,1116" to="4088,461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4087,4613" to="4119,4613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4087,4236" to="4119,4237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4087,3838" to="4119,3839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4087,3441" to="4119,344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4087,3064" to="4119,3064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4087,2686" to="4119,2686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4087,2288" to="4119,2288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4087,1911" to="4119,1911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4087,1514" to="4119,1514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4087,1116" to="4119,1116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shape id="shape_0" stroked="f" o:allowincell="f" style="position:absolute;left:4058;top:4781;width:98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781;width:196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4;top:4781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6;top:4781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7;top:4781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7;top:4781;width:196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;top:4781;width:520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tys. 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2;top:4312;width:454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0 -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3;top:3903;width:552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16 -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3;top:3552;width:552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20 - 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3;top:3140;width:552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30 - 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8;top:2729;width:503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40 -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3;top:2375;width:552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50 - 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3;top:1983;width:552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60 - 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3;top:1593;width:55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70 - 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2;top:1181;width:109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pl-PL" w:bidi="ar-SA"/>
                            </w:rPr>
                            <w:t>80 lat i wię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58,1095" to="5858,461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6411,1095" to="6411,461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6948,1095" to="6948,461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7500,1095" to="7500,461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8037,1095" to="8037,461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8588,1095" to="8589,461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rect id="shape_0" fillcolor="#8395c2" stroked="t" o:allowincell="f" style="position:absolute;left:5322;top:3878;width:15;height:297;mso-wrap-style:none;v-text-anchor:middle">
                    <v:fill o:detectmouseclick="t" type="solid" color2="#7c6a3d"/>
                    <v:stroke color="#242729" joinstyle="miter" endcap="flat"/>
                    <w10:wrap type="none"/>
                  </v:rect>
                  <v:rect id="shape_0" stroked="t" o:allowincell="f" style="position:absolute;left:5319;top:4275;width:31;height:297;mso-wrap-style:none;v-text-anchor:middle">
                    <v:imagedata r:id="rId81" o:detectmouseclick="t"/>
                    <v:stroke color="#242729" joinstyle="miter" endcap="flat"/>
                    <w10:wrap type="none"/>
                  </v:rect>
                  <v:rect id="shape_0" stroked="t" o:allowincell="f" style="position:absolute;left:5319;top:3482;width:31;height:296;mso-wrap-style:none;v-text-anchor:middle">
                    <v:imagedata r:id="rId82" o:detectmouseclick="t"/>
                    <v:stroke color="#242729" joinstyle="miter" endcap="flat"/>
                    <w10:wrap type="none"/>
                  </v:rect>
                  <v:rect id="shape_0" stroked="t" o:allowincell="f" style="position:absolute;left:5319;top:3105;width:48;height:297;mso-wrap-style:none;v-text-anchor:middle">
                    <v:imagedata r:id="rId83" o:detectmouseclick="t"/>
                    <v:stroke color="#242729" joinstyle="miter" endcap="flat"/>
                    <w10:wrap type="none"/>
                  </v:rect>
                  <v:rect id="shape_0" stroked="t" o:allowincell="f" style="position:absolute;left:5319;top:2705;width:113;height:298;mso-wrap-style:none;v-text-anchor:middle">
                    <v:imagedata r:id="rId84" o:detectmouseclick="t"/>
                    <v:stroke color="#242729" joinstyle="miter" endcap="flat"/>
                    <w10:wrap type="none"/>
                  </v:rect>
                  <v:rect id="shape_0" stroked="t" o:allowincell="f" style="position:absolute;left:5319;top:2307;width:210;height:297;mso-wrap-style:none;v-text-anchor:middle">
                    <v:imagedata r:id="rId85" o:detectmouseclick="t"/>
                    <v:stroke color="#242729" joinstyle="miter" endcap="flat"/>
                    <w10:wrap type="none"/>
                  </v:rect>
                  <v:rect id="shape_0" stroked="t" o:allowincell="f" style="position:absolute;left:5319;top:1932;width:291;height:277;mso-wrap-style:none;v-text-anchor:middle">
                    <v:imagedata r:id="rId86" o:detectmouseclick="t"/>
                    <v:stroke color="#242729" joinstyle="miter" endcap="flat"/>
                    <w10:wrap type="none"/>
                  </v:rect>
                  <v:rect id="shape_0" stroked="t" o:allowincell="f" style="position:absolute;left:5319;top:1534;width:551;height:297;mso-wrap-style:none;v-text-anchor:middle">
                    <v:imagedata r:id="rId87" o:detectmouseclick="t"/>
                    <v:stroke color="#242729" joinstyle="miter" endcap="flat"/>
                    <w10:wrap type="none"/>
                  </v:rect>
                  <v:rect id="shape_0" stroked="t" o:allowincell="f" style="position:absolute;left:5319;top:1136;width:372;height:297;mso-wrap-style:none;v-text-anchor:middle">
                    <v:imagedata r:id="rId88" o:detectmouseclick="t"/>
                    <v:stroke color="#242729" joinstyle="miter" endcap="flat"/>
                    <w10:wrap type="none"/>
                  </v:rect>
                  <v:rect id="shape_0" stroked="t" o:allowincell="f" style="position:absolute;left:3811;top:4275;width:210;height:317;mso-wrap-style:none;v-text-anchor:middle">
                    <v:imagedata r:id="rId89" o:detectmouseclick="t"/>
                    <v:stroke color="#242729" joinstyle="miter" endcap="flat"/>
                    <w10:wrap type="none"/>
                  </v:rect>
                  <v:rect id="shape_0" stroked="t" o:allowincell="f" style="position:absolute;left:3957;top:3898;width:97;height:296;mso-wrap-style:none;v-text-anchor:middle">
                    <v:imagedata r:id="rId90" o:detectmouseclick="t"/>
                    <v:stroke color="#242729" joinstyle="miter" endcap="flat"/>
                    <w10:wrap type="none"/>
                  </v:rect>
                  <v:rect id="shape_0" stroked="t" o:allowincell="f" style="position:absolute;left:3795;top:3500;width:226;height:297;mso-wrap-style:none;v-text-anchor:middle">
                    <v:imagedata r:id="rId91" o:detectmouseclick="t"/>
                    <v:stroke color="#242729" joinstyle="miter" endcap="flat"/>
                    <w10:wrap type="none"/>
                  </v:rect>
                  <v:rect id="shape_0" stroked="t" o:allowincell="f" style="position:absolute;left:3746;top:3103;width:275;height:317;mso-wrap-style:none;v-text-anchor:middle">
                    <v:imagedata r:id="rId92" o:detectmouseclick="t"/>
                    <v:stroke color="#242729" joinstyle="miter" endcap="flat"/>
                    <w10:wrap type="none"/>
                  </v:rect>
                  <v:rect id="shape_0" stroked="t" o:allowincell="f" style="position:absolute;left:3128;top:2724;width:828;height:299;mso-wrap-style:none;v-text-anchor:middle">
                    <v:imagedata r:id="rId93" o:detectmouseclick="t"/>
                    <v:stroke color="#242729" joinstyle="miter" endcap="flat"/>
                    <w10:wrap type="none"/>
                  </v:rect>
                  <v:rect id="shape_0" stroked="t" o:allowincell="f" style="position:absolute;left:2494;top:2347;width:1365;height:297;mso-wrap-style:none;v-text-anchor:middle">
                    <v:imagedata r:id="rId94" o:detectmouseclick="t"/>
                    <v:stroke color="#242729" joinstyle="miter" endcap="flat"/>
                    <w10:wrap type="none"/>
                  </v:rect>
                  <v:rect id="shape_0" stroked="t" o:allowincell="f" style="position:absolute;left:2543;top:1950;width:1267;height:317;mso-wrap-style:none;v-text-anchor:middle">
                    <v:imagedata r:id="rId95" o:detectmouseclick="t"/>
                    <v:stroke color="#242729" joinstyle="miter" endcap="flat"/>
                    <w10:wrap type="none"/>
                  </v:rect>
                  <v:rect id="shape_0" stroked="t" o:allowincell="f" style="position:absolute;left:2673;top:1553;width:1072;height:317;mso-wrap-style:none;v-text-anchor:middle">
                    <v:imagedata r:id="rId96" o:detectmouseclick="t"/>
                    <v:stroke color="#242729" joinstyle="miter" endcap="flat"/>
                    <w10:wrap type="none"/>
                  </v:rect>
                  <v:rect id="shape_0" stroked="t" o:allowincell="f" style="position:absolute;left:3600;top:1176;width:340;height:297;mso-wrap-style:none;v-text-anchor:middle">
                    <v:imagedata r:id="rId97" o:detectmouseclick="t"/>
                    <v:stroke color="#242729" joinstyle="miter" endcap="flat"/>
                    <w10:wrap type="none"/>
                  </v:rect>
                  <v:rect id="shape_0" stroked="t" o:allowincell="f" style="position:absolute;left:5354;top:4275;width:162;height:297;mso-wrap-style:none;v-text-anchor:middle">
                    <v:imagedata r:id="rId98" o:detectmouseclick="t"/>
                    <v:stroke color="#242729" joinstyle="miter" endcap="flat"/>
                    <w10:wrap type="none"/>
                  </v:rect>
                  <v:rect id="shape_0" stroked="t" o:allowincell="f" style="position:absolute;left:5338;top:3878;width:64;height:297;mso-wrap-style:none;v-text-anchor:middle">
                    <v:imagedata r:id="rId99" o:detectmouseclick="t"/>
                    <v:stroke color="#242729" joinstyle="miter" endcap="flat"/>
                    <w10:wrap type="none"/>
                  </v:rect>
                  <v:rect id="shape_0" stroked="t" o:allowincell="f" style="position:absolute;left:5354;top:3482;width:146;height:296;mso-wrap-style:none;v-text-anchor:middle">
                    <v:imagedata r:id="rId100" o:detectmouseclick="t"/>
                    <v:stroke color="#242729" joinstyle="miter" endcap="flat"/>
                    <w10:wrap type="none"/>
                  </v:rect>
                  <v:rect id="shape_0" stroked="t" o:allowincell="f" style="position:absolute;left:5371;top:3103;width:194;height:297;mso-wrap-style:none;v-text-anchor:middle">
                    <v:imagedata r:id="rId101" o:detectmouseclick="t"/>
                    <v:stroke color="#242729" joinstyle="miter" endcap="flat"/>
                    <w10:wrap type="none"/>
                  </v:rect>
                  <v:rect id="shape_0" stroked="t" o:allowincell="f" style="position:absolute;left:5436;top:2705;width:746;height:298;mso-wrap-style:none;v-text-anchor:middle">
                    <v:imagedata r:id="rId102" o:detectmouseclick="t"/>
                    <v:stroke color="#242729" joinstyle="miter" endcap="flat"/>
                    <w10:wrap type="none"/>
                  </v:rect>
                  <v:rect id="shape_0" stroked="t" o:allowincell="f" style="position:absolute;left:5533;top:2307;width:1462;height:297;mso-wrap-style:none;v-text-anchor:middle">
                    <v:imagedata r:id="rId103" o:detectmouseclick="t"/>
                    <v:stroke color="#242729" joinstyle="miter" endcap="flat"/>
                    <w10:wrap type="none"/>
                  </v:rect>
                  <v:rect id="shape_0" stroked="t" o:allowincell="f" style="position:absolute;left:5614;top:1932;width:1528;height:276;mso-wrap-style:none;v-text-anchor:middle">
                    <v:imagedata r:id="rId104" o:detectmouseclick="t"/>
                    <v:stroke color="#242729" joinstyle="miter" endcap="flat"/>
                    <w10:wrap type="none"/>
                  </v:rect>
                  <v:rect id="shape_0" stroked="t" o:allowincell="f" style="position:absolute;left:5875;top:1534;width:1852;height:297;mso-wrap-style:none;v-text-anchor:middle">
                    <v:imagedata r:id="rId105" o:detectmouseclick="t"/>
                    <v:stroke color="#242729" joinstyle="miter" endcap="flat"/>
                    <w10:wrap type="none"/>
                  </v:rect>
                  <v:rect id="shape_0" stroked="t" o:allowincell="f" style="position:absolute;left:5696;top:1136;width:795;height:297;mso-wrap-style:none;v-text-anchor:middle">
                    <v:imagedata r:id="rId106" o:detectmouseclick="t"/>
                    <v:stroke color="#242729" joinstyle="miter" endcap="flat"/>
                    <w10:wrap type="none"/>
                  </v:rect>
                  <v:line id="shape_0" from="5322,4613" to="8587,4613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5322,4613" to="5322,46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58,4613" to="5858,46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11,4613" to="6411,46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948,4613" to="6948,46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500,4613" to="7500,46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037,4613" to="8037,46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588,4613" to="8589,46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322,1095" to="5322,461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5289,4613" to="5321,4613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5289,4216" to="5321,4216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5289,3838" to="5321,3839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5289,3441" to="5321,344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5289,3044" to="5321,3044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5289,2666" to="5321,2666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5289,2268" to="5321,2268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5289,1871" to="5321,1871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5289,1493" to="5321,1494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5289,1095" to="5321,1095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shape id="shape_0" stroked="f" o:allowincell="f" style="position:absolute;left:5276;top:4772;width:98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7;top:4772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0;top:4772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9;top:4772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3;top:4772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772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9;top:4771;width:618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60   ty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26;top:1081;width:1265;height:563">
                    <v:rect id="shape_0" fillcolor="white" stroked="f" o:allowincell="f" style="position:absolute;left:1126;top:1081;width:1201;height:2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187;top:1095;width:1203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25221E"/>
                                <w:lang w:val="en-US" w:bidi="ar-SA"/>
                              </w:rPr>
                              <w:t>MĘŻCZYŹN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49;top:1089;width:985;height:565">
                    <v:rect id="shape_0" fillcolor="white" stroked="f" o:allowincell="f" style="position:absolute;left:7249;top:1089;width:909;height:2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323;top:1106;width:910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25221E"/>
                                <w:lang w:val="en-US" w:bidi="ar-SA"/>
                              </w:rPr>
                              <w:t>KOBIET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714;top:4275;width:96;height:317;mso-wrap-style:none;v-text-anchor:middle">
                    <v:imagedata r:id="rId107" o:detectmouseclick="t"/>
                    <v:stroke color="#242729" joinstyle="miter" endcap="flat"/>
                    <w10:wrap type="none"/>
                  </v:rect>
                  <v:rect id="shape_0" stroked="t" o:allowincell="f" style="position:absolute;left:3925;top:3898;width:31;height:296;mso-wrap-style:none;v-text-anchor:middle">
                    <v:imagedata r:id="rId108" o:detectmouseclick="t"/>
                    <v:stroke color="#242729" joinstyle="miter" endcap="flat"/>
                    <w10:wrap type="none"/>
                  </v:rect>
                  <v:rect id="shape_0" stroked="t" o:allowincell="f" style="position:absolute;left:3681;top:3500;width:113;height:298;mso-wrap-style:none;v-text-anchor:middle">
                    <v:imagedata r:id="rId109" o:detectmouseclick="t"/>
                    <v:stroke color="#242729" joinstyle="miter" endcap="flat"/>
                    <w10:wrap type="none"/>
                  </v:rect>
                  <v:rect id="shape_0" stroked="t" o:allowincell="f" style="position:absolute;left:3567;top:3105;width:178;height:316;mso-wrap-style:none;v-text-anchor:middle">
                    <v:imagedata r:id="rId110" o:detectmouseclick="t"/>
                    <v:stroke color="#242729" joinstyle="miter" endcap="flat"/>
                    <w10:wrap type="none"/>
                  </v:rect>
                  <v:rect id="shape_0" stroked="t" o:allowincell="f" style="position:absolute;left:2559;top:2725;width:568;height:298;mso-wrap-style:none;v-text-anchor:middle">
                    <v:imagedata r:id="rId111" o:detectmouseclick="t"/>
                    <v:stroke color="#242729" joinstyle="miter" endcap="flat"/>
                    <w10:wrap type="none"/>
                  </v:rect>
                  <v:rect id="shape_0" stroked="t" o:allowincell="f" style="position:absolute;left:1471;top:2347;width:1022;height:297;mso-wrap-style:none;v-text-anchor:middle">
                    <v:imagedata r:id="rId112" o:detectmouseclick="t"/>
                    <v:stroke color="#242729" joinstyle="miter" endcap="flat"/>
                    <w10:wrap type="none"/>
                  </v:rect>
                  <v:rect id="shape_0" stroked="t" o:allowincell="f" style="position:absolute;left:1780;top:1950;width:762;height:317;mso-wrap-style:none;v-text-anchor:middle">
                    <v:imagedata r:id="rId113" o:detectmouseclick="t"/>
                    <v:stroke color="#242729" joinstyle="miter" endcap="flat"/>
                    <w10:wrap type="none"/>
                  </v:rect>
                  <v:rect id="shape_0" stroked="t" o:allowincell="f" style="position:absolute;left:2299;top:1553;width:373;height:317;mso-wrap-style:none;v-text-anchor:middle">
                    <v:imagedata r:id="rId114" o:detectmouseclick="t"/>
                    <v:stroke color="#242729" joinstyle="miter" endcap="flat"/>
                    <w10:wrap type="none"/>
                  </v:rect>
                  <v:rect id="shape_0" stroked="t" o:allowincell="f" style="position:absolute;left:3535;top:1176;width:64;height:297;mso-wrap-style:none;v-text-anchor:middle">
                    <v:imagedata r:id="rId115" o:detectmouseclick="t"/>
                    <v:stroke color="#242729" joinstyle="miter" endcap="flat"/>
                    <w10:wrap type="none"/>
                  </v:rect>
                  <v:rect id="shape_0" stroked="t" o:allowincell="f" style="position:absolute;left:5517;top:4275;width:80;height:297;mso-wrap-style:none;v-text-anchor:middle">
                    <v:imagedata r:id="rId116" o:detectmouseclick="t"/>
                    <v:stroke color="#242729" joinstyle="miter" endcap="flat"/>
                    <w10:wrap type="none"/>
                  </v:rect>
                  <v:rect id="shape_0" stroked="t" o:allowincell="f" style="position:absolute;left:5403;top:3878;width:32;height:297;mso-wrap-style:none;v-text-anchor:middle">
                    <v:imagedata r:id="rId117" o:detectmouseclick="t"/>
                    <v:stroke color="#242729" joinstyle="miter" endcap="flat"/>
                    <w10:wrap type="none"/>
                  </v:rect>
                  <v:rect id="shape_0" stroked="t" o:allowincell="f" style="position:absolute;left:5501;top:3482;width:80;height:296;mso-wrap-style:none;v-text-anchor:middle">
                    <v:imagedata r:id="rId118" o:detectmouseclick="t"/>
                    <v:stroke color="#242729" joinstyle="miter" endcap="flat"/>
                    <w10:wrap type="none"/>
                  </v:rect>
                  <v:rect id="shape_0" stroked="t" o:allowincell="f" style="position:absolute;left:5566;top:3105;width:129;height:297;mso-wrap-style:none;v-text-anchor:middle">
                    <v:imagedata r:id="rId119" o:detectmouseclick="t"/>
                    <v:stroke color="#242729" joinstyle="miter" endcap="flat"/>
                    <w10:wrap type="none"/>
                  </v:rect>
                  <v:rect id="shape_0" stroked="t" o:allowincell="f" style="position:absolute;left:6183;top:2705;width:552;height:298;mso-wrap-style:none;v-text-anchor:middle">
                    <v:imagedata r:id="rId120" o:detectmouseclick="t"/>
                    <v:stroke color="#242729" joinstyle="miter" endcap="flat"/>
                    <w10:wrap type="none"/>
                  </v:rect>
                  <v:rect id="shape_0" stroked="t" o:allowincell="f" style="position:absolute;left:6996;top:2307;width:1087;height:298;mso-wrap-style:none;v-text-anchor:middle">
                    <v:imagedata r:id="rId121" o:detectmouseclick="t"/>
                    <v:stroke color="#242729" joinstyle="miter" endcap="flat"/>
                    <w10:wrap type="none"/>
                  </v:rect>
                  <v:rect id="shape_0" stroked="t" o:allowincell="f" style="position:absolute;left:7143;top:1932;width:730;height:277;mso-wrap-style:none;v-text-anchor:middle">
                    <v:imagedata r:id="rId122" o:detectmouseclick="t"/>
                    <v:stroke color="#242729" joinstyle="miter" endcap="flat"/>
                    <w10:wrap type="none"/>
                  </v:rect>
                  <v:rect id="shape_0" stroked="t" o:allowincell="f" style="position:absolute;left:7728;top:1534;width:469;height:297;mso-wrap-style:none;v-text-anchor:middle">
                    <v:imagedata r:id="rId123" o:detectmouseclick="t"/>
                    <v:stroke color="#242729" joinstyle="miter" endcap="flat"/>
                    <w10:wrap type="none"/>
                  </v:rect>
                  <v:rect id="shape_0" stroked="t" o:allowincell="f" style="position:absolute;left:6492;top:1136;width:113;height:297;mso-wrap-style:none;v-text-anchor:middle">
                    <v:imagedata r:id="rId124" o:detectmouseclick="t"/>
                    <v:stroke color="#242729" joinstyle="miter" endcap="flat"/>
                    <w10:wrap type="none"/>
                  </v:rect>
                  <v:shape id="shape_0" stroked="f" o:allowincell="f" style="position:absolute;left:1079;top:5181;width:3319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5221E"/>
                              <w:lang w:val="en-US" w:bidi="ar-SA"/>
                            </w:rPr>
                            <w:t>osoby odczuwające ograniczenie sprawności 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5541;width:7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całkowi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4;top:5537;width:64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poważ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2;top:5535;width:2114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729"/>
                              <w:lang w:val="en-US" w:bidi="ar-SA"/>
                            </w:rPr>
                            <w:t>nieodczuwające ogranicze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498;top:5595;width:509;height:179;mso-wrap-style:none;v-text-anchor:middle">
                    <v:imagedata r:id="rId12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630;top:5595;width:509;height:179;mso-wrap-style:none;v-text-anchor:middle">
                    <v:imagedata r:id="rId12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610;top:5595;width:509;height:179;mso-wrap-style:none;v-text-anchor:middle">
                    <v:imagedata r:id="rId127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2071;top:11494;width:5492;height:2657">
                  <v:shape id="shape_0" coordsize="3763,1438" path="m1881,0l2073,5l2261,15l2438,34l2611,58l2779,87l2933,125l3077,164l3211,212l3331,265l3441,318l3489,346l3537,375l3576,409l3614,438l3648,471l3677,505l3705,539l3725,572l3744,611l3753,645l3763,683l3763,721l3763,755l3753,794l3744,827l3725,866l3705,899l3677,933l3648,967l3614,1000l3576,1029l3537,1063l3489,1092l3441,1121l3331,1178l3211,1226l3077,1274l2933,1313l2779,1351l2611,1380l2438,1404l2261,1424l2073,1433l1881,1438l1689,1433l1502,1424l1325,1404l1152,1380l989,1351l830,1313l686,1274l552,1226l432,1178l321,1121l273,1092l230,1063l187,1029l149,1000l115,967l86,933l57,899l38,866l24,827l9,794l5,755l0,721l5,683l9,645l24,611l38,572l57,539l86,505l115,471l149,438l187,409l230,375l273,346l321,318l432,265l552,212l686,164l830,125l989,87l1152,58l1325,34l1502,15l1689,5l1881,0xe" fillcolor="#da251d" stroked="f" o:allowincell="f" style="position:absolute;left:3492;top:12713;width:3762;height:1437;mso-wrap-style:none;v-text-anchor:middle">
                    <v:fill o:detectmouseclick="t" type="solid" color2="#25dae2"/>
                    <v:stroke color="#3465a4" joinstyle="round" endcap="flat"/>
                    <w10:wrap type="none"/>
                  </v:shape>
                  <v:shape id="shape_0" coordsize="3763,1438" path="m1881,0l2073,5l2261,15l2438,34l2611,58l2779,87l2933,125l3077,164l3211,212l3331,265l3441,318l3489,346l3537,375l3576,409l3614,438l3648,471l3677,505l3705,539l3725,572l3744,611l3753,645l3763,683l3763,721l3763,755l3753,794l3744,827l3725,866l3705,899l3677,933l3648,967l3614,1000l3576,1029l3537,1063l3489,1092l3441,1121l3331,1178l3211,1226l3077,1274l2933,1313l2779,1351l2611,1380l2438,1404l2261,1424l2073,1433l1881,1438l1689,1433l1502,1424l1325,1404l1152,1380l989,1351l830,1313l686,1274l552,1226l432,1178l321,1121l273,1092l230,1063l187,1029l149,1000l115,967l86,933l57,899l38,866l24,827l9,794l5,755l0,721l5,683l9,645l24,611l38,572l57,539l86,505l115,471l149,438l187,409l230,375l273,346l321,318l432,265l552,212l686,164l830,125l989,87l1152,58l1325,34l1502,15l1689,5l1881,0e" stroked="t" o:allowincell="f" style="position:absolute;left:3492;top:12713;width:3762;height:1437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763,1438" path="m1882,0l2074,5l2261,15l2438,34l2611,58l2774,87l2933,120l3077,164l3211,212l3331,260l3442,317l3490,346l3533,375l3576,409l3614,438l3648,471l3677,505l3706,539l3725,572l3739,611l3754,644l3758,683l3763,717l3758,755l3754,793l3739,827l3725,861l3706,899l3677,933l3648,967l3614,1000l3576,1029l3533,1063l3490,1092l3442,1120l3331,1173l3211,1226l3077,1274l2933,1313l2774,1351l2611,1380l2438,1404l2261,1423l2074,1433l1882,1438l1690,1433l1502,1423l1325,1404l1152,1380l984,1351l830,1313l686,1274l552,1226l432,1173l322,1120l274,1092l226,1063l187,1029l149,1000l115,967l86,933l58,899l38,861l19,827l10,793l0,755l0,717l0,683l10,644l19,611l38,572l58,539l86,505l115,471l149,438l187,409l226,375l274,346l322,317l432,260l552,212l686,164l830,120l984,87l1152,58l1325,34l1502,15l1690,5l1882,0e" stroked="t" o:allowincell="f" style="position:absolute;left:2383;top:12415;width:3762;height:1437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414,1101" path="m1881,716l292,1101l225,1058l168,1014l120,966l76,918l43,870l19,817l9,793l4,769l0,740l0,716l0,678l9,644l19,606l38,572l57,538l81,505l115,471l148,437l182,404l225,375l273,346l321,317l427,260l552,207l686,163l830,120l984,86l1147,53l1320,29l1502,14l1689,0l1881,0l2016,0l2155,5l2289,19l2414,29l1881,716xe" fillcolor="#c3c3c2" stroked="f" o:allowincell="f" style="position:absolute;left:3473;top:12723;width:2413;height:1100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2390,1096" path="m508,380l2112,0l2174,43l2227,91l2275,135l2318,183l2347,231l2371,279l2385,327l2390,380l2385,414l2380,452l2366,486l2352,524l2332,558l2304,592l2275,625l2241,659l2203,688l2160,721l2116,750l2068,779l1958,837l1838,885l1704,933l1560,976l1401,1010l1238,1039l1065,1068l888,1082l700,1092l508,1096l379,1096l254,1092l124,1082l0,1072l508,380xe" fillcolor="#c3c3c2" stroked="f" o:allowincell="f" style="position:absolute;left:3761;top:12742;width:2389;height:1095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stroked="f" o:allowincell="f" style="position:absolute;left:2754;top:12713;width:775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 xml:space="preserve">wyłączni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6;top:12910;width:84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>biologicz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5;top:13113;width:55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 xml:space="preserve">    3,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8;top:12987;width:76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 xml:space="preserve">   prawni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0;top:13189;width:93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>i biologicz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0;top:13386;width:64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 xml:space="preserve">   10,0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8;top:13325;width:73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>wyłącz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5;top:13526;width:71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 xml:space="preserve">  prawni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7;top:13723;width:6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 xml:space="preserve">    5,4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1;top:11494;width:5491;height:47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1F1A17"/>
                              <w:lang w:val="pl-PL" w:bidi="ar-SA"/>
                            </w:rPr>
                            <w:t xml:space="preserve">OSOBY NIEPEŁNOSPRAWN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1F1A17"/>
                              <w:lang w:val="pl-PL" w:bidi="ar-SA"/>
                            </w:rPr>
                            <w:t>WEDŁUG KATEGORII NIEPEŁNOSPRAWNOŚCI W 2002 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7;top:11961;width:3823;height:4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1F1A17"/>
                              <w:lang w:val="pl-PL" w:bidi="ar-SA"/>
                            </w:rPr>
                            <w:t xml:space="preserve"> (w odsetkach do ogółu ludności województw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04775</wp:posOffset>
                </wp:positionV>
                <wp:extent cx="5680075" cy="9163050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9163080"/>
                          <a:chOff x="0" y="0"/>
                          <a:chExt cx="5680080" cy="9163080"/>
                        </a:xfrm>
                      </wpg:grpSpPr>
                      <wps:wsp>
                        <wps:cNvSpPr txBox="1"/>
                        <wps:spPr>
                          <a:xfrm>
                            <a:off x="0" y="9030960"/>
                            <a:ext cx="4457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Razem z nieustalonym poziomem wykształc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0"/>
                            <a:ext cx="44578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SOBY NIEPEŁNOSPRAWNE W WIEKU 13 LAT I WIĘC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DŁUG POZIOMU WYKSZTAŁCENIA W 2002 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240" y="551880"/>
                            <a:ext cx="5460840" cy="83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81200" y="4217760"/>
                              <a:ext cx="16956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440" y="3815640"/>
                              <a:ext cx="2376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920" y="3651840"/>
                              <a:ext cx="23760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6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720" y="6978600"/>
                              <a:ext cx="169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400" y="6702840"/>
                              <a:ext cx="23760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" y="7145640"/>
                              <a:ext cx="52120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0" h="197">
                                  <a:moveTo>
                                    <a:pt x="0" y="197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6170" y="0"/>
                                  </a:lnTo>
                                  <a:lnTo>
                                    <a:pt x="5917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417640"/>
                              <a:ext cx="212760" cy="185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18">
                                  <a:moveTo>
                                    <a:pt x="0" y="2918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2721"/>
                                  </a:lnTo>
                                  <a:lnTo>
                                    <a:pt x="0" y="29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5417640"/>
                              <a:ext cx="4999320" cy="172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145640"/>
                              <a:ext cx="52120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6860520"/>
                              <a:ext cx="52120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6567120"/>
                              <a:ext cx="5212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6282000"/>
                              <a:ext cx="5212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996880"/>
                              <a:ext cx="5212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702760"/>
                              <a:ext cx="5212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417640"/>
                              <a:ext cx="52120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145640"/>
                              <a:ext cx="52120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0" h="197">
                                  <a:moveTo>
                                    <a:pt x="6170" y="0"/>
                                  </a:moveTo>
                                  <a:lnTo>
                                    <a:pt x="5917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61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417640"/>
                              <a:ext cx="212760" cy="185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18">
                                  <a:moveTo>
                                    <a:pt x="0" y="2918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2721"/>
                                  </a:lnTo>
                                  <a:lnTo>
                                    <a:pt x="0" y="29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154640"/>
                              <a:ext cx="82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6">
                                  <a:moveTo>
                                    <a:pt x="0" y="126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207920"/>
                              <a:ext cx="261000" cy="26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8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154640"/>
                              <a:ext cx="343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84">
                                  <a:moveTo>
                                    <a:pt x="309" y="84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09" y="8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7163280"/>
                              <a:ext cx="82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2">
                                  <a:moveTo>
                                    <a:pt x="0" y="112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207920"/>
                              <a:ext cx="248400" cy="26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9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163280"/>
                              <a:ext cx="330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70">
                                  <a:moveTo>
                                    <a:pt x="294" y="70"/>
                                  </a:moveTo>
                                  <a:lnTo>
                                    <a:pt x="39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94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932160"/>
                              <a:ext cx="22536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7005960"/>
                              <a:ext cx="170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4320" y="6941160"/>
                              <a:ext cx="2246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7720" y="7005240"/>
                              <a:ext cx="169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2520" y="717228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0" y="98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7216560"/>
                              <a:ext cx="261000" cy="17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0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7172280"/>
                              <a:ext cx="343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70">
                                  <a:moveTo>
                                    <a:pt x="309" y="70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09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715464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6">
                                  <a:moveTo>
                                    <a:pt x="0" y="126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7198920"/>
                              <a:ext cx="248400" cy="3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1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7154640"/>
                              <a:ext cx="343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70">
                                  <a:moveTo>
                                    <a:pt x="294" y="70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94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4640" y="7005240"/>
                              <a:ext cx="169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880" y="7006680"/>
                              <a:ext cx="169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800" y="6950160"/>
                              <a:ext cx="824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48">
                                  <a:moveTo>
                                    <a:pt x="0" y="448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364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7003440"/>
                              <a:ext cx="248760" cy="231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2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6950160"/>
                              <a:ext cx="33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84">
                                  <a:moveTo>
                                    <a:pt x="294" y="84"/>
                                  </a:moveTo>
                                  <a:lnTo>
                                    <a:pt x="39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94" y="8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800" y="7003440"/>
                              <a:ext cx="82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64">
                                  <a:moveTo>
                                    <a:pt x="0" y="364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280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0" y="7047720"/>
                              <a:ext cx="261000" cy="186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3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0" y="7003440"/>
                              <a:ext cx="343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70">
                                  <a:moveTo>
                                    <a:pt x="309" y="70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09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080" y="6791760"/>
                              <a:ext cx="16956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040" y="6855480"/>
                              <a:ext cx="16956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160" y="7145640"/>
                              <a:ext cx="94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40">
                                  <a:moveTo>
                                    <a:pt x="0" y="14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189920"/>
                              <a:ext cx="249480" cy="44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4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145640"/>
                              <a:ext cx="344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70">
                                  <a:moveTo>
                                    <a:pt x="295" y="70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95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720" y="7101000"/>
                              <a:ext cx="831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10">
                                  <a:moveTo>
                                    <a:pt x="0" y="21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26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7154640"/>
                              <a:ext cx="259560" cy="79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5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7101000"/>
                              <a:ext cx="34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84">
                                  <a:moveTo>
                                    <a:pt x="308" y="84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08" y="8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7120" y="7007040"/>
                              <a:ext cx="169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6320" y="6584760"/>
                              <a:ext cx="831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23">
                                  <a:moveTo>
                                    <a:pt x="0" y="1023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939"/>
                                  </a:lnTo>
                                  <a:lnTo>
                                    <a:pt x="0" y="102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680" y="6638400"/>
                              <a:ext cx="260280" cy="596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6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680" y="6584760"/>
                              <a:ext cx="343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84">
                                  <a:moveTo>
                                    <a:pt x="308" y="84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08" y="8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6878160"/>
                              <a:ext cx="824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61">
                                  <a:moveTo>
                                    <a:pt x="0" y="561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477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6932160"/>
                              <a:ext cx="249480" cy="30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7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6878160"/>
                              <a:ext cx="332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85">
                                  <a:moveTo>
                                    <a:pt x="295" y="85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95" y="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2880" y="6447240"/>
                              <a:ext cx="237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440" y="6760080"/>
                              <a:ext cx="236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7320" y="5542920"/>
                              <a:ext cx="83160" cy="169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664">
                                  <a:moveTo>
                                    <a:pt x="0" y="2664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2580"/>
                                  </a:lnTo>
                                  <a:lnTo>
                                    <a:pt x="0" y="2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8840" y="5596200"/>
                              <a:ext cx="261000" cy="163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8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6320" y="5542920"/>
                              <a:ext cx="34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84">
                                  <a:moveTo>
                                    <a:pt x="309" y="84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09" y="8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5720" y="5470920"/>
                              <a:ext cx="94680" cy="176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777">
                                  <a:moveTo>
                                    <a:pt x="0" y="2777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2693"/>
                                  </a:lnTo>
                                  <a:lnTo>
                                    <a:pt x="0" y="277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640" y="5516280"/>
                              <a:ext cx="248400" cy="1718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9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7320" y="5470920"/>
                              <a:ext cx="343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71">
                                  <a:moveTo>
                                    <a:pt x="294" y="71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94" y="7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1880" y="6341040"/>
                              <a:ext cx="2160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6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200" y="6248880"/>
                              <a:ext cx="2160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9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7960" y="6851520"/>
                              <a:ext cx="824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03">
                                  <a:moveTo>
                                    <a:pt x="0" y="603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519"/>
                                  </a:lnTo>
                                  <a:lnTo>
                                    <a:pt x="0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8840" y="6905520"/>
                              <a:ext cx="248760" cy="32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0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8840" y="6851520"/>
                              <a:ext cx="331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85">
                                  <a:moveTo>
                                    <a:pt x="295" y="85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95" y="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8240" y="6638400"/>
                              <a:ext cx="8388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39">
                                  <a:moveTo>
                                    <a:pt x="0" y="939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855"/>
                                  </a:lnTo>
                                  <a:lnTo>
                                    <a:pt x="0" y="93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960" y="6682680"/>
                              <a:ext cx="260280" cy="55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1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960" y="6638400"/>
                              <a:ext cx="344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70">
                                  <a:moveTo>
                                    <a:pt x="308" y="70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08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9600" y="6469920"/>
                              <a:ext cx="2368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9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5280" y="5542200"/>
                              <a:ext cx="1440" cy="172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727056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698544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669168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640656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612144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582732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554292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00" y="7198200"/>
                              <a:ext cx="169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13800"/>
                              <a:ext cx="237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19680"/>
                              <a:ext cx="237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34560"/>
                              <a:ext cx="237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49440"/>
                              <a:ext cx="237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55680"/>
                              <a:ext cx="237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0560"/>
                              <a:ext cx="237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" y="7270560"/>
                              <a:ext cx="4998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70560"/>
                              <a:ext cx="14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727056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200" y="727056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440" y="727056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360" y="7270560"/>
                              <a:ext cx="14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7270560"/>
                              <a:ext cx="14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7270560"/>
                              <a:ext cx="14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3880" y="727056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5840" y="5333760"/>
                              <a:ext cx="5594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WIE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360" y="7368480"/>
                              <a:ext cx="97092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podstawowe nieukończone i bez wykształcenia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perscript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7367760"/>
                              <a:ext cx="348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wyżs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7367760"/>
                              <a:ext cx="4863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liceal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640" y="7368480"/>
                              <a:ext cx="6584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śred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wod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7373520"/>
                              <a:ext cx="9144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śred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ogólno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ształcą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1160" y="7368480"/>
                              <a:ext cx="8355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sadnic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wod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720" y="7374240"/>
                              <a:ext cx="8352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dstawow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kończ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040" y="4753440"/>
                              <a:ext cx="97092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podstawowe nieukończone i bez wykształcenia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perscript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0" y="4509720"/>
                              <a:ext cx="5164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3" h="196">
                                  <a:moveTo>
                                    <a:pt x="0" y="196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6113" y="0"/>
                                  </a:lnTo>
                                  <a:lnTo>
                                    <a:pt x="5861" y="196"/>
                                  </a:lnTo>
                                  <a:lnTo>
                                    <a:pt x="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2799720"/>
                              <a:ext cx="212760" cy="18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889">
                                  <a:moveTo>
                                    <a:pt x="0" y="2889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2693"/>
                                  </a:lnTo>
                                  <a:lnTo>
                                    <a:pt x="0" y="28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2799720"/>
                              <a:ext cx="4951800" cy="171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509720"/>
                              <a:ext cx="5164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224600"/>
                              <a:ext cx="5164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939480"/>
                              <a:ext cx="5164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654360"/>
                              <a:ext cx="5164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369960"/>
                              <a:ext cx="5164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084840"/>
                              <a:ext cx="5164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2799720"/>
                              <a:ext cx="5164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509720"/>
                              <a:ext cx="5164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3" h="196">
                                  <a:moveTo>
                                    <a:pt x="6113" y="0"/>
                                  </a:moveTo>
                                  <a:lnTo>
                                    <a:pt x="5861" y="19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61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2799720"/>
                              <a:ext cx="212760" cy="18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889">
                                  <a:moveTo>
                                    <a:pt x="0" y="2889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2693"/>
                                  </a:lnTo>
                                  <a:lnTo>
                                    <a:pt x="0" y="28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4277880"/>
                              <a:ext cx="9540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05">
                                  <a:moveTo>
                                    <a:pt x="0" y="505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421"/>
                                  </a:lnTo>
                                  <a:lnTo>
                                    <a:pt x="0" y="50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331160"/>
                              <a:ext cx="248400" cy="26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2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277880"/>
                              <a:ext cx="343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84">
                                  <a:moveTo>
                                    <a:pt x="294" y="84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94" y="8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000" y="4366800"/>
                              <a:ext cx="831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65">
                                  <a:moveTo>
                                    <a:pt x="0" y="365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281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4411440"/>
                              <a:ext cx="261000" cy="18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3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4366800"/>
                              <a:ext cx="344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70">
                                  <a:moveTo>
                                    <a:pt x="309" y="70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09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0" y="4139640"/>
                              <a:ext cx="1702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4209480"/>
                              <a:ext cx="1702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9360" y="4492080"/>
                              <a:ext cx="83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8">
                                  <a:moveTo>
                                    <a:pt x="0" y="168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4536360"/>
                              <a:ext cx="248760" cy="6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4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4492080"/>
                              <a:ext cx="332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70">
                                  <a:moveTo>
                                    <a:pt x="295" y="70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95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4429080"/>
                              <a:ext cx="946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67">
                                  <a:moveTo>
                                    <a:pt x="0" y="267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0" y="26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4473360"/>
                              <a:ext cx="248400" cy="12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5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4429080"/>
                              <a:ext cx="343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70">
                                  <a:moveTo>
                                    <a:pt x="294" y="70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94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560" y="4354920"/>
                              <a:ext cx="170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4271760"/>
                              <a:ext cx="169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0000" y="3832920"/>
                              <a:ext cx="83160" cy="76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06">
                                  <a:moveTo>
                                    <a:pt x="0" y="1206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122"/>
                                  </a:lnTo>
                                  <a:lnTo>
                                    <a:pt x="0" y="120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877200"/>
                              <a:ext cx="260280" cy="721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6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832920"/>
                              <a:ext cx="343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70">
                                  <a:moveTo>
                                    <a:pt x="308" y="70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08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3975120"/>
                              <a:ext cx="8388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82">
                                  <a:moveTo>
                                    <a:pt x="0" y="982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898"/>
                                  </a:lnTo>
                                  <a:lnTo>
                                    <a:pt x="0" y="98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4028400"/>
                              <a:ext cx="248400" cy="57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7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3975120"/>
                              <a:ext cx="33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84">
                                  <a:moveTo>
                                    <a:pt x="294" y="84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94" y="8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6920" y="3675240"/>
                              <a:ext cx="236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5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8400" y="4357800"/>
                              <a:ext cx="94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79">
                                  <a:moveTo>
                                    <a:pt x="0" y="379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0" y="4402440"/>
                              <a:ext cx="248400" cy="196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8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0" y="4357800"/>
                              <a:ext cx="343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70">
                                  <a:moveTo>
                                    <a:pt x="294" y="70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94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400" y="4180320"/>
                              <a:ext cx="831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59">
                                  <a:moveTo>
                                    <a:pt x="0" y="659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575"/>
                                  </a:lnTo>
                                  <a:lnTo>
                                    <a:pt x="0" y="65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0" y="4224600"/>
                              <a:ext cx="26100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9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0" y="4180320"/>
                              <a:ext cx="344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70">
                                  <a:moveTo>
                                    <a:pt x="309" y="70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09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5000" y="4022640"/>
                              <a:ext cx="23760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0120" y="3797280"/>
                              <a:ext cx="8244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62">
                                  <a:moveTo>
                                    <a:pt x="0" y="1262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178"/>
                                  </a:lnTo>
                                  <a:lnTo>
                                    <a:pt x="0" y="126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640" y="3841560"/>
                              <a:ext cx="249480" cy="75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0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640" y="3797280"/>
                              <a:ext cx="332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70">
                                  <a:moveTo>
                                    <a:pt x="295" y="70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95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8520" y="4109040"/>
                              <a:ext cx="946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1">
                                  <a:moveTo>
                                    <a:pt x="0" y="771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687"/>
                                  </a:lnTo>
                                  <a:lnTo>
                                    <a:pt x="0" y="77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120" y="4162320"/>
                              <a:ext cx="248400" cy="43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120" y="4109040"/>
                              <a:ext cx="34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84">
                                  <a:moveTo>
                                    <a:pt x="294" y="84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94" y="8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3800" y="3630240"/>
                              <a:ext cx="23760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6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6960" y="3922200"/>
                              <a:ext cx="23760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040" y="3788280"/>
                              <a:ext cx="8316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76">
                                  <a:moveTo>
                                    <a:pt x="0" y="1276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192"/>
                                  </a:lnTo>
                                  <a:lnTo>
                                    <a:pt x="0" y="1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040" y="3832920"/>
                              <a:ext cx="261000" cy="76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2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040" y="3788280"/>
                              <a:ext cx="344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70">
                                  <a:moveTo>
                                    <a:pt x="309" y="70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09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160" y="3556440"/>
                              <a:ext cx="83160" cy="10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41">
                                  <a:moveTo>
                                    <a:pt x="0" y="1641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1557"/>
                                  </a:lnTo>
                                  <a:lnTo>
                                    <a:pt x="0" y="16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040" y="3610080"/>
                              <a:ext cx="248760" cy="988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3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040" y="3556440"/>
                              <a:ext cx="33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84">
                                  <a:moveTo>
                                    <a:pt x="294" y="84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94" y="8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6360" y="3399120"/>
                              <a:ext cx="23760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4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9160" y="4446720"/>
                              <a:ext cx="946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39">
                                  <a:moveTo>
                                    <a:pt x="0" y="239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155"/>
                                  </a:lnTo>
                                  <a:lnTo>
                                    <a:pt x="0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120" y="4500720"/>
                              <a:ext cx="248400" cy="9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4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120" y="4446720"/>
                              <a:ext cx="34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85">
                                  <a:moveTo>
                                    <a:pt x="294" y="85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94" y="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160" y="4366800"/>
                              <a:ext cx="82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65">
                                  <a:moveTo>
                                    <a:pt x="0" y="365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281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9160" y="4420080"/>
                              <a:ext cx="261000" cy="178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5"/>
                              <a:tile tx="0" ty="0" sx="100000" sy="100000" algn="ctr"/>
                            </a:blip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9160" y="4366800"/>
                              <a:ext cx="343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84">
                                  <a:moveTo>
                                    <a:pt x="309" y="84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09" y="8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2840" y="4308480"/>
                              <a:ext cx="169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920" y="4212000"/>
                              <a:ext cx="16956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4000" y="2924640"/>
                              <a:ext cx="1440" cy="170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463428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434916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406404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377928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349452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320940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292464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4562280"/>
                              <a:ext cx="169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277160"/>
                              <a:ext cx="237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992040"/>
                              <a:ext cx="237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707640"/>
                              <a:ext cx="237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422520"/>
                              <a:ext cx="237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137400"/>
                              <a:ext cx="237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852280"/>
                              <a:ext cx="237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0" y="4634280"/>
                              <a:ext cx="495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634280"/>
                              <a:ext cx="14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463428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040" y="4634280"/>
                              <a:ext cx="14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463428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4634280"/>
                              <a:ext cx="14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463428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080" y="4634280"/>
                              <a:ext cx="14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800" y="463428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920" y="4753080"/>
                              <a:ext cx="348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wyżs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4753080"/>
                              <a:ext cx="4863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liceal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960" y="4753440"/>
                              <a:ext cx="6584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śred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wod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240" y="4758480"/>
                              <a:ext cx="9144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śred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ogólno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ształcą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4753440"/>
                              <a:ext cx="8355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sadnic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wod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040" y="4759200"/>
                              <a:ext cx="8352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dstawow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kończ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" y="2590560"/>
                              <a:ext cx="207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4760" y="267696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MIA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8160" y="2061720"/>
                              <a:ext cx="97092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podstawowe nieukończone i bez wykształcenia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perscript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200" y="1875240"/>
                              <a:ext cx="52106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168">
                                  <a:moveTo>
                                    <a:pt x="0" y="168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5280" y="0"/>
                                  </a:lnTo>
                                  <a:lnTo>
                                    <a:pt x="5064" y="168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2160"/>
                              <a:ext cx="212760" cy="18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449">
                                  <a:moveTo>
                                    <a:pt x="0" y="2449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2281"/>
                                  </a:lnTo>
                                  <a:lnTo>
                                    <a:pt x="0" y="2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182160"/>
                              <a:ext cx="4998240" cy="169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75240"/>
                              <a:ext cx="52106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89400"/>
                              <a:ext cx="52106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313280"/>
                              <a:ext cx="52106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028160"/>
                              <a:ext cx="52106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43400"/>
                              <a:ext cx="52106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67280"/>
                              <a:ext cx="52106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2160"/>
                              <a:ext cx="52106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75240"/>
                              <a:ext cx="52106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168">
                                  <a:moveTo>
                                    <a:pt x="5280" y="0"/>
                                  </a:moveTo>
                                  <a:lnTo>
                                    <a:pt x="5064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52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2160"/>
                              <a:ext cx="212760" cy="18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449">
                                  <a:moveTo>
                                    <a:pt x="0" y="2449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2281"/>
                                  </a:lnTo>
                                  <a:lnTo>
                                    <a:pt x="0" y="2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88388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0" y="108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883880"/>
                              <a:ext cx="343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2">
                                  <a:moveTo>
                                    <a:pt x="252" y="72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52" y="7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892880"/>
                              <a:ext cx="82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6">
                                  <a:moveTo>
                                    <a:pt x="0" y="9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892880"/>
                              <a:ext cx="343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60">
                                  <a:moveTo>
                                    <a:pt x="264" y="60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64" y="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160" y="1744920"/>
                              <a:ext cx="1486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080" y="1743120"/>
                              <a:ext cx="1486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7440" y="190188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0" y="8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901880"/>
                              <a:ext cx="343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60">
                                  <a:moveTo>
                                    <a:pt x="264" y="60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64" y="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480" y="188388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0" y="108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883880"/>
                              <a:ext cx="343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60">
                                  <a:moveTo>
                                    <a:pt x="252" y="60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52" y="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040" y="1744920"/>
                              <a:ext cx="1486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1733400"/>
                              <a:ext cx="1486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7360" y="1687680"/>
                              <a:ext cx="831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72">
                                  <a:moveTo>
                                    <a:pt x="0" y="372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300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687680"/>
                              <a:ext cx="344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60">
                                  <a:moveTo>
                                    <a:pt x="264" y="60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64" y="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1732320"/>
                              <a:ext cx="838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12">
                                  <a:moveTo>
                                    <a:pt x="0" y="31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1732320"/>
                              <a:ext cx="34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2">
                                  <a:moveTo>
                                    <a:pt x="264" y="72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64" y="7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1542960"/>
                              <a:ext cx="1486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960" y="1581120"/>
                              <a:ext cx="1486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7640" y="1875240"/>
                              <a:ext cx="94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0">
                                  <a:moveTo>
                                    <a:pt x="0" y="12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1875240"/>
                              <a:ext cx="343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60">
                                  <a:moveTo>
                                    <a:pt x="252" y="60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52" y="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8640" y="1830600"/>
                              <a:ext cx="82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0" y="18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640" y="1830600"/>
                              <a:ext cx="343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2">
                                  <a:moveTo>
                                    <a:pt x="264" y="72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64" y="7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040" y="1729800"/>
                              <a:ext cx="1486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4840" y="1676160"/>
                              <a:ext cx="1486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240" y="1330920"/>
                              <a:ext cx="8244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3">
                                  <a:moveTo>
                                    <a:pt x="0" y="853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781"/>
                                  </a:lnTo>
                                  <a:lnTo>
                                    <a:pt x="0" y="85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1330920"/>
                              <a:ext cx="343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60">
                                  <a:moveTo>
                                    <a:pt x="264" y="60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64" y="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9280" y="1616040"/>
                              <a:ext cx="946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69">
                                  <a:moveTo>
                                    <a:pt x="0" y="469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397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240" y="1616040"/>
                              <a:ext cx="343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61">
                                  <a:moveTo>
                                    <a:pt x="252" y="61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52" y="6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5400" y="1181160"/>
                              <a:ext cx="207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7800" y="1449720"/>
                              <a:ext cx="207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1160" y="307440"/>
                              <a:ext cx="83160" cy="165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233">
                                  <a:moveTo>
                                    <a:pt x="0" y="223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2161"/>
                                  </a:lnTo>
                                  <a:lnTo>
                                    <a:pt x="0" y="2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307440"/>
                              <a:ext cx="34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2">
                                  <a:moveTo>
                                    <a:pt x="264" y="72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64" y="7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1440" y="235440"/>
                              <a:ext cx="82440" cy="17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329">
                                  <a:moveTo>
                                    <a:pt x="0" y="2329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2257"/>
                                  </a:lnTo>
                                  <a:lnTo>
                                    <a:pt x="0" y="23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1160" y="235440"/>
                              <a:ext cx="343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60">
                                  <a:moveTo>
                                    <a:pt x="264" y="60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64" y="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440" y="1589400"/>
                              <a:ext cx="9468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05">
                                  <a:moveTo>
                                    <a:pt x="0" y="505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433"/>
                                  </a:lnTo>
                                  <a:lnTo>
                                    <a:pt x="0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937160"/>
                              <a:ext cx="248400" cy="26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6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946160"/>
                              <a:ext cx="261000" cy="17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7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732320"/>
                              <a:ext cx="261000" cy="231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8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1919520"/>
                              <a:ext cx="248400" cy="44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1375200"/>
                              <a:ext cx="261000" cy="58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0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360720"/>
                              <a:ext cx="261000" cy="1603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1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400" y="1643400"/>
                              <a:ext cx="248400" cy="32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2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400" y="1589400"/>
                              <a:ext cx="34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3">
                                  <a:moveTo>
                                    <a:pt x="252" y="73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52" y="7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440" y="1375200"/>
                              <a:ext cx="82440" cy="5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93">
                                  <a:moveTo>
                                    <a:pt x="0" y="79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721"/>
                                  </a:lnTo>
                                  <a:lnTo>
                                    <a:pt x="0" y="79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937160"/>
                              <a:ext cx="261000" cy="26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3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928520"/>
                              <a:ext cx="248400" cy="3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4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1785600"/>
                              <a:ext cx="260280" cy="178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5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640" y="1883880"/>
                              <a:ext cx="261000" cy="79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6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240" y="1661040"/>
                              <a:ext cx="248400" cy="302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7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1160" y="280440"/>
                              <a:ext cx="260280" cy="168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8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440" y="1428840"/>
                              <a:ext cx="261000" cy="53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9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440" y="1375200"/>
                              <a:ext cx="343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2">
                                  <a:moveTo>
                                    <a:pt x="264" y="72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64" y="7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2840" y="971640"/>
                              <a:ext cx="216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6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3120" y="888840"/>
                              <a:ext cx="216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9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560" y="1438200"/>
                              <a:ext cx="207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760" y="1221120"/>
                              <a:ext cx="20844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9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0200" y="306720"/>
                              <a:ext cx="720" cy="169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0" y="199944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0" y="171432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0" y="1437480"/>
                              <a:ext cx="48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0" y="115308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0" y="86796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0" y="591840"/>
                              <a:ext cx="48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0" y="30744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1927800"/>
                              <a:ext cx="1486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" y="1642680"/>
                              <a:ext cx="207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" y="1365840"/>
                              <a:ext cx="207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" y="1081440"/>
                              <a:ext cx="207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" y="796320"/>
                              <a:ext cx="207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" y="519840"/>
                              <a:ext cx="207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" y="234720"/>
                              <a:ext cx="207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200" y="1999440"/>
                              <a:ext cx="499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99944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480" y="199944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0" y="1999440"/>
                              <a:ext cx="14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999440"/>
                              <a:ext cx="14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280" y="199944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200" y="1999440"/>
                              <a:ext cx="14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080" y="1999440"/>
                              <a:ext cx="14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080" y="199944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680" y="2061000"/>
                              <a:ext cx="348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wyżs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040" y="2061000"/>
                              <a:ext cx="4863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liceal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2061720"/>
                              <a:ext cx="6584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śred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wod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2066760"/>
                              <a:ext cx="9144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śred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ogólno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ształcą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0" y="2061720"/>
                              <a:ext cx="8355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sadnic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wod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160" y="2067480"/>
                              <a:ext cx="8352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dstawow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kończ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0"/>
                              <a:ext cx="207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9440" y="576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GÓŁ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6800" y="8063280"/>
                              <a:ext cx="253440" cy="12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560" y="8056800"/>
                              <a:ext cx="5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0" y="8056800"/>
                              <a:ext cx="256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0">
                                  <a:moveTo>
                                    <a:pt x="460" y="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55" y="10"/>
                                  </a:lnTo>
                                  <a:lnTo>
                                    <a:pt x="460" y="5"/>
                                  </a:lnTo>
                                  <a:lnTo>
                                    <a:pt x="460" y="5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8060040"/>
                              <a:ext cx="5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3">
                                  <a:moveTo>
                                    <a:pt x="4" y="213"/>
                                  </a:moveTo>
                                  <a:lnTo>
                                    <a:pt x="9" y="20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560" y="8183880"/>
                              <a:ext cx="256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4">
                                  <a:moveTo>
                                    <a:pt x="0" y="5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460" y="14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4040" y="8052480"/>
                              <a:ext cx="5716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mężczyź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9920" y="8077680"/>
                              <a:ext cx="253440" cy="12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7040" y="8071560"/>
                              <a:ext cx="25956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9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10" y="20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256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10">
                                    <a:moveTo>
                                      <a:pt x="460" y="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55" y="10"/>
                                    </a:lnTo>
                                    <a:lnTo>
                                      <a:pt x="460" y="5"/>
                                    </a:lnTo>
                                    <a:lnTo>
                                      <a:pt x="460" y="5"/>
                                    </a:lnTo>
                                    <a:lnTo>
                                      <a:pt x="460" y="0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6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2880"/>
                                <a:ext cx="50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13">
                                    <a:moveTo>
                                      <a:pt x="4" y="213"/>
                                    </a:moveTo>
                                    <a:lnTo>
                                      <a:pt x="9" y="20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9" y="213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720"/>
                                <a:ext cx="2566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14">
                                    <a:moveTo>
                                      <a:pt x="0" y="5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460" y="14"/>
                                    </a:lnTo>
                                    <a:lnTo>
                                      <a:pt x="46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9760" y="8066520"/>
                              <a:ext cx="4572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kobie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5219640"/>
                              <a:ext cx="237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8.25pt;width:447.3pt;height:721.5pt" coordorigin="180,-165" coordsize="8946,14430">
                <v:shape id="shape_0" stroked="f" o:allowincell="f" style="position:absolute;left:180;top:14057;width:701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Razem z nieustalonym poziomem wykształc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09;top:-165;width:701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SOBY NIEPEŁNOSPRAWNE W WIEKU 13 LAT I WIĘC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DŁUG POZIOMU WYKSZTAŁCENIA W 2002 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6;top:704;width:8600;height:13080">
                  <v:shape id="shape_0" fillcolor="white" stroked="f" o:allowincell="f" style="position:absolute;left:4590;top:7346;width:26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,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6;top:6713;width:373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,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74;top:6455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6,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090;top:11694;width:26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904;top:11260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,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70,197" path="m0,197l252,0l6170,0l5917,197l0,197xe" fillcolor="gray" stroked="f" o:allowincell="f" style="position:absolute;left:865;top:11957;width:8207;height:196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52,2918" path="m0,2918l0,197l252,0l252,2721l0,2918xe" stroked="f" o:allowincell="f" style="position:absolute;left:865;top:9236;width:334;height:291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199;top:9236;width:7872;height:272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40,14" path="m0,14l18,0l440,0e" stroked="t" o:allowincell="f" style="position:absolute;left:865;top:11957;width:8207;height:1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0,14" path="m0,14l18,0l440,0e" stroked="t" o:allowincell="f" style="position:absolute;left:865;top:11508;width:8207;height:1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0,14" path="m0,14l18,0l440,0e" stroked="t" o:allowincell="f" style="position:absolute;left:865;top:11046;width:8207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0,14" path="m0,14l18,0l440,0e" stroked="t" o:allowincell="f" style="position:absolute;left:865;top:10597;width:8207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0,14" path="m0,14l18,0l440,0e" stroked="t" o:allowincell="f" style="position:absolute;left:865;top:10148;width:8207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0,14" path="m0,14l18,0l440,0e" stroked="t" o:allowincell="f" style="position:absolute;left:865;top:9685;width:8207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0,14" path="m0,14l18,0l440,0e" stroked="t" o:allowincell="f" style="position:absolute;left:865;top:9236;width:8207;height:1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170,197" path="m6170,0l5917,197l0,197l252,0l6170,0xe" stroked="t" o:allowincell="f" style="position:absolute;left:865;top:11957;width:8207;height:1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2,2918" path="m0,2918l0,197l252,0l252,2721l0,2918xe" stroked="t" o:allowincell="f" style="position:absolute;left:865;top:9236;width:334;height:291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8,126" path="m0,126l0,84l98,0l98,42l0,126xe" fillcolor="#4d4d80" stroked="t" o:allowincell="f" style="position:absolute;left:1536;top:11971;width:129;height:125;mso-wrap-style:none;v-text-anchor:middle">
                    <v:fill o:detectmouseclick="t" type="solid" color2="#b2b27f"/>
                    <v:stroke color="black" weight="9000" joinstyle="round" endcap="flat"/>
                    <w10:wrap type="none"/>
                  </v:shape>
                  <v:rect id="shape_0" stroked="t" o:allowincell="f" style="position:absolute;left:1125;top:12055;width:410;height:41;mso-wrap-style:none;v-text-anchor:middle">
                    <v:imagedata r:id="rId172" o:detectmouseclick="t"/>
                    <v:stroke color="black" weight="9000" joinstyle="miter" endcap="flat"/>
                    <w10:wrap type="none"/>
                  </v:rect>
                  <v:shape id="shape_0" coordsize="407,84" path="m309,84l407,0l98,0l0,84l309,84xe" fillcolor="silver" stroked="t" o:allowincell="f" style="position:absolute;left:1125;top:11971;width:540;height:83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coordsize="98,112" path="m0,112l0,70l98,0l98,28l0,112xe" fillcolor="silver" stroked="t" o:allowincell="f" style="position:absolute;left:1928;top:11985;width:129;height:111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1536;top:12055;width:390;height:41;mso-wrap-style:none;v-text-anchor:middle">
                    <v:imagedata r:id="rId173" o:detectmouseclick="t"/>
                    <v:stroke color="black" weight="9000" joinstyle="miter" endcap="flat"/>
                    <w10:wrap type="none"/>
                  </v:rect>
                  <v:shape id="shape_0" coordsize="392,70" path="m294,70l392,0l98,0l0,70l294,70xe" fillcolor="silver" stroked="t" o:allowincell="f" style="position:absolute;left:1536;top:11985;width:520;height:69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fillcolor="white" stroked="f" o:allowincell="f" style="position:absolute;left:1218;top:11621;width:354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01;top:11737;width:26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66;top:11635;width:353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03;top:11736;width:26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8,98" path="m0,98l0,70l98,0l98,14l0,98xe" fillcolor="#4d4d80" stroked="t" o:allowincell="f" style="position:absolute;left:2655;top:11999;width:129;height:97;mso-wrap-style:none;v-text-anchor:middle">
                    <v:fill o:detectmouseclick="t" type="solid" color2="#b2b27f"/>
                    <v:stroke color="black" weight="9000" joinstyle="round" endcap="flat"/>
                    <w10:wrap type="none"/>
                  </v:shape>
                  <v:rect id="shape_0" stroked="t" o:allowincell="f" style="position:absolute;left:2244;top:12069;width:410;height:27;mso-wrap-style:none;v-text-anchor:middle">
                    <v:imagedata r:id="rId174" o:detectmouseclick="t"/>
                    <v:stroke color="black" weight="9000" joinstyle="miter" endcap="flat"/>
                    <w10:wrap type="none"/>
                  </v:rect>
                  <v:shape id="shape_0" coordsize="407,70" path="m309,70l407,0l113,0l0,70l309,70xe" fillcolor="silver" stroked="t" o:allowincell="f" style="position:absolute;left:2244;top:11999;width:540;height:69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coordsize="113,126" path="m0,126l0,70l113,0l113,42l0,126xe" fillcolor="silver" stroked="t" o:allowincell="f" style="position:absolute;left:3046;top:11971;width:149;height:125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2655;top:12041;width:390;height:55;mso-wrap-style:none;v-text-anchor:middle">
                    <v:imagedata r:id="rId175" o:detectmouseclick="t"/>
                    <v:stroke color="black" weight="9000" joinstyle="miter" endcap="flat"/>
                    <w10:wrap type="none"/>
                  </v:rect>
                  <v:shape id="shape_0" coordsize="407,70" path="m294,70l407,0l98,0l0,70l294,70xe" fillcolor="silver" stroked="t" o:allowincell="f" style="position:absolute;left:2655;top:11971;width:540;height:69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stroked="f" o:allowincell="f" style="position:absolute;left:2438;top:11736;width:26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11738;width:26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8,448" path="m0,448l0,84l98,0l98,364l0,448xe" fillcolor="silver" stroked="t" o:allowincell="f" style="position:absolute;left:3774;top:11649;width:129;height:447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3382;top:11733;width:391;height:363;mso-wrap-style:none;v-text-anchor:middle">
                    <v:imagedata r:id="rId176" o:detectmouseclick="t"/>
                    <v:stroke color="black" weight="9000" joinstyle="miter" endcap="flat"/>
                    <w10:wrap type="none"/>
                  </v:rect>
                  <v:shape id="shape_0" coordsize="392,84" path="m294,84l392,0l98,0l0,84l294,84xe" fillcolor="silver" stroked="t" o:allowincell="f" style="position:absolute;left:3382;top:11649;width:521;height:83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coordsize="98,364" path="m0,364l0,70l98,0l98,280l0,364xe" fillcolor="silver" stroked="t" o:allowincell="f" style="position:absolute;left:4185;top:11733;width:129;height:363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3774;top:11803;width:410;height:293;mso-wrap-style:none;v-text-anchor:middle">
                    <v:imagedata r:id="rId177" o:detectmouseclick="t"/>
                    <v:stroke color="black" weight="9000" joinstyle="miter" endcap="flat"/>
                    <w10:wrap type="none"/>
                  </v:rect>
                  <v:shape id="shape_0" coordsize="407,70" path="m309,70l407,0l98,0l0,70l309,70xe" fillcolor="silver" stroked="t" o:allowincell="f" style="position:absolute;left:3774;top:11733;width:540;height:69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fillcolor="white" stroked="f" o:allowincell="f" style="position:absolute;left:3560;top:11400;width:26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,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3;top:11500;width:26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,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140" path="m0,140l0,70l112,0l112,56l0,140xe" fillcolor="#4d4d80" stroked="t" o:allowincell="f" style="position:absolute;left:4894;top:11957;width:148;height:139;mso-wrap-style:none;v-text-anchor:middle">
                    <v:fill o:detectmouseclick="t" type="solid" color2="#b2b27f"/>
                    <v:stroke color="black" weight="9000" joinstyle="round" endcap="flat"/>
                    <w10:wrap type="none"/>
                  </v:shape>
                  <v:rect id="shape_0" stroked="t" o:allowincell="f" style="position:absolute;left:4501;top:12027;width:392;height:69;mso-wrap-style:none;v-text-anchor:middle">
                    <v:imagedata r:id="rId178" o:detectmouseclick="t"/>
                    <v:stroke color="black" weight="9000" joinstyle="miter" endcap="flat"/>
                    <w10:wrap type="none"/>
                  </v:rect>
                  <v:shape id="shape_0" coordsize="407,70" path="m295,70l407,0l98,0l0,70l295,70xe" fillcolor="silver" stroked="t" o:allowincell="f" style="position:absolute;left:4501;top:11957;width:541;height:69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coordsize="98,210" path="m0,210l0,84l98,0l98,126l0,210xe" fillcolor="silver" stroked="t" o:allowincell="f" style="position:absolute;left:5303;top:11887;width:130;height:209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4894;top:11971;width:408;height:125;mso-wrap-style:none;v-text-anchor:middle">
                    <v:imagedata r:id="rId179" o:detectmouseclick="t"/>
                    <v:stroke color="black" weight="9000" joinstyle="miter" endcap="flat"/>
                    <w10:wrap type="none"/>
                  </v:rect>
                  <v:shape id="shape_0" coordsize="406,84" path="m308,84l406,0l112,0l0,84l308,84xe" fillcolor="silver" stroked="t" o:allowincell="f" style="position:absolute;left:4894;top:11887;width:539;height:83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stroked="f" o:allowincell="f" style="position:absolute;left:4631;top:11739;width:26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8,1023" path="m0,1023l0,84l98,0l98,939l0,1023xe" fillcolor="silver" stroked="t" o:allowincell="f" style="position:absolute;left:6032;top:11074;width:130;height:1022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5621;top:11158;width:409;height:938;mso-wrap-style:none;v-text-anchor:middle">
                    <v:imagedata r:id="rId180" o:detectmouseclick="t"/>
                    <v:stroke color="black" weight="9000" joinstyle="miter" endcap="flat"/>
                    <w10:wrap type="none"/>
                  </v:rect>
                  <v:shape id="shape_0" coordsize="406,84" path="m308,84l406,0l98,0l0,84l308,84xe" fillcolor="silver" stroked="t" o:allowincell="f" style="position:absolute;left:5621;top:11074;width:540;height:83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coordsize="98,561" path="m0,561l0,85l98,0l98,477l0,561xe" fillcolor="silver" stroked="t" o:allowincell="f" style="position:absolute;left:6424;top:11536;width:129;height:560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6032;top:11621;width:392;height:475;mso-wrap-style:none;v-text-anchor:middle">
                    <v:imagedata r:id="rId181" o:detectmouseclick="t"/>
                    <v:stroke color="black" weight="9000" joinstyle="miter" endcap="flat"/>
                    <w10:wrap type="none"/>
                  </v:rect>
                  <v:shape id="shape_0" coordsize="393,85" path="m295,85l393,0l98,0l0,85l295,85xe" fillcolor="silver" stroked="t" o:allowincell="f" style="position:absolute;left:6032;top:11536;width:522;height:84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stroked="f" o:allowincell="f" style="position:absolute;left:5774;top:10857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1;top:11350;width:372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8,2664" path="m0,2664l0,84l98,0l98,2580l0,2664xe" fillcolor="#4d4d80" stroked="t" o:allowincell="f" style="position:absolute;left:7151;top:9433;width:130;height:2663;mso-wrap-style:none;v-text-anchor:middle">
                    <v:fill o:detectmouseclick="t" type="solid" color2="#b2b27f"/>
                    <v:stroke color="black" weight="9000" joinstyle="round" endcap="flat"/>
                    <w10:wrap type="none"/>
                  </v:shape>
                  <v:rect id="shape_0" stroked="t" o:allowincell="f" style="position:absolute;left:6744;top:9517;width:410;height:2579;mso-wrap-style:none;v-text-anchor:middle">
                    <v:imagedata r:id="rId182" o:detectmouseclick="t"/>
                    <v:stroke color="black" weight="9000" joinstyle="miter" endcap="flat"/>
                    <w10:wrap type="none"/>
                  </v:rect>
                  <v:shape id="shape_0" coordsize="407,84" path="m309,84l407,0l112,0l0,84l309,84xe" fillcolor="silver" stroked="t" o:allowincell="f" style="position:absolute;left:6740;top:9433;width:541;height:83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coordsize="112,2777" path="m0,2777l0,71l112,0l112,2693l0,2777xe" fillcolor="silver" stroked="t" o:allowincell="f" style="position:absolute;left:7542;top:9320;width:148;height:2776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7158;top:9391;width:390;height:2705;mso-wrap-style:none;v-text-anchor:middle">
                    <v:imagedata r:id="rId183" o:detectmouseclick="t"/>
                    <v:stroke color="black" weight="9000" joinstyle="miter" endcap="flat"/>
                    <w10:wrap type="none"/>
                  </v:rect>
                  <v:shape id="shape_0" coordsize="406,71" path="m294,71l406,0l98,0l0,71l294,71xe" fillcolor="silver" stroked="t" o:allowincell="f" style="position:absolute;left:7151;top:9320;width:539;height:70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fillcolor="white" stroked="f" o:allowincell="f" style="position:absolute;left:6780;top:10690;width:339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6,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84;top:10545;width:339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9,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03" path="m0,603l0,85l98,0l98,519l0,603xe" fillcolor="#4d4d80" stroked="t" o:allowincell="f" style="position:absolute;left:8270;top:11494;width:129;height:602;mso-wrap-style:none;v-text-anchor:middle">
                    <v:fill o:detectmouseclick="t" type="solid" color2="#b2b27f"/>
                    <v:stroke color="black" weight="9000" joinstyle="round" endcap="flat"/>
                    <w10:wrap type="none"/>
                  </v:shape>
                  <v:rect id="shape_0" stroked="t" o:allowincell="f" style="position:absolute;left:7878;top:11579;width:391;height:517;mso-wrap-style:none;v-text-anchor:middle">
                    <v:imagedata r:id="rId184" o:detectmouseclick="t"/>
                    <v:stroke color="black" weight="9000" joinstyle="miter" endcap="flat"/>
                    <w10:wrap type="none"/>
                  </v:rect>
                  <v:shape id="shape_0" coordsize="393,85" path="m295,85l393,0l99,0l0,85l295,85xe" fillcolor="silver" stroked="t" o:allowincell="f" style="position:absolute;left:7878;top:11494;width:521;height:84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coordsize="99,939" path="m0,939l0,70l99,0l99,855l0,939xe" fillcolor="silver" stroked="t" o:allowincell="f" style="position:absolute;left:8680;top:11158;width:131;height:938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8270;top:11228;width:409;height:868;mso-wrap-style:none;v-text-anchor:middle">
                    <v:imagedata r:id="rId185" o:detectmouseclick="t"/>
                    <v:stroke color="black" weight="9000" joinstyle="miter" endcap="flat"/>
                    <w10:wrap type="none"/>
                  </v:rect>
                  <v:shape id="shape_0" coordsize="407,70" path="m308,70l407,0l98,0l0,70l308,70xe" fillcolor="silver" stroked="t" o:allowincell="f" style="position:absolute;left:8270;top:11158;width:541;height:69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fillcolor="white" stroked="f" o:allowincell="f" style="position:absolute;left:8383;top:10893;width:372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9,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65,9432" to="866,121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90,12154" to="863,1215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90,11705" to="863,1170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90,11242" to="863,1124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90,10793" to="863,107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90,10344" to="863,1034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90,9881" to="863,98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90,9433" to="863,943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36;top:12040;width:26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11592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11129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10680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10231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9768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9319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5,12154" to="8736,121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12154" to="866,122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3,12154" to="1983,122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02,12154" to="3102,122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41,12154" to="4241,122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59,12154" to="5360,122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79,12154" to="6480,122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99,12154" to="7600,122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36,12154" to="8736,122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77;top:9104;width:88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WIE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485;top:12308;width:1528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podstawowe nieukończone i bez wykształcenia</w:t>
                          </w:r>
                          <w:r>
                            <w:rPr>
                              <w:kern w:val="2"/>
                              <w:sz w:val="18"/>
                              <w:vertAlign w:val="superscript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;top:12307;width:548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wyżs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12307;width:765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liceal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5;top:12308;width:1036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średn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wod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12316;width:1439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średn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ogólno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ształcą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2308;width:131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sadnicz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wod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4;top:12317;width:13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dstawow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kończ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8;top:8190;width:1528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podstawowe nieukończone i bez wykształcenia</w:t>
                          </w:r>
                          <w:r>
                            <w:rPr>
                              <w:kern w:val="2"/>
                              <w:sz w:val="18"/>
                              <w:vertAlign w:val="superscript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113,196" path="m0,196l252,0l6113,0l5861,196l0,196xe" fillcolor="gray" stroked="f" o:allowincell="f" style="position:absolute;left:894;top:7806;width:8132;height:19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52,2889" path="m0,2889l0,197l252,0l252,2693l0,2889xe" stroked="f" o:allowincell="f" style="position:absolute;left:894;top:5113;width:334;height:2888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229;top:5113;width:7797;height:269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36,14" path="m0,14l18,0l436,0e" stroked="t" o:allowincell="f" style="position:absolute;left:894;top:7806;width:8132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6,14" path="m0,14l18,0l436,0e" stroked="t" o:allowincell="f" style="position:absolute;left:894;top:7357;width:8132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6,14" path="m0,14l18,0l436,0e" stroked="t" o:allowincell="f" style="position:absolute;left:894;top:6908;width:8132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6,14" path="m0,14l18,0l436,0e" stroked="t" o:allowincell="f" style="position:absolute;left:894;top:6459;width:8132;height:1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6,14" path="m0,14l18,0l436,0e" stroked="t" o:allowincell="f" style="position:absolute;left:894;top:6011;width:8132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6,14" path="m0,14l18,0l436,0e" stroked="t" o:allowincell="f" style="position:absolute;left:894;top:5562;width:8132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6,14" path="m0,14l18,0l436,0e" stroked="t" o:allowincell="f" style="position:absolute;left:894;top:5113;width:8132;height:1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113,196" path="m6113,0l5861,196l0,196l252,0l6113,0xe" stroked="t" o:allowincell="f" style="position:absolute;left:894;top:7806;width:8132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2,2889" path="m0,2889l0,197l252,0l252,2693l0,2889xe" stroked="t" o:allowincell="f" style="position:absolute;left:894;top:5113;width:334;height:28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3,505" path="m0,505l0,84l113,0l113,421l0,505xe" fillcolor="silver" stroked="t" o:allowincell="f" style="position:absolute;left:1546;top:7441;width:149;height:504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1155;top:7525;width:390;height:420;mso-wrap-style:none;v-text-anchor:middle">
                    <v:imagedata r:id="rId186" o:detectmouseclick="t"/>
                    <v:stroke color="black" weight="9000" joinstyle="miter" endcap="flat"/>
                    <w10:wrap type="none"/>
                  </v:rect>
                  <v:shape id="shape_0" coordsize="407,84" path="m294,84l407,0l98,0l0,84l294,84xe" fillcolor="silver" stroked="t" o:allowincell="f" style="position:absolute;left:1155;top:7441;width:540;height:83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coordsize="98,365" path="m0,365l0,70l98,0l98,281l0,365xe" fillcolor="silver" stroked="t" o:allowincell="f" style="position:absolute;left:1957;top:7581;width:130;height:364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1546;top:7651;width:410;height:294;mso-wrap-style:none;v-text-anchor:middle">
                    <v:imagedata r:id="rId187" o:detectmouseclick="t"/>
                    <v:stroke color="black" weight="9000" joinstyle="miter" endcap="flat"/>
                    <w10:wrap type="none"/>
                  </v:rect>
                  <v:shape id="shape_0" coordsize="407,70" path="m309,70l407,0l113,0l0,70l309,70xe" fillcolor="silver" stroked="t" o:allowincell="f" style="position:absolute;left:1546;top:7581;width:541;height:69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fillcolor="white" stroked="f" o:allowincell="f" style="position:absolute;left:1285;top:7223;width:26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,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56;top:7333;width:26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,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168" path="m0,168l0,70l98,0l98,84l0,168xe" fillcolor="#4d4d80" stroked="t" o:allowincell="f" style="position:absolute;left:2666;top:7778;width:130;height:167;mso-wrap-style:none;v-text-anchor:middle">
                    <v:fill o:detectmouseclick="t" type="solid" color2="#b2b27f"/>
                    <v:stroke color="black" weight="9000" joinstyle="round" endcap="flat"/>
                    <w10:wrap type="none"/>
                  </v:shape>
                  <v:rect id="shape_0" stroked="t" o:allowincell="f" style="position:absolute;left:2275;top:7848;width:391;height:97;mso-wrap-style:none;v-text-anchor:middle">
                    <v:imagedata r:id="rId188" o:detectmouseclick="t"/>
                    <v:stroke color="black" weight="9000" joinstyle="miter" endcap="flat"/>
                    <w10:wrap type="none"/>
                  </v:rect>
                  <v:shape id="shape_0" coordsize="393,70" path="m295,70l393,0l98,0l0,70l295,70xe" fillcolor="silver" stroked="t" o:allowincell="f" style="position:absolute;left:2275;top:7778;width:522;height:69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coordsize="112,267" path="m0,267l0,70l112,0l112,183l0,267xe" fillcolor="silver" stroked="t" o:allowincell="f" style="position:absolute;left:3057;top:7679;width:148;height:266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2666;top:7749;width:390;height:196;mso-wrap-style:none;v-text-anchor:middle">
                    <v:imagedata r:id="rId189" o:detectmouseclick="t"/>
                    <v:stroke color="black" weight="9000" joinstyle="miter" endcap="flat"/>
                    <w10:wrap type="none"/>
                  </v:rect>
                  <v:shape id="shape_0" coordsize="406,70" path="m294,70l406,0l98,0l0,70l294,70xe" fillcolor="silver" stroked="t" o:allowincell="f" style="position:absolute;left:2666;top:7679;width:539;height:69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stroked="f" o:allowincell="f" style="position:absolute;left:2408;top:7562;width:26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7;top:7431;width:26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8,1206" path="m0,1206l0,70l98,0l98,1122l0,1206xe" fillcolor="silver" stroked="t" o:allowincell="f" style="position:absolute;left:3785;top:6740;width:130;height:1205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3375;top:6810;width:409;height:1135;mso-wrap-style:none;v-text-anchor:middle">
                    <v:imagedata r:id="rId190" o:detectmouseclick="t"/>
                    <v:stroke color="black" weight="9000" joinstyle="miter" endcap="flat"/>
                    <w10:wrap type="none"/>
                  </v:rect>
                  <v:shape id="shape_0" coordsize="406,70" path="m308,70l406,0l112,0l0,70l308,70xe" fillcolor="silver" stroked="t" o:allowincell="f" style="position:absolute;left:3375;top:6740;width:540;height:69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coordsize="99,982" path="m0,982l0,84l99,0l99,898l0,982xe" fillcolor="silver" stroked="t" o:allowincell="f" style="position:absolute;left:4177;top:6964;width:131;height:981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3785;top:7048;width:390;height:897;mso-wrap-style:none;v-text-anchor:middle">
                    <v:imagedata r:id="rId191" o:detectmouseclick="t"/>
                    <v:stroke color="black" weight="9000" joinstyle="miter" endcap="flat"/>
                    <w10:wrap type="none"/>
                  </v:rect>
                  <v:shape id="shape_0" coordsize="393,84" path="m294,84l393,0l98,0l0,84l294,84xe" fillcolor="silver" stroked="t" o:allowincell="f" style="position:absolute;left:3785;top:6964;width:522;height:83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stroked="f" o:allowincell="f" style="position:absolute;left:3529;top:6492;width:372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5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2,379" path="m0,379l0,70l112,0l112,295l0,379xe" fillcolor="#4d4d80" stroked="t" o:allowincell="f" style="position:absolute;left:4885;top:7567;width:148;height:378;mso-wrap-style:none;v-text-anchor:middle">
                    <v:fill o:detectmouseclick="t" type="solid" color2="#b2b27f"/>
                    <v:stroke color="black" weight="9000" joinstyle="round" endcap="flat"/>
                    <w10:wrap type="none"/>
                  </v:shape>
                  <v:rect id="shape_0" stroked="t" o:allowincell="f" style="position:absolute;left:4494;top:7637;width:390;height:308;mso-wrap-style:none;v-text-anchor:middle">
                    <v:imagedata r:id="rId192" o:detectmouseclick="t"/>
                    <v:stroke color="black" weight="9000" joinstyle="miter" endcap="flat"/>
                    <w10:wrap type="none"/>
                  </v:rect>
                  <v:shape id="shape_0" coordsize="406,70" path="m294,70l406,0l98,0l0,70l294,70xe" fillcolor="silver" stroked="t" o:allowincell="f" style="position:absolute;left:4494;top:7567;width:539;height:69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coordsize="98,659" path="m0,659l0,70l98,0l98,575l0,659xe" fillcolor="silver" stroked="t" o:allowincell="f" style="position:absolute;left:5296;top:7287;width:130;height:658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4885;top:7357;width:410;height:588;mso-wrap-style:none;v-text-anchor:middle">
                    <v:imagedata r:id="rId193" o:detectmouseclick="t"/>
                    <v:stroke color="black" weight="9000" joinstyle="miter" endcap="flat"/>
                    <w10:wrap type="none"/>
                  </v:rect>
                  <v:shape id="shape_0" coordsize="407,70" path="m309,70l407,0l112,0l0,70l309,70xe" fillcolor="silver" stroked="t" o:allowincell="f" style="position:absolute;left:4885;top:7287;width:541;height:69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fillcolor="white" stroked="f" o:allowincell="f" style="position:absolute;left:4990;top:7039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,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1262" path="m0,1262l0,70l98,0l98,1178l0,1262xe" fillcolor="silver" stroked="t" o:allowincell="f" style="position:absolute;left:6006;top:6684;width:129;height:1261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5613;top:6754;width:392;height:1191;mso-wrap-style:none;v-text-anchor:middle">
                    <v:imagedata r:id="rId194" o:detectmouseclick="t"/>
                    <v:stroke color="black" weight="9000" joinstyle="miter" endcap="flat"/>
                    <w10:wrap type="none"/>
                  </v:rect>
                  <v:shape id="shape_0" coordsize="393,70" path="m295,70l393,0l98,0l0,70l295,70xe" fillcolor="silver" stroked="t" o:allowincell="f" style="position:absolute;left:5613;top:6684;width:522;height:69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coordsize="112,771" path="m0,771l0,84l112,0l112,687l0,771xe" fillcolor="silver" stroked="t" o:allowincell="f" style="position:absolute;left:6397;top:7175;width:148;height:770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6006;top:7259;width:390;height:686;mso-wrap-style:none;v-text-anchor:middle">
                    <v:imagedata r:id="rId195" o:detectmouseclick="t"/>
                    <v:stroke color="black" weight="9000" joinstyle="miter" endcap="flat"/>
                    <w10:wrap type="none"/>
                  </v:rect>
                  <v:shape id="shape_0" coordsize="406,84" path="m294,84l406,0l98,0l0,84l294,84xe" fillcolor="silver" stroked="t" o:allowincell="f" style="position:absolute;left:6006;top:7175;width:539;height:83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fillcolor="white" stroked="f" o:allowincell="f" style="position:absolute;left:5744;top:6421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6,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59;top:6881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,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1276" path="m0,1276l0,70l98,0l98,1192l0,1276xe" fillcolor="#4d4d80" stroked="t" o:allowincell="f" style="position:absolute;left:7124;top:6670;width:130;height:1275;mso-wrap-style:none;v-text-anchor:middle">
                    <v:fill o:detectmouseclick="t" type="solid" color2="#b2b27f"/>
                    <v:stroke color="black" weight="9000" joinstyle="round" endcap="flat"/>
                    <w10:wrap type="none"/>
                  </v:shape>
                  <v:rect id="shape_0" stroked="t" o:allowincell="f" style="position:absolute;left:6713;top:6740;width:410;height:1205;mso-wrap-style:none;v-text-anchor:middle">
                    <v:imagedata r:id="rId196" o:detectmouseclick="t"/>
                    <v:stroke color="black" weight="9000" joinstyle="miter" endcap="flat"/>
                    <w10:wrap type="none"/>
                  </v:rect>
                  <v:shape id="shape_0" coordsize="407,70" path="m309,70l407,0l113,0l0,70l309,70xe" fillcolor="silver" stroked="t" o:allowincell="f" style="position:absolute;left:6713;top:6670;width:541;height:69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coordsize="99,1641" path="m0,1641l0,84l99,0l99,1557l0,1641xe" fillcolor="silver" stroked="t" o:allowincell="f" style="position:absolute;left:7516;top:6305;width:130;height:1640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7124;top:6389;width:391;height:1556;mso-wrap-style:none;v-text-anchor:middle">
                    <v:imagedata r:id="rId197" o:detectmouseclick="t"/>
                    <v:stroke color="black" weight="9000" joinstyle="miter" endcap="flat"/>
                    <w10:wrap type="none"/>
                  </v:rect>
                  <v:shape id="shape_0" coordsize="393,84" path="m294,84l393,0l98,0l0,84l294,84xe" fillcolor="silver" stroked="t" o:allowincell="f" style="position:absolute;left:7124;top:6305;width:522;height:83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fillcolor="white" stroked="f" o:allowincell="f" style="position:absolute;left:7244;top:6057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4,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239" path="m0,239l0,85l112,0l112,155l0,239xe" fillcolor="#4d4d80" stroked="t" o:allowincell="f" style="position:absolute;left:8225;top:7707;width:148;height:238;mso-wrap-style:none;v-text-anchor:middle">
                    <v:fill o:detectmouseclick="t" type="solid" color2="#b2b27f"/>
                    <v:stroke color="black" weight="9000" joinstyle="round" endcap="flat"/>
                    <w10:wrap type="none"/>
                  </v:shape>
                  <v:rect id="shape_0" stroked="t" o:allowincell="f" style="position:absolute;left:7834;top:7792;width:390;height:153;mso-wrap-style:none;v-text-anchor:middle">
                    <v:imagedata r:id="rId198" o:detectmouseclick="t"/>
                    <v:stroke color="black" weight="9000" joinstyle="miter" endcap="flat"/>
                    <w10:wrap type="none"/>
                  </v:rect>
                  <v:shape id="shape_0" coordsize="406,85" path="m294,85l406,0l98,0l0,85l294,85xe" fillcolor="silver" stroked="t" o:allowincell="f" style="position:absolute;left:7834;top:7707;width:539;height:84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coordsize="98,365" path="m0,365l0,84l98,0l98,281l0,365xe" fillcolor="silver" stroked="t" o:allowincell="f" style="position:absolute;left:8636;top:7581;width:129;height:364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rect id="shape_0" stroked="t" o:allowincell="f" style="position:absolute;left:8225;top:7665;width:410;height:280;mso-wrap-style:none;v-text-anchor:middle">
                    <v:imagedata r:id="rId199" o:detectmouseclick="t"/>
                    <v:stroke color="black" weight="9000" joinstyle="miter" endcap="flat"/>
                    <w10:wrap type="none"/>
                  </v:rect>
                  <v:shape id="shape_0" coordsize="407,84" path="m309,84l407,0l112,0l0,84l309,84xe" fillcolor="silver" stroked="t" o:allowincell="f" style="position:absolute;left:8225;top:7581;width:540;height:83;mso-wrap-style:none;v-text-anchor:middle">
                    <v:fill o:detectmouseclick="t" color2="#585858"/>
                    <v:stroke color="black" weight="9000" joinstyle="round" endcap="flat"/>
                    <w10:wrap type="none"/>
                  </v:shape>
                  <v:shape id="shape_0" stroked="f" o:allowincell="f" style="position:absolute;left:7963;top:7489;width:26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418;top:7337;width:26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,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94,5310" to="895,800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20,8002" to="893,800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20,7553" to="893,755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20,7104" to="893,710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20,6656" to="893,665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20,6207" to="893,620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20,5758" to="893,575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20,5310" to="893,53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1;top:7889;width:26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7440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6991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6543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6094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5645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5196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,8002" to="8691,80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4,8002" to="895,80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13,8002" to="2013,80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13,8002" to="3114,80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34,8002" to="4234,80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52,8002" to="5353,80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53,8002" to="6453,80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71,8002" to="7572,80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92,8002" to="8692,80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147;top:8189;width:548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wyżs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9;top:8189;width:765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liceal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7;top:8190;width:1036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średn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wod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8;top:8198;width:1439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średn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ogólno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ształcą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3;top:8190;width:131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sadnicz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wod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8199;width:13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dstawow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kończ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;top:4784;width:32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092;top:4920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MIAS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531;top:3951;width:1528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podstawowe nieukończone i bez wykształcenia</w:t>
                          </w:r>
                          <w:r>
                            <w:rPr>
                              <w:kern w:val="2"/>
                              <w:sz w:val="18"/>
                              <w:vertAlign w:val="superscript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280,168" path="m0,168l216,0l5280,0l5064,168l0,168xe" fillcolor="gray" stroked="f" o:allowincell="f" style="position:absolute;left:920;top:3657;width:8205;height:19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16,2449" path="m0,2449l0,168l216,0l216,2281l0,2449xe" stroked="f" o:allowincell="f" style="position:absolute;left:920;top:991;width:334;height:286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254;top:991;width:7870;height:266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40,14" path="m0,14l18,0l440,0e" stroked="t" o:allowincell="f" style="position:absolute;left:920;top:3657;width:8205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0,14" path="m0,14l18,0l440,0e" stroked="t" o:allowincell="f" style="position:absolute;left:920;top:3207;width:8205;height:1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0,14" path="m0,14l18,0l440,0e" stroked="t" o:allowincell="f" style="position:absolute;left:920;top:2772;width:8205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0,14" path="m0,14l18,0l440,0e" stroked="t" o:allowincell="f" style="position:absolute;left:920;top:2323;width:8205;height:1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0,14" path="m0,14l18,0l440,0e" stroked="t" o:allowincell="f" style="position:absolute;left:920;top:1875;width:8205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0,14" path="m0,14l18,0l440,0e" stroked="t" o:allowincell="f" style="position:absolute;left:920;top:1440;width:8205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0,14" path="m0,14l18,0l440,0e" stroked="t" o:allowincell="f" style="position:absolute;left:920;top:991;width:8205;height:1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280,168" path="m5280,0l5064,168l0,168l216,0l5280,0xe" stroked="t" o:allowincell="f" style="position:absolute;left:920;top:3657;width:8205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6,2449" path="m0,2449l0,168l216,0l216,2281l0,2449xe" stroked="t" o:allowincell="f" style="position:absolute;left:920;top:991;width:334;height:28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6,108" path="m0,108l0,72l96,0l96,36l0,108xe" fillcolor="#4d4d80" stroked="t" o:allowincell="f" style="position:absolute;left:1572;top:3671;width:149;height:125;mso-wrap-style:none;v-text-anchor:middle">
                    <v:fill o:detectmouseclick="t" type="solid" color2="#b2b27f"/>
                    <v:stroke color="black" weight="7560" joinstyle="round" endcap="flat"/>
                    <w10:wrap type="none"/>
                  </v:shape>
                  <v:shape id="shape_0" coordsize="348,72" path="m252,72l348,0l84,0l0,72l252,72xe" fillcolor="silver" stroked="t" o:allowincell="f" style="position:absolute;left:1180;top:3671;width:540;height:83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coordsize="84,96" path="m0,96l0,60l84,0l84,24l0,96xe" fillcolor="#4d1a33" stroked="t" o:allowincell="f" style="position:absolute;left:1983;top:3685;width:129;height:111;mso-wrap-style:none;v-text-anchor:middle">
                    <v:fill o:detectmouseclick="t" type="solid" color2="#b2e5cc"/>
                    <v:stroke color="black" weight="7560" joinstyle="round" endcap="flat"/>
                    <w10:wrap type="none"/>
                  </v:shape>
                  <v:shape id="shape_0" coordsize="348,60" path="m264,60l348,0l96,0l0,60l264,60xe" fillcolor="silver" stroked="t" o:allowincell="f" style="position:absolute;left:1572;top:3685;width:540;height:69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stroked="f" o:allowincell="f" style="position:absolute;left:1365;top:3452;width:23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6;top:3449;width:23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4,84" path="m0,84l0,60l84,0l84,12l0,84xe" fillcolor="#4d4d80" stroked="t" o:allowincell="f" style="position:absolute;left:2710;top:3699;width:129;height:97;mso-wrap-style:none;v-text-anchor:middle">
                    <v:fill o:detectmouseclick="t" type="solid" color2="#b2b27f"/>
                    <v:stroke color="black" weight="7560" joinstyle="round" endcap="flat"/>
                    <w10:wrap type="none"/>
                  </v:shape>
                  <v:shape id="shape_0" coordsize="348,60" path="m264,60l348,0l84,0l0,60l264,60xe" fillcolor="silver" stroked="t" o:allowincell="f" style="position:absolute;left:2299;top:3699;width:540;height:69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coordsize="96,108" path="m0,108l0,60l96,0l96,36l0,108xe" fillcolor="silver" stroked="t" o:allowincell="f" style="position:absolute;left:3101;top:3671;width:148;height:125;mso-wrap-style:none;v-text-anchor:middle">
                    <v:fill o:detectmouseclick="t" type="solid" color2="#3f3f3f"/>
                    <v:stroke color="black" weight="7560" joinstyle="round" endcap="flat"/>
                    <w10:wrap type="none"/>
                  </v:shape>
                  <v:shape id="shape_0" coordsize="348,60" path="m252,60l348,0l84,0l0,60l252,60xe" fillcolor="silver" stroked="t" o:allowincell="f" style="position:absolute;left:2710;top:3671;width:539;height:69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stroked="f" o:allowincell="f" style="position:absolute;left:2475;top:3452;width:23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3434;width:23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4,372" path="m0,372l0,60l84,0l84,300l0,372xe" fillcolor="silver" stroked="t" o:allowincell="f" style="position:absolute;left:3828;top:3362;width:130;height:434;mso-wrap-style:none;v-text-anchor:middle">
                    <v:fill o:detectmouseclick="t" type="solid" color2="#3f3f3f"/>
                    <v:stroke color="black" weight="7560" joinstyle="round" endcap="flat"/>
                    <w10:wrap type="none"/>
                  </v:shape>
                  <v:shape id="shape_0" coordsize="348,60" path="m264,60l348,0l96,0l0,60l264,60xe" fillcolor="silver" stroked="t" o:allowincell="f" style="position:absolute;left:3417;top:3362;width:541;height:69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coordsize="84,312" path="m0,312l0,72l84,0l84,240l0,312xe" fillcolor="silver" stroked="t" o:allowincell="f" style="position:absolute;left:4238;top:3432;width:131;height:364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coordsize="348,72" path="m264,72l348,0l84,0l0,72l264,72xe" fillcolor="silver" stroked="t" o:allowincell="f" style="position:absolute;left:3828;top:3432;width:541;height:83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fillcolor="white" stroked="f" o:allowincell="f" style="position:absolute;left:3571;top:3134;width:23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,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90;top:3194;width:23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,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120" path="m0,120l0,60l96,0l96,48l0,120xe" fillcolor="#4d4d80" stroked="t" o:allowincell="f" style="position:absolute;left:4947;top:3657;width:148;height:139;mso-wrap-style:none;v-text-anchor:middle">
                    <v:fill o:detectmouseclick="t" type="solid" color2="#b2b27f"/>
                    <v:stroke color="black" weight="7560" joinstyle="round" endcap="flat"/>
                    <w10:wrap type="none"/>
                  </v:shape>
                  <v:shape id="shape_0" coordsize="348,60" path="m252,60l348,0l84,0l0,60l252,60xe" fillcolor="silver" stroked="t" o:allowincell="f" style="position:absolute;left:4556;top:3657;width:539;height:69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coordsize="84,180" path="m0,180l0,72l84,0l84,108l0,180xe" fillcolor="silver" stroked="t" o:allowincell="f" style="position:absolute;left:5358;top:3587;width:129;height:209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coordsize="348,72" path="m264,72l348,0l96,0l0,72l264,72xe" fillcolor="silver" stroked="t" o:allowincell="f" style="position:absolute;left:4947;top:3587;width:540;height:83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stroked="f" o:allowincell="f" style="position:absolute;left:4686;top:3428;width:23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0;top:3344;width:23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4,853" path="m0,853l0,60l84,0l84,781l0,853xe" fillcolor="silver" stroked="t" o:allowincell="f" style="position:absolute;left:6087;top:2800;width:129;height:996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coordsize="348,60" path="m264,60l348,0l84,0l0,60l264,60xe" fillcolor="silver" stroked="t" o:allowincell="f" style="position:absolute;left:5676;top:2800;width:540;height:69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coordsize="96,469" path="m0,469l0,61l96,0l96,397l0,469xe" fillcolor="silver" stroked="t" o:allowincell="f" style="position:absolute;left:6477;top:3249;width:148;height:547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coordsize="348,61" path="m252,61l348,0l84,0l0,61l252,61xe" fillcolor="silver" stroked="t" o:allowincell="f" style="position:absolute;left:6087;top:3249;width:539;height:70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stroked="f" o:allowincell="f" style="position:absolute;left:5778;top:2564;width:32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4;top:2987;width:32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4,2233" path="m0,2233l0,72l84,0l84,2161l0,2233xe" fillcolor="#4d4d80" stroked="t" o:allowincell="f" style="position:absolute;left:7205;top:1188;width:130;height:2608;mso-wrap-style:none;v-text-anchor:middle">
                    <v:fill o:detectmouseclick="t" type="solid" color2="#b2b27f"/>
                    <v:stroke color="black" weight="7560" joinstyle="round" endcap="flat"/>
                    <w10:wrap type="none"/>
                  </v:shape>
                  <v:shape id="shape_0" coordsize="348,72" path="m264,72l348,0l96,0l0,72l264,72xe" fillcolor="silver" stroked="t" o:allowincell="f" style="position:absolute;left:6794;top:1188;width:541;height:83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coordsize="84,2329" path="m0,2329l0,60l84,0l84,2257l0,2329xe" fillcolor="silver" stroked="t" o:allowincell="f" style="position:absolute;left:7614;top:1075;width:129;height:2721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coordsize="348,60" path="m264,60l348,0l84,0l0,60l264,60xe" fillcolor="silver" stroked="t" o:allowincell="f" style="position:absolute;left:7205;top:1075;width:539;height:70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coordsize="96,505" path="m0,505l0,73l96,0l96,433l0,505xe" fillcolor="#4d4d80" stroked="t" o:allowincell="f" style="position:absolute;left:8323;top:3207;width:148;height:589;mso-wrap-style:none;v-text-anchor:middle">
                    <v:fill o:detectmouseclick="t" type="solid" color2="#b2b27f"/>
                    <v:stroke color="black" weight="7560" joinstyle="round" endcap="flat"/>
                    <w10:wrap type="none"/>
                  </v:shape>
                  <v:rect id="shape_0" stroked="t" o:allowincell="f" style="position:absolute;left:1180;top:3755;width:390;height:41;mso-wrap-style:none;v-text-anchor:middle">
                    <v:imagedata r:id="rId200" o:detectmouseclick="t"/>
                    <v:stroke color="black" weight="7560" joinstyle="miter" endcap="flat"/>
                    <w10:wrap type="none"/>
                  </v:rect>
                  <v:rect id="shape_0" stroked="t" o:allowincell="f" style="position:absolute;left:2299;top:3769;width:410;height:27;mso-wrap-style:none;v-text-anchor:middle">
                    <v:imagedata r:id="rId201" o:detectmouseclick="t"/>
                    <v:stroke color="black" weight="7560" joinstyle="miter" endcap="flat"/>
                    <w10:wrap type="none"/>
                  </v:rect>
                  <v:rect id="shape_0" stroked="t" o:allowincell="f" style="position:absolute;left:3417;top:3432;width:410;height:364;mso-wrap-style:none;v-text-anchor:middle">
                    <v:imagedata r:id="rId202" o:detectmouseclick="t"/>
                    <v:stroke color="black" weight="7560" joinstyle="miter" endcap="flat"/>
                    <w10:wrap type="none"/>
                  </v:rect>
                  <v:rect id="shape_0" stroked="t" o:allowincell="f" style="position:absolute;left:4556;top:3727;width:390;height:69;mso-wrap-style:none;v-text-anchor:middle">
                    <v:imagedata r:id="rId203" o:detectmouseclick="t"/>
                    <v:stroke color="black" weight="7560" joinstyle="miter" endcap="flat"/>
                    <w10:wrap type="none"/>
                  </v:rect>
                  <v:rect id="shape_0" stroked="t" o:allowincell="f" style="position:absolute;left:5676;top:2870;width:410;height:926;mso-wrap-style:none;v-text-anchor:middle">
                    <v:imagedata r:id="rId204" o:detectmouseclick="t"/>
                    <v:stroke color="black" weight="7560" joinstyle="miter" endcap="flat"/>
                    <w10:wrap type="none"/>
                  </v:rect>
                  <v:rect id="shape_0" stroked="t" o:allowincell="f" style="position:absolute;left:6794;top:1272;width:410;height:2524;mso-wrap-style:none;v-text-anchor:middle">
                    <v:imagedata r:id="rId205" o:detectmouseclick="t"/>
                    <v:stroke color="black" weight="7560" joinstyle="miter" endcap="flat"/>
                    <w10:wrap type="none"/>
                  </v:rect>
                  <v:rect id="shape_0" stroked="t" o:allowincell="f" style="position:absolute;left:7932;top:3292;width:390;height:504;mso-wrap-style:none;v-text-anchor:middle">
                    <v:imagedata r:id="rId206" o:detectmouseclick="t"/>
                    <v:stroke color="black" weight="7560" joinstyle="miter" endcap="flat"/>
                    <w10:wrap type="none"/>
                  </v:rect>
                  <v:shape id="shape_0" coordsize="348,73" path="m252,73l348,0l84,0l0,73l252,73xe" fillcolor="silver" stroked="t" o:allowincell="f" style="position:absolute;left:7932;top:3207;width:539;height:84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coordsize="84,793" path="m0,793l0,72l84,0l84,721l0,793xe" fillcolor="silver" stroked="t" o:allowincell="f" style="position:absolute;left:8734;top:2870;width:129;height:926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rect id="shape_0" stroked="t" o:allowincell="f" style="position:absolute;left:1572;top:3755;width:410;height:41;mso-wrap-style:none;v-text-anchor:middle">
                    <v:imagedata r:id="rId207" o:detectmouseclick="t"/>
                    <v:stroke color="black" weight="7560" joinstyle="miter" endcap="flat"/>
                    <w10:wrap type="none"/>
                  </v:rect>
                  <v:rect id="shape_0" stroked="t" o:allowincell="f" style="position:absolute;left:2710;top:3741;width:390;height:55;mso-wrap-style:none;v-text-anchor:middle">
                    <v:imagedata r:id="rId208" o:detectmouseclick="t"/>
                    <v:stroke color="black" weight="7560" joinstyle="miter" endcap="flat"/>
                    <w10:wrap type="none"/>
                  </v:rect>
                  <v:rect id="shape_0" stroked="t" o:allowincell="f" style="position:absolute;left:3828;top:3516;width:409;height:280;mso-wrap-style:none;v-text-anchor:middle">
                    <v:imagedata r:id="rId209" o:detectmouseclick="t"/>
                    <v:stroke color="black" weight="7560" joinstyle="miter" endcap="flat"/>
                    <w10:wrap type="none"/>
                  </v:rect>
                  <v:rect id="shape_0" stroked="t" o:allowincell="f" style="position:absolute;left:4947;top:3671;width:410;height:125;mso-wrap-style:none;v-text-anchor:middle">
                    <v:imagedata r:id="rId210" o:detectmouseclick="t"/>
                    <v:stroke color="black" weight="7560" joinstyle="miter" endcap="flat"/>
                    <w10:wrap type="none"/>
                  </v:rect>
                  <v:rect id="shape_0" stroked="t" o:allowincell="f" style="position:absolute;left:6087;top:3320;width:390;height:476;mso-wrap-style:none;v-text-anchor:middle">
                    <v:imagedata r:id="rId211" o:detectmouseclick="t"/>
                    <v:stroke color="black" weight="7560" joinstyle="miter" endcap="flat"/>
                    <w10:wrap type="none"/>
                  </v:rect>
                  <v:rect id="shape_0" stroked="t" o:allowincell="f" style="position:absolute;left:7205;top:1146;width:409;height:2650;mso-wrap-style:none;v-text-anchor:middle">
                    <v:imagedata r:id="rId212" o:detectmouseclick="t"/>
                    <v:stroke color="black" weight="7560" joinstyle="miter" endcap="flat"/>
                    <w10:wrap type="none"/>
                  </v:rect>
                  <v:rect id="shape_0" stroked="t" o:allowincell="f" style="position:absolute;left:8323;top:2954;width:410;height:842;mso-wrap-style:none;v-text-anchor:middle">
                    <v:imagedata r:id="rId213" o:detectmouseclick="t"/>
                    <v:stroke color="black" weight="7560" joinstyle="miter" endcap="flat"/>
                    <w10:wrap type="none"/>
                  </v:rect>
                  <v:shape id="shape_0" coordsize="348,72" path="m264,72l348,0l96,0l0,72l264,72xe" fillcolor="silver" stroked="t" o:allowincell="f" style="position:absolute;left:8323;top:2870;width:540;height:83;mso-wrap-style:none;v-text-anchor:middle">
                    <v:fill o:detectmouseclick="t" color2="#585858"/>
                    <v:stroke color="black" weight="7560" joinstyle="round" endcap="flat"/>
                    <w10:wrap type="none"/>
                  </v:shape>
                  <v:shape id="shape_0" fillcolor="white" stroked="f" o:allowincell="f" style="position:absolute;left:6829;top:2234;width:339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6,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39;top:2104;width:339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9,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64;top:2969;width:32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,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57;top:2627;width:32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9,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20,1187" to="920,38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3,3853" to="918,385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43,3404" to="918,340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43,2968" to="918,296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43,2520" to="918,25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43,2071" to="918,207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43,1636" to="918,163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43,1188" to="918,118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77;top:3740;width:23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3291;width:32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2855;width:32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2407;width:32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1958;width:32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1523;width:32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1074;width:32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0,3853" to="8790,38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20,3853" to="920,39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38,3853" to="2038,39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56,3853" to="3157,39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94,3853" to="4295,39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414,3853" to="5414,39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32,3853" to="6533,39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71,3853" to="7672,39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90,3853" to="8790,39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199;top:3950;width:548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wyżs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0;top:3950;width:765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liceal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9;top:3951;width:1036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średn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wod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3959;width:1439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średn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ogólno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ształcą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5;top:3951;width:131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sadnicz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wod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3960;width:13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dstawow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kończ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;top:704;width:32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099;top:795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GÓŁE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f" o:allowincell="f" style="position:absolute;left:2725;top:13402;width:398;height:198;mso-wrap-style:none;v-text-anchor:middle">
                    <v:imagedata r:id="rId214" o:detectmouseclick="t"/>
                    <v:stroke color="#3465a4" joinstyle="round" endcap="flat"/>
                    <w10:wrap type="none"/>
                  </v:rect>
                  <v:shape id="shape_0" coordsize="10,209" path="m5,0l0,5l0,209l10,209l10,5l5,0l5,0l0,0l0,5l5,0xe" fillcolor="#131516" stroked="f" o:allowincell="f" style="position:absolute;left:2720;top:13392;width:8;height:20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60,10" path="m460,5l455,0l0,0l0,10l455,10l460,5l460,5l460,0l455,0l460,5xe" fillcolor="#131516" stroked="f" o:allowincell="f" style="position:absolute;left:2725;top:13392;width:403;height: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213" path="m4,213l9,204l9,0l0,0l0,204l4,213l4,213l9,213l9,204l4,213xe" fillcolor="#131516" stroked="f" o:allowincell="f" style="position:absolute;left:3122;top:13397;width:7;height:20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60,14" path="m0,5l5,14l460,14l460,0l5,0l0,5l0,5l0,14l5,14l0,5xe" fillcolor="#131516" stroked="f" o:allowincell="f" style="position:absolute;left:2720;top:13592;width:403;height:1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3241;top:13385;width:89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mężczyź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5045;top:13425;width:398;height:198;mso-wrap-style:none;v-text-anchor:middle">
                    <v:imagedata r:id="rId215" o:detectmouseclick="t"/>
                    <v:stroke color="#3465a4" joinstyle="round" endcap="flat"/>
                    <w10:wrap type="none"/>
                  </v:rect>
                  <v:group id="shape_0" style="position:absolute;left:5041;top:13415;width:409;height:213">
                    <v:shape id="shape_0" coordsize="10,209" path="m5,0l0,5l0,209l10,209l10,5l5,0l5,0l0,0l0,5l5,0xe" fillcolor="#131516" stroked="f" o:allowincell="f" style="position:absolute;left:5041;top:13415;width:8;height:203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60,10" path="m460,5l455,0l0,0l0,10l455,10l460,5l460,5l460,0l455,0l460,5xe" fillcolor="#131516" stroked="f" o:allowincell="f" style="position:absolute;left:5045;top:13415;width:403;height: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,213" path="m4,213l9,204l9,0l0,0l0,204l4,213l4,213l9,213l9,204l4,213xe" fillcolor="#131516" stroked="f" o:allowincell="f" style="position:absolute;left:5441;top:13420;width:7;height:207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60,14" path="m0,5l5,14l460,14l460,0l5,0l0,5l0,5l0,14l5,14l0,5xe" fillcolor="#131516" stroked="f" o:allowincell="f" style="position:absolute;left:5041;top:13615;width:403;height:12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80;top:13407;width:71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kobie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;top:8924;width:37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9525</wp:posOffset>
                </wp:positionV>
                <wp:extent cx="5469255" cy="901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120" cy="9019440"/>
                          <a:chOff x="0" y="0"/>
                          <a:chExt cx="5469120" cy="9019440"/>
                        </a:xfrm>
                      </wpg:grpSpPr>
                      <wps:wsp>
                        <wps:cNvSpPr txBox="1"/>
                        <wps:spPr>
                          <a:xfrm>
                            <a:off x="191160" y="0"/>
                            <a:ext cx="5084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SOBY NIEPEŁNOSPRAWNE WEDŁUG EKONOMICZNYCH GRUP WIEKU W 2002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120" y="5582160"/>
                            <a:ext cx="353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  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534480"/>
                            <a:ext cx="2095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496">
                                <a:moveTo>
                                  <a:pt x="0" y="2496"/>
                                </a:moveTo>
                                <a:lnTo>
                                  <a:pt x="264" y="2292"/>
                                </a:lnTo>
                                <a:lnTo>
                                  <a:pt x="264" y="0"/>
                                </a:lnTo>
                                <a:lnTo>
                                  <a:pt x="0" y="204"/>
                                </a:lnTo>
                                <a:lnTo>
                                  <a:pt x="0" y="2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353560"/>
                            <a:ext cx="4744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" h="204">
                                <a:moveTo>
                                  <a:pt x="0" y="204"/>
                                </a:moveTo>
                                <a:lnTo>
                                  <a:pt x="5713" y="204"/>
                                </a:lnTo>
                                <a:lnTo>
                                  <a:pt x="5977" y="0"/>
                                </a:lnTo>
                                <a:lnTo>
                                  <a:pt x="264" y="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534480"/>
                            <a:ext cx="453456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534480"/>
                            <a:ext cx="2095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8">
                                <a:moveTo>
                                  <a:pt x="0" y="208"/>
                                </a:moveTo>
                                <a:lnTo>
                                  <a:pt x="22" y="19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534480"/>
                            <a:ext cx="2095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8">
                                <a:moveTo>
                                  <a:pt x="0" y="208"/>
                                </a:moveTo>
                                <a:lnTo>
                                  <a:pt x="22" y="19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534480"/>
                            <a:ext cx="2095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8">
                                <a:moveTo>
                                  <a:pt x="0" y="208"/>
                                </a:moveTo>
                                <a:lnTo>
                                  <a:pt x="22" y="19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534480"/>
                            <a:ext cx="2095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8">
                                <a:moveTo>
                                  <a:pt x="0" y="208"/>
                                </a:moveTo>
                                <a:lnTo>
                                  <a:pt x="22" y="19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3534480"/>
                            <a:ext cx="2095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8">
                                <a:moveTo>
                                  <a:pt x="0" y="208"/>
                                </a:moveTo>
                                <a:lnTo>
                                  <a:pt x="22" y="19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534480"/>
                            <a:ext cx="2095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8">
                                <a:moveTo>
                                  <a:pt x="0" y="208"/>
                                </a:moveTo>
                                <a:lnTo>
                                  <a:pt x="22" y="19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534480"/>
                            <a:ext cx="2095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496">
                                <a:moveTo>
                                  <a:pt x="264" y="0"/>
                                </a:moveTo>
                                <a:lnTo>
                                  <a:pt x="0" y="204"/>
                                </a:lnTo>
                                <a:lnTo>
                                  <a:pt x="0" y="2496"/>
                                </a:lnTo>
                                <a:lnTo>
                                  <a:pt x="264" y="2292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353560"/>
                            <a:ext cx="4744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" h="204">
                                <a:moveTo>
                                  <a:pt x="0" y="204"/>
                                </a:moveTo>
                                <a:lnTo>
                                  <a:pt x="5713" y="204"/>
                                </a:lnTo>
                                <a:lnTo>
                                  <a:pt x="5977" y="0"/>
                                </a:lnTo>
                                <a:lnTo>
                                  <a:pt x="264" y="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039280"/>
                            <a:ext cx="15228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216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039280"/>
                            <a:ext cx="51444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217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039280"/>
                            <a:ext cx="162864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218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5039280"/>
                            <a:ext cx="224856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219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5095800"/>
                            <a:ext cx="1440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5095800"/>
                            <a:ext cx="2005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5095800"/>
                            <a:ext cx="2552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5095800"/>
                            <a:ext cx="2545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9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4439160"/>
                            <a:ext cx="23796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20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439160"/>
                            <a:ext cx="75240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21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439160"/>
                            <a:ext cx="233424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22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4439160"/>
                            <a:ext cx="121932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23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4486320"/>
                            <a:ext cx="1440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4486320"/>
                            <a:ext cx="2012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4486320"/>
                            <a:ext cx="2649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1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4486320"/>
                            <a:ext cx="3117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3829680"/>
                            <a:ext cx="19044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24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829680"/>
                            <a:ext cx="62856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25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829680"/>
                            <a:ext cx="195336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26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3829680"/>
                            <a:ext cx="177156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27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876840"/>
                            <a:ext cx="1440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876840"/>
                            <a:ext cx="2012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3876840"/>
                            <a:ext cx="2836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3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3876840"/>
                            <a:ext cx="2451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5515560"/>
                            <a:ext cx="4534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51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51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551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551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551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551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5572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55720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55720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55720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55720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3695760"/>
                            <a:ext cx="720" cy="18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55155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49060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42962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36964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5091480"/>
                            <a:ext cx="344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bie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2000"/>
                            <a:ext cx="489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ężczyź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872160"/>
                            <a:ext cx="31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az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4982040"/>
                            <a:ext cx="23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2">
                                <a:moveTo>
                                  <a:pt x="0" y="72"/>
                                </a:moveTo>
                                <a:lnTo>
                                  <a:pt x="192" y="72"/>
                                </a:lnTo>
                                <a:lnTo>
                                  <a:pt x="300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982040"/>
                            <a:ext cx="600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2">
                                <a:moveTo>
                                  <a:pt x="0" y="72"/>
                                </a:moveTo>
                                <a:lnTo>
                                  <a:pt x="648" y="72"/>
                                </a:lnTo>
                                <a:lnTo>
                                  <a:pt x="756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982040"/>
                            <a:ext cx="1714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">
                                <a:moveTo>
                                  <a:pt x="0" y="72"/>
                                </a:moveTo>
                                <a:lnTo>
                                  <a:pt x="2052" y="72"/>
                                </a:lnTo>
                                <a:lnTo>
                                  <a:pt x="2160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4982040"/>
                            <a:ext cx="2334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1" h="72">
                                <a:moveTo>
                                  <a:pt x="0" y="72"/>
                                </a:moveTo>
                                <a:lnTo>
                                  <a:pt x="2833" y="72"/>
                                </a:lnTo>
                                <a:lnTo>
                                  <a:pt x="2941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372560"/>
                            <a:ext cx="32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84">
                                <a:moveTo>
                                  <a:pt x="0" y="84"/>
                                </a:moveTo>
                                <a:lnTo>
                                  <a:pt x="300" y="84"/>
                                </a:lnTo>
                                <a:lnTo>
                                  <a:pt x="408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372560"/>
                            <a:ext cx="828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84">
                                <a:moveTo>
                                  <a:pt x="0" y="84"/>
                                </a:moveTo>
                                <a:lnTo>
                                  <a:pt x="948" y="84"/>
                                </a:lnTo>
                                <a:lnTo>
                                  <a:pt x="1044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372560"/>
                            <a:ext cx="2410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84">
                                <a:moveTo>
                                  <a:pt x="0" y="84"/>
                                </a:moveTo>
                                <a:lnTo>
                                  <a:pt x="2941" y="84"/>
                                </a:lnTo>
                                <a:lnTo>
                                  <a:pt x="3037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4372560"/>
                            <a:ext cx="130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84">
                                <a:moveTo>
                                  <a:pt x="0" y="84"/>
                                </a:moveTo>
                                <a:lnTo>
                                  <a:pt x="1536" y="84"/>
                                </a:lnTo>
                                <a:lnTo>
                                  <a:pt x="1644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763080"/>
                            <a:ext cx="276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84">
                                <a:moveTo>
                                  <a:pt x="0" y="84"/>
                                </a:moveTo>
                                <a:lnTo>
                                  <a:pt x="240" y="84"/>
                                </a:lnTo>
                                <a:lnTo>
                                  <a:pt x="348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763080"/>
                            <a:ext cx="714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4">
                                <a:moveTo>
                                  <a:pt x="0" y="84"/>
                                </a:moveTo>
                                <a:lnTo>
                                  <a:pt x="792" y="84"/>
                                </a:lnTo>
                                <a:lnTo>
                                  <a:pt x="900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63080"/>
                            <a:ext cx="203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84">
                                <a:moveTo>
                                  <a:pt x="0" y="84"/>
                                </a:moveTo>
                                <a:lnTo>
                                  <a:pt x="2461" y="84"/>
                                </a:lnTo>
                                <a:lnTo>
                                  <a:pt x="2569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3763080"/>
                            <a:ext cx="18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84">
                                <a:moveTo>
                                  <a:pt x="0" y="84"/>
                                </a:moveTo>
                                <a:lnTo>
                                  <a:pt x="2232" y="84"/>
                                </a:lnTo>
                                <a:lnTo>
                                  <a:pt x="2340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4982040"/>
                            <a:ext cx="85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84">
                                <a:moveTo>
                                  <a:pt x="108" y="300"/>
                                </a:moveTo>
                                <a:lnTo>
                                  <a:pt x="0" y="384"/>
                                </a:lnTo>
                                <a:lnTo>
                                  <a:pt x="0" y="72"/>
                                </a:lnTo>
                                <a:lnTo>
                                  <a:pt x="108" y="0"/>
                                </a:lnTo>
                                <a:lnTo>
                                  <a:pt x="108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4372560"/>
                            <a:ext cx="85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84">
                                <a:moveTo>
                                  <a:pt x="108" y="300"/>
                                </a:moveTo>
                                <a:lnTo>
                                  <a:pt x="0" y="384"/>
                                </a:lnTo>
                                <a:lnTo>
                                  <a:pt x="0" y="84"/>
                                </a:lnTo>
                                <a:lnTo>
                                  <a:pt x="108" y="0"/>
                                </a:lnTo>
                                <a:lnTo>
                                  <a:pt x="108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3763080"/>
                            <a:ext cx="85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84">
                                <a:moveTo>
                                  <a:pt x="108" y="312"/>
                                </a:moveTo>
                                <a:lnTo>
                                  <a:pt x="0" y="384"/>
                                </a:lnTo>
                                <a:lnTo>
                                  <a:pt x="0" y="84"/>
                                </a:lnTo>
                                <a:lnTo>
                                  <a:pt x="108" y="0"/>
                                </a:lnTo>
                                <a:lnTo>
                                  <a:pt x="108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360" y="3386520"/>
                            <a:ext cx="457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6147360"/>
                            <a:ext cx="2095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496">
                                <a:moveTo>
                                  <a:pt x="0" y="2496"/>
                                </a:moveTo>
                                <a:lnTo>
                                  <a:pt x="264" y="2292"/>
                                </a:lnTo>
                                <a:lnTo>
                                  <a:pt x="264" y="0"/>
                                </a:lnTo>
                                <a:lnTo>
                                  <a:pt x="0" y="204"/>
                                </a:lnTo>
                                <a:lnTo>
                                  <a:pt x="0" y="2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966800"/>
                            <a:ext cx="4725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3" h="204">
                                <a:moveTo>
                                  <a:pt x="0" y="204"/>
                                </a:moveTo>
                                <a:lnTo>
                                  <a:pt x="5689" y="204"/>
                                </a:lnTo>
                                <a:lnTo>
                                  <a:pt x="5953" y="0"/>
                                </a:lnTo>
                                <a:lnTo>
                                  <a:pt x="264" y="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147360"/>
                            <a:ext cx="451548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147360"/>
                            <a:ext cx="2095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8">
                                <a:moveTo>
                                  <a:pt x="0" y="208"/>
                                </a:moveTo>
                                <a:lnTo>
                                  <a:pt x="22" y="19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6147360"/>
                            <a:ext cx="2095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8">
                                <a:moveTo>
                                  <a:pt x="0" y="208"/>
                                </a:moveTo>
                                <a:lnTo>
                                  <a:pt x="22" y="19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6147360"/>
                            <a:ext cx="20016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8">
                                <a:moveTo>
                                  <a:pt x="0" y="208"/>
                                </a:moveTo>
                                <a:lnTo>
                                  <a:pt x="21" y="191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6147360"/>
                            <a:ext cx="20016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8">
                                <a:moveTo>
                                  <a:pt x="0" y="208"/>
                                </a:moveTo>
                                <a:lnTo>
                                  <a:pt x="21" y="191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6147360"/>
                            <a:ext cx="2095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8">
                                <a:moveTo>
                                  <a:pt x="0" y="208"/>
                                </a:moveTo>
                                <a:lnTo>
                                  <a:pt x="22" y="19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6147360"/>
                            <a:ext cx="2095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8">
                                <a:moveTo>
                                  <a:pt x="0" y="208"/>
                                </a:moveTo>
                                <a:lnTo>
                                  <a:pt x="22" y="19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147360"/>
                            <a:ext cx="2095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496">
                                <a:moveTo>
                                  <a:pt x="264" y="0"/>
                                </a:moveTo>
                                <a:lnTo>
                                  <a:pt x="0" y="204"/>
                                </a:lnTo>
                                <a:lnTo>
                                  <a:pt x="0" y="2496"/>
                                </a:lnTo>
                                <a:lnTo>
                                  <a:pt x="264" y="2292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966800"/>
                            <a:ext cx="4725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3" h="204">
                                <a:moveTo>
                                  <a:pt x="0" y="204"/>
                                </a:moveTo>
                                <a:lnTo>
                                  <a:pt x="5689" y="204"/>
                                </a:lnTo>
                                <a:lnTo>
                                  <a:pt x="5953" y="0"/>
                                </a:lnTo>
                                <a:lnTo>
                                  <a:pt x="264" y="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147360"/>
                            <a:ext cx="451548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652520"/>
                            <a:ext cx="10476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228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652520"/>
                            <a:ext cx="38088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229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652520"/>
                            <a:ext cx="126684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230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595280"/>
                            <a:ext cx="190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2">
                                <a:moveTo>
                                  <a:pt x="0" y="72"/>
                                </a:moveTo>
                                <a:lnTo>
                                  <a:pt x="132" y="72"/>
                                </a:lnTo>
                                <a:lnTo>
                                  <a:pt x="240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595280"/>
                            <a:ext cx="466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72">
                                <a:moveTo>
                                  <a:pt x="0" y="72"/>
                                </a:moveTo>
                                <a:lnTo>
                                  <a:pt x="480" y="72"/>
                                </a:lnTo>
                                <a:lnTo>
                                  <a:pt x="588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595280"/>
                            <a:ext cx="1352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72">
                                <a:moveTo>
                                  <a:pt x="0" y="72"/>
                                </a:moveTo>
                                <a:lnTo>
                                  <a:pt x="1596" y="72"/>
                                </a:lnTo>
                                <a:lnTo>
                                  <a:pt x="1704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7595280"/>
                            <a:ext cx="283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7" h="72">
                                <a:moveTo>
                                  <a:pt x="0" y="72"/>
                                </a:moveTo>
                                <a:lnTo>
                                  <a:pt x="3481" y="72"/>
                                </a:lnTo>
                                <a:lnTo>
                                  <a:pt x="3577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7652520"/>
                            <a:ext cx="276300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231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7709040"/>
                            <a:ext cx="1440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7709040"/>
                            <a:ext cx="1440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7709040"/>
                            <a:ext cx="2649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7709040"/>
                            <a:ext cx="2520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7052400"/>
                            <a:ext cx="16200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32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052400"/>
                            <a:ext cx="65736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33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7052400"/>
                            <a:ext cx="200088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34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7052400"/>
                            <a:ext cx="169560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35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099200"/>
                            <a:ext cx="1440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099200"/>
                            <a:ext cx="2012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7099200"/>
                            <a:ext cx="2552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4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7099200"/>
                            <a:ext cx="23544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6442560"/>
                            <a:ext cx="13320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36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442560"/>
                            <a:ext cx="50472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37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442560"/>
                            <a:ext cx="160956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38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442560"/>
                            <a:ext cx="226764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39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6489720"/>
                            <a:ext cx="1440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6489720"/>
                            <a:ext cx="2005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6489720"/>
                            <a:ext cx="2836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6489720"/>
                            <a:ext cx="2926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812880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1288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81288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81288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81288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81288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81288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81853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81853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81853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81853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81853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8185680"/>
                            <a:ext cx="382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   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6308640"/>
                            <a:ext cx="720" cy="18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8128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7518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69094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6309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7704360"/>
                            <a:ext cx="344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bie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4880"/>
                            <a:ext cx="489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ężczyź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6494760"/>
                            <a:ext cx="31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az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6985800"/>
                            <a:ext cx="247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84">
                                <a:moveTo>
                                  <a:pt x="0" y="84"/>
                                </a:moveTo>
                                <a:lnTo>
                                  <a:pt x="204" y="84"/>
                                </a:lnTo>
                                <a:lnTo>
                                  <a:pt x="312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985800"/>
                            <a:ext cx="733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84">
                                <a:moveTo>
                                  <a:pt x="0" y="84"/>
                                </a:moveTo>
                                <a:lnTo>
                                  <a:pt x="828" y="84"/>
                                </a:lnTo>
                                <a:lnTo>
                                  <a:pt x="924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6985800"/>
                            <a:ext cx="2086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84">
                                <a:moveTo>
                                  <a:pt x="0" y="84"/>
                                </a:moveTo>
                                <a:lnTo>
                                  <a:pt x="2521" y="84"/>
                                </a:lnTo>
                                <a:lnTo>
                                  <a:pt x="2629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6985800"/>
                            <a:ext cx="177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84">
                                <a:moveTo>
                                  <a:pt x="0" y="84"/>
                                </a:moveTo>
                                <a:lnTo>
                                  <a:pt x="2136" y="84"/>
                                </a:lnTo>
                                <a:lnTo>
                                  <a:pt x="2232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375960"/>
                            <a:ext cx="21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84">
                                <a:moveTo>
                                  <a:pt x="0" y="84"/>
                                </a:moveTo>
                                <a:lnTo>
                                  <a:pt x="168" y="84"/>
                                </a:lnTo>
                                <a:lnTo>
                                  <a:pt x="276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375960"/>
                            <a:ext cx="590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84">
                                <a:moveTo>
                                  <a:pt x="0" y="84"/>
                                </a:moveTo>
                                <a:lnTo>
                                  <a:pt x="636" y="84"/>
                                </a:lnTo>
                                <a:lnTo>
                                  <a:pt x="744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375960"/>
                            <a:ext cx="1695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84">
                                <a:moveTo>
                                  <a:pt x="0" y="84"/>
                                </a:moveTo>
                                <a:lnTo>
                                  <a:pt x="2028" y="84"/>
                                </a:lnTo>
                                <a:lnTo>
                                  <a:pt x="2136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375960"/>
                            <a:ext cx="2343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84">
                                <a:moveTo>
                                  <a:pt x="0" y="84"/>
                                </a:moveTo>
                                <a:lnTo>
                                  <a:pt x="2857" y="84"/>
                                </a:lnTo>
                                <a:lnTo>
                                  <a:pt x="2953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759528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84">
                                <a:moveTo>
                                  <a:pt x="96" y="300"/>
                                </a:moveTo>
                                <a:lnTo>
                                  <a:pt x="0" y="384"/>
                                </a:lnTo>
                                <a:lnTo>
                                  <a:pt x="0" y="72"/>
                                </a:lnTo>
                                <a:lnTo>
                                  <a:pt x="96" y="0"/>
                                </a:lnTo>
                                <a:lnTo>
                                  <a:pt x="96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698580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84">
                                <a:moveTo>
                                  <a:pt x="96" y="300"/>
                                </a:moveTo>
                                <a:lnTo>
                                  <a:pt x="0" y="384"/>
                                </a:lnTo>
                                <a:lnTo>
                                  <a:pt x="0" y="84"/>
                                </a:lnTo>
                                <a:lnTo>
                                  <a:pt x="96" y="0"/>
                                </a:lnTo>
                                <a:lnTo>
                                  <a:pt x="96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637596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84">
                                <a:moveTo>
                                  <a:pt x="96" y="312"/>
                                </a:moveTo>
                                <a:lnTo>
                                  <a:pt x="0" y="384"/>
                                </a:lnTo>
                                <a:lnTo>
                                  <a:pt x="0" y="84"/>
                                </a:lnTo>
                                <a:lnTo>
                                  <a:pt x="96" y="0"/>
                                </a:lnTo>
                                <a:lnTo>
                                  <a:pt x="96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920" y="6056640"/>
                            <a:ext cx="299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767160"/>
                            <a:ext cx="209520" cy="19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461">
                                <a:moveTo>
                                  <a:pt x="0" y="2461"/>
                                </a:moveTo>
                                <a:lnTo>
                                  <a:pt x="264" y="2257"/>
                                </a:lnTo>
                                <a:lnTo>
                                  <a:pt x="264" y="0"/>
                                </a:lnTo>
                                <a:lnTo>
                                  <a:pt x="0" y="192"/>
                                </a:lnTo>
                                <a:lnTo>
                                  <a:pt x="0" y="2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558520"/>
                            <a:ext cx="4705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8" h="204">
                                <a:moveTo>
                                  <a:pt x="0" y="204"/>
                                </a:moveTo>
                                <a:lnTo>
                                  <a:pt x="5664" y="204"/>
                                </a:lnTo>
                                <a:lnTo>
                                  <a:pt x="5928" y="0"/>
                                </a:lnTo>
                                <a:lnTo>
                                  <a:pt x="264" y="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67160"/>
                            <a:ext cx="4495680" cy="179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7160"/>
                            <a:ext cx="209520" cy="19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5">
                                <a:moveTo>
                                  <a:pt x="0" y="205"/>
                                </a:moveTo>
                                <a:lnTo>
                                  <a:pt x="22" y="18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67160"/>
                            <a:ext cx="200160" cy="19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5">
                                <a:moveTo>
                                  <a:pt x="0" y="205"/>
                                </a:moveTo>
                                <a:lnTo>
                                  <a:pt x="21" y="188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767160"/>
                            <a:ext cx="209520" cy="19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5">
                                <a:moveTo>
                                  <a:pt x="0" y="205"/>
                                </a:moveTo>
                                <a:lnTo>
                                  <a:pt x="22" y="18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767160"/>
                            <a:ext cx="209520" cy="19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5">
                                <a:moveTo>
                                  <a:pt x="0" y="205"/>
                                </a:moveTo>
                                <a:lnTo>
                                  <a:pt x="22" y="18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767160"/>
                            <a:ext cx="200160" cy="19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5">
                                <a:moveTo>
                                  <a:pt x="0" y="205"/>
                                </a:moveTo>
                                <a:lnTo>
                                  <a:pt x="21" y="188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767160"/>
                            <a:ext cx="209520" cy="19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5">
                                <a:moveTo>
                                  <a:pt x="0" y="205"/>
                                </a:moveTo>
                                <a:lnTo>
                                  <a:pt x="22" y="18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7160"/>
                            <a:ext cx="209520" cy="19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461">
                                <a:moveTo>
                                  <a:pt x="264" y="0"/>
                                </a:moveTo>
                                <a:lnTo>
                                  <a:pt x="0" y="192"/>
                                </a:lnTo>
                                <a:lnTo>
                                  <a:pt x="0" y="2461"/>
                                </a:lnTo>
                                <a:lnTo>
                                  <a:pt x="264" y="2257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558520"/>
                            <a:ext cx="4705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8" h="204">
                                <a:moveTo>
                                  <a:pt x="0" y="204"/>
                                </a:moveTo>
                                <a:lnTo>
                                  <a:pt x="5664" y="204"/>
                                </a:lnTo>
                                <a:lnTo>
                                  <a:pt x="5928" y="0"/>
                                </a:lnTo>
                                <a:lnTo>
                                  <a:pt x="264" y="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67160"/>
                            <a:ext cx="4495680" cy="179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253600"/>
                            <a:ext cx="12384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40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53600"/>
                            <a:ext cx="43812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41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253600"/>
                            <a:ext cx="140004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42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253600"/>
                            <a:ext cx="253368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43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2300760"/>
                            <a:ext cx="1440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2300760"/>
                            <a:ext cx="1440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2300760"/>
                            <a:ext cx="2361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2300760"/>
                            <a:ext cx="3218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6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1652760"/>
                            <a:ext cx="190440" cy="238680"/>
                          </a:xfrm>
                          <a:prstGeom prst="rect">
                            <a:avLst/>
                          </a:prstGeom>
                          <a:blipFill rotWithShape="0">
                            <a:blip r:embed="rId244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652760"/>
                            <a:ext cx="685800" cy="238680"/>
                          </a:xfrm>
                          <a:prstGeom prst="rect">
                            <a:avLst/>
                          </a:prstGeom>
                          <a:blipFill rotWithShape="0">
                            <a:blip r:embed="rId245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652760"/>
                            <a:ext cx="2124000" cy="238680"/>
                          </a:xfrm>
                          <a:prstGeom prst="rect">
                            <a:avLst/>
                          </a:prstGeom>
                          <a:blipFill rotWithShape="0">
                            <a:blip r:embed="rId246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652760"/>
                            <a:ext cx="1495440" cy="238680"/>
                          </a:xfrm>
                          <a:prstGeom prst="rect">
                            <a:avLst/>
                          </a:prstGeom>
                          <a:blipFill rotWithShape="0">
                            <a:blip r:embed="rId247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1699920"/>
                            <a:ext cx="1440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699920"/>
                            <a:ext cx="2012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699920"/>
                            <a:ext cx="2458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7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0" y="1699920"/>
                            <a:ext cx="2649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1053000"/>
                            <a:ext cx="15228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48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53000"/>
                            <a:ext cx="55260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49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053000"/>
                            <a:ext cx="174312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50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053000"/>
                            <a:ext cx="204804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51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187000"/>
                            <a:ext cx="209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4">
                                <a:moveTo>
                                  <a:pt x="0" y="84"/>
                                </a:moveTo>
                                <a:lnTo>
                                  <a:pt x="156" y="84"/>
                                </a:lnTo>
                                <a:lnTo>
                                  <a:pt x="264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87000"/>
                            <a:ext cx="514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84">
                                <a:moveTo>
                                  <a:pt x="0" y="84"/>
                                </a:moveTo>
                                <a:lnTo>
                                  <a:pt x="552" y="84"/>
                                </a:lnTo>
                                <a:lnTo>
                                  <a:pt x="648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187000"/>
                            <a:ext cx="1486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84">
                                <a:moveTo>
                                  <a:pt x="0" y="84"/>
                                </a:moveTo>
                                <a:lnTo>
                                  <a:pt x="1764" y="84"/>
                                </a:lnTo>
                                <a:lnTo>
                                  <a:pt x="1872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187000"/>
                            <a:ext cx="2610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84">
                                <a:moveTo>
                                  <a:pt x="0" y="84"/>
                                </a:moveTo>
                                <a:lnTo>
                                  <a:pt x="3192" y="84"/>
                                </a:lnTo>
                                <a:lnTo>
                                  <a:pt x="3288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86160"/>
                            <a:ext cx="276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84">
                                <a:moveTo>
                                  <a:pt x="0" y="84"/>
                                </a:moveTo>
                                <a:lnTo>
                                  <a:pt x="240" y="84"/>
                                </a:lnTo>
                                <a:lnTo>
                                  <a:pt x="348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586160"/>
                            <a:ext cx="771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84">
                                <a:moveTo>
                                  <a:pt x="0" y="84"/>
                                </a:moveTo>
                                <a:lnTo>
                                  <a:pt x="864" y="84"/>
                                </a:lnTo>
                                <a:lnTo>
                                  <a:pt x="972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586160"/>
                            <a:ext cx="220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4" h="84">
                                <a:moveTo>
                                  <a:pt x="0" y="84"/>
                                </a:moveTo>
                                <a:lnTo>
                                  <a:pt x="2676" y="84"/>
                                </a:lnTo>
                                <a:lnTo>
                                  <a:pt x="2784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586160"/>
                            <a:ext cx="1571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84">
                                <a:moveTo>
                                  <a:pt x="0" y="84"/>
                                </a:moveTo>
                                <a:lnTo>
                                  <a:pt x="1884" y="84"/>
                                </a:lnTo>
                                <a:lnTo>
                                  <a:pt x="1980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86040"/>
                            <a:ext cx="23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84">
                                <a:moveTo>
                                  <a:pt x="0" y="84"/>
                                </a:moveTo>
                                <a:lnTo>
                                  <a:pt x="192" y="84"/>
                                </a:lnTo>
                                <a:lnTo>
                                  <a:pt x="300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86040"/>
                            <a:ext cx="638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84">
                                <a:moveTo>
                                  <a:pt x="0" y="84"/>
                                </a:moveTo>
                                <a:lnTo>
                                  <a:pt x="696" y="84"/>
                                </a:lnTo>
                                <a:lnTo>
                                  <a:pt x="804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986040"/>
                            <a:ext cx="1819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84">
                                <a:moveTo>
                                  <a:pt x="0" y="84"/>
                                </a:moveTo>
                                <a:lnTo>
                                  <a:pt x="2196" y="84"/>
                                </a:lnTo>
                                <a:lnTo>
                                  <a:pt x="2292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986040"/>
                            <a:ext cx="212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6" h="84">
                                <a:moveTo>
                                  <a:pt x="0" y="84"/>
                                </a:moveTo>
                                <a:lnTo>
                                  <a:pt x="2580" y="84"/>
                                </a:lnTo>
                                <a:lnTo>
                                  <a:pt x="2676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218700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84">
                                <a:moveTo>
                                  <a:pt x="96" y="300"/>
                                </a:moveTo>
                                <a:lnTo>
                                  <a:pt x="0" y="384"/>
                                </a:lnTo>
                                <a:lnTo>
                                  <a:pt x="0" y="84"/>
                                </a:lnTo>
                                <a:lnTo>
                                  <a:pt x="96" y="0"/>
                                </a:lnTo>
                                <a:lnTo>
                                  <a:pt x="96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1586160"/>
                            <a:ext cx="763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85">
                                <a:moveTo>
                                  <a:pt x="96" y="300"/>
                                </a:moveTo>
                                <a:lnTo>
                                  <a:pt x="0" y="385"/>
                                </a:lnTo>
                                <a:lnTo>
                                  <a:pt x="0" y="84"/>
                                </a:lnTo>
                                <a:lnTo>
                                  <a:pt x="96" y="0"/>
                                </a:lnTo>
                                <a:lnTo>
                                  <a:pt x="96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98604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84">
                                <a:moveTo>
                                  <a:pt x="96" y="300"/>
                                </a:moveTo>
                                <a:lnTo>
                                  <a:pt x="0" y="384"/>
                                </a:lnTo>
                                <a:lnTo>
                                  <a:pt x="0" y="84"/>
                                </a:lnTo>
                                <a:lnTo>
                                  <a:pt x="96" y="0"/>
                                </a:lnTo>
                                <a:lnTo>
                                  <a:pt x="96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99800"/>
                            <a:ext cx="1440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099800"/>
                            <a:ext cx="2012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1099800"/>
                            <a:ext cx="2649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099800"/>
                            <a:ext cx="3124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720520"/>
                            <a:ext cx="4495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20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720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720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720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2720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720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27766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27766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27766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7766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27766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2777400"/>
                            <a:ext cx="353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  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919440"/>
                            <a:ext cx="720" cy="180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2720520"/>
                            <a:ext cx="28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2120400"/>
                            <a:ext cx="28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15195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9194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2291760"/>
                            <a:ext cx="344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bie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690920"/>
                            <a:ext cx="489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ężczyź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090800"/>
                            <a:ext cx="369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671040"/>
                            <a:ext cx="52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8665920"/>
                            <a:ext cx="324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8625960"/>
                            <a:ext cx="833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zedproduk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6440" y="8665920"/>
                            <a:ext cx="324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920" y="8625240"/>
                            <a:ext cx="607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odukcyj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bil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8664120"/>
                            <a:ext cx="324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2320" y="8625240"/>
                            <a:ext cx="607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odukcyj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emobil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7400" y="8665920"/>
                            <a:ext cx="324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5760" y="8625960"/>
                            <a:ext cx="69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produk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0.75pt;width:430.65pt;height:710.2pt" coordorigin="513,15" coordsize="8613,14204">
                <v:shape id="shape_0" stroked="f" o:allowincell="f" style="position:absolute;left:814;top:15;width:8006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SOBY NIEPEŁNOSPRAWNE WEDŁUG EKONOMICZNYCH GRUP WIEKU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8806;width:55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 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,2496" path="m0,2496l264,2292l264,0l0,204l0,2496xe" fillcolor="gray" stroked="f" o:allowincell="f" style="position:absolute;left:1473;top:5581;width:329;height:311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977,204" path="m0,204l5713,204l5977,0l264,0l0,204xe" stroked="f" o:allowincell="f" style="position:absolute;left:1473;top:8446;width:7470;height:254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03;top:5581;width:7140;height:28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2,208" path="m0,208l22,191l22,0e" stroked="t" o:allowincell="f" style="position:absolute;left:1473;top:5581;width:329;height:3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08" path="m0,208l22,191l22,0e" stroked="t" o:allowincell="f" style="position:absolute;left:2898;top:5581;width:329;height:3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08" path="m0,208l22,191l22,0e" stroked="t" o:allowincell="f" style="position:absolute;left:4323;top:5581;width:329;height:3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08" path="m0,208l22,191l22,0e" stroked="t" o:allowincell="f" style="position:absolute;left:5764;top:5581;width:329;height:3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08" path="m0,208l22,191l22,0e" stroked="t" o:allowincell="f" style="position:absolute;left:7189;top:5581;width:329;height:3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08" path="m0,208l22,191l22,0e" stroked="t" o:allowincell="f" style="position:absolute;left:8614;top:5581;width:329;height:3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2496" path="m264,0l0,204l0,2496l264,2292l264,0xe" stroked="t" o:allowincell="f" style="position:absolute;left:1473;top:5581;width:329;height:3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77,204" path="m0,204l5713,204l5977,0l264,0l0,204xe" stroked="f" o:allowincell="f" style="position:absolute;left:1473;top:8446;width:7470;height:254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63;top:7951;width:239;height:389;mso-wrap-style:none;v-text-anchor:middle">
                  <v:imagedata r:id="rId256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1803;top:7951;width:809;height:389;mso-wrap-style:none;v-text-anchor:middle">
                  <v:imagedata r:id="rId257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2613;top:7951;width:2564;height:389;mso-wrap-style:none;v-text-anchor:middle">
                  <v:imagedata r:id="rId258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5178;top:7951;width:3540;height:389;mso-wrap-style:none;v-text-anchor:middle">
                  <v:imagedata r:id="rId259" o:detectmouseclick="t"/>
                  <v:stroke color="black" weight="7560" joinstyle="miter" endcap="flat"/>
                  <w10:wrap type="none"/>
                </v:rect>
                <v:shape id="shape_0" fillcolor="white" stroked="f" o:allowincell="f" style="position:absolute;left:1563;top:8040;width:22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3;top:8040;width:31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8;top:8040;width:40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8;top:8040;width:40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9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63;top:7006;width:374;height:374;mso-wrap-style:none;v-text-anchor:middle">
                  <v:imagedata r:id="rId260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1938;top:7006;width:1184;height:374;mso-wrap-style:none;v-text-anchor:middle">
                  <v:imagedata r:id="rId261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3123;top:7006;width:3675;height:374;mso-wrap-style:none;v-text-anchor:middle">
                  <v:imagedata r:id="rId262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6799;top:7006;width:1919;height:374;mso-wrap-style:none;v-text-anchor:middle">
                  <v:imagedata r:id="rId263" o:detectmouseclick="t"/>
                  <v:stroke color="black" weight="7560" joinstyle="miter" endcap="flat"/>
                  <w10:wrap type="none"/>
                </v:rect>
                <v:shape id="shape_0" fillcolor="white" stroked="f" o:allowincell="f" style="position:absolute;left:1638;top:7080;width:22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3;top:7080;width:3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2;top:7080;width:41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1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8;top:7080;width:49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,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63;top:6046;width:299;height:374;mso-wrap-style:none;v-text-anchor:middle">
                  <v:imagedata r:id="rId264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1863;top:6046;width:989;height:374;mso-wrap-style:none;v-text-anchor:middle">
                  <v:imagedata r:id="rId265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2853;top:6046;width:3075;height:374;mso-wrap-style:none;v-text-anchor:middle">
                  <v:imagedata r:id="rId266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5929;top:6046;width:2789;height:374;mso-wrap-style:none;v-text-anchor:middle">
                  <v:imagedata r:id="rId267" o:detectmouseclick="t"/>
                  <v:stroke color="black" weight="7560" joinstyle="miter" endcap="flat"/>
                  <w10:wrap type="none"/>
                </v:rect>
                <v:shape id="shape_0" fillcolor="white" stroked="f" o:allowincell="f" style="position:absolute;left:1593;top:6120;width:22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3;top:6120;width:3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2;top:6120;width:44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3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4;top:6120;width:38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73,8701" to="8613,87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73,8701" to="1473,87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98,8701" to="2898,87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23,8701" to="4323,87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64,8701" to="5764,87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89,8701" to="7189,87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14,8701" to="8614,87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67;top:879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8790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8790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8790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8790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3,5835" to="1473,869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27,8701" to="1471,87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27,7741" to="1471,774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27,6780" to="1471,678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27,5836" to="1471,583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42;top:8033;width:54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bie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7073;width:770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ężczyź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6113;width:5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az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,72" path="m0,72l192,72l300,0l108,0l0,72xe" fillcolor="silver" stroked="t" o:allowincell="f" style="position:absolute;left:1563;top:7860;width:374;height:89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756,72" path="m0,72l648,72l756,0l108,0l0,72xe" fillcolor="silver" stroked="t" o:allowincell="f" style="position:absolute;left:1803;top:7860;width:944;height:89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2160,72" path="m0,72l2052,72l2160,0l108,0l0,72xe" fillcolor="silver" stroked="t" o:allowincell="f" style="position:absolute;left:2613;top:7860;width:2699;height:89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2941,72" path="m0,72l2833,72l2941,0l108,0l0,72xe" fillcolor="silver" stroked="t" o:allowincell="f" style="position:absolute;left:5178;top:7860;width:3675;height:89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408,84" path="m0,84l300,84l408,0l108,0l0,84xe" fillcolor="silver" stroked="t" o:allowincell="f" style="position:absolute;left:1563;top:6901;width:509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1044,84" path="m0,84l948,84l1044,0l108,0l0,84xe" fillcolor="silver" stroked="t" o:allowincell="f" style="position:absolute;left:1938;top:6901;width:1304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3037,84" path="m0,84l2941,84l3037,0l96,0l0,84xe" fillcolor="silver" stroked="t" o:allowincell="f" style="position:absolute;left:3123;top:6901;width:3795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1644,84" path="m0,84l1536,84l1644,0l96,0l0,84xe" fillcolor="silver" stroked="t" o:allowincell="f" style="position:absolute;left:6799;top:6901;width:2054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348,84" path="m0,84l240,84l348,0l108,0l0,84xe" fillcolor="silver" stroked="t" o:allowincell="f" style="position:absolute;left:1563;top:5941;width:434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900,84" path="m0,84l792,84l900,0l108,0l0,84xe" fillcolor="silver" stroked="t" o:allowincell="f" style="position:absolute;left:1863;top:5941;width:1124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2569,84" path="m0,84l2461,84l2569,0l108,0l0,84xe" fillcolor="silver" stroked="t" o:allowincell="f" style="position:absolute;left:2853;top:5941;width:3210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2340,84" path="m0,84l2232,84l2340,0l108,0l0,84xe" fillcolor="silver" stroked="t" o:allowincell="f" style="position:absolute;left:5929;top:5941;width:2924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108,384" path="m108,300l0,384l0,72l108,0l108,300xe" fillcolor="#969696" stroked="t" o:allowincell="f" style="position:absolute;left:8719;top:7860;width:134;height:479;mso-wrap-style:none;v-text-anchor:middle">
                  <v:fill o:detectmouseclick="t" type="solid" color2="#696969"/>
                  <v:stroke color="black" weight="7560" joinstyle="round" endcap="flat"/>
                  <w10:wrap type="none"/>
                </v:shape>
                <v:shape id="shape_0" coordsize="108,384" path="m108,300l0,384l0,84l108,0l108,300xe" fillcolor="#969696" stroked="t" o:allowincell="f" style="position:absolute;left:8719;top:6901;width:134;height:479;mso-wrap-style:none;v-text-anchor:middle">
                  <v:fill o:detectmouseclick="t" type="solid" color2="#696969"/>
                  <v:stroke color="black" weight="7560" joinstyle="round" endcap="flat"/>
                  <w10:wrap type="none"/>
                </v:shape>
                <v:shape id="shape_0" coordsize="108,384" path="m108,312l0,384l0,84l108,0l108,312xe" fillcolor="#969696" stroked="t" o:allowincell="f" style="position:absolute;left:8719;top:5941;width:134;height:479;mso-wrap-style:none;v-text-anchor:middle">
                  <v:fill o:detectmouseclick="t" type="solid" color2="#696969"/>
                  <v:stroke color="black" weight="7560" joinstyle="round" endcap="flat"/>
                  <w10:wrap type="none"/>
                </v:shape>
                <v:shape id="shape_0" stroked="f" o:allowincell="f" style="position:absolute;left:4964;top:5348;width:720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,2496" path="m0,2496l264,2292l264,0l0,204l0,2496xe" fillcolor="gray" stroked="f" o:allowincell="f" style="position:absolute;left:1473;top:9696;width:329;height:311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953,204" path="m0,204l5689,204l5953,0l264,0l0,204xe" stroked="f" o:allowincell="f" style="position:absolute;left:1473;top:12561;width:7440;height:254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03;top:9696;width:7110;height:28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2,208" path="m0,208l22,191l22,0e" stroked="t" o:allowincell="f" style="position:absolute;left:1473;top:9696;width:329;height:3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08" path="m0,208l22,191l22,0e" stroked="t" o:allowincell="f" style="position:absolute;left:2898;top:9696;width:329;height:3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,208" path="m0,208l21,191l21,0e" stroked="t" o:allowincell="f" style="position:absolute;left:4323;top:9696;width:314;height:3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,208" path="m0,208l21,191l21,0e" stroked="t" o:allowincell="f" style="position:absolute;left:5749;top:9696;width:314;height:3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08" path="m0,208l22,191l22,0e" stroked="t" o:allowincell="f" style="position:absolute;left:7159;top:9696;width:329;height:3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08" path="m0,208l22,191l22,0e" stroked="t" o:allowincell="f" style="position:absolute;left:8584;top:9696;width:329;height:3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2496" path="m264,0l0,204l0,2496l264,2292l264,0xe" stroked="t" o:allowincell="f" style="position:absolute;left:1473;top:9696;width:329;height:3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53,204" path="m0,204l5689,204l5953,0l264,0l0,204xe" stroked="f" o:allowincell="f" style="position:absolute;left:1473;top:12561;width:7440;height:254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03;top:9696;width:7110;height:286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578;top:12066;width:164;height:389;mso-wrap-style:none;v-text-anchor:middle">
                  <v:imagedata r:id="rId268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1743;top:12066;width:599;height:389;mso-wrap-style:none;v-text-anchor:middle">
                  <v:imagedata r:id="rId269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2343;top:12066;width:1994;height:389;mso-wrap-style:none;v-text-anchor:middle">
                  <v:imagedata r:id="rId270" o:detectmouseclick="t"/>
                  <v:stroke color="black" weight="7560" joinstyle="miter" endcap="flat"/>
                  <w10:wrap type="none"/>
                </v:rect>
                <v:shape id="shape_0" coordsize="240,72" path="m0,72l132,72l240,0l96,0l0,72xe" fillcolor="silver" stroked="t" o:allowincell="f" style="position:absolute;left:1578;top:11976;width:299;height:89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588,72" path="m0,72l480,72l588,0l108,0l0,72xe" fillcolor="silver" stroked="t" o:allowincell="f" style="position:absolute;left:1743;top:11976;width:734;height:89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1704,72" path="m0,72l1596,72l1704,0l108,0l0,72xe" fillcolor="silver" stroked="t" o:allowincell="f" style="position:absolute;left:2343;top:11976;width:2129;height:89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3577,72" path="m0,72l3481,72l3577,0l108,0l0,72xe" fillcolor="silver" stroked="t" o:allowincell="f" style="position:absolute;left:4338;top:11976;width:4470;height:89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rect id="shape_0" stroked="t" o:allowincell="f" style="position:absolute;left:4338;top:12066;width:4350;height:389;mso-wrap-style:none;v-text-anchor:middle">
                  <v:imagedata r:id="rId271" o:detectmouseclick="t"/>
                  <v:stroke color="black" weight="7560" joinstyle="miter" endcap="flat"/>
                  <w10:wrap type="none"/>
                </v:rect>
                <v:shape id="shape_0" fillcolor="white" stroked="f" o:allowincell="f" style="position:absolute;left:1548;top:12155;width:22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8;top:12155;width:22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2;top:12155;width:41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12155;width:396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1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78;top:11121;width:254;height:374;mso-wrap-style:none;v-text-anchor:middle">
                  <v:imagedata r:id="rId272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1833;top:11121;width:1034;height:374;mso-wrap-style:none;v-text-anchor:middle">
                  <v:imagedata r:id="rId273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2868;top:11121;width:3150;height:374;mso-wrap-style:none;v-text-anchor:middle">
                  <v:imagedata r:id="rId274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6019;top:11121;width:2669;height:374;mso-wrap-style:none;v-text-anchor:middle">
                  <v:imagedata r:id="rId275" o:detectmouseclick="t"/>
                  <v:stroke color="black" weight="7560" joinstyle="miter" endcap="flat"/>
                  <w10:wrap type="none"/>
                </v:rect>
                <v:shape id="shape_0" fillcolor="white" stroked="f" o:allowincell="f" style="position:absolute;left:1593;top:11195;width:22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3;top:11195;width:3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8;top:11195;width:40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4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8;top:11195;width:37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78;top:10161;width:209;height:374;mso-wrap-style:none;v-text-anchor:middle">
                  <v:imagedata r:id="rId276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1788;top:10161;width:794;height:374;mso-wrap-style:none;v-text-anchor:middle">
                  <v:imagedata r:id="rId277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2583;top:10161;width:2534;height:374;mso-wrap-style:none;v-text-anchor:middle">
                  <v:imagedata r:id="rId278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5118;top:10161;width:3570;height:374;mso-wrap-style:none;v-text-anchor:middle">
                  <v:imagedata r:id="rId279" o:detectmouseclick="t"/>
                  <v:stroke color="black" weight="7560" joinstyle="miter" endcap="flat"/>
                  <w10:wrap type="none"/>
                </v:rect>
                <v:shape id="shape_0" fillcolor="white" stroked="f" o:allowincell="f" style="position:absolute;left:1563;top:10235;width:22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8;top:10235;width:31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2;top:10235;width:44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,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8;top:10235;width:46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73,12816" to="8583,128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73,12816" to="1473,128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98,12816" to="2898,128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23,12816" to="4323,128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49,12816" to="5749,128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59,12816" to="7159,128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84,12816" to="8584,128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67;top:129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12905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12905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12905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12905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8;top:12906;width:6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  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3,9950" to="1473,1281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27,12816" to="1471,128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27,11856" to="1471,1185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27,10896" to="1471,108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27,9951" to="1471,995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42;top:12148;width:54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bie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11188;width:770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ężczyź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10243;width:5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az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2,84" path="m0,84l204,84l312,0l96,0l0,84xe" fillcolor="silver" stroked="t" o:allowincell="f" style="position:absolute;left:1578;top:11016;width:389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924,84" path="m0,84l828,84l924,0l108,0l0,84xe" fillcolor="silver" stroked="t" o:allowincell="f" style="position:absolute;left:1833;top:11016;width:1154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2629,84" path="m0,84l2521,84l2629,0l96,0l0,84xe" fillcolor="silver" stroked="t" o:allowincell="f" style="position:absolute;left:2868;top:11016;width:3285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2232,84" path="m0,84l2136,84l2232,0l108,0l0,84xe" fillcolor="silver" stroked="t" o:allowincell="f" style="position:absolute;left:6019;top:11016;width:2789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276,84" path="m0,84l168,84l276,0l96,0l0,84xe" fillcolor="silver" stroked="t" o:allowincell="f" style="position:absolute;left:1578;top:10056;width:344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744,84" path="m0,84l636,84l744,0l108,0l0,84xe" fillcolor="silver" stroked="t" o:allowincell="f" style="position:absolute;left:1788;top:10056;width:929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2136,84" path="m0,84l2028,84l2136,0l108,0l0,84xe" fillcolor="silver" stroked="t" o:allowincell="f" style="position:absolute;left:2583;top:10056;width:2669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2953,84" path="m0,84l2857,84l2953,0l108,0l0,84xe" fillcolor="silver" stroked="t" o:allowincell="f" style="position:absolute;left:5118;top:10056;width:3690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96,384" path="m96,300l0,384l0,72l96,0l96,300xe" fillcolor="#969696" stroked="t" o:allowincell="f" style="position:absolute;left:8689;top:11976;width:119;height:479;mso-wrap-style:none;v-text-anchor:middle">
                  <v:fill o:detectmouseclick="t" type="solid" color2="#696969"/>
                  <v:stroke color="black" weight="7560" joinstyle="round" endcap="flat"/>
                  <w10:wrap type="none"/>
                </v:shape>
                <v:shape id="shape_0" coordsize="96,384" path="m96,300l0,384l0,84l96,0l96,300xe" fillcolor="#969696" stroked="t" o:allowincell="f" style="position:absolute;left:8689;top:11016;width:119;height:479;mso-wrap-style:none;v-text-anchor:middle">
                  <v:fill o:detectmouseclick="t" type="solid" color2="#696969"/>
                  <v:stroke color="black" weight="7560" joinstyle="round" endcap="flat"/>
                  <w10:wrap type="none"/>
                </v:shape>
                <v:shape id="shape_0" coordsize="96,384" path="m96,312l0,384l0,84l96,0l96,312xe" fillcolor="#969696" stroked="t" o:allowincell="f" style="position:absolute;left:8689;top:10056;width:119;height:479;mso-wrap-style:none;v-text-anchor:middle">
                  <v:fill o:detectmouseclick="t" type="solid" color2="#696969"/>
                  <v:stroke color="black" weight="7560" joinstyle="round" endcap="flat"/>
                  <w10:wrap type="none"/>
                </v:shape>
                <v:shape id="shape_0" stroked="f" o:allowincell="f" style="position:absolute;left:5089;top:9553;width:47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,2461" path="m0,2461l264,2257l264,0l0,192l0,2461xe" fillcolor="gray" stroked="f" o:allowincell="f" style="position:absolute;left:1473;top:1223;width:329;height:30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928,204" path="m0,204l5664,204l5928,0l264,0l0,204xe" stroked="f" o:allowincell="f" style="position:absolute;left:1473;top:4044;width:7409;height:254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03;top:1223;width:7079;height:28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2,205" path="m0,205l22,188l22,0e" stroked="t" o:allowincell="f" style="position:absolute;left:1473;top:1223;width:329;height:30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,205" path="m0,205l21,188l21,0e" stroked="t" o:allowincell="f" style="position:absolute;left:2898;top:1223;width:314;height:30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05" path="m0,205l22,188l22,0e" stroked="t" o:allowincell="f" style="position:absolute;left:4308;top:1223;width:329;height:30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05" path="m0,205l22,188l22,0e" stroked="t" o:allowincell="f" style="position:absolute;left:5718;top:1223;width:329;height:30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,205" path="m0,205l21,188l21,0e" stroked="t" o:allowincell="f" style="position:absolute;left:7143;top:1223;width:314;height:30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05" path="m0,205l22,188l22,0e" stroked="t" o:allowincell="f" style="position:absolute;left:8553;top:1223;width:329;height:30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2461" path="m264,0l0,192l0,2461l264,2257l264,0xe" stroked="t" o:allowincell="f" style="position:absolute;left:1473;top:1223;width:329;height:30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28,204" path="m0,204l5664,204l5928,0l264,0l0,204xe" stroked="f" o:allowincell="f" style="position:absolute;left:1473;top:4044;width:7409;height:254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03;top:1223;width:7079;height:282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578;top:3564;width:194;height:374;mso-wrap-style:none;v-text-anchor:middle">
                  <v:imagedata r:id="rId280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1773;top:3564;width:689;height:374;mso-wrap-style:none;v-text-anchor:middle">
                  <v:imagedata r:id="rId281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2463;top:3564;width:2204;height:374;mso-wrap-style:none;v-text-anchor:middle">
                  <v:imagedata r:id="rId282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4668;top:3564;width:3989;height:374;mso-wrap-style:none;v-text-anchor:middle">
                  <v:imagedata r:id="rId283" o:detectmouseclick="t"/>
                  <v:stroke color="black" weight="7560" joinstyle="miter" endcap="flat"/>
                  <w10:wrap type="none"/>
                </v:rect>
                <v:shape id="shape_0" fillcolor="white" stroked="f" o:allowincell="f" style="position:absolute;left:1563;top:3638;width:22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8;top:3638;width:22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8;top:3638;width:37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2;top:3638;width:5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6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78;top:2618;width:299;height:375;mso-wrap-style:none;v-text-anchor:middle">
                  <v:imagedata r:id="rId284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1878;top:2618;width:1079;height:375;mso-wrap-style:none;v-text-anchor:middle">
                  <v:imagedata r:id="rId285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2958;top:2618;width:3344;height:375;mso-wrap-style:none;v-text-anchor:middle">
                  <v:imagedata r:id="rId286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6303;top:2618;width:2354;height:375;mso-wrap-style:none;v-text-anchor:middle">
                  <v:imagedata r:id="rId287" o:detectmouseclick="t"/>
                  <v:stroke color="black" weight="7560" joinstyle="miter" endcap="flat"/>
                  <w10:wrap type="none"/>
                </v:rect>
                <v:shape id="shape_0" fillcolor="white" stroked="f" o:allowincell="f" style="position:absolute;left:1623;top:2692;width:22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8;top:2692;width:3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2;top:2692;width:38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7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2;top:2692;width:41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78;top:1673;width:239;height:374;mso-wrap-style:none;v-text-anchor:middle">
                  <v:imagedata r:id="rId288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1818;top:1673;width:869;height:374;mso-wrap-style:none;v-text-anchor:middle">
                  <v:imagedata r:id="rId289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2688;top:1673;width:2744;height:374;mso-wrap-style:none;v-text-anchor:middle">
                  <v:imagedata r:id="rId290" o:detectmouseclick="t"/>
                  <v:stroke color="black" weight="7560" joinstyle="miter" endcap="flat"/>
                  <w10:wrap type="none"/>
                </v:rect>
                <v:rect id="shape_0" stroked="t" o:allowincell="f" style="position:absolute;left:5433;top:1673;width:3224;height:374;mso-wrap-style:none;v-text-anchor:middle">
                  <v:imagedata r:id="rId291" o:detectmouseclick="t"/>
                  <v:stroke color="black" weight="7560" joinstyle="miter" endcap="flat"/>
                  <w10:wrap type="none"/>
                </v:rect>
                <v:shape id="shape_0" coordsize="264,84" path="m0,84l156,84l264,0l96,0l0,84xe" fillcolor="silver" stroked="t" o:allowincell="f" style="position:absolute;left:1578;top:3459;width:329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648,84" path="m0,84l552,84l648,0l108,0l0,84xe" fillcolor="silver" stroked="t" o:allowincell="f" style="position:absolute;left:1773;top:3459;width:809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1872,84" path="m0,84l1764,84l1872,0l96,0l0,84xe" fillcolor="silver" stroked="t" o:allowincell="f" style="position:absolute;left:2463;top:3459;width:2339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3288,84" path="m0,84l3192,84l3288,0l108,0l0,84xe" fillcolor="silver" stroked="t" o:allowincell="f" style="position:absolute;left:4668;top:3459;width:4109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348,84" path="m0,84l240,84l348,0l96,0l0,84xe" fillcolor="silver" stroked="t" o:allowincell="f" style="position:absolute;left:1578;top:2513;width:434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972,84" path="m0,84l864,84l972,0l108,0l0,84xe" fillcolor="silver" stroked="t" o:allowincell="f" style="position:absolute;left:1878;top:2513;width:1214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2784,84" path="m0,84l2676,84l2784,0l108,0l0,84xe" fillcolor="silver" stroked="t" o:allowincell="f" style="position:absolute;left:2958;top:2513;width:3479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1980,84" path="m0,84l1884,84l1980,0l108,0l0,84xe" fillcolor="silver" stroked="t" o:allowincell="f" style="position:absolute;left:6303;top:2513;width:2474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300,84" path="m0,84l192,84l300,0l96,0l0,84xe" fillcolor="silver" stroked="t" o:allowincell="f" style="position:absolute;left:1578;top:1568;width:374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804,84" path="m0,84l696,84l804,0l108,0l0,84xe" fillcolor="silver" stroked="t" o:allowincell="f" style="position:absolute;left:1818;top:1568;width:1004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2292,84" path="m0,84l2196,84l2292,0l108,0l0,84xe" fillcolor="silver" stroked="t" o:allowincell="f" style="position:absolute;left:2688;top:1568;width:2864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2676,84" path="m0,84l2580,84l2676,0l96,0l0,84xe" fillcolor="silver" stroked="t" o:allowincell="f" style="position:absolute;left:5433;top:1568;width:3344;height:104;mso-wrap-style:none;v-text-anchor:middle">
                  <v:fill o:detectmouseclick="t" color2="#585858"/>
                  <v:stroke color="black" weight="7560" joinstyle="round" endcap="flat"/>
                  <w10:wrap type="none"/>
                </v:shape>
                <v:shape id="shape_0" coordsize="96,384" path="m96,300l0,384l0,84l96,0l96,300xe" fillcolor="#969696" stroked="t" o:allowincell="f" style="position:absolute;left:8658;top:3459;width:119;height:479;mso-wrap-style:none;v-text-anchor:middle">
                  <v:fill o:detectmouseclick="t" type="solid" color2="#696969"/>
                  <v:stroke color="black" weight="7560" joinstyle="round" endcap="flat"/>
                  <w10:wrap type="none"/>
                </v:shape>
                <v:shape id="shape_0" coordsize="96,385" path="m96,300l0,385l0,84l96,0l96,300xe" fillcolor="#969696" stroked="t" o:allowincell="f" style="position:absolute;left:8658;top:2513;width:119;height:480;mso-wrap-style:none;v-text-anchor:middle">
                  <v:fill o:detectmouseclick="t" type="solid" color2="#696969"/>
                  <v:stroke color="black" weight="7560" joinstyle="round" endcap="flat"/>
                  <w10:wrap type="none"/>
                </v:shape>
                <v:shape id="shape_0" coordsize="96,384" path="m96,300l0,384l0,84l96,0l96,300xe" fillcolor="#969696" stroked="t" o:allowincell="f" style="position:absolute;left:8658;top:1568;width:119;height:479;mso-wrap-style:none;v-text-anchor:middle">
                  <v:fill o:detectmouseclick="t" type="solid" color2="#696969"/>
                  <v:stroke color="black" weight="7560" joinstyle="round" endcap="flat"/>
                  <w10:wrap type="none"/>
                </v:shape>
                <v:shape id="shape_0" fillcolor="white" stroked="f" o:allowincell="f" style="position:absolute;left:1593;top:1747;width:22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3;top:1747;width:3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2;top:1747;width:41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,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8;top:1747;width:49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,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73,4299" to="8552,43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73,4299" to="1473,43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98,4299" to="2898,43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08,4299" to="4308,43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18,4299" to="5718,43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43,4299" to="7143,43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53,4299" to="8553,43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52;top:4387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4387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2;top:4387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2;top:4387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4387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1;top:4389;width:55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 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3,1463" to="1473,429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27,4299" to="1471,430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27,3354" to="1471,335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27,2408" to="1471,24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27,1463" to="1471,146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47;top:3624;width:54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bie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2678;width:770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ężczyź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1733;width:58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1071;width:83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25;top:13662;width:509;height:179;mso-wrap-style:none;v-text-anchor:middle">
                  <v:imagedata r:id="rId292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620;top:13599;width:131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zedproduk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79;top:13662;width:509;height:179;mso-wrap-style:none;v-text-anchor:middle">
                  <v:imagedata r:id="rId293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856;top:13598;width:956;height:6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odukcyj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bil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60;top:13659;width:509;height:179;mso-wrap-style:none;v-text-anchor:middle">
                  <v:imagedata r:id="rId294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5934;top:13598;width:956;height:6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odukcyj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emobil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38;top:13662;width:509;height:179;mso-wrap-style:none;v-text-anchor:middle">
                  <v:imagedata r:id="rId295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8034;top:13599;width:109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produk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-27940</wp:posOffset>
                </wp:positionV>
                <wp:extent cx="5631180" cy="8620125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8620200"/>
                          <a:chOff x="0" y="0"/>
                          <a:chExt cx="5631120" cy="8620200"/>
                        </a:xfrm>
                      </wpg:grpSpPr>
                      <wps:wsp>
                        <wps:cNvSpPr txBox="1"/>
                        <wps:spPr>
                          <a:xfrm>
                            <a:off x="348120" y="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KTYWNOŚĆ EKONOMICZNA OSÓB NIEPEŁNOSPRAW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SPRAWNYCH W WIEKU 15 LAT I WIĘCEJ W 2002 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750600"/>
                            <a:ext cx="1597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SOBY NIEPEŁNOSPRAW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3040" y="1763280"/>
                            <a:ext cx="51696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706480"/>
                            <a:ext cx="51696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8680"/>
                            <a:ext cx="120096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9">
                                <a:moveTo>
                                  <a:pt x="155" y="28"/>
                                </a:moveTo>
                                <a:cubicBezTo>
                                  <a:pt x="138" y="10"/>
                                  <a:pt x="114" y="0"/>
                                  <a:pt x="89" y="0"/>
                                </a:cubicBezTo>
                                <a:cubicBezTo>
                                  <a:pt x="40" y="0"/>
                                  <a:pt x="0" y="40"/>
                                  <a:pt x="0" y="89"/>
                                </a:cubicBezTo>
                                <a:cubicBezTo>
                                  <a:pt x="0" y="138"/>
                                  <a:pt x="40" y="179"/>
                                  <a:pt x="89" y="179"/>
                                </a:cubicBezTo>
                                <a:cubicBezTo>
                                  <a:pt x="115" y="178"/>
                                  <a:pt x="141" y="167"/>
                                  <a:pt x="158" y="146"/>
                                </a:cubicBezTo>
                                <a:lnTo>
                                  <a:pt x="89" y="89"/>
                                </a:lnTo>
                                <a:lnTo>
                                  <a:pt x="155" y="2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801440"/>
                            <a:ext cx="51696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68" y="3"/>
                                </a:moveTo>
                                <a:cubicBezTo>
                                  <a:pt x="67" y="2"/>
                                  <a:pt x="67" y="1"/>
                                  <a:pt x="66" y="0"/>
                                </a:cubicBezTo>
                                <a:lnTo>
                                  <a:pt x="0" y="61"/>
                                </a:lnTo>
                                <a:lnTo>
                                  <a:pt x="6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824480"/>
                            <a:ext cx="68400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5">
                                <a:moveTo>
                                  <a:pt x="69" y="115"/>
                                </a:moveTo>
                                <a:cubicBezTo>
                                  <a:pt x="82" y="99"/>
                                  <a:pt x="90" y="79"/>
                                  <a:pt x="90" y="58"/>
                                </a:cubicBezTo>
                                <a:cubicBezTo>
                                  <a:pt x="90" y="37"/>
                                  <a:pt x="82" y="16"/>
                                  <a:pt x="68" y="0"/>
                                </a:cubicBezTo>
                                <a:lnTo>
                                  <a:pt x="0" y="58"/>
                                </a:lnTo>
                                <a:lnTo>
                                  <a:pt x="69" y="1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763280"/>
                            <a:ext cx="493920" cy="897120"/>
                          </a:xfrm>
                          <a:prstGeom prst="rect">
                            <a:avLst/>
                          </a:prstGeom>
                          <a:blipFill rotWithShape="0">
                            <a:blip r:embed="rId29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660760"/>
                            <a:ext cx="49392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9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573560"/>
                            <a:ext cx="763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615040"/>
                            <a:ext cx="243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">
                                <a:moveTo>
                                  <a:pt x="32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400" y="1512720"/>
                            <a:ext cx="339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180520"/>
                            <a:ext cx="3290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7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2188080"/>
                            <a:ext cx="32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2066760"/>
                            <a:ext cx="32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2554560"/>
                            <a:ext cx="304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6480" y="1668240"/>
                            <a:ext cx="911880" cy="15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6480" y="2823120"/>
                            <a:ext cx="911880" cy="15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736640"/>
                            <a:ext cx="67644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6">
                                <a:moveTo>
                                  <a:pt x="48" y="0"/>
                                </a:moveTo>
                                <a:cubicBezTo>
                                  <a:pt x="19" y="15"/>
                                  <a:pt x="1" y="45"/>
                                  <a:pt x="1" y="77"/>
                                </a:cubicBezTo>
                                <a:cubicBezTo>
                                  <a:pt x="0" y="111"/>
                                  <a:pt x="20" y="142"/>
                                  <a:pt x="51" y="156"/>
                                </a:cubicBezTo>
                                <a:lnTo>
                                  <a:pt x="89" y="77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713960"/>
                            <a:ext cx="3117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4" y="0"/>
                                </a:moveTo>
                                <a:cubicBezTo>
                                  <a:pt x="3" y="1"/>
                                  <a:pt x="1" y="2"/>
                                  <a:pt x="0" y="3"/>
                                </a:cubicBezTo>
                                <a:lnTo>
                                  <a:pt x="41" y="8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652760"/>
                            <a:ext cx="958320" cy="13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6">
                                <a:moveTo>
                                  <a:pt x="0" y="167"/>
                                </a:moveTo>
                                <a:cubicBezTo>
                                  <a:pt x="12" y="173"/>
                                  <a:pt x="25" y="175"/>
                                  <a:pt x="38" y="175"/>
                                </a:cubicBezTo>
                                <a:cubicBezTo>
                                  <a:pt x="86" y="176"/>
                                  <a:pt x="126" y="136"/>
                                  <a:pt x="126" y="88"/>
                                </a:cubicBezTo>
                                <a:cubicBezTo>
                                  <a:pt x="126" y="40"/>
                                  <a:pt x="86" y="1"/>
                                  <a:pt x="38" y="1"/>
                                </a:cubicBezTo>
                                <a:cubicBezTo>
                                  <a:pt x="25" y="0"/>
                                  <a:pt x="13" y="3"/>
                                  <a:pt x="1" y="8"/>
                                </a:cubicBezTo>
                                <a:lnTo>
                                  <a:pt x="38" y="88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827360"/>
                            <a:ext cx="486360" cy="889560"/>
                          </a:xfrm>
                          <a:prstGeom prst="rect">
                            <a:avLst/>
                          </a:prstGeom>
                          <a:blipFill rotWithShape="0">
                            <a:blip r:embed="rId30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717280"/>
                            <a:ext cx="48636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30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531800"/>
                            <a:ext cx="1746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3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724840"/>
                            <a:ext cx="174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23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6160" y="1451520"/>
                            <a:ext cx="33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2245320"/>
                            <a:ext cx="3283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2260080"/>
                            <a:ext cx="3430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3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720" y="2176920"/>
                            <a:ext cx="32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7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2663280"/>
                            <a:ext cx="249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750600"/>
                            <a:ext cx="1000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SOBY SPRAW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840" y="3528000"/>
                            <a:ext cx="324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480" y="3489840"/>
                            <a:ext cx="879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erni zawodow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3884400"/>
                            <a:ext cx="3240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560" y="3844440"/>
                            <a:ext cx="1701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eustalony status na rynku pra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3680640"/>
                            <a:ext cx="324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0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360" y="3642480"/>
                            <a:ext cx="44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acują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3914640"/>
                            <a:ext cx="324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0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8640" y="3874680"/>
                            <a:ext cx="490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zrobot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3413880"/>
                            <a:ext cx="324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0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3375720"/>
                            <a:ext cx="992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ktywni zawodow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8160" y="4829040"/>
                            <a:ext cx="457704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540720" y="800280"/>
                              <a:ext cx="191880" cy="18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762">
                                  <a:moveTo>
                                    <a:pt x="0" y="2762"/>
                                  </a:moveTo>
                                  <a:lnTo>
                                    <a:pt x="285" y="252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2532600"/>
                              <a:ext cx="39661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1" h="240">
                                  <a:moveTo>
                                    <a:pt x="0" y="240"/>
                                  </a:moveTo>
                                  <a:lnTo>
                                    <a:pt x="5616" y="240"/>
                                  </a:lnTo>
                                  <a:lnTo>
                                    <a:pt x="5901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00280"/>
                              <a:ext cx="3774600" cy="173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800280"/>
                              <a:ext cx="191880" cy="18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4">
                                  <a:moveTo>
                                    <a:pt x="0" y="184"/>
                                  </a:moveTo>
                                  <a:lnTo>
                                    <a:pt x="19" y="16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800280"/>
                              <a:ext cx="191160" cy="18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4">
                                  <a:moveTo>
                                    <a:pt x="0" y="184"/>
                                  </a:moveTo>
                                  <a:lnTo>
                                    <a:pt x="19" y="16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800280"/>
                              <a:ext cx="191160" cy="18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4">
                                  <a:moveTo>
                                    <a:pt x="0" y="184"/>
                                  </a:moveTo>
                                  <a:lnTo>
                                    <a:pt x="19" y="16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800280"/>
                              <a:ext cx="191160" cy="18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4">
                                  <a:moveTo>
                                    <a:pt x="0" y="184"/>
                                  </a:moveTo>
                                  <a:lnTo>
                                    <a:pt x="19" y="16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760" y="800280"/>
                              <a:ext cx="191160" cy="18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4">
                                  <a:moveTo>
                                    <a:pt x="0" y="184"/>
                                  </a:moveTo>
                                  <a:lnTo>
                                    <a:pt x="19" y="16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960" y="800280"/>
                              <a:ext cx="191880" cy="18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4">
                                  <a:moveTo>
                                    <a:pt x="0" y="184"/>
                                  </a:moveTo>
                                  <a:lnTo>
                                    <a:pt x="19" y="16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800280"/>
                              <a:ext cx="191880" cy="18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762">
                                  <a:moveTo>
                                    <a:pt x="285" y="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2762"/>
                                  </a:lnTo>
                                  <a:lnTo>
                                    <a:pt x="285" y="2522"/>
                                  </a:lnTo>
                                  <a:lnTo>
                                    <a:pt x="2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2532600"/>
                              <a:ext cx="39661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1" h="240">
                                  <a:moveTo>
                                    <a:pt x="0" y="240"/>
                                  </a:moveTo>
                                  <a:lnTo>
                                    <a:pt x="5616" y="240"/>
                                  </a:lnTo>
                                  <a:lnTo>
                                    <a:pt x="5901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00280"/>
                              <a:ext cx="3774600" cy="173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129760"/>
                              <a:ext cx="161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0">
                                  <a:moveTo>
                                    <a:pt x="0" y="90"/>
                                  </a:moveTo>
                                  <a:lnTo>
                                    <a:pt x="135" y="9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192040"/>
                              <a:ext cx="90720" cy="32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129760"/>
                              <a:ext cx="261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90">
                                  <a:moveTo>
                                    <a:pt x="0" y="90"/>
                                  </a:moveTo>
                                  <a:lnTo>
                                    <a:pt x="284" y="9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192040"/>
                              <a:ext cx="1911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2129760"/>
                              <a:ext cx="166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1" h="90">
                                  <a:moveTo>
                                    <a:pt x="0" y="90"/>
                                  </a:moveTo>
                                  <a:lnTo>
                                    <a:pt x="2367" y="90"/>
                                  </a:lnTo>
                                  <a:lnTo>
                                    <a:pt x="247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2192040"/>
                              <a:ext cx="1590840" cy="32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560" y="2129760"/>
                              <a:ext cx="1821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0" h="90">
                                  <a:moveTo>
                                    <a:pt x="0" y="90"/>
                                  </a:moveTo>
                                  <a:lnTo>
                                    <a:pt x="2605" y="90"/>
                                  </a:lnTo>
                                  <a:lnTo>
                                    <a:pt x="271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560" y="2192040"/>
                              <a:ext cx="1750680" cy="32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240" y="2129760"/>
                              <a:ext cx="90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0">
                                  <a:moveTo>
                                    <a:pt x="0" y="90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240" y="2192040"/>
                              <a:ext cx="20160" cy="32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0" y="2129760"/>
                              <a:ext cx="201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90">
                                  <a:moveTo>
                                    <a:pt x="0" y="90"/>
                                  </a:moveTo>
                                  <a:lnTo>
                                    <a:pt x="195" y="9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0" y="2192040"/>
                              <a:ext cx="130680" cy="32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440" y="2129760"/>
                              <a:ext cx="7128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6">
                                  <a:moveTo>
                                    <a:pt x="105" y="466"/>
                                  </a:moveTo>
                                  <a:lnTo>
                                    <a:pt x="0" y="55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552680"/>
                              <a:ext cx="402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105">
                                  <a:moveTo>
                                    <a:pt x="0" y="105"/>
                                  </a:moveTo>
                                  <a:lnTo>
                                    <a:pt x="494" y="105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625040"/>
                              <a:ext cx="332280" cy="319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120" y="1552680"/>
                              <a:ext cx="90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5">
                                  <a:moveTo>
                                    <a:pt x="0" y="105"/>
                                  </a:moveTo>
                                  <a:lnTo>
                                    <a:pt x="15" y="10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120" y="1625040"/>
                              <a:ext cx="10080" cy="3193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1552680"/>
                              <a:ext cx="1087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05">
                                  <a:moveTo>
                                    <a:pt x="0" y="105"/>
                                  </a:moveTo>
                                  <a:lnTo>
                                    <a:pt x="1513" y="105"/>
                                  </a:lnTo>
                                  <a:lnTo>
                                    <a:pt x="1618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1625040"/>
                              <a:ext cx="1016640" cy="319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1552680"/>
                              <a:ext cx="2254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4" h="105">
                                  <a:moveTo>
                                    <a:pt x="0" y="105"/>
                                  </a:moveTo>
                                  <a:lnTo>
                                    <a:pt x="3250" y="105"/>
                                  </a:lnTo>
                                  <a:lnTo>
                                    <a:pt x="3354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1625040"/>
                              <a:ext cx="2184480" cy="319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4320" y="1552680"/>
                              <a:ext cx="110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5">
                                  <a:moveTo>
                                    <a:pt x="0" y="105"/>
                                  </a:moveTo>
                                  <a:lnTo>
                                    <a:pt x="60" y="105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4320" y="1625040"/>
                              <a:ext cx="40680" cy="319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1552680"/>
                              <a:ext cx="261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05">
                                  <a:moveTo>
                                    <a:pt x="0" y="105"/>
                                  </a:moveTo>
                                  <a:lnTo>
                                    <a:pt x="284" y="105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1625040"/>
                              <a:ext cx="190440" cy="319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440" y="1552680"/>
                              <a:ext cx="7128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70">
                                  <a:moveTo>
                                    <a:pt x="105" y="465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986400"/>
                              <a:ext cx="261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90">
                                  <a:moveTo>
                                    <a:pt x="0" y="90"/>
                                  </a:moveTo>
                                  <a:lnTo>
                                    <a:pt x="285" y="9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047240"/>
                              <a:ext cx="191880" cy="32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986400"/>
                              <a:ext cx="190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90">
                                  <a:moveTo>
                                    <a:pt x="0" y="90"/>
                                  </a:moveTo>
                                  <a:lnTo>
                                    <a:pt x="164" y="9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1047240"/>
                              <a:ext cx="1098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986400"/>
                              <a:ext cx="142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7" h="90">
                                  <a:moveTo>
                                    <a:pt x="0" y="90"/>
                                  </a:moveTo>
                                  <a:lnTo>
                                    <a:pt x="2022" y="90"/>
                                  </a:lnTo>
                                  <a:lnTo>
                                    <a:pt x="212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1047240"/>
                              <a:ext cx="1359360" cy="32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986400"/>
                              <a:ext cx="1992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5" h="90">
                                  <a:moveTo>
                                    <a:pt x="0" y="90"/>
                                  </a:moveTo>
                                  <a:lnTo>
                                    <a:pt x="2861" y="90"/>
                                  </a:lnTo>
                                  <a:lnTo>
                                    <a:pt x="296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1047240"/>
                              <a:ext cx="1922760" cy="32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986400"/>
                              <a:ext cx="109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0">
                                  <a:moveTo>
                                    <a:pt x="0" y="90"/>
                                  </a:moveTo>
                                  <a:lnTo>
                                    <a:pt x="59" y="9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1047240"/>
                              <a:ext cx="39240" cy="32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240" y="986400"/>
                              <a:ext cx="222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90">
                                  <a:moveTo>
                                    <a:pt x="0" y="90"/>
                                  </a:moveTo>
                                  <a:lnTo>
                                    <a:pt x="225" y="9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240" y="1047240"/>
                              <a:ext cx="151200" cy="32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440" y="986400"/>
                              <a:ext cx="712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6">
                                  <a:moveTo>
                                    <a:pt x="105" y="466"/>
                                  </a:moveTo>
                                  <a:lnTo>
                                    <a:pt x="0" y="55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2697480"/>
                              <a:ext cx="377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269748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269748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269748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269748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760" y="269748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960" y="269748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320" y="2779560"/>
                              <a:ext cx="608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000" y="2779560"/>
                              <a:ext cx="1213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920" y="2779560"/>
                              <a:ext cx="122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4480" y="2779560"/>
                              <a:ext cx="1213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9400" y="2779560"/>
                              <a:ext cx="1213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440" y="2780280"/>
                              <a:ext cx="3726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   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0720" y="965160"/>
                              <a:ext cx="720" cy="173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120" y="269748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120" y="211968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120" y="154260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120" y="96516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" y="2253600"/>
                              <a:ext cx="2217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wie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1675800"/>
                              <a:ext cx="3160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ias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9440"/>
                              <a:ext cx="3898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gół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080" y="0"/>
                              <a:ext cx="348948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OSOBY NIEPEŁNOSPRAW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EDŁUG GŁÓWNEGO ŹRÓDŁA UTRZYMANIA W 2002 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560" y="3314880"/>
                              <a:ext cx="3240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3295800"/>
                              <a:ext cx="1042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raca poza rolnictw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560" y="3549240"/>
                              <a:ext cx="3240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720" y="3528360"/>
                              <a:ext cx="2300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n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2400" y="3314880"/>
                              <a:ext cx="324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3280" y="3295800"/>
                              <a:ext cx="8514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raca w rolnictw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2400" y="3549240"/>
                              <a:ext cx="3240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2560" y="3528360"/>
                              <a:ext cx="318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sił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4600" y="3314880"/>
                              <a:ext cx="3240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3295800"/>
                              <a:ext cx="4647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merytu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4600" y="3549240"/>
                              <a:ext cx="3240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1080" y="3528360"/>
                              <a:ext cx="461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pozostał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-2.2pt;width:443.4pt;height:678.75pt" coordorigin="389,-44" coordsize="8868,13575">
                <v:shape id="shape_0" fillcolor="white" stroked="f" o:allowincell="f" style="position:absolute;left:937;top:-44;width:7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KTYWNOŚĆ EKONOMICZNA OSÓB NIEPEŁNOSPRAW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SPRAWNYCH W WIEKU 15 LAT I WIĘCEJ W 2002 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25;top:1138;width:251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SOBY NIEPEŁNOSPRAW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8,2733" to="3081,28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68,4218" to="3081,43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58,179" path="m155,28c138,10,114,0,89,0c40,0,0,40,0,89c0,138,40,179,89,179c115,178,141,167,158,146l89,89l155,28xe" stroked="t" o:allowincell="f" style="position:absolute;left:389;top:2458;width:1890;height:2142;mso-wrap-style:none;v-text-anchor:middle">
                  <v:imagedata r:id="rId328" o:detectmouseclick="t"/>
                  <v:stroke color="black" weight="9360" joinstyle="round" endcap="flat"/>
                  <w10:wrap type="none"/>
                </v:shape>
                <v:shape id="shape_0" coordsize="68,61" path="m68,3c67,2,67,1,66,0l0,61l68,3xe" fillcolor="#333333" stroked="t" o:allowincell="f" style="position:absolute;left:1454;top:2793;width:813;height:730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90,115" path="m69,115c82,99,90,79,90,58c90,37,82,16,68,0l0,58l69,115xe" stroked="t" o:allowincell="f" style="position:absolute;left:1454;top:2829;width:1076;height:1376;mso-wrap-style:none;v-text-anchor:middle">
                  <v:imagedata r:id="rId3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82;top:2733;width:777;height:1412;mso-wrap-style:none;v-text-anchor:middle">
                  <v:imagedata r:id="rId33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082;top:4146;width:777;height:179;mso-wrap-style:none;v-text-anchor:middle">
                  <v:imagedata r:id="rId331" o:detectmouseclick="t"/>
                  <v:stroke color="black" weight="9360" joinstyle="miter" endcap="flat"/>
                  <w10:wrap type="none"/>
                </v:rect>
                <v:shape id="shape_0" coordsize="10,33" path="m10,0l5,0l0,33e" stroked="t" o:allowincell="f" style="position:absolute;left:2280;top:2434;width:119;height:3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14" path="m32,0l30,0l0,14e" stroked="t" o:allowincell="f" style="position:absolute;left:3872;top:4074;width:382;height:1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424;top:2338;width:5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0;top:3390;width:51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7,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8;top:3402;width:50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,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6;top:3211;width:50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,7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78;top:3979;width:47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2,2583" to="7787,28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52,4402" to="7787,46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89,156" path="m48,0c19,15,1,45,1,77c0,111,20,142,51,156l89,77l48,0xe" stroked="t" o:allowincell="f" style="position:absolute;left:5118;top:2691;width:1064;height:1866;mso-wrap-style:none;v-text-anchor:middle">
                  <v:imagedata r:id="rId332" o:detectmouseclick="t"/>
                  <v:stroke color="black" weight="9360" joinstyle="round" endcap="flat"/>
                  <w10:wrap type="none"/>
                </v:shape>
                <v:shape id="shape_0" coordsize="41,80" path="m4,0c3,1,1,2,0,3l41,80l4,0xe" fillcolor="#333333" stroked="t" o:allowincell="f" style="position:absolute;left:5692;top:2655;width:490;height:956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126,176" path="m0,167c12,173,25,175,38,175c86,176,126,136,126,88c126,40,86,1,38,1c25,0,13,3,1,8l38,88l0,167xe" stroked="t" o:allowincell="f" style="position:absolute;left:5728;top:2559;width:1508;height:2106;mso-wrap-style:none;v-text-anchor:middle">
                  <v:imagedata r:id="rId3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788;top:2834;width:765;height:1400;mso-wrap-style:none;v-text-anchor:middle">
                  <v:imagedata r:id="rId33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788;top:4235;width:765;height:167;mso-wrap-style:none;v-text-anchor:middle">
                  <v:imagedata r:id="rId335" o:detectmouseclick="t"/>
                  <v:stroke color="black" weight="9360" joinstyle="miter" endcap="flat"/>
                  <w10:wrap type="none"/>
                </v:rect>
                <v:shape id="shape_0" coordsize="23,26" path="m0,0l5,0l23,26e" stroked="t" o:allowincell="f" style="position:absolute;left:5441;top:2368;width:274;height:3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,7" path="m23,0l21,0l0,7e" stroked="t" o:allowincell="f" style="position:absolute;left:8566;top:4247;width:274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013;top:2242;width:5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20;top:3492;width:51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,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8;top:3515;width:539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3,6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6;top:3384;width:50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7,1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64;top:4150;width:39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1138;width:157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SOBY SPRAW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58;top:5512;width:509;height:179;mso-wrap-style:none;v-text-anchor:middle">
                  <v:imagedata r:id="rId33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253;top:5452;width:1384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erni zawodo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5643;top:6073;width:50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stroked="f" o:allowincell="f" style="position:absolute;left:6240;top:6010;width:2678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eustalony status na rynku pra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13;top:5752;width:509;height:179;mso-wrap-style:none;v-text-anchor:middle">
                  <v:imagedata r:id="rId337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813;top:5692;width:700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acują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13;top:6121;width:509;height:179;mso-wrap-style:none;v-text-anchor:middle">
                  <v:imagedata r:id="rId338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812;top:6058;width:77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zrobot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76;top:5332;width:509;height:179;mso-wrap-style:none;v-text-anchor:middle">
                  <v:imagedata r:id="rId339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271;top:5272;width:156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ktywni zawodo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58;top:7561;width:7209;height:5970">
                  <v:shape id="shape_0" coordsize="285,2762" path="m0,2762l285,2522l285,0l0,240l0,2762xe" fillcolor="gray" stroked="f" o:allowincell="f" style="position:absolute;left:2009;top:8821;width:301;height:2987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5901,240" path="m0,240l5616,240l5901,0l285,0l0,240xe" stroked="f" o:allowincell="f" style="position:absolute;left:2009;top:11549;width:6245;height:25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311;top:8821;width:5943;height:272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9,184" path="m0,184l19,168l19,0e" stroked="t" o:allowincell="f" style="position:absolute;left:2009;top:8821;width:301;height:29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184" path="m0,184l19,168l19,0e" stroked="t" o:allowincell="f" style="position:absolute;left:3198;top:8821;width:300;height:29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184" path="m0,184l19,168l19,0e" stroked="t" o:allowincell="f" style="position:absolute;left:4387;top:8821;width:300;height:29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184" path="m0,184l19,168l19,0e" stroked="t" o:allowincell="f" style="position:absolute;left:5576;top:8821;width:300;height:29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184" path="m0,184l19,168l19,0e" stroked="t" o:allowincell="f" style="position:absolute;left:6765;top:8821;width:300;height:29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184" path="m0,184l19,168l19,0e" stroked="t" o:allowincell="f" style="position:absolute;left:7953;top:8821;width:301;height:29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85,2762" path="m285,0l0,240l0,2762l285,2522l285,0xe" stroked="t" o:allowincell="f" style="position:absolute;left:2009;top:8821;width:301;height:29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901,240" path="m0,240l5616,240l5901,0l285,0l0,240xe" stroked="t" o:allowincell="f" style="position:absolute;left:2009;top:11549;width:6245;height:25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2311;top:8821;width:5943;height:272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40,90" path="m0,90l135,90l240,0l105,0l0,90xe" fillcolor="#969696" stroked="t" o:allowincell="f" style="position:absolute;left:2104;top:10915;width:253;height:97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stroked="t" o:allowincell="f" style="position:absolute;left:2104;top:11013;width:142;height:503;mso-wrap-style:none;v-text-anchor:middle">
                    <v:imagedata r:id="rId340" o:detectmouseclick="t"/>
                    <v:stroke color="black" weight="9360" joinstyle="miter" endcap="flat"/>
                    <w10:wrap type="none"/>
                  </v:rect>
                  <v:shape id="shape_0" coordsize="389,90" path="m0,90l284,90l389,0l105,0l0,90xe" fillcolor="#969696" stroked="t" o:allowincell="f" style="position:absolute;left:2247;top:10915;width:411;height:97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fillcolor="#333333" stroked="t" o:allowincell="f" style="position:absolute;left:2247;top:11013;width:300;height:50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shape id="shape_0" coordsize="2471,90" path="m0,90l2367,90l2471,0l105,0l0,90xe" fillcolor="#969696" stroked="t" o:allowincell="f" style="position:absolute;left:2548;top:10915;width:2614;height:97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stroked="t" o:allowincell="f" style="position:absolute;left:2548;top:11013;width:2504;height:503;mso-wrap-style:none;v-text-anchor:middle">
                    <v:imagedata r:id="rId341" o:detectmouseclick="t"/>
                    <v:stroke color="black" weight="9360" joinstyle="miter" endcap="flat"/>
                    <w10:wrap type="none"/>
                  </v:rect>
                  <v:shape id="shape_0" coordsize="2710,90" path="m0,90l2605,90l2710,0l104,0l0,90xe" fillcolor="#969696" stroked="t" o:allowincell="f" style="position:absolute;left:5053;top:10915;width:2867;height:97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stroked="t" o:allowincell="f" style="position:absolute;left:5053;top:11013;width:2756;height:503;mso-wrap-style:none;v-text-anchor:middle">
                    <v:imagedata r:id="rId342" o:detectmouseclick="t"/>
                    <v:stroke color="black" weight="9360" joinstyle="miter" endcap="flat"/>
                    <w10:wrap type="none"/>
                  </v:rect>
                  <v:shape id="shape_0" coordsize="135,90" path="m0,90l30,90l135,0l105,0l0,90xe" fillcolor="#969696" stroked="t" o:allowincell="f" style="position:absolute;left:7810;top:10915;width:142;height:97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stroked="t" o:allowincell="f" style="position:absolute;left:7810;top:11013;width:31;height:503;mso-wrap-style:none;v-text-anchor:middle">
                    <v:imagedata r:id="rId343" o:detectmouseclick="t"/>
                    <v:stroke color="black" weight="9360" joinstyle="miter" endcap="flat"/>
                    <w10:wrap type="none"/>
                  </v:rect>
                  <v:shape id="shape_0" coordsize="300,90" path="m0,90l195,90l300,0l105,0l0,90xe" fillcolor="#969696" stroked="t" o:allowincell="f" style="position:absolute;left:7842;top:10915;width:317;height:97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stroked="t" o:allowincell="f" style="position:absolute;left:7842;top:11013;width:205;height:503;mso-wrap-style:none;v-text-anchor:middle">
                    <v:imagedata r:id="rId344" o:detectmouseclick="t"/>
                    <v:stroke color="black" weight="9360" joinstyle="miter" endcap="flat"/>
                    <w10:wrap type="none"/>
                  </v:rect>
                  <v:shape id="shape_0" coordsize="105,556" path="m105,466l0,556l0,90l105,0l105,466xe" fillcolor="gray" stroked="t" o:allowincell="f" style="position:absolute;left:8048;top:10915;width:111;height:601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599,105" path="m0,105l494,105l599,0l105,0l0,105xe" fillcolor="#969696" stroked="t" o:allowincell="f" style="position:absolute;left:2104;top:10006;width:633;height:113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stroked="t" o:allowincell="f" style="position:absolute;left:2104;top:10120;width:522;height:502;mso-wrap-style:none;v-text-anchor:middle">
                    <v:imagedata r:id="rId345" o:detectmouseclick="t"/>
                    <v:stroke color="black" weight="9360" joinstyle="miter" endcap="flat"/>
                    <w10:wrap type="none"/>
                  </v:rect>
                  <v:shape id="shape_0" coordsize="135,105" path="m0,105l15,105l135,0l105,0l0,105xe" fillcolor="#73264d" stroked="t" o:allowincell="f" style="position:absolute;left:2627;top:10006;width:142;height:113;mso-wrap-style:none;v-text-anchor:middle">
                    <v:fill o:detectmouseclick="t" type="solid" color2="#8cd9b2"/>
                    <v:stroke color="black" weight="9360" joinstyle="round" endcap="flat"/>
                    <w10:wrap type="none"/>
                  </v:shape>
                  <v:rect id="shape_0" fillcolor="#333333" stroked="t" o:allowincell="f" style="position:absolute;left:2627;top:10120;width:15;height:50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shape id="shape_0" coordsize="1618,105" path="m0,105l1513,105l1618,0l120,0l0,105xe" fillcolor="#969696" stroked="t" o:allowincell="f" style="position:absolute;left:2643;top:10006;width:1712;height:113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stroked="t" o:allowincell="f" style="position:absolute;left:2643;top:10120;width:1600;height:502;mso-wrap-style:none;v-text-anchor:middle">
                    <v:imagedata r:id="rId346" o:detectmouseclick="t"/>
                    <v:stroke color="black" weight="9360" joinstyle="miter" endcap="flat"/>
                    <w10:wrap type="none"/>
                  </v:rect>
                  <v:shape id="shape_0" coordsize="3354,105" path="m0,105l3250,105l3354,0l105,0l0,105xe" fillcolor="#969696" stroked="t" o:allowincell="f" style="position:absolute;left:4244;top:10006;width:3549;height:113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stroked="t" o:allowincell="f" style="position:absolute;left:4244;top:10120;width:3439;height:502;mso-wrap-style:none;v-text-anchor:middle">
                    <v:imagedata r:id="rId347" o:detectmouseclick="t"/>
                    <v:stroke color="black" weight="9360" joinstyle="miter" endcap="flat"/>
                    <w10:wrap type="none"/>
                  </v:rect>
                  <v:shape id="shape_0" coordsize="164,105" path="m0,105l60,105l164,0l104,0l0,105xe" fillcolor="#969696" stroked="t" o:allowincell="f" style="position:absolute;left:7684;top:10006;width:173;height:113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stroked="t" o:allowincell="f" style="position:absolute;left:7684;top:10120;width:63;height:502;mso-wrap-style:none;v-text-anchor:middle">
                    <v:imagedata r:id="rId348" o:detectmouseclick="t"/>
                    <v:stroke color="black" weight="9360" joinstyle="miter" endcap="flat"/>
                    <w10:wrap type="none"/>
                  </v:rect>
                  <v:shape id="shape_0" coordsize="389,105" path="m0,105l284,105l389,0l104,0l0,105xe" fillcolor="#969696" stroked="t" o:allowincell="f" style="position:absolute;left:7748;top:10006;width:411;height:113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stroked="t" o:allowincell="f" style="position:absolute;left:7748;top:10120;width:299;height:502;mso-wrap-style:none;v-text-anchor:middle">
                    <v:imagedata r:id="rId349" o:detectmouseclick="t"/>
                    <v:stroke color="black" weight="9360" joinstyle="miter" endcap="flat"/>
                    <w10:wrap type="none"/>
                  </v:rect>
                  <v:shape id="shape_0" coordsize="105,570" path="m105,465l0,570l0,105l105,0l105,465xe" fillcolor="gray" stroked="t" o:allowincell="f" style="position:absolute;left:8048;top:10006;width:111;height:616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389,90" path="m0,90l285,90l389,0l105,0l0,90xe" fillcolor="#969696" stroked="t" o:allowincell="f" style="position:absolute;left:2104;top:9114;width:411;height:9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stroked="t" o:allowincell="f" style="position:absolute;left:2104;top:9210;width:301;height:504;mso-wrap-style:none;v-text-anchor:middle">
                    <v:imagedata r:id="rId350" o:detectmouseclick="t"/>
                    <v:stroke color="black" weight="9360" joinstyle="miter" endcap="flat"/>
                    <w10:wrap type="none"/>
                  </v:rect>
                  <v:shape id="shape_0" coordsize="284,90" path="m0,90l164,90l284,0l104,0l0,90xe" fillcolor="#969696" stroked="t" o:allowincell="f" style="position:absolute;left:2406;top:9114;width:299;height:9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fillcolor="#333333" stroked="t" o:allowincell="f" style="position:absolute;left:2406;top:9210;width:172;height:50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shape id="shape_0" coordsize="2127,90" path="m0,90l2022,90l2127,0l120,0l0,90xe" fillcolor="#969696" stroked="t" o:allowincell="f" style="position:absolute;left:2579;top:9114;width:2251;height:9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stroked="t" o:allowincell="f" style="position:absolute;left:2579;top:9210;width:2140;height:504;mso-wrap-style:none;v-text-anchor:middle">
                    <v:imagedata r:id="rId351" o:detectmouseclick="t"/>
                    <v:stroke color="black" weight="9360" joinstyle="miter" endcap="flat"/>
                    <w10:wrap type="none"/>
                  </v:rect>
                  <v:shape id="shape_0" coordsize="2965,90" path="m0,90l2861,90l2965,0l105,0l0,90xe" fillcolor="#969696" stroked="t" o:allowincell="f" style="position:absolute;left:4720;top:9114;width:3137;height:9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stroked="t" o:allowincell="f" style="position:absolute;left:4720;top:9210;width:3027;height:504;mso-wrap-style:none;v-text-anchor:middle">
                    <v:imagedata r:id="rId352" o:detectmouseclick="t"/>
                    <v:stroke color="black" weight="9360" joinstyle="miter" endcap="flat"/>
                    <w10:wrap type="none"/>
                  </v:rect>
                  <v:shape id="shape_0" coordsize="164,90" path="m0,90l59,90l164,0l104,0l0,90xe" fillcolor="#969696" stroked="t" o:allowincell="f" style="position:absolute;left:7748;top:9114;width:172;height:9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stroked="t" o:allowincell="f" style="position:absolute;left:7748;top:9210;width:61;height:504;mso-wrap-style:none;v-text-anchor:middle">
                    <v:imagedata r:id="rId353" o:detectmouseclick="t"/>
                    <v:stroke color="black" weight="9360" joinstyle="miter" endcap="flat"/>
                    <w10:wrap type="none"/>
                  </v:rect>
                  <v:shape id="shape_0" coordsize="330,90" path="m0,90l225,90l330,0l105,0l0,90xe" fillcolor="#969696" stroked="t" o:allowincell="f" style="position:absolute;left:7810;top:9114;width:349;height:9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stroked="t" o:allowincell="f" style="position:absolute;left:7810;top:9210;width:237;height:504;mso-wrap-style:none;v-text-anchor:middle">
                    <v:imagedata r:id="rId354" o:detectmouseclick="t"/>
                    <v:stroke color="black" weight="9360" joinstyle="miter" endcap="flat"/>
                    <w10:wrap type="none"/>
                  </v:rect>
                  <v:shape id="shape_0" coordsize="105,556" path="m105,466l0,556l0,90l105,0l105,466xe" fillcolor="gray" stroked="t" o:allowincell="f" style="position:absolute;left:8048;top:9114;width:111;height:600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line id="shape_0" from="2009,11809" to="7952,118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09,11809" to="2009,118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98,11809" to="3198,118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387,11809" to="4387,118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76,11809" to="5576,118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65,11809" to="6765,118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953,11809" to="7953,118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30;top:11938;width:9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1;top:11938;width:190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0;top:11938;width:19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8;top:11938;width:190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7;top:11938;width:190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9;top:11939;width:58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  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09,9081" to="2009,1180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1,11809" to="2008,1180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61,10899" to="2008,1089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61,9990" to="2008,999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61,9081" to="2008,90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22;top:11110;width:348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wie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10200;width:497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ia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9292;width:613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gół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7;top:7561;width:5494;height:68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OSOBY NIEPEŁNOSPRAW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EDŁUG GŁÓWNEGO ŹRÓDŁA UTRZYMANIA W 2002 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694;top:12781;width:509;height:179;mso-wrap-style:none;v-text-anchor:middle">
                    <v:imagedata r:id="rId355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2294;top:12751;width:164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raca poza rolnictw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694;top:13150;width:509;height:179;mso-wrap-style:none;v-text-anchor:middle">
                    <v:imagedata r:id="rId356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2293;top:13117;width:36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n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333333" stroked="t" o:allowincell="f" style="position:absolute;left:4185;top:12781;width:50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shape id="shape_0" stroked="f" o:allowincell="f" style="position:absolute;left:4785;top:12751;width:134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raca w rolnictw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185;top:13150;width:509;height:179;mso-wrap-style:none;v-text-anchor:middle">
                    <v:imagedata r:id="rId357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4784;top:13117;width:5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sił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677;top:12781;width:509;height:179;mso-wrap-style:none;v-text-anchor:middle">
                    <v:imagedata r:id="rId358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7276;top:12751;width:73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mery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677;top:13150;width:509;height:179;mso-wrap-style:none;v-text-anchor:middle">
                    <v:imagedata r:id="rId359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7254;top:13117;width:72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pozostał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60"/>
      <w:type w:val="nextPage"/>
      <w:pgSz w:w="11906" w:h="16838"/>
      <w:pgMar w:left="1134" w:right="1134" w:gutter="0" w:header="0" w:top="1418" w:footer="709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KRESOWYZnak">
    <w:name w:val="WYKRESOWY Znak"/>
    <w:basedOn w:val="Domylnaczcionkaakapitu"/>
    <w:qFormat/>
    <w:rPr>
      <w:color w:val="000000"/>
      <w:sz w:val="18"/>
      <w:szCs w:val="1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RESOWY">
    <w:name w:val="WYKRESOWY"/>
    <w:basedOn w:val="Normal"/>
    <w:qFormat/>
    <w:pPr/>
    <w:rPr>
      <w:color w:val="000000"/>
      <w:sz w:val="18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5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5.png"/><Relationship Id="rId128" Type="http://schemas.openxmlformats.org/officeDocument/2006/relationships/image" Target="media/image6.png"/><Relationship Id="rId129" Type="http://schemas.openxmlformats.org/officeDocument/2006/relationships/image" Target="media/image2.png"/><Relationship Id="rId130" Type="http://schemas.openxmlformats.org/officeDocument/2006/relationships/image" Target="media/image6.png"/><Relationship Id="rId131" Type="http://schemas.openxmlformats.org/officeDocument/2006/relationships/image" Target="media/image2.png"/><Relationship Id="rId132" Type="http://schemas.openxmlformats.org/officeDocument/2006/relationships/image" Target="media/image6.png"/><Relationship Id="rId133" Type="http://schemas.openxmlformats.org/officeDocument/2006/relationships/image" Target="media/image2.png"/><Relationship Id="rId134" Type="http://schemas.openxmlformats.org/officeDocument/2006/relationships/image" Target="media/image6.png"/><Relationship Id="rId135" Type="http://schemas.openxmlformats.org/officeDocument/2006/relationships/image" Target="media/image2.png"/><Relationship Id="rId136" Type="http://schemas.openxmlformats.org/officeDocument/2006/relationships/image" Target="media/image6.png"/><Relationship Id="rId137" Type="http://schemas.openxmlformats.org/officeDocument/2006/relationships/image" Target="media/image2.png"/><Relationship Id="rId138" Type="http://schemas.openxmlformats.org/officeDocument/2006/relationships/image" Target="media/image6.png"/><Relationship Id="rId139" Type="http://schemas.openxmlformats.org/officeDocument/2006/relationships/image" Target="media/image2.png"/><Relationship Id="rId140" Type="http://schemas.openxmlformats.org/officeDocument/2006/relationships/image" Target="media/image6.png"/><Relationship Id="rId141" Type="http://schemas.openxmlformats.org/officeDocument/2006/relationships/image" Target="media/image2.png"/><Relationship Id="rId142" Type="http://schemas.openxmlformats.org/officeDocument/2006/relationships/image" Target="media/image6.png"/><Relationship Id="rId143" Type="http://schemas.openxmlformats.org/officeDocument/2006/relationships/image" Target="media/image2.png"/><Relationship Id="rId144" Type="http://schemas.openxmlformats.org/officeDocument/2006/relationships/image" Target="media/image6.png"/><Relationship Id="rId145" Type="http://schemas.openxmlformats.org/officeDocument/2006/relationships/image" Target="media/image2.png"/><Relationship Id="rId146" Type="http://schemas.openxmlformats.org/officeDocument/2006/relationships/image" Target="media/image6.png"/><Relationship Id="rId147" Type="http://schemas.openxmlformats.org/officeDocument/2006/relationships/image" Target="media/image2.png"/><Relationship Id="rId148" Type="http://schemas.openxmlformats.org/officeDocument/2006/relationships/image" Target="media/image6.png"/><Relationship Id="rId149" Type="http://schemas.openxmlformats.org/officeDocument/2006/relationships/image" Target="media/image2.png"/><Relationship Id="rId150" Type="http://schemas.openxmlformats.org/officeDocument/2006/relationships/image" Target="media/image6.png"/><Relationship Id="rId151" Type="http://schemas.openxmlformats.org/officeDocument/2006/relationships/image" Target="media/image2.png"/><Relationship Id="rId152" Type="http://schemas.openxmlformats.org/officeDocument/2006/relationships/image" Target="media/image6.png"/><Relationship Id="rId153" Type="http://schemas.openxmlformats.org/officeDocument/2006/relationships/image" Target="media/image2.png"/><Relationship Id="rId154" Type="http://schemas.openxmlformats.org/officeDocument/2006/relationships/image" Target="media/image6.png"/><Relationship Id="rId155" Type="http://schemas.openxmlformats.org/officeDocument/2006/relationships/image" Target="media/image2.png"/><Relationship Id="rId156" Type="http://schemas.openxmlformats.org/officeDocument/2006/relationships/image" Target="media/image6.png"/><Relationship Id="rId157" Type="http://schemas.openxmlformats.org/officeDocument/2006/relationships/image" Target="media/image6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6.png"/><Relationship Id="rId162" Type="http://schemas.openxmlformats.org/officeDocument/2006/relationships/image" Target="media/image6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6.png"/><Relationship Id="rId171" Type="http://schemas.openxmlformats.org/officeDocument/2006/relationships/image" Target="media/image2.png"/><Relationship Id="rId172" Type="http://schemas.openxmlformats.org/officeDocument/2006/relationships/image" Target="media/image6.png"/><Relationship Id="rId173" Type="http://schemas.openxmlformats.org/officeDocument/2006/relationships/image" Target="media/image2.png"/><Relationship Id="rId174" Type="http://schemas.openxmlformats.org/officeDocument/2006/relationships/image" Target="media/image6.png"/><Relationship Id="rId175" Type="http://schemas.openxmlformats.org/officeDocument/2006/relationships/image" Target="media/image2.png"/><Relationship Id="rId176" Type="http://schemas.openxmlformats.org/officeDocument/2006/relationships/image" Target="media/image6.png"/><Relationship Id="rId177" Type="http://schemas.openxmlformats.org/officeDocument/2006/relationships/image" Target="media/image2.png"/><Relationship Id="rId178" Type="http://schemas.openxmlformats.org/officeDocument/2006/relationships/image" Target="media/image6.png"/><Relationship Id="rId179" Type="http://schemas.openxmlformats.org/officeDocument/2006/relationships/image" Target="media/image2.png"/><Relationship Id="rId180" Type="http://schemas.openxmlformats.org/officeDocument/2006/relationships/image" Target="media/image6.png"/><Relationship Id="rId181" Type="http://schemas.openxmlformats.org/officeDocument/2006/relationships/image" Target="media/image2.png"/><Relationship Id="rId182" Type="http://schemas.openxmlformats.org/officeDocument/2006/relationships/image" Target="media/image6.png"/><Relationship Id="rId183" Type="http://schemas.openxmlformats.org/officeDocument/2006/relationships/image" Target="media/image2.png"/><Relationship Id="rId184" Type="http://schemas.openxmlformats.org/officeDocument/2006/relationships/image" Target="media/image6.png"/><Relationship Id="rId185" Type="http://schemas.openxmlformats.org/officeDocument/2006/relationships/image" Target="media/image2.png"/><Relationship Id="rId186" Type="http://schemas.openxmlformats.org/officeDocument/2006/relationships/image" Target="media/image6.png"/><Relationship Id="rId187" Type="http://schemas.openxmlformats.org/officeDocument/2006/relationships/image" Target="media/image2.png"/><Relationship Id="rId188" Type="http://schemas.openxmlformats.org/officeDocument/2006/relationships/image" Target="media/image6.png"/><Relationship Id="rId189" Type="http://schemas.openxmlformats.org/officeDocument/2006/relationships/image" Target="media/image2.png"/><Relationship Id="rId190" Type="http://schemas.openxmlformats.org/officeDocument/2006/relationships/image" Target="media/image6.png"/><Relationship Id="rId191" Type="http://schemas.openxmlformats.org/officeDocument/2006/relationships/image" Target="media/image2.png"/><Relationship Id="rId192" Type="http://schemas.openxmlformats.org/officeDocument/2006/relationships/image" Target="media/image6.png"/><Relationship Id="rId193" Type="http://schemas.openxmlformats.org/officeDocument/2006/relationships/image" Target="media/image2.png"/><Relationship Id="rId194" Type="http://schemas.openxmlformats.org/officeDocument/2006/relationships/image" Target="media/image6.png"/><Relationship Id="rId195" Type="http://schemas.openxmlformats.org/officeDocument/2006/relationships/image" Target="media/image2.png"/><Relationship Id="rId196" Type="http://schemas.openxmlformats.org/officeDocument/2006/relationships/image" Target="media/image6.png"/><Relationship Id="rId197" Type="http://schemas.openxmlformats.org/officeDocument/2006/relationships/image" Target="media/image2.png"/><Relationship Id="rId198" Type="http://schemas.openxmlformats.org/officeDocument/2006/relationships/image" Target="media/image6.png"/><Relationship Id="rId199" Type="http://schemas.openxmlformats.org/officeDocument/2006/relationships/image" Target="media/image2.png"/><Relationship Id="rId200" Type="http://schemas.openxmlformats.org/officeDocument/2006/relationships/image" Target="media/image6.png"/><Relationship Id="rId201" Type="http://schemas.openxmlformats.org/officeDocument/2006/relationships/image" Target="media/image6.png"/><Relationship Id="rId202" Type="http://schemas.openxmlformats.org/officeDocument/2006/relationships/image" Target="media/image6.png"/><Relationship Id="rId203" Type="http://schemas.openxmlformats.org/officeDocument/2006/relationships/image" Target="media/image6.png"/><Relationship Id="rId204" Type="http://schemas.openxmlformats.org/officeDocument/2006/relationships/image" Target="media/image6.png"/><Relationship Id="rId205" Type="http://schemas.openxmlformats.org/officeDocument/2006/relationships/image" Target="media/image6.png"/><Relationship Id="rId206" Type="http://schemas.openxmlformats.org/officeDocument/2006/relationships/image" Target="media/image6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6.png"/><Relationship Id="rId215" Type="http://schemas.openxmlformats.org/officeDocument/2006/relationships/image" Target="media/image2.png"/><Relationship Id="rId216" Type="http://schemas.openxmlformats.org/officeDocument/2006/relationships/image" Target="media/image7.png"/><Relationship Id="rId217" Type="http://schemas.openxmlformats.org/officeDocument/2006/relationships/image" Target="media/image6.png"/><Relationship Id="rId218" Type="http://schemas.openxmlformats.org/officeDocument/2006/relationships/image" Target="media/image5.png"/><Relationship Id="rId219" Type="http://schemas.openxmlformats.org/officeDocument/2006/relationships/image" Target="media/image3.png"/><Relationship Id="rId220" Type="http://schemas.openxmlformats.org/officeDocument/2006/relationships/image" Target="media/image7.png"/><Relationship Id="rId221" Type="http://schemas.openxmlformats.org/officeDocument/2006/relationships/image" Target="media/image6.png"/><Relationship Id="rId222" Type="http://schemas.openxmlformats.org/officeDocument/2006/relationships/image" Target="media/image5.png"/><Relationship Id="rId223" Type="http://schemas.openxmlformats.org/officeDocument/2006/relationships/image" Target="media/image3.png"/><Relationship Id="rId224" Type="http://schemas.openxmlformats.org/officeDocument/2006/relationships/image" Target="media/image7.png"/><Relationship Id="rId225" Type="http://schemas.openxmlformats.org/officeDocument/2006/relationships/image" Target="media/image6.png"/><Relationship Id="rId226" Type="http://schemas.openxmlformats.org/officeDocument/2006/relationships/image" Target="media/image5.png"/><Relationship Id="rId227" Type="http://schemas.openxmlformats.org/officeDocument/2006/relationships/image" Target="media/image3.png"/><Relationship Id="rId228" Type="http://schemas.openxmlformats.org/officeDocument/2006/relationships/image" Target="media/image7.png"/><Relationship Id="rId229" Type="http://schemas.openxmlformats.org/officeDocument/2006/relationships/image" Target="media/image6.png"/><Relationship Id="rId230" Type="http://schemas.openxmlformats.org/officeDocument/2006/relationships/image" Target="media/image5.png"/><Relationship Id="rId231" Type="http://schemas.openxmlformats.org/officeDocument/2006/relationships/image" Target="media/image3.png"/><Relationship Id="rId232" Type="http://schemas.openxmlformats.org/officeDocument/2006/relationships/image" Target="media/image7.png"/><Relationship Id="rId233" Type="http://schemas.openxmlformats.org/officeDocument/2006/relationships/image" Target="media/image6.png"/><Relationship Id="rId234" Type="http://schemas.openxmlformats.org/officeDocument/2006/relationships/image" Target="media/image5.png"/><Relationship Id="rId235" Type="http://schemas.openxmlformats.org/officeDocument/2006/relationships/image" Target="media/image3.png"/><Relationship Id="rId236" Type="http://schemas.openxmlformats.org/officeDocument/2006/relationships/image" Target="media/image7.png"/><Relationship Id="rId237" Type="http://schemas.openxmlformats.org/officeDocument/2006/relationships/image" Target="media/image6.png"/><Relationship Id="rId238" Type="http://schemas.openxmlformats.org/officeDocument/2006/relationships/image" Target="media/image5.png"/><Relationship Id="rId239" Type="http://schemas.openxmlformats.org/officeDocument/2006/relationships/image" Target="media/image3.png"/><Relationship Id="rId240" Type="http://schemas.openxmlformats.org/officeDocument/2006/relationships/image" Target="media/image7.png"/><Relationship Id="rId241" Type="http://schemas.openxmlformats.org/officeDocument/2006/relationships/image" Target="media/image6.png"/><Relationship Id="rId242" Type="http://schemas.openxmlformats.org/officeDocument/2006/relationships/image" Target="media/image5.png"/><Relationship Id="rId243" Type="http://schemas.openxmlformats.org/officeDocument/2006/relationships/image" Target="media/image3.png"/><Relationship Id="rId244" Type="http://schemas.openxmlformats.org/officeDocument/2006/relationships/image" Target="media/image7.png"/><Relationship Id="rId245" Type="http://schemas.openxmlformats.org/officeDocument/2006/relationships/image" Target="media/image6.png"/><Relationship Id="rId246" Type="http://schemas.openxmlformats.org/officeDocument/2006/relationships/image" Target="media/image5.png"/><Relationship Id="rId247" Type="http://schemas.openxmlformats.org/officeDocument/2006/relationships/image" Target="media/image3.png"/><Relationship Id="rId248" Type="http://schemas.openxmlformats.org/officeDocument/2006/relationships/image" Target="media/image7.png"/><Relationship Id="rId249" Type="http://schemas.openxmlformats.org/officeDocument/2006/relationships/image" Target="media/image6.png"/><Relationship Id="rId250" Type="http://schemas.openxmlformats.org/officeDocument/2006/relationships/image" Target="media/image5.png"/><Relationship Id="rId251" Type="http://schemas.openxmlformats.org/officeDocument/2006/relationships/image" Target="media/image3.png"/><Relationship Id="rId252" Type="http://schemas.openxmlformats.org/officeDocument/2006/relationships/image" Target="media/image7.png"/><Relationship Id="rId253" Type="http://schemas.openxmlformats.org/officeDocument/2006/relationships/image" Target="media/image6.png"/><Relationship Id="rId254" Type="http://schemas.openxmlformats.org/officeDocument/2006/relationships/image" Target="media/image5.png"/><Relationship Id="rId255" Type="http://schemas.openxmlformats.org/officeDocument/2006/relationships/image" Target="media/image3.png"/><Relationship Id="rId256" Type="http://schemas.openxmlformats.org/officeDocument/2006/relationships/image" Target="media/image7.png"/><Relationship Id="rId257" Type="http://schemas.openxmlformats.org/officeDocument/2006/relationships/image" Target="media/image6.png"/><Relationship Id="rId258" Type="http://schemas.openxmlformats.org/officeDocument/2006/relationships/image" Target="media/image5.png"/><Relationship Id="rId259" Type="http://schemas.openxmlformats.org/officeDocument/2006/relationships/image" Target="media/image3.png"/><Relationship Id="rId260" Type="http://schemas.openxmlformats.org/officeDocument/2006/relationships/image" Target="media/image7.png"/><Relationship Id="rId261" Type="http://schemas.openxmlformats.org/officeDocument/2006/relationships/image" Target="media/image6.png"/><Relationship Id="rId262" Type="http://schemas.openxmlformats.org/officeDocument/2006/relationships/image" Target="media/image5.png"/><Relationship Id="rId263" Type="http://schemas.openxmlformats.org/officeDocument/2006/relationships/image" Target="media/image3.png"/><Relationship Id="rId264" Type="http://schemas.openxmlformats.org/officeDocument/2006/relationships/image" Target="media/image7.png"/><Relationship Id="rId265" Type="http://schemas.openxmlformats.org/officeDocument/2006/relationships/image" Target="media/image6.png"/><Relationship Id="rId266" Type="http://schemas.openxmlformats.org/officeDocument/2006/relationships/image" Target="media/image5.png"/><Relationship Id="rId267" Type="http://schemas.openxmlformats.org/officeDocument/2006/relationships/image" Target="media/image3.png"/><Relationship Id="rId268" Type="http://schemas.openxmlformats.org/officeDocument/2006/relationships/image" Target="media/image7.png"/><Relationship Id="rId269" Type="http://schemas.openxmlformats.org/officeDocument/2006/relationships/image" Target="media/image6.png"/><Relationship Id="rId270" Type="http://schemas.openxmlformats.org/officeDocument/2006/relationships/image" Target="media/image5.png"/><Relationship Id="rId271" Type="http://schemas.openxmlformats.org/officeDocument/2006/relationships/image" Target="media/image3.png"/><Relationship Id="rId272" Type="http://schemas.openxmlformats.org/officeDocument/2006/relationships/image" Target="media/image7.png"/><Relationship Id="rId273" Type="http://schemas.openxmlformats.org/officeDocument/2006/relationships/image" Target="media/image6.png"/><Relationship Id="rId274" Type="http://schemas.openxmlformats.org/officeDocument/2006/relationships/image" Target="media/image5.png"/><Relationship Id="rId275" Type="http://schemas.openxmlformats.org/officeDocument/2006/relationships/image" Target="media/image3.png"/><Relationship Id="rId276" Type="http://schemas.openxmlformats.org/officeDocument/2006/relationships/image" Target="media/image7.png"/><Relationship Id="rId277" Type="http://schemas.openxmlformats.org/officeDocument/2006/relationships/image" Target="media/image6.png"/><Relationship Id="rId278" Type="http://schemas.openxmlformats.org/officeDocument/2006/relationships/image" Target="media/image5.png"/><Relationship Id="rId279" Type="http://schemas.openxmlformats.org/officeDocument/2006/relationships/image" Target="media/image3.png"/><Relationship Id="rId280" Type="http://schemas.openxmlformats.org/officeDocument/2006/relationships/image" Target="media/image7.png"/><Relationship Id="rId281" Type="http://schemas.openxmlformats.org/officeDocument/2006/relationships/image" Target="media/image6.png"/><Relationship Id="rId282" Type="http://schemas.openxmlformats.org/officeDocument/2006/relationships/image" Target="media/image5.png"/><Relationship Id="rId283" Type="http://schemas.openxmlformats.org/officeDocument/2006/relationships/image" Target="media/image3.png"/><Relationship Id="rId284" Type="http://schemas.openxmlformats.org/officeDocument/2006/relationships/image" Target="media/image7.png"/><Relationship Id="rId285" Type="http://schemas.openxmlformats.org/officeDocument/2006/relationships/image" Target="media/image6.png"/><Relationship Id="rId286" Type="http://schemas.openxmlformats.org/officeDocument/2006/relationships/image" Target="media/image5.png"/><Relationship Id="rId287" Type="http://schemas.openxmlformats.org/officeDocument/2006/relationships/image" Target="media/image3.png"/><Relationship Id="rId288" Type="http://schemas.openxmlformats.org/officeDocument/2006/relationships/image" Target="media/image7.png"/><Relationship Id="rId289" Type="http://schemas.openxmlformats.org/officeDocument/2006/relationships/image" Target="media/image6.png"/><Relationship Id="rId290" Type="http://schemas.openxmlformats.org/officeDocument/2006/relationships/image" Target="media/image5.png"/><Relationship Id="rId291" Type="http://schemas.openxmlformats.org/officeDocument/2006/relationships/image" Target="media/image3.png"/><Relationship Id="rId292" Type="http://schemas.openxmlformats.org/officeDocument/2006/relationships/image" Target="media/image7.png"/><Relationship Id="rId293" Type="http://schemas.openxmlformats.org/officeDocument/2006/relationships/image" Target="media/image6.png"/><Relationship Id="rId294" Type="http://schemas.openxmlformats.org/officeDocument/2006/relationships/image" Target="media/image5.png"/><Relationship Id="rId295" Type="http://schemas.openxmlformats.org/officeDocument/2006/relationships/image" Target="media/image3.png"/><Relationship Id="rId296" Type="http://schemas.openxmlformats.org/officeDocument/2006/relationships/image" Target="media/image1.png"/><Relationship Id="rId297" Type="http://schemas.openxmlformats.org/officeDocument/2006/relationships/image" Target="media/image3.png"/><Relationship Id="rId298" Type="http://schemas.openxmlformats.org/officeDocument/2006/relationships/image" Target="media/image7.png"/><Relationship Id="rId299" Type="http://schemas.openxmlformats.org/officeDocument/2006/relationships/image" Target="media/image8.png"/><Relationship Id="rId300" Type="http://schemas.openxmlformats.org/officeDocument/2006/relationships/image" Target="media/image1.png"/><Relationship Id="rId301" Type="http://schemas.openxmlformats.org/officeDocument/2006/relationships/image" Target="media/image3.png"/><Relationship Id="rId302" Type="http://schemas.openxmlformats.org/officeDocument/2006/relationships/image" Target="media/image7.png"/><Relationship Id="rId303" Type="http://schemas.openxmlformats.org/officeDocument/2006/relationships/image" Target="media/image8.png"/><Relationship Id="rId304" Type="http://schemas.openxmlformats.org/officeDocument/2006/relationships/image" Target="media/image1.png"/><Relationship Id="rId305" Type="http://schemas.openxmlformats.org/officeDocument/2006/relationships/image" Target="media/image7.png"/><Relationship Id="rId306" Type="http://schemas.openxmlformats.org/officeDocument/2006/relationships/image" Target="media/image8.png"/><Relationship Id="rId307" Type="http://schemas.openxmlformats.org/officeDocument/2006/relationships/image" Target="media/image3.png"/><Relationship Id="rId308" Type="http://schemas.openxmlformats.org/officeDocument/2006/relationships/image" Target="media/image7.png"/><Relationship Id="rId309" Type="http://schemas.openxmlformats.org/officeDocument/2006/relationships/image" Target="media/image2.png"/><Relationship Id="rId310" Type="http://schemas.openxmlformats.org/officeDocument/2006/relationships/image" Target="media/image3.png"/><Relationship Id="rId311" Type="http://schemas.openxmlformats.org/officeDocument/2006/relationships/image" Target="media/image9.png"/><Relationship Id="rId312" Type="http://schemas.openxmlformats.org/officeDocument/2006/relationships/image" Target="media/image5.png"/><Relationship Id="rId313" Type="http://schemas.openxmlformats.org/officeDocument/2006/relationships/image" Target="media/image7.png"/><Relationship Id="rId314" Type="http://schemas.openxmlformats.org/officeDocument/2006/relationships/image" Target="media/image2.png"/><Relationship Id="rId315" Type="http://schemas.openxmlformats.org/officeDocument/2006/relationships/image" Target="media/image3.png"/><Relationship Id="rId316" Type="http://schemas.openxmlformats.org/officeDocument/2006/relationships/image" Target="media/image9.png"/><Relationship Id="rId317" Type="http://schemas.openxmlformats.org/officeDocument/2006/relationships/image" Target="media/image5.png"/><Relationship Id="rId318" Type="http://schemas.openxmlformats.org/officeDocument/2006/relationships/image" Target="media/image7.png"/><Relationship Id="rId319" Type="http://schemas.openxmlformats.org/officeDocument/2006/relationships/image" Target="media/image2.png"/><Relationship Id="rId320" Type="http://schemas.openxmlformats.org/officeDocument/2006/relationships/image" Target="media/image3.png"/><Relationship Id="rId321" Type="http://schemas.openxmlformats.org/officeDocument/2006/relationships/image" Target="media/image9.png"/><Relationship Id="rId322" Type="http://schemas.openxmlformats.org/officeDocument/2006/relationships/image" Target="media/image5.png"/><Relationship Id="rId323" Type="http://schemas.openxmlformats.org/officeDocument/2006/relationships/image" Target="media/image7.png"/><Relationship Id="rId324" Type="http://schemas.openxmlformats.org/officeDocument/2006/relationships/image" Target="media/image3.png"/><Relationship Id="rId325" Type="http://schemas.openxmlformats.org/officeDocument/2006/relationships/image" Target="media/image9.png"/><Relationship Id="rId326" Type="http://schemas.openxmlformats.org/officeDocument/2006/relationships/image" Target="media/image2.png"/><Relationship Id="rId327" Type="http://schemas.openxmlformats.org/officeDocument/2006/relationships/image" Target="media/image5.png"/><Relationship Id="rId328" Type="http://schemas.openxmlformats.org/officeDocument/2006/relationships/image" Target="media/image1.png"/><Relationship Id="rId329" Type="http://schemas.openxmlformats.org/officeDocument/2006/relationships/image" Target="media/image3.png"/><Relationship Id="rId330" Type="http://schemas.openxmlformats.org/officeDocument/2006/relationships/image" Target="media/image7.png"/><Relationship Id="rId331" Type="http://schemas.openxmlformats.org/officeDocument/2006/relationships/image" Target="media/image8.png"/><Relationship Id="rId332" Type="http://schemas.openxmlformats.org/officeDocument/2006/relationships/image" Target="media/image1.png"/><Relationship Id="rId333" Type="http://schemas.openxmlformats.org/officeDocument/2006/relationships/image" Target="media/image3.png"/><Relationship Id="rId334" Type="http://schemas.openxmlformats.org/officeDocument/2006/relationships/image" Target="media/image7.png"/><Relationship Id="rId335" Type="http://schemas.openxmlformats.org/officeDocument/2006/relationships/image" Target="media/image8.png"/><Relationship Id="rId336" Type="http://schemas.openxmlformats.org/officeDocument/2006/relationships/image" Target="media/image1.png"/><Relationship Id="rId337" Type="http://schemas.openxmlformats.org/officeDocument/2006/relationships/image" Target="media/image7.png"/><Relationship Id="rId338" Type="http://schemas.openxmlformats.org/officeDocument/2006/relationships/image" Target="media/image8.png"/><Relationship Id="rId339" Type="http://schemas.openxmlformats.org/officeDocument/2006/relationships/image" Target="media/image3.png"/><Relationship Id="rId340" Type="http://schemas.openxmlformats.org/officeDocument/2006/relationships/image" Target="media/image7.png"/><Relationship Id="rId341" Type="http://schemas.openxmlformats.org/officeDocument/2006/relationships/image" Target="media/image2.png"/><Relationship Id="rId342" Type="http://schemas.openxmlformats.org/officeDocument/2006/relationships/image" Target="media/image3.png"/><Relationship Id="rId343" Type="http://schemas.openxmlformats.org/officeDocument/2006/relationships/image" Target="media/image9.png"/><Relationship Id="rId344" Type="http://schemas.openxmlformats.org/officeDocument/2006/relationships/image" Target="media/image5.png"/><Relationship Id="rId345" Type="http://schemas.openxmlformats.org/officeDocument/2006/relationships/image" Target="media/image7.png"/><Relationship Id="rId346" Type="http://schemas.openxmlformats.org/officeDocument/2006/relationships/image" Target="media/image2.png"/><Relationship Id="rId347" Type="http://schemas.openxmlformats.org/officeDocument/2006/relationships/image" Target="media/image3.png"/><Relationship Id="rId348" Type="http://schemas.openxmlformats.org/officeDocument/2006/relationships/image" Target="media/image9.png"/><Relationship Id="rId349" Type="http://schemas.openxmlformats.org/officeDocument/2006/relationships/image" Target="media/image5.png"/><Relationship Id="rId350" Type="http://schemas.openxmlformats.org/officeDocument/2006/relationships/image" Target="media/image7.png"/><Relationship Id="rId351" Type="http://schemas.openxmlformats.org/officeDocument/2006/relationships/image" Target="media/image2.png"/><Relationship Id="rId352" Type="http://schemas.openxmlformats.org/officeDocument/2006/relationships/image" Target="media/image3.png"/><Relationship Id="rId353" Type="http://schemas.openxmlformats.org/officeDocument/2006/relationships/image" Target="media/image9.png"/><Relationship Id="rId354" Type="http://schemas.openxmlformats.org/officeDocument/2006/relationships/image" Target="media/image5.png"/><Relationship Id="rId355" Type="http://schemas.openxmlformats.org/officeDocument/2006/relationships/image" Target="media/image7.png"/><Relationship Id="rId356" Type="http://schemas.openxmlformats.org/officeDocument/2006/relationships/image" Target="media/image3.png"/><Relationship Id="rId357" Type="http://schemas.openxmlformats.org/officeDocument/2006/relationships/image" Target="media/image9.png"/><Relationship Id="rId358" Type="http://schemas.openxmlformats.org/officeDocument/2006/relationships/image" Target="media/image2.png"/><Relationship Id="rId359" Type="http://schemas.openxmlformats.org/officeDocument/2006/relationships/image" Target="media/image5.png"/><Relationship Id="rId360" Type="http://schemas.openxmlformats.org/officeDocument/2006/relationships/footer" Target="footer1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17:00Z</dcterms:created>
  <dc:creator>MlynarskaJ</dc:creator>
  <dc:description/>
  <dc:language>en-US</dc:language>
  <cp:lastModifiedBy>MlynarskaJ</cp:lastModifiedBy>
  <dcterms:modified xsi:type="dcterms:W3CDTF">2004-03-19T07:54:00Z</dcterms:modified>
  <cp:revision>6</cp:revision>
  <dc:subject/>
  <dc:title/>
</cp:coreProperties>
</file>