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76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GI METODYCZNE</w:t>
      </w:r>
    </w:p>
    <w:p>
      <w:pPr>
        <w:pStyle w:val="Normal"/>
        <w:autoSpaceDE w:val="false"/>
        <w:spacing w:lineRule="auto" w:line="288" w:before="0" w:after="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/>
          <w:b/>
          <w:bCs/>
          <w:color w:val="000000"/>
          <w:sz w:val="28"/>
          <w:szCs w:val="22"/>
        </w:rPr>
      </w:r>
    </w:p>
    <w:p>
      <w:pPr>
        <w:pStyle w:val="PlainText"/>
        <w:spacing w:lineRule="auto" w:line="288" w:before="0" w:after="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egorie ludności</w:t>
      </w:r>
    </w:p>
    <w:p>
      <w:pPr>
        <w:pStyle w:val="PlainText"/>
        <w:spacing w:lineRule="auto" w:line="288" w:before="0" w:after="8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wyników spisu ludności i mieszkań 2002 wyodrębniono trzy kategorie ludności:</w:t>
      </w:r>
    </w:p>
    <w:p>
      <w:pPr>
        <w:pStyle w:val="PlainText"/>
        <w:numPr>
          <w:ilvl w:val="0"/>
          <w:numId w:val="3"/>
        </w:numPr>
        <w:spacing w:lineRule="auto" w:line="288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dność stała (stale zamieszkała), </w:t>
      </w:r>
    </w:p>
    <w:p>
      <w:pPr>
        <w:pStyle w:val="PlainText"/>
        <w:numPr>
          <w:ilvl w:val="0"/>
          <w:numId w:val="3"/>
        </w:numPr>
        <w:spacing w:lineRule="auto" w:line="288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dność faktycznie zamieszkała,</w:t>
      </w:r>
    </w:p>
    <w:p>
      <w:pPr>
        <w:pStyle w:val="PlainText"/>
        <w:numPr>
          <w:ilvl w:val="0"/>
          <w:numId w:val="3"/>
        </w:numPr>
        <w:spacing w:lineRule="auto" w:line="288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zydenci (ludność rezydująca). </w:t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e wszystkich tablicach tej publikacji informacje dotyczą kategorii ludności faktycznie zamieszkałej, dalej określanej jako „ludność”.</w:t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</w:rPr>
        <w:t>ludności stałej (stale zamieszkałej)</w:t>
      </w:r>
      <w:r>
        <w:rPr>
          <w:rFonts w:cs="Times New Roman" w:ascii="Times New Roman" w:hAnsi="Times New Roman"/>
          <w:sz w:val="22"/>
          <w:szCs w:val="22"/>
        </w:rPr>
        <w:t xml:space="preserve"> zaliczono osoby mieszkające stale (z reguły zameldowane na pobyt stały) oraz:</w:t>
      </w:r>
    </w:p>
    <w:p>
      <w:pPr>
        <w:pStyle w:val="PlainText"/>
        <w:numPr>
          <w:ilvl w:val="0"/>
          <w:numId w:val="3"/>
        </w:numPr>
        <w:spacing w:lineRule="auto" w:line="288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ne w czasie spisu,</w:t>
      </w:r>
    </w:p>
    <w:p>
      <w:pPr>
        <w:pStyle w:val="PlainText"/>
        <w:numPr>
          <w:ilvl w:val="0"/>
          <w:numId w:val="3"/>
        </w:numPr>
        <w:spacing w:lineRule="auto" w:line="288"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obecne w momencie spisu, bez względu na miejsce przebywania i czas trwania tej nieobecności. </w:t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ludności </w:t>
      </w:r>
      <w:r>
        <w:rPr>
          <w:rFonts w:cs="Times New Roman" w:ascii="Times New Roman" w:hAnsi="Times New Roman"/>
          <w:b/>
          <w:sz w:val="22"/>
          <w:szCs w:val="22"/>
        </w:rPr>
        <w:t>faktycznie zamieszkałej</w:t>
      </w:r>
      <w:r>
        <w:rPr>
          <w:rFonts w:cs="Times New Roman" w:ascii="Times New Roman" w:hAnsi="Times New Roman"/>
          <w:sz w:val="22"/>
          <w:szCs w:val="22"/>
        </w:rPr>
        <w:t xml:space="preserve"> należą osoby:</w:t>
      </w:r>
    </w:p>
    <w:p>
      <w:pPr>
        <w:pStyle w:val="PlainText"/>
        <w:numPr>
          <w:ilvl w:val="0"/>
          <w:numId w:val="3"/>
        </w:numPr>
        <w:spacing w:lineRule="auto" w:line="288" w:before="0" w:after="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ieszkające stale</w:t>
      </w:r>
      <w:r>
        <w:rPr>
          <w:rFonts w:cs="Times New Roman" w:ascii="Times New Roman" w:hAnsi="Times New Roman"/>
          <w:sz w:val="22"/>
          <w:szCs w:val="22"/>
        </w:rPr>
        <w:t>, które w momencie spisu były: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88" w:before="0" w:after="80"/>
        <w:ind w:left="10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ne,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88" w:before="0" w:after="80"/>
        <w:ind w:left="10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obecne przez mniej niż 2 miesiące,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88" w:before="0" w:after="80"/>
        <w:ind w:left="10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obecne przez okres dłuższy niż 2 miesiące, przy czym ich nieobecność wynikała z następujących powodów: odbywanie zasadniczej służby wojskowej lub innej w systemie skoszarowanym oraz uczestniczenie w misjach wojskowych, przebywanie w zakładzie karnym lub śledczym, pobyt za granicą,</w:t>
      </w:r>
    </w:p>
    <w:p>
      <w:pPr>
        <w:pStyle w:val="PlainText"/>
        <w:numPr>
          <w:ilvl w:val="0"/>
          <w:numId w:val="3"/>
        </w:numPr>
        <w:spacing w:lineRule="auto" w:line="288" w:before="0" w:after="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bywające czasowo przez okres powyżej 2 miesięcy</w:t>
      </w:r>
      <w:r>
        <w:rPr>
          <w:rFonts w:cs="Times New Roman" w:ascii="Times New Roman" w:hAnsi="Times New Roman"/>
          <w:sz w:val="22"/>
          <w:szCs w:val="22"/>
        </w:rPr>
        <w:t xml:space="preserve"> – dotyczy osób, które mieszkają na stałe w innym miejscu (są tam zameldowane na pobyt stały), natomiast w miejscu spisania przebywają czasowo z następujących powodów: nauka, praca, warunki rodzinne lub mieszkaniowe, leczenie lub rehabilitacja, przebywanie w domu opieki.</w:t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ko czas okresowej nieobecności lub przebywania przyjęty został czas faktyczny, a nie zamierzony.</w:t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tegoria ludności faktycznie zamieszkałej nie uwzględnia osób przybyłych z zagranicy na pobyt czasowy, tj. tych, które nie posiadają prawa stałego pobytu w Polsce (pozwolenia na osiedlenie się).</w:t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</w:rPr>
        <w:t>rezydentów</w:t>
      </w:r>
      <w:r>
        <w:rPr>
          <w:rFonts w:cs="Times New Roman" w:ascii="Times New Roman" w:hAnsi="Times New Roman"/>
          <w:sz w:val="22"/>
          <w:szCs w:val="22"/>
        </w:rPr>
        <w:t xml:space="preserve"> zalicza się:</w:t>
      </w:r>
    </w:p>
    <w:p>
      <w:pPr>
        <w:pStyle w:val="PlainText"/>
        <w:numPr>
          <w:ilvl w:val="0"/>
          <w:numId w:val="3"/>
        </w:numPr>
        <w:spacing w:lineRule="auto" w:line="288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łych mieszkańców, z wyjątkiem osób przebywających poza miejscem zamieszkania przez okres co najmniej 12 miesięcy – bez względu na ich miejsce przebywania (w kraju czy za granicą),</w:t>
      </w:r>
    </w:p>
    <w:p>
      <w:pPr>
        <w:pStyle w:val="PlainText"/>
        <w:numPr>
          <w:ilvl w:val="0"/>
          <w:numId w:val="3"/>
        </w:numPr>
        <w:spacing w:lineRule="auto" w:line="288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 przebywające czasowo przez okres co najmniej 12 miesięcy, przybyłe z innego miejsca w kraju lub z zagranicy (cudzoziemcy). </w:t>
      </w:r>
    </w:p>
    <w:p>
      <w:pPr>
        <w:pStyle w:val="PlainText"/>
        <w:spacing w:lineRule="auto" w:line="288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ko kryterium przemieszczania się ludności zaliczonej do tej kategorii przyjmuje się: naukę, pracę, warunki rodzinne i mieszkaniowe, leczenie i rehabilitację, pobyt w domu opieki. Oznacza to, że osoby odbywające zasadniczą służbę wojskową (w systemie skoszarowanym) lub przebywające w zakładach karnych czy aresztach – bez względu na czas nieobecności – są zaliczane do rezydentów miejscowości, w których zamieszkiwali przed jej „przymusowym” opuszczeniem. </w:t>
      </w:r>
    </w:p>
    <w:p>
      <w:pPr>
        <w:pStyle w:val="PlainText"/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iek</w:t>
      </w:r>
    </w:p>
    <w:p>
      <w:pPr>
        <w:pStyle w:val="PlainText"/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76" w:before="0" w:after="8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ek osób – określony liczbą lat ukończonych – ustalono poprzez porównanie pełnej daty urodzenia z dniem przeprowadzenia spisu (tzw. dniem krytycznym, tj. 20 maja 2002 roku). </w:t>
      </w:r>
    </w:p>
    <w:p>
      <w:pPr>
        <w:pStyle w:val="PlainText"/>
        <w:spacing w:lineRule="auto" w:line="276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tablicach obok roczników oraz tradycyjnych pięcio- lub dziesięcioletnich grup wieku wprowadzono również: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konomiczne grupy wieku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80"/>
        <w:ind w:left="10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ek przedprodukcyjny – mężczyźni i kobiety w wieku 0-17 lat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80"/>
        <w:ind w:left="10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ek produkcyjny – mężczyźni w wieku 18-64 lata, kobiety w wieku 18-59 lat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80"/>
        <w:ind w:left="10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ek mobilny (18-44 lata – mężczyźni i kobiety)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80"/>
        <w:ind w:left="10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ek niemobilny (45-64 lata – mężczyźni i 45-59 lat – kobiety)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80"/>
        <w:ind w:left="10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produkcyjny – mężczyźni w wieku 65 lat i więcej oraz kobiety w wieku 60 lat i więcej,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logiczne grupy wieku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80"/>
        <w:ind w:left="10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-14 lat – dzieci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80"/>
        <w:ind w:left="10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-64 lata – dorośli bez osób starszych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80"/>
        <w:ind w:left="108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5 lat i więcej – osoby starsze, 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ukacyjne grupy wieku: 0-6, 7-12, 13-15, 16-18, 19-24 lata. </w:t>
      </w:r>
    </w:p>
    <w:p>
      <w:pPr>
        <w:pStyle w:val="PlainText"/>
        <w:spacing w:lineRule="auto" w:line="276" w:before="0" w:after="8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n cywilny prawny</w:t>
      </w:r>
    </w:p>
    <w:p>
      <w:pPr>
        <w:pStyle w:val="PlainText"/>
        <w:spacing w:lineRule="auto" w:line="276" w:before="0" w:after="8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76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isie ludności w 2002 r. po raz pierwszy badany był stan cywilny prawny osób. Dla każdej osoby w wieku 15 lat i więcej ustalono stan cywilny prawny według następujących kategorii: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waler/panna,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żonaty/zamężna, 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dowiec/wdowa,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iedziony/rozwiedziona,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parowany/separowana. </w:t>
      </w:r>
    </w:p>
    <w:p>
      <w:pPr>
        <w:pStyle w:val="PlainText"/>
        <w:spacing w:lineRule="auto" w:line="276" w:before="0" w:after="8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o statusie prawnym zamężna/żonaty podzielono na: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ostające w związku małżeńskim – niezależnie od tego, czy współmałżonkowie zostali spisani razem, czy też oddzielnie (np. nieobecność spowodowana była nauką, pracą, brakiem własnego mieszkania),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pozostające w związku małżeńskim – osoby, które decyzją jednego lub obojga małżonków nie tworzyły wspólnoty małżeńskiej, ale rozpad ich związku nie został usankcjonowany decyzją sądu, tzn. nie miały one sądowego orzeczenia rozwodu czy też separacji. </w:t>
      </w:r>
    </w:p>
    <w:p>
      <w:pPr>
        <w:pStyle w:val="PlainText"/>
        <w:spacing w:lineRule="auto" w:line="276" w:before="0" w:after="8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n cywilny faktyczny</w:t>
      </w:r>
    </w:p>
    <w:p>
      <w:pPr>
        <w:pStyle w:val="PlainText"/>
        <w:spacing w:lineRule="auto" w:line="276" w:before="0" w:after="8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76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n cywilny faktyczny osób został określony na podstawie charakteru związku, w jakim żyje dana osoba, tj. w oparciu o informacje dotyczące relacji z głową gospodarstwa domowego, stanu cywilnego prawnego oraz wzajemnych powiązań między osobami spisanymi. </w:t>
      </w:r>
    </w:p>
    <w:p>
      <w:pPr>
        <w:pStyle w:val="PlainText"/>
        <w:spacing w:lineRule="auto" w:line="276" w:before="0" w:after="8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ono następujące kategorie faktycznego stanu cywilnego: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waler/panna,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żonaty/zamężna (w świetle prawa świeckiego lub kanonicznego) i pozostający w faktycznym małżeństwie,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ner/partnerka (partnerów wyodrębniano w ramach tego samego gospodarstwa domowego – bez względu na ich stan cywilny prawny),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dowiec/wdowa, 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iedziony/rozwiedziona,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parowany/separowana. Kategoria ta dotyczyła osób: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80"/>
        <w:ind w:left="10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zostających w separacji prawnej i nietworzących formalnych związków (partnerskich) z innymi osobami,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80"/>
        <w:ind w:left="10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stanie cywilnym prawnym żonaty/zamężna – niepozostających w związku małżeńskim i nietworzących formalnych związków (partnerskich) z innymi osobami. </w:t>
      </w:r>
    </w:p>
    <w:p>
      <w:pPr>
        <w:pStyle w:val="PlainText"/>
        <w:spacing w:lineRule="auto" w:line="276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celu porównania zmian zachodzących w czasie, w tablicach przedstawiono zarówno stan cywilny prawny jak i faktyczny. W poprzednich spisach ludności badany był wyłącznie stan cywilny faktyczny.</w:t>
      </w:r>
    </w:p>
    <w:p>
      <w:pPr>
        <w:pStyle w:val="PlainText"/>
        <w:spacing w:lineRule="auto" w:line="276" w:before="0" w:after="8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iom wykształcenia</w:t>
      </w:r>
    </w:p>
    <w:p>
      <w:pPr>
        <w:pStyle w:val="PlainText"/>
        <w:spacing w:lineRule="auto" w:line="276" w:before="0" w:after="8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76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iom wykształcenia jest to najwyższy ukończony cykl kształcenia w szkole lub szkolenia w innym trybie i formie, uznany zgodnie z obowiązującym systemem szkolnictwa. Podstawą zaliczenia wykształcenia do określonego poziomu było uzyskane świadectwo (dyplom) ukończenia odpowiedniej szkoły: dziennej, wieczorowej, zaocznej czy eksternistycznej.</w:t>
      </w:r>
    </w:p>
    <w:p>
      <w:pPr>
        <w:pStyle w:val="PlainText"/>
        <w:spacing w:lineRule="auto" w:line="276" w:before="0" w:after="8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ublikacji zastosowano następującą klasyfikację poziomu wykształcenia: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ształcenie wyższe: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80"/>
        <w:ind w:left="1134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topniem naukowym co najmniej doktor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z tytułem naukowym profesora, doktora habilitowanego, doktora,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80"/>
        <w:ind w:left="1134" w:hanging="28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em magistra, lekarza lub równorzędnym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z tytułem magistra, magistra inżyniera, lekarza lub innym równorzędnym, realizowane w ramach szkoły wyższej na podbudowie programowej szkoły średniej, zakończonej uzyskaniem świadectwa dojrzałości („matury”), 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80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tytułem inżyniera, licencjata, dyplomowanego ekonomisty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wykształcenie wyższe zawodowe z tytułem inżyniera, licencjata, dyplomowanego ekonomisty lub innym równorzędnym, realizowane w szkole wyższej po uzyskaniu świadectwa dojrzałości w programowej szkole średniej,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cealne: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80"/>
        <w:ind w:left="1134" w:hanging="28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maturą (pomaturalne)</w:t>
      </w:r>
      <w:r>
        <w:rPr>
          <w:rFonts w:cs="Times New Roman" w:ascii="Times New Roman" w:hAnsi="Times New Roman"/>
          <w:i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wykształcenie średnie zawodowe, potwierdzone uzyskaniem dyplomu określającego kwalifikacje zawodowe na poziomie technika; realizowane po uzyskaniu świadectwa dojrzałości w programowej szkole średniej, 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80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z matury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wykształcenie zawodowe na poziomie średnim lub zasadniczym, potwierdzone uzyskaniem dyplomu określającego kwalifikacje zawodowe; realizowane po uzyskaniu świadectwa ukończenia programowej szkoły średniej, 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średnie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80"/>
        <w:ind w:left="1134" w:hanging="28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ólnokształcące z matur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średnie ogólne, uzyskane w ramach średniej szkoły ogólnokształcącej potwierdzone uzyskaniem świadectwa dojrzałości. Osiągnięcie tego poziomu wykształcenia umożliwia dalsze kształcenie w szkole pomaturalnej lub na studiach wyższych,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80"/>
        <w:ind w:left="1134" w:hanging="28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owe z maturą – średnie ogólne i zawodowe, zrealizowane w ramach technikum, liceum zawodowego lub liceum technicznego, potwierdzone uzyskaniem świadectwa dojrzałości. Osoby posiadające świadectwo ukończenia takiej szkoły mają tytuł technika lub inny tytuł określony w klasyfikacji zawodów i specjalności szkolnictwa zawodowego. Osiągnięcie tego poziomu wykształcenia umożliwia dalsze kształcenie na studiach wyższych lub w szkole pomaturalnej,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80"/>
        <w:ind w:left="1134" w:hanging="28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ólnokształcące bez matury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średnie ogólne, uzyskane w ramach średniej szkoły ogólnokształcącej, potwierdzone świadectwem ukończenia liceum ogólnokształcącego, które umożliwia dalsze kształcenia w szkole policealnej niewymagającej posiadania „matury”,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80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odowe bez matury – średnie ogólne i zawodowe, uzyskane w ramach technikum, liceum zawodowego lub technicznego, potwierdzone uzyskaniem świadectwa ukończenia szkoły i zdobytym tytułem technika lub innym – określonym w klasyfikacji zawodów i specjalności szkolnictwa zawodowego. Umożliwia dalsze kształcenie w szkole policealnej,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sadnicze zawodowe </w:t>
      </w:r>
      <w:r>
        <w:rPr>
          <w:rFonts w:cs="Times New Roman" w:ascii="Times New Roman" w:hAnsi="Times New Roman"/>
          <w:sz w:val="22"/>
          <w:szCs w:val="22"/>
        </w:rPr>
        <w:t>– wykształcenie ogólne i zasadnicze zawodowe, zdobyte w ramach szkoły zasadniczej lub rolniczej, szkoły (zespołu) przysposobienia zawodowego albo rolniczego a także korespondencyjnego kursu rolniczego na poziomie szkoły zasadniczej. Świadectwo ukończenia szkoły zasadniczej jest równoznaczne z posiadaniem tytułu robotnika wykwalifikowanego. Po ukończeniu tego poziomu wykształcenia można ubiegać się o przyjęcie do średniej szkoły ogólnokształcącej lub zawodowej,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stawowe ukończone </w:t>
      </w:r>
      <w:r>
        <w:rPr>
          <w:rFonts w:cs="Times New Roman" w:ascii="Times New Roman" w:hAnsi="Times New Roman"/>
          <w:sz w:val="22"/>
          <w:szCs w:val="22"/>
        </w:rPr>
        <w:t>– wykształcenie podstawowe osiągnięte po ukończeniu: szkoły podstawowej, szkoły lub klas przysposabiających do pracy zawodowej (w zakresie VI, VII, VIII klasy szkoły podstawowej), szkoły artystycznej I stopnia realizującej jednocześnie program szkoły podstawowej,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stawowe nieukończone i bez wykształcenia szkolnego </w:t>
      </w:r>
      <w:r>
        <w:rPr>
          <w:rFonts w:cs="Times New Roman" w:ascii="Times New Roman" w:hAnsi="Times New Roman"/>
          <w:sz w:val="22"/>
          <w:szCs w:val="22"/>
        </w:rPr>
        <w:t>– dotyczy osób, które nie ukończyły szkoły podstawowej lub nigdy się nie uczyły.</w:t>
      </w:r>
    </w:p>
    <w:p>
      <w:pPr>
        <w:pStyle w:val="PlainText"/>
        <w:spacing w:lineRule="auto" w:line="276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lasyfikacja poziomu wykształcenia przyjęta w spisie 2002 roku jest nieco szersza niż w spisie 1988 roku, dlatego w części dotyczącej analizy zmian uwzględniony został zakres porównywalny do 1988 roku.</w:t>
      </w:r>
    </w:p>
    <w:p>
      <w:pPr>
        <w:pStyle w:val="PlainText"/>
        <w:spacing w:lineRule="auto" w:line="276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1988 roku badaniem poziomu wykształcenia objęte były osoby, które ukończyły 15 lat. Ze względu na nowy system szkolnictwa, wprowadzony reformą oświaty w dniu 1 stycznia 1999 roku, w spisie 2002 poziom wykształcenia został ustalony dla osób w wieku 13 lat i więcej. Wszelkie porównania struktur poziomu wykształcenia ludności z obu spisów, zostały zaprezentowane z uwzględnieniem osób w wieku 15 lat więcej.</w:t>
      </w:r>
    </w:p>
    <w:p>
      <w:pPr>
        <w:pStyle w:val="PlainText"/>
        <w:spacing w:lineRule="auto" w:line="276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e spisu 2002 roku ze względu na termin jego przeprowadzenia (maj 2002 r., podczas gdy w 1988 r. był to grudzień) odzwierciedlają sytuację z początku roku szkolnego. W momencie przeprowadzania spisu uczniowie ostatnich klas we wszystkich typach szkół nie posiadali jeszcze świadectwa ukończenia szkoły i określono dla nich niższy poziom wykształcenia.</w:t>
      </w:r>
    </w:p>
    <w:p>
      <w:pPr>
        <w:pStyle w:val="PlainText"/>
        <w:spacing w:lineRule="auto" w:line="276" w:before="0" w:after="8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76" w:before="0" w:after="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pełnosprawność</w:t>
      </w:r>
    </w:p>
    <w:p>
      <w:pPr>
        <w:pStyle w:val="PlainText"/>
        <w:spacing w:lineRule="auto" w:line="276" w:before="0" w:after="8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76" w:before="0" w:after="8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obą niepełnosprawną </w:t>
      </w:r>
      <w:r>
        <w:rPr>
          <w:rFonts w:cs="Times New Roman" w:ascii="Times New Roman" w:hAnsi="Times New Roman"/>
          <w:sz w:val="22"/>
          <w:szCs w:val="22"/>
        </w:rPr>
        <w:t xml:space="preserve">jest osoba, która posiada odpowiednie orzeczenie wydane przez organ do tego uprawniony lub takiego orzeczenia nie posiada, lecz odczuwa ograniczenie sprawności w wykonywaniu czynności podstawowych dla swojego wieku (zabawa, nauka, praca itp.). </w:t>
      </w:r>
    </w:p>
    <w:p>
      <w:pPr>
        <w:pStyle w:val="PlainText"/>
        <w:spacing w:lineRule="auto" w:line="276" w:before="0" w:after="8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owość osób niepełnosprawnych została podzielona na grupy:</w:t>
      </w:r>
    </w:p>
    <w:p>
      <w:pPr>
        <w:pStyle w:val="PlainText"/>
        <w:numPr>
          <w:ilvl w:val="0"/>
          <w:numId w:val="12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y niepełnosprawne </w:t>
      </w:r>
      <w:r>
        <w:rPr>
          <w:rFonts w:cs="Times New Roman" w:ascii="Times New Roman" w:hAnsi="Times New Roman"/>
          <w:b/>
          <w:sz w:val="22"/>
          <w:szCs w:val="22"/>
        </w:rPr>
        <w:t>prawnie</w:t>
      </w:r>
      <w:r>
        <w:rPr>
          <w:rFonts w:cs="Times New Roman" w:ascii="Times New Roman" w:hAnsi="Times New Roman"/>
          <w:sz w:val="22"/>
          <w:szCs w:val="22"/>
        </w:rPr>
        <w:t>, tj. takie, które posiadały odpowiednie, aktualne orzeczenie wydane przez organ do tego uprawniony,</w:t>
      </w:r>
    </w:p>
    <w:p>
      <w:pPr>
        <w:pStyle w:val="PlainText"/>
        <w:numPr>
          <w:ilvl w:val="0"/>
          <w:numId w:val="12"/>
        </w:numPr>
        <w:spacing w:lineRule="auto" w:line="276" w:before="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y niepełnosprawne </w:t>
      </w:r>
      <w:r>
        <w:rPr>
          <w:rFonts w:cs="Times New Roman" w:ascii="Times New Roman" w:hAnsi="Times New Roman"/>
          <w:b/>
          <w:sz w:val="22"/>
          <w:szCs w:val="22"/>
        </w:rPr>
        <w:t>tylko biologicznie</w:t>
      </w:r>
      <w:r>
        <w:rPr>
          <w:rFonts w:cs="Times New Roman" w:ascii="Times New Roman" w:hAnsi="Times New Roman"/>
          <w:sz w:val="22"/>
          <w:szCs w:val="22"/>
        </w:rPr>
        <w:t xml:space="preserve">, tj. takie, które nie posiadały orzeczenia, ale miały (odczuwały) całkowicie lub poważnie ograniczoną zdolność do wykonywania czynności podstawowych. </w:t>
      </w:r>
    </w:p>
    <w:p>
      <w:pPr>
        <w:pStyle w:val="PlainText"/>
        <w:spacing w:lineRule="auto" w:line="276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ryterium zakwalifikowania danej osoby do zbiorowości osób niepełnosprawnych prawnie było posiadanie: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ego orzeczenia wydanego przez odpowiedni organ orzekający – w przypadku osób w wieku 16 lat i więcej,</w:t>
      </w:r>
    </w:p>
    <w:p>
      <w:pPr>
        <w:pStyle w:val="PlainText"/>
        <w:numPr>
          <w:ilvl w:val="0"/>
          <w:numId w:val="3"/>
        </w:numPr>
        <w:spacing w:lineRule="auto" w:line="276"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rawnienie do pobierania zasiłku pielęgnacyjnego dla dzieci poniżej 16 roku życia (tj. urodzonych po 20 maja 1986 r.). </w:t>
      </w:r>
    </w:p>
    <w:p>
      <w:pPr>
        <w:pStyle w:val="PlainText"/>
        <w:spacing w:lineRule="auto" w:line="276" w:before="0" w:after="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isie ludności 2002, dla osób w wieku 16 lat i więcej ustalono 3 stopnie niepełnosprawności: znaczny, umiarkowany, lekki. </w:t>
      </w:r>
    </w:p>
    <w:p>
      <w:pPr>
        <w:pStyle w:val="PlainText"/>
        <w:spacing w:lineRule="auto" w:line="276" w:before="0" w:after="8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względu na zmiany przepisów prawnych dotyczących osób niepełnosprawnych, dla umożliwienia porównań w spisie przyjęto definicje dotyczące tej zbiorowości spójne ze stosowanymi w latach 1978 i 1988.</w:t>
      </w:r>
    </w:p>
    <w:p>
      <w:pPr>
        <w:pStyle w:val="PlainText"/>
        <w:spacing w:lineRule="auto" w:line="276" w:before="0" w:after="8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76" w:before="0" w:after="8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ykaz równorzędnych orzeczeń kwalifikujących osobę do grupy osób niepełnosprawnych prawnie oraz określenia stosowane w klasyfikacji niepełnosprawności/inwalidztwa prawnego w latach 1988 i 2002 r.</w:t>
      </w:r>
    </w:p>
    <w:p>
      <w:pPr>
        <w:pStyle w:val="PlainText"/>
        <w:spacing w:lineRule="auto" w:line="312" w:before="0" w:after="8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221" w:type="dxa"/>
        <w:jc w:val="left"/>
        <w:tblInd w:w="35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8"/>
        <w:gridCol w:w="4449"/>
        <w:gridCol w:w="1694"/>
      </w:tblGrid>
      <w:tr>
        <w:trPr/>
        <w:tc>
          <w:tcPr>
            <w:tcW w:w="65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before="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before="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pień niepełnosprawności</w:t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before="0" w:after="80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orzeczenia równorzędnego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a inwalidztwa</w:t>
            </w:r>
          </w:p>
        </w:tc>
      </w:tr>
      <w:tr>
        <w:trPr>
          <w:cantSplit w:val="true"/>
        </w:trPr>
        <w:tc>
          <w:tcPr>
            <w:tcW w:w="20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pacing w:before="0" w:after="8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czny</w:t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before="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grupa inwalidztwa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grupa inwalidztwa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before="0" w:after="8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kowita niezdolność do pracy i samodzielnej egzystencji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before="0" w:after="8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before="0" w:after="8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czenie o długotrwałej niezdolności do pracy w gospodarstwie rolnym z uprawnieniem do zasiłku pielęgnacyjnego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before="0" w:after="8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pacing w:before="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arkowany</w:t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before="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grupa inwalidztwa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grupa inwalidztwa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before="0" w:after="8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before="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kowita niezdolność do pracy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before="0" w:after="8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pacing w:before="0" w:after="80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kki</w:t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before="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grupa inwalidztwa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grupa inwalidztwa</w:t>
            </w:r>
          </w:p>
          <w:p>
            <w:pPr>
              <w:pStyle w:val="PlainText"/>
              <w:spacing w:before="0" w:after="8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before="0" w:after="8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before="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ciowa niezdolność do pracy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before="0" w:after="8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before="0" w:after="8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before="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owość przekwalifikowania zawodowego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before="0" w:after="8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before="0" w:after="8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lainText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czenie o długotrwałej niezdolności do pracy w gospodarstwie rolnym bez uprawnienia do zasiłku pielęgnacyjnego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PlainText"/>
              <w:snapToGrid w:val="false"/>
              <w:spacing w:before="0" w:after="8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lainText"/>
        <w:spacing w:lineRule="auto" w:line="312" w:before="0" w:after="8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8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8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8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aj urodzenia</w:t>
      </w:r>
    </w:p>
    <w:p>
      <w:pPr>
        <w:pStyle w:val="PlainText"/>
        <w:spacing w:lineRule="auto" w:line="312" w:before="0" w:after="14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urodzenia osoby jest to miejsce zamieszkania matki w czasie urodzenia dziecka. Zgodnie </w:t>
        <w:br/>
        <w:t xml:space="preserve">z międzynarodowymi zaleceniami jako kraj urodzenia należało podać państwo według granic aktualnych </w:t>
        <w:br/>
        <w:t>w momencie spisu, a nie w roku urodzenia osoby.</w:t>
      </w:r>
    </w:p>
    <w:p>
      <w:pPr>
        <w:pStyle w:val="PlainText"/>
        <w:spacing w:lineRule="auto" w:line="312" w:before="0" w:after="14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ywatelstwo</w:t>
      </w:r>
    </w:p>
    <w:p>
      <w:pPr>
        <w:pStyle w:val="PlainText"/>
        <w:spacing w:lineRule="auto" w:line="312" w:before="0" w:after="14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ywatelstwo oznacza prawną więź pomiędzy osobą a państwem. Nie wskazuje ono na pochodzenie etniczne tej osoby i jest niezależne od narodowości.</w:t>
      </w:r>
    </w:p>
    <w:p>
      <w:pPr>
        <w:pStyle w:val="PlainText"/>
        <w:spacing w:lineRule="auto" w:line="312" w:before="0" w:after="14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isie ludności 2002 roku istniała możliwość podania dwóch obywatelstw w przypadku cudzoziemców oraz dwóch dodatkowych – w przypadku obywateli polskich.</w:t>
      </w:r>
    </w:p>
    <w:p>
      <w:pPr>
        <w:pStyle w:val="PlainText"/>
        <w:spacing w:lineRule="auto" w:line="312" w:before="0" w:after="14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dzoziemcy</w:t>
      </w:r>
    </w:p>
    <w:p>
      <w:pPr>
        <w:pStyle w:val="PlainText"/>
        <w:spacing w:lineRule="auto" w:line="312" w:before="0" w:after="144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obowiązującymi aktualnie normami prawnymi cudzoziemcem jest osoba nieposiadająca polskiego obywatelstwa, bez względu na fakt posiadania lub nie obywatelstwa (obywatelstw) innych krajów (Ustawa o cudzoziemcach z dnia 25 czerwca 1997 r. wraz z późniejszymi zmianami – tekst jednolity Dz. U. Nr 127 z 2001 r.). </w:t>
      </w:r>
    </w:p>
    <w:p>
      <w:pPr>
        <w:pStyle w:val="PlainText"/>
        <w:spacing w:lineRule="auto" w:line="312" w:before="0" w:after="14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udzoziemcy przybyli do Polski na pobyt stały są traktowani jako osoby mieszkające stale (ludność stała), pozostali zaś, w zależności od czasu faktycznego pobytu w naszym kraju:</w:t>
      </w:r>
    </w:p>
    <w:p>
      <w:pPr>
        <w:pStyle w:val="PlainText"/>
        <w:numPr>
          <w:ilvl w:val="0"/>
          <w:numId w:val="9"/>
        </w:numPr>
        <w:spacing w:lineRule="auto" w:line="312" w:before="0" w:after="1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 okres poniżej 1 roku – jako przebywający czasowo (imigranci krótkookresowi), </w:t>
      </w:r>
    </w:p>
    <w:p>
      <w:pPr>
        <w:pStyle w:val="PlainText"/>
        <w:numPr>
          <w:ilvl w:val="0"/>
          <w:numId w:val="9"/>
        </w:numPr>
        <w:spacing w:lineRule="auto" w:line="312" w:before="0" w:after="14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z okres co najmniej 12 miesięc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ako rezydenci (imigranci długookresowi). </w:t>
      </w:r>
    </w:p>
    <w:p>
      <w:pPr>
        <w:pStyle w:val="PlainText"/>
        <w:spacing w:lineRule="auto" w:line="312" w:before="0" w:after="14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rodowość</w:t>
      </w:r>
    </w:p>
    <w:p>
      <w:pPr>
        <w:pStyle w:val="PlainText"/>
        <w:spacing w:lineRule="auto" w:line="312" w:before="0" w:after="14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rodowość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 deklaratywną (opartą na subiektywnym odczuciu) cechą indywidualną każdego człowieka, wyrażającą jego związek emocjonalny (uczuciowy), kulturowy lub genealogiczny (ze względu na pochodzenie rodziców) z określonym narodem.</w:t>
      </w:r>
    </w:p>
    <w:p>
      <w:pPr>
        <w:pStyle w:val="PlainText"/>
        <w:spacing w:lineRule="auto" w:line="312" w:before="0" w:after="14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formularzu spisowym widniało pytanie otwarte: „</w:t>
      </w:r>
      <w:r>
        <w:rPr>
          <w:rFonts w:cs="Times New Roman" w:ascii="Times New Roman" w:hAnsi="Times New Roman"/>
          <w:i/>
          <w:sz w:val="22"/>
          <w:szCs w:val="22"/>
        </w:rPr>
        <w:t>Do jakiej narodowości się Pan(i) zalicza?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zwalające osobie spisywanej na indywidualne, własne rozumienie pojęcia narodowości. Rachmistrze spisowi byli zobowiązani do odnotowywania każdej udzielonej odpowiedzi, która pozostawała w związku z tematem narodowości. </w:t>
      </w:r>
    </w:p>
    <w:p>
      <w:pPr>
        <w:pStyle w:val="PlainText"/>
        <w:spacing w:lineRule="auto" w:line="312" w:before="0" w:after="14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ęzyk używany w domu</w:t>
      </w:r>
    </w:p>
    <w:p>
      <w:pPr>
        <w:pStyle w:val="PlainText"/>
        <w:spacing w:lineRule="auto" w:line="312" w:before="0" w:after="14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ytanie: „</w:t>
      </w:r>
      <w:r>
        <w:rPr>
          <w:rFonts w:cs="Times New Roman" w:ascii="Times New Roman" w:hAnsi="Times New Roman"/>
          <w:i/>
          <w:sz w:val="22"/>
          <w:szCs w:val="22"/>
        </w:rPr>
        <w:t>W jakim języku (językach) rozmawia Pan(i) najczęściej w domu?”</w:t>
      </w:r>
      <w:r>
        <w:rPr>
          <w:rFonts w:cs="Times New Roman" w:ascii="Times New Roman" w:hAnsi="Times New Roman"/>
          <w:sz w:val="22"/>
          <w:szCs w:val="22"/>
        </w:rPr>
        <w:t>, pozwalało na zarejestrowanie dwóch nazw języków niepolskich, niezależnie od tego, czy był używany także język polski, czy też nie.</w:t>
      </w:r>
    </w:p>
    <w:p>
      <w:pPr>
        <w:pStyle w:val="PlainText"/>
        <w:spacing w:lineRule="auto" w:line="312" w:before="0" w:after="14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gracje ludności</w:t>
      </w:r>
    </w:p>
    <w:p>
      <w:pPr>
        <w:pStyle w:val="PlainText"/>
        <w:spacing w:lineRule="auto" w:line="312" w:before="0" w:after="14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gracje ludności to przemieszczenia związane ze zmianą miejsca zamieszkania (pobytu stałego lub czasowego) i przekroczeniem granicy administracyjnej jednostki terytorialnej. Migracją jest zatem zmiana miejsca zamieszkania z jednej gminy do innej lub w przypadku gminy miejsko-wiejskiej z terenów miejskich do wiejskich tej gminy albo odwrotnie; nie jest migracją zmiana adresu w ramach tej samej gminy miejskiej, wiejskiej, części miejskiej lub wiejskiej gminy miejsko-wiejskiej. Migracją jest także zmiana kraju zamieszkania.</w:t>
      </w:r>
    </w:p>
    <w:p>
      <w:pPr>
        <w:pStyle w:val="PlainText"/>
        <w:spacing w:lineRule="auto" w:line="312" w:before="0" w:after="14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dność zasiedziała</w:t>
      </w:r>
    </w:p>
    <w:p>
      <w:pPr>
        <w:pStyle w:val="PlainText"/>
        <w:spacing w:lineRule="auto" w:line="312" w:before="0" w:after="14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dność zasiedziała to ludność zamieszkała w miejscowości aktualnego zamieszkania od urodzenia (nie opuszczająca miejscowości urodzenia – w której znajdował się dom rodzinny – na okres 12 miesięcy lub dłuższy). </w:t>
      </w:r>
    </w:p>
    <w:p>
      <w:pPr>
        <w:pStyle w:val="PlainText"/>
        <w:spacing w:lineRule="auto" w:line="312" w:before="0" w:after="144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isie 2002 roku nie uwzględniano przerw w zamieszkiwaniu (bez względu na okres ich trwania) spowodowanych:</w:t>
      </w:r>
    </w:p>
    <w:p>
      <w:pPr>
        <w:pStyle w:val="PlainText"/>
        <w:numPr>
          <w:ilvl w:val="0"/>
          <w:numId w:val="4"/>
        </w:numPr>
        <w:spacing w:lineRule="auto" w:line="312" w:before="0" w:after="1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ywaniem zasadniczej służby wojskowej, </w:t>
      </w:r>
    </w:p>
    <w:p>
      <w:pPr>
        <w:pStyle w:val="PlainText"/>
        <w:numPr>
          <w:ilvl w:val="0"/>
          <w:numId w:val="4"/>
        </w:numPr>
        <w:spacing w:lineRule="auto" w:line="312" w:before="0" w:after="1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ywaniem w zakładach karnych, </w:t>
      </w:r>
    </w:p>
    <w:p>
      <w:pPr>
        <w:pStyle w:val="PlainText"/>
        <w:numPr>
          <w:ilvl w:val="0"/>
          <w:numId w:val="4"/>
        </w:numPr>
        <w:spacing w:lineRule="auto" w:line="312" w:before="0" w:after="1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ywaniem za granicą w placówkach dyplomatycznych, </w:t>
      </w:r>
    </w:p>
    <w:p>
      <w:pPr>
        <w:pStyle w:val="PlainText"/>
        <w:numPr>
          <w:ilvl w:val="0"/>
          <w:numId w:val="4"/>
        </w:numPr>
        <w:spacing w:lineRule="auto" w:line="312" w:before="0" w:after="1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ytem w innych miejscach z powodu uczestniczenia w misjach wojskowych. </w:t>
      </w:r>
    </w:p>
    <w:p>
      <w:pPr>
        <w:pStyle w:val="PlainText"/>
        <w:spacing w:lineRule="auto" w:line="312" w:before="0" w:after="14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dność mobilna</w:t>
      </w:r>
    </w:p>
    <w:p>
      <w:pPr>
        <w:pStyle w:val="PlainText"/>
        <w:spacing w:lineRule="auto" w:line="312" w:before="0" w:after="14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14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udność mobilna to ludność napływowa, czyli przybyła do miejscowości aktualnego zamieszkania na pobyt stały lub czasowy.</w:t>
      </w:r>
    </w:p>
    <w:p>
      <w:pPr>
        <w:pStyle w:val="PlainText"/>
        <w:spacing w:lineRule="auto" w:line="312" w:before="0" w:after="14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isie 2002 roku do tej kategorii zaliczono także osoby, które powróciły do miejscowości aktualnego zamieszkania po co najmniej rocznym pobycie poza tą miejscowością (w innym miejscu w kraju lub za granicą) – jeżeli nie był on spowodowany jedną z przyczyn wymienionych wcześniej. Jako datę przybycia przyjęto rok powrotu do danej miejscowości. </w:t>
      </w:r>
    </w:p>
    <w:p>
      <w:pPr>
        <w:pStyle w:val="PlainText"/>
        <w:spacing w:lineRule="auto" w:line="312" w:before="0" w:after="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e dotyczące wieku, stanu cywilnego, i poziomu wykształcenia osób migrujących przedstawiają stan w momencie spisu, a nie podczas migracji.</w:t>
      </w:r>
    </w:p>
    <w:p>
      <w:pPr>
        <w:pStyle w:val="PlainText"/>
        <w:spacing w:lineRule="auto" w:line="312"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iekty zbiorowego zakwaterowania</w:t>
      </w:r>
    </w:p>
    <w:p>
      <w:pPr>
        <w:pStyle w:val="PlainText"/>
        <w:spacing w:lineRule="auto" w:line="312" w:before="0" w:after="6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iektem zbiorowego zakwaterowania jest zespół pomieszczeń zlokalizowanych w jednym lub kilku budynkach, zajętych przez jeden zakład świadczący usługi opiekuńczo-wychowawcze, opiekuńczo-lecznicze, hotelarskie bądź inne, w których zamieszkuje zwykle większa liczba osób.</w:t>
      </w:r>
    </w:p>
    <w:p>
      <w:pPr>
        <w:pStyle w:val="PlainText"/>
        <w:spacing w:lineRule="auto" w:line="312" w:before="0" w:after="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y zbiorowego zakwaterowania można podzielić ze względu na okres zamieszkania na:</w:t>
      </w:r>
    </w:p>
    <w:p>
      <w:pPr>
        <w:pStyle w:val="PlainText"/>
        <w:numPr>
          <w:ilvl w:val="0"/>
          <w:numId w:val="2"/>
        </w:numPr>
        <w:spacing w:lineRule="auto" w:line="312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łego zamieszkania – domy pomocy społecznej dla emerytów, zakłady opiekuńczo lecznicze dla przewlekle chorych lub upośledzonych, klasztory, domy zakonne, </w:t>
      </w:r>
    </w:p>
    <w:p>
      <w:pPr>
        <w:pStyle w:val="PlainText"/>
        <w:numPr>
          <w:ilvl w:val="0"/>
          <w:numId w:val="2"/>
        </w:numPr>
        <w:spacing w:lineRule="auto" w:line="312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łuższego zamieszkania – internaty, domy studenckie, hotele pracownicze, domy dziecka, </w:t>
      </w:r>
    </w:p>
    <w:p>
      <w:pPr>
        <w:pStyle w:val="PlainText"/>
        <w:numPr>
          <w:ilvl w:val="0"/>
          <w:numId w:val="2"/>
        </w:numPr>
        <w:spacing w:lineRule="auto" w:line="312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rótkotrwałego pobytu – hotele, motele, pensjonaty, domy wczasowe, szpitale, sanatoria, prewentoria. </w:t>
      </w:r>
    </w:p>
    <w:p>
      <w:pPr>
        <w:pStyle w:val="PlainText"/>
        <w:spacing w:lineRule="auto" w:line="312" w:before="0" w:after="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isie 2002 roku przyjęto szerszą klasyfikację obiektów, uwzględniając m.in.: zakłady opiekuńcze dla samotnych kobiet w ciąży lub z małymi dziećmi, obiekty dla bezdomnych oraz obiekty instytucji wyznaniowych.</w:t>
      </w:r>
    </w:p>
    <w:p>
      <w:pPr>
        <w:pStyle w:val="PlainText"/>
        <w:spacing w:lineRule="auto" w:line="312"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Źródła utrzymania osoby</w:t>
      </w:r>
    </w:p>
    <w:p>
      <w:pPr>
        <w:pStyle w:val="PlainText"/>
        <w:spacing w:lineRule="auto" w:line="312" w:before="0" w:after="6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Źródła utrzymania osoby są to źródła, z których pochodzą środki na finansowanie konsumpcyjnych i innych życiowych potrzeb, uzyskiwane w ciągu całego roku (12 miesięcy) poprzedzającego spis.</w:t>
      </w:r>
    </w:p>
    <w:p>
      <w:pPr>
        <w:pStyle w:val="PlainText"/>
        <w:spacing w:lineRule="auto" w:line="312" w:before="0" w:after="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óżnia się następujące grupy źródeł utrzymania:</w:t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12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hody (zarobki) z pracy osobiście wykonywanej, niezależnie od charakteru zatrudnienia, 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12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arobkowe źródło dochodów,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12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e dochody pochodzące z własności, najmu,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12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ostawanie na utrzymaniu innych osób posiadających własne źródło dochodów. </w:t>
      </w:r>
    </w:p>
    <w:p>
      <w:pPr>
        <w:pStyle w:val="PlainText"/>
        <w:spacing w:lineRule="auto" w:line="312"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12"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syfikacje wykorzystywane w spisie</w:t>
      </w:r>
    </w:p>
    <w:p>
      <w:pPr>
        <w:pStyle w:val="PlainText"/>
        <w:spacing w:lineRule="auto" w:line="312"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numPr>
          <w:ilvl w:val="0"/>
          <w:numId w:val="14"/>
        </w:numPr>
        <w:spacing w:lineRule="auto" w:line="312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CED 1997 – Międzynarodowe Normy Klasyfikacji Wykształcenia, UNESCO, Paryż 1997, </w:t>
        <w:br/>
        <w:t xml:space="preserve">której odpowiednikiem jest Polska Klasyfikacja Edukacji wprowadzona w maju 2003. (Dz. U. </w:t>
        <w:br/>
        <w:t>z 2003 r., Nr 98, poz. 895),</w:t>
      </w:r>
    </w:p>
    <w:p>
      <w:pPr>
        <w:pStyle w:val="PlainText"/>
        <w:numPr>
          <w:ilvl w:val="0"/>
          <w:numId w:val="14"/>
        </w:numPr>
        <w:spacing w:lineRule="auto" w:line="312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O 3166 – Międzynarodowy Wykaz Kodów dla Krajów, National Information Standards Organization, ONZ 1999.</w:t>
      </w:r>
    </w:p>
    <w:p>
      <w:pPr>
        <w:pStyle w:val="PlainText"/>
        <w:spacing w:lineRule="auto" w:line="312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48"/>
        </w:tabs>
        <w:ind w:left="1248" w:hanging="39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48"/>
        </w:tabs>
        <w:ind w:left="1248" w:hanging="397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48"/>
        </w:tabs>
        <w:ind w:left="1248" w:hanging="397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12:00Z</dcterms:created>
  <dc:creator>BobrykM</dc:creator>
  <dc:description/>
  <dc:language>en-US</dc:language>
  <cp:lastModifiedBy>BobrykM</cp:lastModifiedBy>
  <dcterms:modified xsi:type="dcterms:W3CDTF">2003-12-18T08:14:00Z</dcterms:modified>
  <cp:revision>1</cp:revision>
  <dc:subject/>
  <dc:title>UWAGI METODYCZNE</dc:title>
</cp:coreProperties>
</file>