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0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METODY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spacing w:lineRule="auto" w:line="288" w:before="160" w:after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epełnosprawność</w:t>
      </w:r>
    </w:p>
    <w:p>
      <w:pPr>
        <w:pStyle w:val="PlainText"/>
        <w:spacing w:lineRule="auto" w:line="288" w:before="0" w:after="8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ą niepełnosprawną </w:t>
      </w:r>
      <w:r>
        <w:rPr>
          <w:rFonts w:cs="Times New Roman" w:ascii="Times New Roman" w:hAnsi="Times New Roman"/>
          <w:sz w:val="22"/>
        </w:rPr>
        <w:t xml:space="preserve">jest osoba, która posiada odpowiednie orzeczenie wydane przez organ </w:t>
        <w:br/>
        <w:t xml:space="preserve">do tego uprawniony lub takiego orzeczenia nie posiada, lecz odczuwa ograniczenie sprawności </w:t>
        <w:br/>
        <w:t xml:space="preserve">w wykonywaniu czynności podstawowych dla swojego wieku (zabawa, nauka, praca itp.). 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iorowość osób niepełnosprawnych została podzielona na grupy: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osoby niepełnosprawne </w:t>
      </w:r>
      <w:r>
        <w:rPr>
          <w:rFonts w:cs="Times New Roman" w:ascii="Times New Roman" w:hAnsi="Times New Roman"/>
          <w:b/>
          <w:sz w:val="22"/>
        </w:rPr>
        <w:t>prawnie</w:t>
      </w:r>
      <w:r>
        <w:rPr>
          <w:rFonts w:cs="Times New Roman" w:ascii="Times New Roman" w:hAnsi="Times New Roman"/>
          <w:sz w:val="22"/>
        </w:rPr>
        <w:t>, tj. takie, które posiadały odpowiednie, aktualne orzeczenie wydane przez organ do tego uprawniony,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osoby niepełnosprawne </w:t>
      </w:r>
      <w:r>
        <w:rPr>
          <w:rFonts w:cs="Times New Roman" w:ascii="Times New Roman" w:hAnsi="Times New Roman"/>
          <w:b/>
          <w:sz w:val="22"/>
        </w:rPr>
        <w:t>tylko biologicznie</w:t>
      </w:r>
      <w:r>
        <w:rPr>
          <w:rFonts w:cs="Times New Roman" w:ascii="Times New Roman" w:hAnsi="Times New Roman"/>
          <w:sz w:val="22"/>
        </w:rPr>
        <w:t xml:space="preserve">, tj. takie, które nie posiadały orzeczenia, </w:t>
        <w:br/>
        <w:t xml:space="preserve">ale miały (odczuwały) całkowicie lub poważnie ograniczoną zdolność do wykonywania czynności podstawowych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Kryterium zakwalifikowania danej osoby do zbiorowości osób niepełnosprawnych prawnie było posiadanie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tualnego orzeczenia wydanego przez odpowiedni organ orzekający – w przypadku osób </w:t>
        <w:br/>
        <w:t>w wieku 16 lat i więcej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240"/>
        <w:ind w:left="362" w:hanging="18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rawnienie do pobierania zasiłku pielęgnacyjnego dla dzieci poniżej 16 roku życia </w:t>
        <w:br/>
        <w:t xml:space="preserve">(tj. urodzonych po 20 maja 1986 r.)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W spisie ludności 2002, dla osób w wieku 16 lat i więcej ustalono 3 stopnie niepełnosprawności: znaczny, umiarkowany, lekki, </w:t>
      </w:r>
      <w:r>
        <w:rPr>
          <w:rStyle w:val="TekstpodstawowyZnak"/>
          <w:rFonts w:cs="Times New Roman" w:ascii="Times New Roman" w:hAnsi="Times New Roman"/>
          <w:sz w:val="22"/>
        </w:rPr>
        <w:t xml:space="preserve">orzekane przez powiatowy, wojewódzki lub były krajowy zespół orzekający </w:t>
        <w:br/>
        <w:t>o stopniu niepełnosprawności. W myśl ustawy inne orzeczenia wydane przez organy do tego upoważnione przed wejściem w życie ustawy (tj. przed 01.01.1998 r.) traktowane były na równi z orzeczeniami stopnia niepełnosprawności.</w:t>
      </w:r>
    </w:p>
    <w:p>
      <w:pPr>
        <w:pStyle w:val="TextBody"/>
        <w:spacing w:lineRule="auto" w:line="288" w:before="0" w:after="80"/>
        <w:ind w:firstLine="709"/>
        <w:jc w:val="both"/>
        <w:rPr/>
      </w:pPr>
      <w:r>
        <w:rPr/>
        <w:t>Znaczny stopień niepełnosprawności ma osoba o naruszonej sprawności organizmu, która jest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niezdolna do podjęcia zatrudn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zdolna do wykonywania zatrudnienia w zakładzie pracy chronionej albo w zakładzie aktywizacji zawodowej, wymagająca – niezbędnej w celu pełnienia ról społecznych – stałej lub długotrwałej opieki lub pomocy innej osoby w związku ze znacznie ograniczoną możliwością samodzielnej egzystencji.</w:t>
      </w:r>
    </w:p>
    <w:p>
      <w:pPr>
        <w:pStyle w:val="TextBody"/>
        <w:spacing w:lineRule="auto" w:line="288" w:before="0" w:after="80"/>
        <w:ind w:firstLine="709"/>
        <w:jc w:val="both"/>
        <w:rPr/>
      </w:pPr>
      <w:r>
        <w:rPr/>
        <w:t xml:space="preserve">Umiarkowany stopień niepełnosprawności ma osoba o naruszonej sprawności organizmu, która jest zdolna do wykonywania zatrudnienia na stanowisku pracy przystosowanym odpowiednio </w:t>
        <w:br/>
        <w:t>do potrzeb i możliwości wynikających z niepełnosprawności, wymagająca – w celu pełnienia ról społecznych – częściowej lub okresowej pomocy innej osoby, w związku z ograniczoną możliwością samodzielnej egzystencji.</w:t>
      </w:r>
    </w:p>
    <w:p>
      <w:pPr>
        <w:pStyle w:val="TextBody"/>
        <w:spacing w:lineRule="auto" w:line="288" w:before="0" w:after="240"/>
        <w:ind w:firstLine="709"/>
        <w:jc w:val="both"/>
        <w:rPr/>
      </w:pPr>
      <w:r>
        <w:rPr/>
        <w:t xml:space="preserve">Lekki stopień niepełnosprawności ma osoba o naruszonej sprawności organizmu, zdolna </w:t>
        <w:br/>
        <w:t>do wykonywania zatrudnienia, niewymagająca pomocy innej osoby w pełnieniu ról społecznych.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 względu na zmiany przepisów prawnych dotyczących osób niepełnosprawnych, </w:t>
        <w:br/>
        <w:t xml:space="preserve">dla umożliwienia porównań w spisie przyjęto definicje dotyczące tej zbiorowości spójne </w:t>
        <w:br/>
        <w:t>ze stosowanymi w latach 1978 i 1988.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Wykaz równorzędnych orzeczeń kwalifikujących osobę do grupy osób niepełnosprawnych prawnie oraz określenia stosowane w klasyfikacji niepełnosprawności/inwalidztwa prawnego w latach 1988 i 2002 r.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8"/>
        <w:gridCol w:w="4449"/>
        <w:gridCol w:w="1694"/>
      </w:tblGrid>
      <w:tr>
        <w:trPr/>
        <w:tc>
          <w:tcPr>
            <w:tcW w:w="65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8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topień niepełnosprawności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ind w:firstLine="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orzeczenia równorzędnego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Grupa inwalidztwa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czny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 grupa inwalidztwa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ałkowita niezdolność do pracy i samodzielnej egzystencji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rzeczenie o długotrwałej niezdolności do pracy w gospodarstwie rolnym z uprawnieniem do zasiłku pielęgnacyjn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iarkowany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I grupa inwalidztwa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a niezdolność do pracy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kki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lineRule="auto" w:line="288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II grupa inwalidztwa</w:t>
            </w:r>
          </w:p>
          <w:p>
            <w:pPr>
              <w:pStyle w:val="PlainText"/>
              <w:spacing w:lineRule="auto" w:line="288"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ciowa niezdolność do pracy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owość przekwalifikowania zawodow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lineRule="auto" w:line="288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rzeczenie o długotrwałej niezdolności do pracy w gospodarstwie rolnym bez uprawnienia do zasiłku pielęgnacyjn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lineRule="auto" w:line="288" w:before="0" w:after="80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lineRule="auto" w:line="288" w:before="120" w:after="80"/>
        <w:ind w:firstLine="709"/>
        <w:jc w:val="both"/>
        <w:rPr>
          <w:i/>
          <w:i/>
        </w:rPr>
      </w:pPr>
      <w:r>
        <w:rPr>
          <w:i/>
        </w:rPr>
        <w:t xml:space="preserve">Zgodnie z obowiązującymi przepisami w NSP 2002 do grupy osób niepełnosprawnych prawnie </w:t>
        <w:br/>
        <w:t xml:space="preserve">nie zaliczono osób, które uzyskały orzeczenie o grupie inwalidztwa wydane przez MON lub MSWiA </w:t>
        <w:br/>
        <w:t xml:space="preserve">oraz orzeczeń o długotrwałej niezdolności do pracy w gospodarstwie rolnym wydanych przez KRUS </w:t>
        <w:br/>
        <w:t>po 31.12.1997.</w:t>
      </w:r>
    </w:p>
    <w:p>
      <w:pPr>
        <w:pStyle w:val="Normal"/>
        <w:spacing w:lineRule="auto" w:line="288" w:before="0" w:after="24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auto" w:line="288" w:before="0" w:after="80"/>
        <w:ind w:firstLine="709"/>
        <w:jc w:val="both"/>
        <w:rPr/>
      </w:pPr>
      <w:r>
        <w:rPr/>
        <w:t xml:space="preserve">Uwzględniając subiektywną ocenę zdolności do wykonywania podstawowych czynności </w:t>
        <w:br/>
        <w:t xml:space="preserve">dla danego wieku, zbiorowość osób niepełnosprawnych </w:t>
      </w:r>
      <w:r>
        <w:rPr>
          <w:b/>
        </w:rPr>
        <w:t xml:space="preserve">prawnie </w:t>
      </w:r>
      <w:r>
        <w:rPr/>
        <w:t>podzielono na dwie grup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 xml:space="preserve">osoby niepełnosprawne </w:t>
      </w:r>
      <w:r>
        <w:rPr>
          <w:b/>
        </w:rPr>
        <w:t>prawnie i biologicznie</w:t>
      </w:r>
      <w:r>
        <w:rPr/>
        <w:t xml:space="preserve">, tj. osoby, które posiadały orzeczenie </w:t>
        <w:br/>
        <w:t>i równocześnie miały (odczuwały) całkowicie lub poważnie ograniczoną zdolność do wykonywania czynności podstaw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240"/>
        <w:ind w:left="362" w:hanging="181"/>
        <w:jc w:val="both"/>
        <w:rPr/>
      </w:pPr>
      <w:r>
        <w:rPr/>
        <w:t xml:space="preserve">osoby niepełnosprawne </w:t>
      </w:r>
      <w:r>
        <w:rPr>
          <w:b/>
        </w:rPr>
        <w:t>tylko prawnie</w:t>
      </w:r>
      <w:r>
        <w:rPr/>
        <w:t xml:space="preserve">, tj. osoby, które posiadały orzeczenie i nie miały </w:t>
        <w:br/>
        <w:t>(nie odczuwały) ograniczonej zdolności do wykonywania czynności podstawowych.</w:t>
      </w:r>
    </w:p>
    <w:p>
      <w:pPr>
        <w:pStyle w:val="TextBody"/>
        <w:spacing w:lineRule="auto" w:line="288" w:before="0" w:after="80"/>
        <w:ind w:firstLine="709"/>
        <w:jc w:val="both"/>
        <w:rPr>
          <w:b/>
          <w:b/>
        </w:rPr>
      </w:pPr>
      <w:r>
        <w:rPr/>
        <w:t>Czynności podstawowe dla danego wieku t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 xml:space="preserve">dla niemowląt – prawidłowa reakcja na bodźce zewnętrzne (płacz, uśmiech, właściwe gesty </w:t>
        <w:br/>
        <w:t>i odruch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dla dzieci w wieku przedszkolnym – zdolność brania udziału w grach i zabawach w grupie rówieśni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dla dzieci w wieku szkolnym – uczęszczanie do szkoły oraz uczestnictwo we wszystkich rodzajach obowiązkowych zajęć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dla osób w wieku aktywności zawodowej – praca zawodowa, nauka lub prowadzenie gospodarstwa domow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dla osób w wieku starszym – podstawowa samoobsługa przy czynnościach higienicznych, zakupach, przyrządzaniu posiłków itp.</w:t>
      </w:r>
    </w:p>
    <w:p>
      <w:pPr>
        <w:pStyle w:val="TextBody"/>
        <w:spacing w:lineRule="auto" w:line="288" w:before="100" w:after="240"/>
        <w:ind w:firstLine="709"/>
        <w:jc w:val="both"/>
        <w:rPr/>
      </w:pPr>
      <w:r>
        <w:rPr/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tegorie ludności</w:t>
      </w:r>
    </w:p>
    <w:p>
      <w:pPr>
        <w:pStyle w:val="PlainText"/>
        <w:spacing w:lineRule="auto" w:line="288" w:before="0" w:after="8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88" w:before="0" w:after="80"/>
        <w:ind w:firstLine="709"/>
        <w:jc w:val="both"/>
        <w:rPr/>
      </w:pPr>
      <w:r>
        <w:rPr/>
        <w:t>Kategoria</w:t>
      </w:r>
      <w:r>
        <w:rPr>
          <w:b/>
        </w:rPr>
        <w:t xml:space="preserve"> osób niepełnosprawnych</w:t>
      </w:r>
      <w:r>
        <w:rPr/>
        <w:t xml:space="preserve"> została wyodrębniona z ludności faktycznie zamieszkałej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Do ludności </w:t>
      </w:r>
      <w:r>
        <w:rPr>
          <w:rFonts w:cs="Times New Roman" w:ascii="Times New Roman" w:hAnsi="Times New Roman"/>
          <w:b/>
          <w:sz w:val="22"/>
        </w:rPr>
        <w:t>faktycznie zamieszkałej</w:t>
      </w:r>
      <w:r>
        <w:rPr>
          <w:rFonts w:cs="Times New Roman" w:ascii="Times New Roman" w:hAnsi="Times New Roman"/>
          <w:sz w:val="22"/>
        </w:rPr>
        <w:t xml:space="preserve"> należą osoby: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b/>
          <w:sz w:val="22"/>
        </w:rPr>
        <w:t>mieszkając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tale</w:t>
      </w:r>
      <w:r>
        <w:rPr>
          <w:rFonts w:cs="Times New Roman" w:ascii="Times New Roman" w:hAnsi="Times New Roman"/>
          <w:sz w:val="22"/>
        </w:rPr>
        <w:t>, które w momencie spisu były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ecne,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nieobecne przez mniej niż 2 miesiące,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nieobecne przez okres dłuższy niż 2 miesiące, przy czym ich nieobecność wynikała </w:t>
        <w:br/>
        <w:t>z następujących powodów: odbywanie zasadniczej służby wojskowej lub innej w systemie skoszarowanym oraz uczestniczenie w misjach wojskowych, przebywanie w zakładzie karnym lub śledczym, pobyt za granicą,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b/>
          <w:sz w:val="22"/>
        </w:rPr>
        <w:t>przebywające czasowo przez okres powyżej 2 miesięcy</w:t>
      </w:r>
      <w:r>
        <w:rPr>
          <w:rFonts w:cs="Times New Roman" w:ascii="Times New Roman" w:hAnsi="Times New Roman"/>
          <w:sz w:val="22"/>
        </w:rPr>
        <w:t xml:space="preserve"> – dotyczy osób, które mieszkają na stałe w innym miejscu (są tam zameldowane na pobyt stały), natomiast w miejscu spisania przebywają czasowo z następujących powodów: nauka, praca, warunki rodzinne lub mieszkaniowe, leczenie lub rehabilitacja, przebywanie w domu opieki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ako czas okresowej nieobecności lub przebywania przyjęty został czas faktyczny, </w:t>
        <w:br/>
        <w:t>a niezamierzony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Kategoria ludności faktycznie zamieszkałej nie uwzględnia osób przybyłych z zagranicy </w:t>
        <w:br/>
        <w:t xml:space="preserve">na pobyt czasowy, tj. tych, które nie posiadają prawa stałego pobytu w Polsce (pozwolenia </w:t>
        <w:br/>
        <w:t>na osiedlenie się).</w:t>
      </w:r>
    </w:p>
    <w:p>
      <w:pPr>
        <w:pStyle w:val="TextBody"/>
        <w:spacing w:lineRule="auto" w:line="288"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ek</w:t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ek osób – określony liczbą lat ukończonych – ustalono poprzez porównanie pełnej daty urodzenia z dniem przeprowadzenia spisu (tzw. dniem krytycznym, tj. 20 maja 2002 roku)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W tablicach obok roczników oraz tradycyjnych pięcio- lub dziesięcioletnich grup wieku wprowadzono również ekonomiczne grupy wieku: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k przedprodukcyjny – mężczyźni i kobiety w wieku 0-17 lat, 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k produkcyjny – mężczyźni w wieku 18-64 lata, kobiety w wieku 18-59 lat,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k mobilny (18-44 lata – mężczyźni i kobiety),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k niemobilny (45-64 lata – mężczyźni i 45-59 lat – kobiety),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>wiek poprodukcyjny – mężczyźni w wieku 65 lat i więcej oraz kobiety w wieku 60 lat i więcej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>Ze względu na obowiązujące przepisy prawne dotyczące osób niepełnosprawnych zbiorowość została w niektórych tablicach podzielona na dwie grupy wie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218"/>
        <w:jc w:val="both"/>
        <w:rPr/>
      </w:pPr>
      <w:r>
        <w:rPr/>
        <w:t>dzieci – 0-15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218"/>
        <w:jc w:val="both"/>
        <w:rPr/>
      </w:pPr>
      <w:r>
        <w:rPr/>
        <w:t>dorośli – 16 lat i więcej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>Mediana (wiek środkowy) wyznacza granicę wieku, którą połowa populacji już przekroczyła, a druga połowa jeszcze jej nie osiągnęła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n cywilny faktyczny</w:t>
      </w:r>
    </w:p>
    <w:p>
      <w:pPr>
        <w:pStyle w:val="PlainText"/>
        <w:spacing w:lineRule="auto" w:line="288" w:before="0" w:after="8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tan cywilny faktyczny osób został określony na podstawie charakteru związku, w jakim żyje dana osoba, tj. w oparciu o informacje dotyczące relacji z głową gospodarstwa domowego, stanu cywilnego prawnego oraz wzajemnych powiązań między osobami spisanymi. 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ono następujące kategorie faktycznego stanu cywilnego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waler/panna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>żonaty/zamężna (w świetle prawa świeckiego lub kanonicznego) i pozostający w faktycznym małżeństwie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>partner/partnerka (partnerów wyodrębniano w ramach tego samego gospodarstwa domowego – bez względu na ich stan cywilny prawny)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dowiec/wdowa,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wiedziony/rozwiedziona,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parowany/separowana. Kategoria ta dotyczyła osób: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pozostających w separacji prawnej i nietworzących formalnych związków (partnerskich) </w:t>
        <w:br/>
        <w:t xml:space="preserve">z innymi osobami,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o stanie cywilnym prawnym żonaty/zamężna – niepozostających w związku małżeńskim </w:t>
        <w:br/>
        <w:t xml:space="preserve">i nietworzących formalnych związków (partnerskich) z innymi osobami. </w:t>
      </w:r>
    </w:p>
    <w:p>
      <w:pPr>
        <w:pStyle w:val="PlainText"/>
        <w:spacing w:lineRule="auto" w:line="288" w:before="120" w:after="1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ziom wykształcenia</w:t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Poziom wykształcenia jest to najwyższy ukończony cykl kształcenia w szkole lub szkolenia </w:t>
        <w:br/>
        <w:t>w innym trybie i formie, uznany zgodnie z obowiązującym systemem szkolnictwa. Podstawą zaliczenia wykształcenia do określonego poziomu było uzyskane świadectwo (dyplom) ukończenia odpowiedniej szkoły: dziennej, wieczorowej, zaocznej czy eksternistycznej. Ze względu na nowy system szkolnictwa, wprowadzony reformą oświaty w dniu 1 stycznia 1999 roku, poziom wykształcenia został ustalony dla osób w wieku 13 lat i więcej.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ublikacji zastosowano następującą klasyfikację poziomu wykształcenia: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ształcenie wyższe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80"/>
        <w:ind w:left="900" w:hanging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stopniem naukowym co najmniej doktora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tytułem magistra, lekarza lub równorzędnym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tytułem inżyniera, licencjata, dyplomowanego ekonomisty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cealne: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maturą (pomaturalne)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z matury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:</w:t>
      </w:r>
    </w:p>
    <w:p>
      <w:pPr>
        <w:pStyle w:val="PlainText"/>
        <w:numPr>
          <w:ilvl w:val="0"/>
          <w:numId w:val="7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ogólnokształcące z maturą,</w:t>
      </w:r>
    </w:p>
    <w:p>
      <w:pPr>
        <w:pStyle w:val="PlainText"/>
        <w:numPr>
          <w:ilvl w:val="0"/>
          <w:numId w:val="7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zawodowe z maturą,</w:t>
      </w:r>
    </w:p>
    <w:p>
      <w:pPr>
        <w:pStyle w:val="PlainText"/>
        <w:numPr>
          <w:ilvl w:val="0"/>
          <w:numId w:val="7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ogólnokształcące bez matury,</w:t>
      </w:r>
    </w:p>
    <w:p>
      <w:pPr>
        <w:pStyle w:val="PlainText"/>
        <w:numPr>
          <w:ilvl w:val="0"/>
          <w:numId w:val="7"/>
        </w:numPr>
        <w:tabs>
          <w:tab w:val="clear" w:pos="708"/>
        </w:tabs>
        <w:spacing w:lineRule="auto" w:line="288" w:before="0" w:after="80"/>
        <w:ind w:left="900" w:hanging="1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zawodowe bez matury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nicze zawodowe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80"/>
        <w:ind w:left="36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owe ukończone,</w:t>
      </w:r>
    </w:p>
    <w:p>
      <w:pPr>
        <w:pStyle w:val="PlainText"/>
        <w:numPr>
          <w:ilvl w:val="0"/>
          <w:numId w:val="4"/>
        </w:numPr>
        <w:tabs>
          <w:tab w:val="clear" w:pos="708"/>
        </w:tabs>
        <w:spacing w:lineRule="auto" w:line="288" w:before="0" w:after="240"/>
        <w:ind w:left="363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owe nieukończone i bez wykształcenia szkolnego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Dane spisu 2002 roku ze względu na termin jego przeprowadzenia odzwierciedlają sytuację </w:t>
        <w:br/>
        <w:t>z początku roku szkolnego. W momencie przeprowadzania spisu uczniowie ostatnich klas we wszystkich typach szkół nie posiadali jeszcze świadectwa ukończenia szkoły i określono dla nich niższy poziom wykształcenia.</w:t>
      </w:r>
    </w:p>
    <w:p>
      <w:pPr>
        <w:pStyle w:val="Normal"/>
        <w:spacing w:lineRule="auto" w:line="288" w:before="240" w:after="24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Źródła utrzymania osoby</w:t>
      </w:r>
    </w:p>
    <w:p>
      <w:pPr>
        <w:pStyle w:val="PlainText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1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Źródła utrzymania osoby są to źródła, z których pochodzą środki na finansowanie konsumpcyjnych i innych życiowych potrzeb, uzyskiwane w ciągu całego roku (12 miesięcy) poprzedzającego spis.</w:t>
      </w:r>
    </w:p>
    <w:p>
      <w:pPr>
        <w:pStyle w:val="PlainText"/>
        <w:spacing w:lineRule="auto" w:line="288" w:before="0" w:after="8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różnia się następujące grupy źródeł utrzymania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hody (zarobki) z pracy osobiście wykonywanej (najemnej lub na rachunek własny),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niezarobkowe źródło dochodów (emerytura, renta, zasiłek dla bezrobotnych, pielęgnacyjny, wychowawczy, pomocy społecznej, zasiłek i świadczenie przedemerytalne, alimenty, stypendium </w:t>
        <w:br/>
        <w:t>i inne niezarobkowe źródła),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dochody pochodzące z własności, najmu, 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88" w:before="0" w:after="240"/>
        <w:ind w:left="362" w:hanging="181"/>
        <w:jc w:val="both"/>
        <w:rPr/>
      </w:pPr>
      <w:r>
        <w:rPr>
          <w:rFonts w:cs="Times New Roman" w:ascii="Times New Roman" w:hAnsi="Times New Roman"/>
          <w:sz w:val="22"/>
        </w:rPr>
        <w:t xml:space="preserve">pozostawanie na utrzymaniu innych osób posiadających własne źródło dochodów. </w:t>
      </w:r>
    </w:p>
    <w:p>
      <w:pPr>
        <w:pStyle w:val="TextBody"/>
        <w:spacing w:lineRule="auto" w:line="288" w:before="0" w:after="80"/>
        <w:ind w:firstLine="709"/>
        <w:jc w:val="both"/>
        <w:rPr/>
      </w:pPr>
      <w:r>
        <w:rPr/>
        <w:t>Główne źródło utrzymania osoby jest to źródło przynoszące jej największy dochód. Jeżeli osoba miała w ciągu roku poprzedzającego spis tylko jedno źródło dochodów – było ono jednocześnie jej głównym, a zarazem wyłącznym źródłem utrzymania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</w:r>
    </w:p>
    <w:p>
      <w:pPr>
        <w:pStyle w:val="Heading1"/>
        <w:spacing w:lineRule="auto" w:line="288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rcy świadczeń społecznych</w:t>
      </w:r>
    </w:p>
    <w:p>
      <w:pPr>
        <w:pStyle w:val="Normal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288"/>
        <w:ind w:left="0" w:firstLine="709"/>
        <w:jc w:val="both"/>
        <w:rPr/>
      </w:pPr>
      <w:r>
        <w:rPr/>
        <w:t xml:space="preserve">W spisie pozyskiwano informacje o rodzaju otrzymywanych świadczeń z: ZUS, FUS, KRUS, opieki społecznej, takich jak: emerytury, renty, zasiłki dla bezrobotnych, pomocy społecznej, zasiłek pielęgnacyjny, alimenty itp. </w:t>
      </w:r>
    </w:p>
    <w:p>
      <w:pPr>
        <w:pStyle w:val="TextBodyIndent"/>
        <w:spacing w:lineRule="auto" w:line="288" w:before="0" w:after="240"/>
        <w:ind w:left="0" w:firstLine="709"/>
        <w:jc w:val="both"/>
        <w:rPr/>
      </w:pPr>
      <w:r>
        <w:rPr/>
        <w:t xml:space="preserve">Informacje o rodzajach pobieranych świadczeń zbierano niezależnie od wieku osób, którym przyznano świadczenie, a także od faktu czy świadczenia te stanowiły źródło utrzymania (główne, dodatkowe) czy też nie. W przypadku dzieci, którym przyznano świadczenie, np. rentę rodzinną, alimenty, zasiłek pielęgnacyjny - dysponentem była osoba dorosła i dla niej wykazywano to świadczenie jako źródło utrzymania (jeżeli stanowiło ono źródło utrzymania), natomiast dziecko było świadczeniobiorcą. 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/>
        <w:t>W przypadku, gdy osoba uzyskiwała kilka świadczeń z niezarobkowych źródeł, należało wskazać maksymalnie trzy</w:t>
      </w:r>
      <w:r>
        <w:rPr>
          <w:i/>
        </w:rPr>
        <w:t>.</w:t>
      </w:r>
    </w:p>
    <w:p>
      <w:pPr>
        <w:pStyle w:val="Normal"/>
        <w:spacing w:lineRule="auto" w:line="288" w:before="240" w:after="300"/>
        <w:ind w:firstLine="709"/>
        <w:jc w:val="both"/>
        <w:rPr/>
      </w:pPr>
      <w:r>
        <w:rPr/>
      </w:r>
    </w:p>
    <w:p>
      <w:pPr>
        <w:pStyle w:val="Heading9"/>
        <w:spacing w:lineRule="auto" w:line="288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ywność ekonomiczna ludności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88" w:before="0" w:after="240"/>
        <w:ind w:firstLine="709"/>
        <w:jc w:val="both"/>
        <w:rPr/>
      </w:pPr>
      <w:r>
        <w:rPr/>
        <w:t>Z punktu widzenia analizy aktywności zawodowej ludność w wieku 15 lat i więcej dzieli się – zgodnie z międzynarodowymi standardami – na trzy podstawowe kategorie: pracujących, bezrobotnych i biernych zawodowo. Pracujący i bezrobotni tworzą razem kategorię aktywnych zawodowo.</w:t>
      </w:r>
    </w:p>
    <w:p>
      <w:pPr>
        <w:pStyle w:val="Aga1"/>
        <w:spacing w:lineRule="auto" w:line="288" w:before="0" w:after="80"/>
        <w:ind w:firstLine="709"/>
        <w:rPr/>
      </w:pPr>
      <w:r>
        <w:rPr/>
        <w:t xml:space="preserve">Do </w:t>
      </w:r>
      <w:r>
        <w:rPr>
          <w:b/>
        </w:rPr>
        <w:t>pracujących</w:t>
      </w:r>
      <w:r>
        <w:rPr/>
        <w:t xml:space="preserve"> zaliczono wszystkie osoby w wieku 15 lat i więcej, które w okresie badanego tygodnia:</w:t>
      </w:r>
    </w:p>
    <w:p>
      <w:pPr>
        <w:pStyle w:val="Aga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80"/>
        <w:ind w:left="426" w:hanging="246"/>
        <w:rPr/>
      </w:pPr>
      <w:r>
        <w:rPr/>
        <w:t>wykonywały przez co najmniej 1 godzinę pracę przynoszącą zarobek lub dochód, tzn. były zatrudnione w charakterze pracownika najemnego, pracowały we własnym (lub dzierżawionym) gospodarstwie rolnym lub prowadziły własną działalność gospodarczą poza rolnictwem, pomagały (bez wynagrodzenia) w prowadzeniu rodzinnego gospodarstwa rolnego lub rodzinnej działalności gospodarczej poza rolnictw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160"/>
        <w:ind w:left="425" w:hanging="244"/>
        <w:jc w:val="both"/>
        <w:rPr/>
      </w:pPr>
      <w:r>
        <w:rPr/>
        <w:t>nie wykonywały pracy (np. z powodu choroby, urlopu, przerwy w działalności zakładu, trudnych warunków atmosferycznych, strajku), ale formalnie miały pracę jako pracownicy najemni bądź pracujący na własny rachunek.</w:t>
      </w:r>
    </w:p>
    <w:p>
      <w:pPr>
        <w:pStyle w:val="Aga1"/>
        <w:numPr>
          <w:ilvl w:val="0"/>
          <w:numId w:val="0"/>
        </w:numPr>
        <w:spacing w:lineRule="auto" w:line="288" w:before="0" w:after="240"/>
        <w:ind w:left="0" w:firstLine="709"/>
        <w:rPr/>
      </w:pPr>
      <w:r>
        <w:rPr/>
        <w:t>Do pracujących zaliczani byli również uczniowie, z którymi zakłady pracy lub osoby fizyczne zawarły umowę o naukę zawodu lub przyuczenie do określonej pracy, jeżeli otrzymywali wynagrodzenie.</w:t>
      </w:r>
    </w:p>
    <w:p>
      <w:pPr>
        <w:pStyle w:val="Aga1"/>
        <w:widowControl/>
        <w:spacing w:lineRule="auto" w:line="288" w:before="0" w:after="80"/>
        <w:ind w:firstLine="709"/>
        <w:rPr/>
      </w:pPr>
      <w:r>
        <w:rPr/>
        <w:t xml:space="preserve">Za osoby </w:t>
      </w:r>
      <w:r>
        <w:rPr>
          <w:b/>
        </w:rPr>
        <w:t>bezrobotne</w:t>
      </w:r>
      <w:r>
        <w:rPr/>
        <w:t xml:space="preserve"> uznano osoby w wieku 15-74 lat, które:</w:t>
      </w:r>
    </w:p>
    <w:p>
      <w:pPr>
        <w:pStyle w:val="Listawypunktowana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rPr>
          <w:sz w:val="22"/>
        </w:rPr>
      </w:pPr>
      <w:r>
        <w:rPr>
          <w:sz w:val="22"/>
        </w:rPr>
        <w:t xml:space="preserve">w okresie badanego tygodnia nie były osobami pracującymi, </w:t>
      </w:r>
    </w:p>
    <w:p>
      <w:pPr>
        <w:pStyle w:val="Listawypunktowana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rPr>
          <w:sz w:val="22"/>
        </w:rPr>
      </w:pPr>
      <w:r>
        <w:rPr>
          <w:sz w:val="22"/>
        </w:rPr>
        <w:t>aktywnie poszukiwały pracy, tzn. podjęły konkretne działania w ciągu 4 tygodni (wliczając jako ostatni – tydzień badany), aby znaleźć pracę,</w:t>
      </w:r>
    </w:p>
    <w:p>
      <w:pPr>
        <w:pStyle w:val="Listawypunktowana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 w:before="0" w:after="160"/>
        <w:ind w:left="362" w:hanging="181"/>
        <w:rPr>
          <w:sz w:val="22"/>
        </w:rPr>
      </w:pPr>
      <w:r>
        <w:rPr>
          <w:sz w:val="22"/>
        </w:rPr>
        <w:t>były gotowe (zdolne) podjąć pracę w tygodniu badanym i następnym.</w:t>
      </w:r>
    </w:p>
    <w:p>
      <w:pPr>
        <w:pStyle w:val="Aga1"/>
        <w:numPr>
          <w:ilvl w:val="0"/>
          <w:numId w:val="0"/>
        </w:numPr>
        <w:spacing w:lineRule="auto" w:line="288" w:before="0" w:after="240"/>
        <w:ind w:left="0" w:firstLine="709"/>
        <w:jc w:val="left"/>
        <w:rPr/>
      </w:pPr>
      <w:r>
        <w:rPr/>
        <w:t>Do bezrobotnych zostały zaliczone także osoby, które nie poszukiwały pracy, ponieważ miały pracę załatwioną i oczekiwały na jej rozpoczęcie.</w:t>
      </w:r>
    </w:p>
    <w:p>
      <w:pPr>
        <w:pStyle w:val="PlainText"/>
        <w:spacing w:lineRule="auto" w:line="288" w:before="0" w:after="8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Ludność</w:t>
      </w:r>
      <w:r>
        <w:rPr>
          <w:rFonts w:cs="Times New Roman" w:ascii="Times New Roman" w:hAnsi="Times New Roman"/>
          <w:b/>
          <w:sz w:val="22"/>
        </w:rPr>
        <w:t xml:space="preserve"> bierną zawodowo</w:t>
      </w:r>
      <w:r>
        <w:rPr>
          <w:rFonts w:cs="Times New Roman" w:ascii="Times New Roman" w:hAnsi="Times New Roman"/>
          <w:sz w:val="22"/>
        </w:rPr>
        <w:t xml:space="preserve"> stanowiły osoby w wieku 15 lat i więcej, które nie zostały zaklasyfikowane jako pracujące lub bezrobotne, tzn. osoby, które w badanym tygodniu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pracowały, nie miały pracy i jej nie poszukiwały,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pracowały, poszukiwały pracy, ale nie były zdolne (gotowe) do jej podjęcia w tygodniu badanym i następnym.</w:t>
      </w:r>
    </w:p>
    <w:p>
      <w:pPr>
        <w:pStyle w:val="Normal"/>
        <w:spacing w:lineRule="auto" w:line="288" w:before="0" w:after="80"/>
        <w:ind w:firstLine="708"/>
        <w:jc w:val="both"/>
        <w:rPr/>
      </w:pPr>
      <w:r>
        <w:rPr/>
        <w:t>Jako biernych zawodowo traktowano osoby posiadające wyłącznie własne niezarobkowe źródło utrzymania oraz wszystkie osoby pozostające na utrzymaniu.</w:t>
      </w:r>
    </w:p>
    <w:p>
      <w:pPr>
        <w:pStyle w:val="Normal"/>
        <w:spacing w:lineRule="auto" w:line="288" w:before="240" w:after="300"/>
        <w:ind w:firstLine="709"/>
        <w:jc w:val="both"/>
        <w:rPr/>
      </w:pPr>
      <w:r>
        <w:rPr/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ospodarstwa domowe</w:t>
      </w:r>
    </w:p>
    <w:p>
      <w:pPr>
        <w:pStyle w:val="PlainText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312"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Gospodarstwo domowe – zespół osób spokrewnionych lub niespokrewnionych, mieszkających razem w mieszkaniach lub zamieszkanych pomieszczeniach nie będących mieszkaniami (np. strych, barakowóz, przyczepa kempingowa, barka) i wspólnie utrzymujących się. </w:t>
      </w:r>
    </w:p>
    <w:p>
      <w:pPr>
        <w:pStyle w:val="PlainText"/>
        <w:spacing w:lineRule="auto" w:line="312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Gospodarstwo domowe z użytkownikiem indywidualnego gospodarstwa rolnego </w:t>
      </w:r>
      <w:r>
        <w:rPr>
          <w:rFonts w:cs="Times New Roman" w:ascii="Times New Roman" w:hAnsi="Times New Roman"/>
          <w:sz w:val="22"/>
        </w:rPr>
        <w:t xml:space="preserve">– gospodarstwo, w którym jeden z członków jest użytkownikiem gospodarstwa rolnego </w:t>
        <w:br/>
        <w:t>lub właścicielem zwierząt gospodarskich.</w:t>
      </w:r>
    </w:p>
    <w:p>
      <w:pPr>
        <w:pStyle w:val="PlainText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Gospodarstw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omowe z osobami niepełnosprawnymi</w:t>
      </w:r>
      <w:r>
        <w:rPr>
          <w:rFonts w:cs="Times New Roman" w:ascii="Times New Roman" w:hAnsi="Times New Roman"/>
          <w:sz w:val="22"/>
        </w:rPr>
        <w:t xml:space="preserve"> – kryterium wyodrębniającym te gospodarstwa z ogółu jest zadeklarowanie przez przynajmniej jednego z członków gospodarstwa całkowitego lub poważnego ograniczenia zdolności do wykonywania czynności podstawowych dla swojego wieku i/lub posiadanie odpowiedniego, aktualnego orzeczenia wydanego przez organ do tego uprawniony. </w:t>
      </w:r>
    </w:p>
    <w:p>
      <w:pPr>
        <w:pStyle w:val="Normal"/>
        <w:spacing w:lineRule="auto" w:line="288" w:before="240" w:after="30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dzina</w:t>
      </w:r>
    </w:p>
    <w:p>
      <w:pPr>
        <w:pStyle w:val="PlainText"/>
        <w:spacing w:lineRule="auto" w:line="288" w:before="0" w:after="1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8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dzinę tworzy para (małżeństwo lub partnerzy – kohabitanci) bez dzieci lub z jednym </w:t>
        <w:br/>
        <w:t>oraz większą liczbą dzieci, jak też samotny rodzic z jednym lub większą liczbą dzieci.</w:t>
      </w:r>
    </w:p>
    <w:p>
      <w:pPr>
        <w:pStyle w:val="PlainText"/>
        <w:spacing w:lineRule="auto" w:line="288" w:before="120" w:after="8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żnia się następujące typy rodzin: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żeństwo bez dzieci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żeństwo z dziećmi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nerzy bez dzieci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nerzy z dziećmi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motna matka z dziećmi,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200"/>
        <w:ind w:left="362" w:hanging="18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motny ojciec z dziećmi. </w:t>
      </w:r>
    </w:p>
    <w:p>
      <w:pPr>
        <w:pStyle w:val="PlainText"/>
        <w:spacing w:lineRule="auto" w:line="288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Rodzina pełna</w:t>
      </w:r>
      <w:r>
        <w:rPr>
          <w:rFonts w:cs="Times New Roman" w:ascii="Times New Roman" w:hAnsi="Times New Roman"/>
          <w:sz w:val="22"/>
        </w:rPr>
        <w:t xml:space="preserve"> – rodzina z obojgiem rodziców (naturalnych lub innych) z dziećmi.</w:t>
      </w:r>
    </w:p>
    <w:p>
      <w:pPr>
        <w:pStyle w:val="PlainText"/>
        <w:spacing w:lineRule="auto" w:line="288" w:before="12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Rodzina niepełna</w:t>
      </w:r>
      <w:r>
        <w:rPr>
          <w:rFonts w:cs="Times New Roman" w:ascii="Times New Roman" w:hAnsi="Times New Roman"/>
          <w:sz w:val="22"/>
        </w:rPr>
        <w:t xml:space="preserve"> – samotny rodzic z dziećmi, tzn. samotna matka z dziećmi lub samotny ojciec z dziećmi.</w:t>
      </w:r>
    </w:p>
    <w:p>
      <w:pPr>
        <w:pStyle w:val="PlainText"/>
        <w:spacing w:lineRule="auto" w:line="288" w:before="12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Głowa rodziny</w:t>
      </w:r>
      <w:r>
        <w:rPr>
          <w:rFonts w:cs="Times New Roman" w:ascii="Times New Roman" w:hAnsi="Times New Roman"/>
          <w:sz w:val="22"/>
        </w:rPr>
        <w:t xml:space="preserve"> – jest to pojęcie umowne, służące do przedstawienia struktury rodzin według źródła utrzymania. Pod pojęciem głowy rodziny należy rozumieć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ężczyznę – w rodzinach pełnych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kę lub ojca – w rodzinach niepełnych.</w:t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ppkt1"/>
        <w:spacing w:lineRule="auto" w:line="288" w:before="0" w:after="80"/>
        <w:rPr>
          <w:sz w:val="22"/>
        </w:rPr>
      </w:pPr>
      <w:r>
        <w:rPr>
          <w:sz w:val="22"/>
        </w:rPr>
        <w:t>Źródła utrzymania gospodarstw domowych</w:t>
      </w:r>
    </w:p>
    <w:p>
      <w:pPr>
        <w:pStyle w:val="Pppkt1"/>
        <w:spacing w:lineRule="auto" w:line="288" w:before="200" w:after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88" w:before="0" w:after="240"/>
        <w:ind w:firstLine="709"/>
        <w:jc w:val="both"/>
        <w:rPr/>
      </w:pPr>
      <w:r>
        <w:rPr>
          <w:b/>
        </w:rPr>
        <w:t>Źródła utrzymania gospodarstwa domowego</w:t>
      </w:r>
      <w:r>
        <w:rPr/>
        <w:t xml:space="preserve"> (główne i dodatkowe) określane były </w:t>
        <w:br/>
        <w:t>na podstawie indywidualnych źródeł dochodów uzyskiwanych przez poszczególnych członków gospodarstwa domowego w okresie 12 miesięcy poprzedzających spis. Jeżeli członkowie gospodarstwa domowego uzyskiwali dochody z jednego rodzaju źródła, wówczas źródło to było głównym, a zarazem jedynym (wyłącznym) źródłem utrzymania ich gospodarstwa. Natomiast jeżeli uzyskiwali dochody ze źródeł zaliczanych do różnych kategorii wówczas określenie, które z tych źródeł jest głównym, a które dodatkowym następowało według oświadczenia osób spisywanych.</w:t>
      </w:r>
    </w:p>
    <w:p>
      <w:pPr>
        <w:pStyle w:val="Tekstpodstawowy2"/>
        <w:spacing w:lineRule="auto" w:line="288" w:before="0" w:after="240"/>
        <w:ind w:firstLine="709"/>
        <w:jc w:val="both"/>
        <w:rPr/>
      </w:pPr>
      <w:r>
        <w:rPr>
          <w:sz w:val="22"/>
        </w:rPr>
        <w:t>Decydujące znaczenie dla określenia źródeł utrzymania gospodarstwa domowego miał rodzaj przeważającego dochodu osiąganego łącznie przez członków danego gospodarstwa, które ustalano poprzez łączenie indywidualnych dochodów (pochodzących z tego samego źródła) wśród poszczególnych osób.</w:t>
      </w:r>
    </w:p>
    <w:p>
      <w:pPr>
        <w:pStyle w:val="Tekstpodstawowy2"/>
        <w:spacing w:lineRule="auto" w:line="288" w:before="0" w:after="80"/>
        <w:ind w:firstLine="708"/>
        <w:jc w:val="both"/>
        <w:rPr/>
      </w:pPr>
      <w:r>
        <w:rPr>
          <w:b/>
          <w:sz w:val="22"/>
        </w:rPr>
        <w:t>Główne źródło utrzymania</w:t>
      </w:r>
      <w:r>
        <w:rPr>
          <w:sz w:val="22"/>
        </w:rPr>
        <w:t xml:space="preserve"> gospodarstwa domowego jest to źródło, z którego pochodzi przeważająca część środków w budżecie domowym, przeznaczana na potrzeby wszystkich członków gospodarstwa.</w:t>
      </w:r>
    </w:p>
    <w:p>
      <w:pPr>
        <w:pStyle w:val="PlainText"/>
        <w:tabs>
          <w:tab w:val="clear" w:pos="708"/>
          <w:tab w:val="left" w:pos="360" w:leader="none"/>
        </w:tabs>
        <w:spacing w:lineRule="auto" w:line="288" w:before="200" w:after="240"/>
        <w:ind w:left="362" w:hanging="18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iekty zbiorowego zakwaterowania</w:t>
      </w:r>
    </w:p>
    <w:p>
      <w:pPr>
        <w:pStyle w:val="PlainText"/>
        <w:spacing w:lineRule="auto" w:line="288" w:before="120" w:after="20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lineRule="auto" w:line="288" w:before="0" w:after="24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Obiektem zbiorowego zakwaterowania jest zespół pomieszczeń zlokalizowanych w jednym lub kilku budynkach, zajętych przez jeden zakład świadczący usługi opiekuńczo-wychowawcze, opiekuńczo-lecznicze, hotelarskie bądź inne, w których zamieszkuje zwykle większa liczba osób.</w:t>
      </w:r>
    </w:p>
    <w:p>
      <w:pPr>
        <w:pStyle w:val="PlainText"/>
        <w:spacing w:lineRule="auto" w:line="288" w:before="0" w:after="8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iekty zbiorowego zakwaterowania można podzielić ze względu na okres zamieszkania na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łego zamieszkania – domy pomocy społecznej dla emerytów, zakłady opiekuńczo-lecznicze </w:t>
        <w:br/>
        <w:t xml:space="preserve">dla przewlekle chorych lub upośledzonych, klasztory, domy zakonne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dłuższego zamieszkania – internaty, domy studenckie, hotele pracownicze, domy dziecka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240"/>
        <w:ind w:left="362" w:hanging="181"/>
        <w:jc w:val="both"/>
        <w:rPr/>
      </w:pPr>
      <w:r>
        <w:rPr>
          <w:rFonts w:cs="Times New Roman" w:ascii="Times New Roman" w:hAnsi="Times New Roman"/>
          <w:sz w:val="22"/>
        </w:rPr>
        <w:t xml:space="preserve">krótkotrwałego pobytu – hotele, motele, pensjonaty, domy wczasowe, szpitale, sanatoria, prewentoria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W spisie 2002 roku przyjęto szerszą klasyfikację obiektów, uwzględniając m.in.: zakłady opiekuńcze dla samotnych kobiet w ciąży lub z małymi dziećmi, obiekty dla bezdomnych oraz obiekty instytucji wyznaniowych.</w:t>
      </w:r>
    </w:p>
    <w:p>
      <w:pPr>
        <w:pStyle w:val="PlainText"/>
        <w:spacing w:lineRule="auto" w:line="288" w:before="200" w:after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288" w:before="0" w:after="8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Mieszkanie</w:t>
      </w:r>
    </w:p>
    <w:p>
      <w:pPr>
        <w:pStyle w:val="Normal"/>
        <w:spacing w:lineRule="auto" w:line="288" w:before="0" w:after="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88" w:before="0" w:after="80"/>
        <w:ind w:firstLine="720"/>
        <w:jc w:val="both"/>
        <w:rPr/>
      </w:pPr>
      <w:r>
        <w:rPr>
          <w:color w:val="000000"/>
        </w:rPr>
        <w:t>Mieszkanie jest to lokal składający się z jednej lub kilku izb, łącznie z pomieszczeniami pomocniczymi, wybudowany lub przebudowany do celów mieszkalnych, konstrukcyjnie wydzielony (trwałymi ścianami) w obrębie budynku, do którego to lokalu prowadzi niezależne wejście z klatki schodowej, ogólnego korytarza, wspólnej sieni bądź z ulicy, podwórza albo ogrodu.</w:t>
      </w:r>
    </w:p>
    <w:p>
      <w:pPr>
        <w:pStyle w:val="Normal"/>
        <w:tabs>
          <w:tab w:val="clear" w:pos="708"/>
          <w:tab w:val="left" w:pos="-1560" w:leader="none"/>
        </w:tabs>
        <w:spacing w:lineRule="auto" w:line="288" w:before="0" w:after="80"/>
        <w:ind w:firstLine="720"/>
        <w:jc w:val="both"/>
        <w:rPr/>
      </w:pPr>
      <w:r>
        <w:rPr>
          <w:color w:val="000000"/>
        </w:rPr>
        <w:t xml:space="preserve">Mieszkania w budynkach o niskim stanie technicznym </w:t>
      </w:r>
      <w:r>
        <w:rPr/>
        <w:t>są to mieszk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z 1 izb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bez kanalizacji i z nieustaloną informacją o kanaliz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360" w:leader="none"/>
        </w:tabs>
        <w:spacing w:lineRule="auto" w:line="288" w:before="0" w:after="80"/>
        <w:ind w:left="360" w:hanging="180"/>
        <w:jc w:val="both"/>
        <w:rPr>
          <w:color w:val="000000"/>
        </w:rPr>
      </w:pPr>
      <w:r>
        <w:rPr>
          <w:color w:val="000000"/>
        </w:rPr>
        <w:t>bez wodociągu i z nieustaloną informacją o wodociągu.</w:t>
      </w:r>
    </w:p>
    <w:p>
      <w:pPr>
        <w:pStyle w:val="Normal"/>
        <w:tabs>
          <w:tab w:val="clear" w:pos="708"/>
          <w:tab w:val="left" w:pos="-1560" w:leader="none"/>
        </w:tabs>
        <w:spacing w:lineRule="auto" w:line="288" w:before="120" w:after="200"/>
        <w:ind w:lef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88" w:before="0" w:after="80"/>
        <w:rPr>
          <w:sz w:val="22"/>
        </w:rPr>
      </w:pPr>
      <w:r>
        <w:rPr>
          <w:sz w:val="22"/>
        </w:rPr>
        <w:t>Izba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88" w:before="0" w:after="80"/>
        <w:ind w:firstLine="720"/>
        <w:jc w:val="both"/>
        <w:rPr/>
      </w:pPr>
      <w:r>
        <w:rPr/>
        <w:t>Izba to pomieszczenie w mieszkaniu oddzielone od innych pomieszczeń stałymi ścianami sięgającymi od podłogi do sufitu, z bezpośrednim oświetleniem dziennym i o powierzchni nie mniejszej niż 4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288" w:before="0" w:after="80"/>
        <w:ind w:firstLine="720"/>
        <w:jc w:val="both"/>
        <w:rPr/>
      </w:pPr>
      <w:r>
        <w:rPr/>
        <w:t xml:space="preserve">Izbami są pokoje oraz kuchnie spełniające powyższe kryteria. Inne pomieszczenia </w:t>
        <w:br/>
        <w:t>w mieszkaniu, takie jak: przedpokój, hol, łazienka, ubikacja, spiżarnia, schowek, garderoba, alkowa, obudowana weranda, ganek są pomieszczeniami pomocniczymi i nie uznaje się ich za izby.</w:t>
      </w:r>
    </w:p>
    <w:p>
      <w:pPr>
        <w:pStyle w:val="TextBody"/>
        <w:spacing w:lineRule="auto" w:line="288" w:before="240" w:after="240"/>
        <w:ind w:firstLine="720"/>
        <w:jc w:val="both"/>
        <w:rPr/>
      </w:pPr>
      <w:r>
        <w:rPr/>
      </w:r>
    </w:p>
    <w:p>
      <w:pPr>
        <w:pStyle w:val="Heading4"/>
        <w:spacing w:lineRule="auto" w:line="288" w:before="0" w:after="80"/>
        <w:rPr>
          <w:sz w:val="22"/>
        </w:rPr>
      </w:pPr>
      <w:r>
        <w:rPr>
          <w:sz w:val="22"/>
        </w:rPr>
        <w:t>Powierzchnia użytkowa mieszkania</w:t>
      </w:r>
    </w:p>
    <w:p>
      <w:pPr>
        <w:pStyle w:val="TextBodyIndent"/>
        <w:spacing w:lineRule="auto" w:line="288" w:before="80" w:after="8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88" w:before="0" w:after="80"/>
        <w:ind w:left="0" w:firstLine="720"/>
        <w:jc w:val="both"/>
        <w:rPr/>
      </w:pPr>
      <w:r>
        <w:rPr/>
        <w:t>Powierzchnia użytkowa mieszkania jest to suma powierzchni wszystkich pomieszczeń znajdujących się w obrębie mieszkania, a w szczególności: pokoi, kuchni (z oknem i bez okna), spiżarni, przedpokoi, holi, łazienek, ubikacji, obudowanej werandy lub ganku oraz innych pomieszczeń służących mieszkalnym albo gospodarczym potrzebom mieszkańców lokalu, bez względu na ich przeznaczenie i sposób użytkowania.</w:t>
      </w:r>
    </w:p>
    <w:p>
      <w:pPr>
        <w:pStyle w:val="PlainText"/>
        <w:spacing w:lineRule="auto" w:line="288" w:before="120" w:after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88"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zenia (instalacje) techniczno-sanitarne w mieszkaniu</w:t>
      </w:r>
    </w:p>
    <w:p>
      <w:pPr>
        <w:pStyle w:val="Normal"/>
        <w:spacing w:lineRule="auto" w:line="288" w:before="0" w:after="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88" w:before="0" w:after="80"/>
        <w:ind w:firstLine="720"/>
        <w:jc w:val="both"/>
        <w:rPr/>
      </w:pPr>
      <w:r>
        <w:rPr/>
        <w:t xml:space="preserve">Spisano urządzenia czynne oraz chwilowo nieczynne, a także te, które już zainstalowano </w:t>
        <w:br/>
        <w:t>w mieszkaniu, ale nie podłączono ich jeszcze do sieci. Nie spisano natomiast urządzeń, które na skutek znacznych uszkodzeń były nieczynne dłużej niż rok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 xml:space="preserve">Mieszkanie wyposażone w </w:t>
      </w:r>
      <w:r>
        <w:rPr>
          <w:b/>
        </w:rPr>
        <w:t>wodociąg</w:t>
      </w:r>
      <w:r>
        <w:rPr/>
        <w:t xml:space="preserve"> to takie, w którym znajdował się kran z bieżącą wodą.</w:t>
      </w:r>
    </w:p>
    <w:p>
      <w:pPr>
        <w:pStyle w:val="Normal"/>
        <w:spacing w:lineRule="auto" w:line="288" w:before="0" w:after="80"/>
        <w:ind w:firstLine="728"/>
        <w:jc w:val="both"/>
        <w:rPr/>
      </w:pPr>
      <w:r>
        <w:rPr>
          <w:b/>
        </w:rPr>
        <w:t xml:space="preserve">Ustęp spłukiwany </w:t>
      </w:r>
      <w:r>
        <w:rPr/>
        <w:t xml:space="preserve">– urządzenie znajdujące się w obrębie mieszkania, spłukiwane wodą ze spłuczki podłączonej do instalacji wodociągowej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88" w:before="0" w:after="120"/>
        <w:ind w:firstLine="720"/>
        <w:jc w:val="both"/>
        <w:rPr/>
      </w:pPr>
      <w:r>
        <w:rPr>
          <w:b/>
        </w:rPr>
        <w:t>Łazienka</w:t>
      </w:r>
      <w:r>
        <w:rPr/>
        <w:t xml:space="preserve"> – pomieszczenie w mieszkaniu, w którym zamontowana była wanna lub prysznic bądź oba te urządzenia oraz instalacja odprowadzająca zużytą wodę na zewnątrz budynku (do sieci kanalizacyjnej, szamba lub innych odbiorników).</w:t>
      </w:r>
    </w:p>
    <w:p>
      <w:pPr>
        <w:pStyle w:val="Normal"/>
        <w:spacing w:lineRule="auto" w:line="288" w:before="0" w:after="80"/>
        <w:ind w:firstLine="728"/>
        <w:jc w:val="both"/>
        <w:rPr/>
      </w:pPr>
      <w:r>
        <w:rPr/>
        <w:t xml:space="preserve">Mieszkanie wyposażone w </w:t>
      </w:r>
      <w:r>
        <w:rPr>
          <w:b/>
        </w:rPr>
        <w:t xml:space="preserve">gaz </w:t>
      </w:r>
      <w:r>
        <w:rPr/>
        <w:t>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b/>
        </w:rPr>
        <w:t>sieci</w:t>
      </w:r>
      <w:r>
        <w:rPr/>
        <w:t xml:space="preserve"> – gdy dostarczany był on za pomocą przewodów u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>
          <w:b/>
        </w:rPr>
        <w:t>butli</w:t>
      </w:r>
      <w:r>
        <w:rPr/>
        <w:t xml:space="preserve"> – gdy korzystano z butli o pojemności 11 kg i większych, w tym również podłączonych </w:t>
        <w:br/>
        <w:t xml:space="preserve">do „kontenerów” z gazem płynnym, z których gaz dostarczany jest do więcej niż 1 mieszkania, </w:t>
        <w:br/>
        <w:t>np. do całego budynku wielomieszkaniowego lub kilku budynków jednorodzinnych.</w:t>
      </w:r>
    </w:p>
    <w:p>
      <w:pPr>
        <w:pStyle w:val="Normal"/>
        <w:spacing w:lineRule="auto" w:line="288" w:before="0" w:after="240"/>
        <w:ind w:firstLine="726"/>
        <w:jc w:val="both"/>
        <w:rPr/>
      </w:pPr>
      <w:r>
        <w:rPr>
          <w:b/>
        </w:rPr>
        <w:t>Centralne ogrzewanie</w:t>
      </w:r>
      <w:r>
        <w:rPr/>
        <w:t xml:space="preserve"> – każda instalacja doprowadzająca ciepło (gorącą wodę, parę wodną lub powietrze) z centralnego źródła jego wytwarzania do poszczególnych pomieszczeń w mieszkaniu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 xml:space="preserve">Mieszkania ogrzewane przy pomocy centralnego ogrzewania pogrupowano, w zależności </w:t>
        <w:br/>
        <w:t>od źródła wytwarzania ciepła, na wyposażone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80"/>
        <w:ind w:left="362" w:hanging="181"/>
        <w:jc w:val="both"/>
        <w:rPr/>
      </w:pPr>
      <w:r>
        <w:rPr>
          <w:b/>
        </w:rPr>
        <w:t>centralne ogrzewanie zbiorowe</w:t>
      </w:r>
      <w:r>
        <w:rPr/>
        <w:t xml:space="preserve"> – które wykazywano wówczas, gdy ciepło do mieszkania (mieszkań) doprowadzane było (siecią cieplną) z elektrociepłowni, ciepłowni, kotłowni osiedlowej lub lokalnej obsługującej więcej niż jeden budynek oraz gdy ciepło do mieszkania (mieszkań) doprowadzane było </w:t>
        <w:br/>
        <w:t xml:space="preserve">z kotłowni obsługującej tylko jeden budynek wielomieszkaniowy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uto" w:line="288" w:before="0" w:after="80"/>
        <w:ind w:left="360" w:hanging="180"/>
        <w:jc w:val="both"/>
        <w:rPr/>
      </w:pPr>
      <w:r>
        <w:rPr>
          <w:b/>
          <w:sz w:val="22"/>
        </w:rPr>
        <w:t>centralne ogrzewanie indywidualne</w:t>
      </w:r>
      <w:r>
        <w:rPr>
          <w:sz w:val="22"/>
        </w:rPr>
        <w:t xml:space="preserve"> – które wykazywano wówczas, gdy źródło wytwarzania ciepła znajdowało się w budynku jednorodzinnym (piec do c.o. zainstalowany we własnej kotłowni lub w innym pomieszczeniu, np. w piwnicy albo elektryczne ogrzewanie podłogowe), lub też źródło ciepła znajdowało się w obrębie mieszkania zlokalizowanego w budynku wielorodzinnym (np. piec do c.o. zainstalowany w kuchni, w łazience – tzw. instalacja etażowa).</w:t>
      </w:r>
    </w:p>
    <w:p>
      <w:pPr>
        <w:pStyle w:val="Tekstpodstawowy2"/>
        <w:tabs>
          <w:tab w:val="clear" w:pos="708"/>
          <w:tab w:val="left" w:pos="266" w:leader="none"/>
          <w:tab w:val="left" w:pos="1134" w:leader="none"/>
        </w:tabs>
        <w:spacing w:lineRule="auto" w:line="288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80"/>
        <w:jc w:val="both"/>
        <w:rPr/>
      </w:pPr>
      <w:r>
        <w:rPr>
          <w:b/>
        </w:rPr>
        <w:t>KLASYFIKACJE</w:t>
      </w:r>
      <w:r>
        <w:rPr/>
        <w:t xml:space="preserve"> wykorzystywane w spi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 xml:space="preserve">ISCED 1997 – Międzynarodowe Normy Klasyfikacji Wykształcenia, UNESCO, Paryż 1997, której odpowiednikiem jest Polska Klasyfikacja Edukacji wprowadzona w maju 2003. (Dz. U. </w:t>
        <w:br/>
        <w:t>z 2003 r. Nr 98, poz. 8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80"/>
        <w:ind w:left="360" w:hanging="180"/>
        <w:jc w:val="both"/>
        <w:rPr/>
      </w:pPr>
      <w:r>
        <w:rPr/>
        <w:t>Zalecenia dotyczące spisów ludności i mieszkań około roku 2000 w regionie EKG (Recommendation for the 2000 Censuses of Population and Housing in the ECE Region), EKG ONZ, EUROSTAT, polskie wydanie w serii „Zeszyty metodyczne i klasyfikacje” – tłumaczenie za wiedzą EKG ON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57"/>
        </w:tabs>
        <w:ind w:left="1957" w:hanging="397"/>
      </w:pPr>
      <w:rPr>
        <w:rFonts w:ascii="Verdana" w:hAnsi="Verdana" w:cs="Verdana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Verdana" w:hAnsi="Verdana" w:cs="Verdana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Verdana" w:hAnsi="Verdana" w:cs="Verdana" w:hint="default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Verdana" w:hAnsi="Verdana" w:cs="Verdana" w:hint="default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532"/>
        </w:tabs>
        <w:ind w:left="1532" w:hanging="397"/>
      </w:pPr>
      <w:rPr>
        <w:rFonts w:ascii="Verdana" w:hAnsi="Verdana" w:cs="Verdana" w:hint="default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a1">
    <w:name w:val="aga1"/>
    <w:basedOn w:val="Normal"/>
    <w:qFormat/>
    <w:pPr>
      <w:widowControl w:val="false"/>
      <w:autoSpaceDE w:val="false"/>
      <w:ind w:firstLine="340"/>
      <w:jc w:val="both"/>
    </w:pPr>
    <w:rPr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MS Mincho;ＭＳ 明朝"/>
      <w:sz w:val="24"/>
      <w:lang w:eastAsia="ja-JP" w:bidi="fa-IR"/>
    </w:rPr>
  </w:style>
  <w:style w:type="paragraph" w:styleId="Listawypunktowana">
    <w:name w:val="Lista wypunktowana"/>
    <w:basedOn w:val="List"/>
    <w:qFormat/>
    <w:pPr>
      <w:spacing w:before="0" w:after="60"/>
    </w:pPr>
    <w:rPr>
      <w:sz w:val="26"/>
      <w:szCs w:val="26"/>
    </w:rPr>
  </w:style>
  <w:style w:type="paragraph" w:styleId="Pppkt1">
    <w:name w:val="Pppkt1"/>
    <w:basedOn w:val="Normal"/>
    <w:qFormat/>
    <w:pPr>
      <w:spacing w:before="0" w:after="12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7:00Z</dcterms:created>
  <dc:creator>BobrykM</dc:creator>
  <dc:description/>
  <dc:language>en-US</dc:language>
  <cp:lastModifiedBy>BobrykM</cp:lastModifiedBy>
  <dcterms:modified xsi:type="dcterms:W3CDTF">2004-04-01T06:47:00Z</dcterms:modified>
  <cp:revision>1</cp:revision>
  <dc:subject/>
  <dc:title>UWAGI METODYCZNE</dc:title>
</cp:coreProperties>
</file>