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WAGI ANALITYCZ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2"/>
        </w:rPr>
        <w:t xml:space="preserve">Wyniki spisu wykazały, że w województwie lubelskim było 703,2 tys. mieszkań </w:t>
        <w:br/>
        <w:t>o powierzchni 50675,7 tys.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których znajdowało się 2577,9 tys. izb. Wśród ogółu zasobów 8,0% stanowiły </w:t>
      </w:r>
      <w:r>
        <w:rPr>
          <w:b/>
          <w:sz w:val="22"/>
        </w:rPr>
        <w:t xml:space="preserve">mieszkania niezamieszkane. </w:t>
      </w:r>
      <w:r>
        <w:rPr>
          <w:sz w:val="22"/>
        </w:rPr>
        <w:t xml:space="preserve">W ponad 46% tych mieszkań spowodowane było to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 xml:space="preserve">ich niezasiedleniem w budynkach nowo zbudowanych lub rozbudowywanych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zmianą lokatora, przeznaczeniem do wynajęcia lub sprzedaży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2"/>
        </w:rPr>
      </w:pPr>
      <w:r>
        <w:rPr>
          <w:sz w:val="22"/>
        </w:rPr>
        <w:t>przeprowadzanymi remontami.</w:t>
      </w:r>
    </w:p>
    <w:p>
      <w:pPr>
        <w:pStyle w:val="TextBody"/>
        <w:spacing w:lineRule="auto" w:line="360" w:before="120" w:after="120"/>
        <w:ind w:firstLine="720"/>
        <w:jc w:val="both"/>
        <w:rPr/>
      </w:pPr>
      <w:r>
        <w:rPr/>
        <w:t xml:space="preserve">Ponad 32% mieszkań niezamieszkanych stanowiły lokale mieszkalne przeznaczone do rozbiórki, najwięcej tych mieszkań występowało na terenach wiejskich w powiatach: zamojskim, lubelskim i bialskim. Mieszkania niezamieszkane przeznaczone do czasowego i sezonowego zamieszkania tzw. drugie mieszkania stanowiły 20% </w:t>
        <w:br/>
        <w:t xml:space="preserve">i występowały najczęściej w powiatach: lubelskim, chełmskim, bialskim. </w:t>
      </w:r>
    </w:p>
    <w:p>
      <w:pPr>
        <w:pStyle w:val="TextBody"/>
        <w:spacing w:lineRule="auto" w:line="360" w:before="120" w:after="120"/>
        <w:ind w:firstLine="720"/>
        <w:jc w:val="both"/>
        <w:rPr/>
      </w:pPr>
      <w:r>
        <w:rPr/>
        <w:t xml:space="preserve">Spisano 647,1 tys. </w:t>
      </w:r>
      <w:r>
        <w:rPr>
          <w:b/>
        </w:rPr>
        <w:t>mieszkań zamieszkanych,</w:t>
      </w:r>
      <w:r>
        <w:rPr/>
        <w:t xml:space="preserve"> do których zaliczono wszystkie mieszkania zamieszkane oraz te spośród niezamieszkanych, które w przyszłości mogą zasilić liczbę mieszkań zamieszkanych, tj. mieszkania przeznaczone do stałego zamieszkania (46,3% mieszkań niezamieszkanych) oraz mieszkania przeznaczone do czasowego lub sezonowego przebywania - tzw. drugie mieszkania (20,3% mieszkań niezamieszkanych). Wśród 26,0 tys. mieszkań niezamieszkanych przeznaczonych do stałego zamieszkania znajdowało się 9,0 tys. mieszkań jeszcze nie zasiedlonych, znajdujących się w budynkach nowo zbudowanych lub rozbudowanych,</w:t>
      </w:r>
      <w:r>
        <w:rPr>
          <w:i/>
        </w:rPr>
        <w:t xml:space="preserve"> </w:t>
      </w:r>
      <w:r>
        <w:rPr/>
        <w:t>które w 78,5% stanowiły własność osób fizycznych. W latach 1988-2002 liczba mieszkań zamieszkanych zwiększyła się o 8,2%, w tym w miastach o 23,0%, przy ich 3,6% zmniejszeniu na wsi, co spowodowało przewagę zamieszkanych mieszkań w miastach o 6 pkt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sz w:val="22"/>
        </w:rPr>
        <w:t xml:space="preserve">W </w:t>
      </w:r>
      <w:r>
        <w:rPr>
          <w:b/>
          <w:sz w:val="22"/>
        </w:rPr>
        <w:t>strukturze własności zamieszkanych zasobów mieszkaniowych</w:t>
      </w:r>
      <w:r>
        <w:rPr>
          <w:sz w:val="22"/>
        </w:rPr>
        <w:t xml:space="preserve"> dominowała własność osób fizycznych, która stanowiła 66,6%. Drugą pod względem liczebności grupę stanowiły mieszkania spółdzielni mieszkaniowych z 25,6% udziałem. Zasoby komunalne, Skarbu Państwa oraz zakładów pracy stanowiły tylko 7,5% ogółu mieszkań. Zmiana struktury własności w okresie ostatnich czternastu lat wynika głównie z prywatyzacji zasobów mieszkaniowych. Nowym rodzajem podmiotu władającym zasobami mieszkaniowymi są towarzystwa budownictwa społecznego, które rozwijają się na terenie naszego województwa, podobnie jak w całym kraju bardzo powoli. Na moment spisu 2002 r. w gestii towarzystw było 0,1% mieszkań zamieszkanych, wszystkie w miastach. Rozpatrując strukturę mieszkań według własności, w przekroju miasta – wieś, zauważa się istotne zróżnicowanie tej struktury. W miastach przeważała własność spółdzielcza i osób fizycznych, na wsi dominowała własność osób fizycznych oraz gmin i zakładów pracy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sz w:val="22"/>
        </w:rPr>
        <w:t>W zamieszkanych zasobach mieszkaniowych przeważały mieszkania z lat</w:t>
      </w:r>
      <w:r>
        <w:rPr>
          <w:sz w:val="22"/>
        </w:rPr>
        <w:t xml:space="preserve"> 1945-1970 oraz 1979-1988. Wpłynęły na to z jednej strony zmniejszone efekty budownictwa mieszkaniowego po 1988 roku, a z drugiej dekapitalizacja starych zasobów. Zasoby powstające z nowego budownictwa, ale również i z modernizacji, na ogół cechują się wyższym niż przeciętny standardem, zaś zasoby ubywające w większości są o niskim standardzie. Stąd też dla oceny zmian jakościowych zasobów mieszkaniowych istotne znaczenie mają informacje o wieku zasobów. Zasoby powojenne w miastach stanowiły 90,2% mieszkań zamieszkanych i 87,3% na wsi.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Mieszkania </w:t>
        <w:br/>
        <w:t xml:space="preserve">w budynkach wzniesionych przed 1918 r. wynosiły jeszcze 3,5% mieszkań zamieszkanych w miastach i 2,0% </w:t>
        <w:br/>
        <w:t xml:space="preserve">na wsi.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b/>
          <w:sz w:val="22"/>
        </w:rPr>
        <w:t>Przeciętna powierzchnia użytkowa</w:t>
      </w:r>
      <w:r>
        <w:rPr>
          <w:sz w:val="22"/>
        </w:rPr>
        <w:t xml:space="preserve"> zamieszkanego mieszkania w 2002 r. wyniosła 73,3 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  <w:br/>
        <w:t>i w porównaniu z 1988 r. zwiększyła się o 12,7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, przy czym na wsi o 18,2 m</w:t>
      </w:r>
      <w:r>
        <w:rPr>
          <w:sz w:val="22"/>
          <w:vertAlign w:val="superscript"/>
        </w:rPr>
        <w:t>2</w:t>
      </w:r>
      <w:r>
        <w:rPr>
          <w:sz w:val="22"/>
        </w:rPr>
        <w:t>, a w miastach o 8,3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  <w:r>
        <w:rPr>
          <w:i/>
          <w:sz w:val="22"/>
        </w:rPr>
        <w:t xml:space="preserve"> </w:t>
      </w:r>
      <w:r>
        <w:rPr>
          <w:sz w:val="22"/>
        </w:rPr>
        <w:t>Mieszkania o powierzchni do 39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stanowiły na moment spisu 15,0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% ogółu mieszkań zamieszkanych stale </w:t>
        <w:br/>
        <w:t>(w 1988 r. 22,6%) zaś o powierzchni ponad 109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15,1</w:t>
      </w:r>
      <w:r>
        <w:rPr>
          <w:color w:val="FF0000"/>
          <w:sz w:val="22"/>
        </w:rPr>
        <w:t xml:space="preserve"> </w:t>
      </w:r>
      <w:r>
        <w:rPr>
          <w:sz w:val="22"/>
        </w:rPr>
        <w:t>%, (w 1988 r. 6,6%), przy czym tych ostatnich na wsi było 20,9 %, a w miastach 9,5 %. W miastach mieszkanie było średnio o 22,1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mniejsze niż na wsi</w:t>
      </w:r>
      <w:r>
        <w:rPr>
          <w:color w:val="FF0000"/>
          <w:sz w:val="22"/>
        </w:rPr>
        <w:t xml:space="preserve">. </w:t>
      </w:r>
      <w:r>
        <w:rPr>
          <w:sz w:val="22"/>
        </w:rPr>
        <w:t>Największe mieszkania występowały na wsi w powiatach: kraśnickim, janowskim, radzyńskim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2"/>
        </w:rPr>
        <w:t xml:space="preserve">W porównaniu z 1988 r. nastąpiła również korzystna zmiana w strukturze wielkości mieszkań zamieszkanych stale. Zmniejszył się udział mieszkań 1- i 2-izbowych (z 28,6% w 1988 r. do 18,0% w 2002 r.) </w:t>
        <w:br/>
        <w:t xml:space="preserve">na rzecz mieszkań 5 izbowych i większych ( z 12,6% w 1988 r. do 21,8% w 2002 r.). Mieszkania 5-izbowe </w:t>
        <w:br/>
        <w:t>i większe stanowiły w mieście 19,2 %, na wsi 24,5%. W ostatnich czternastu latach przyrost mieszkań 5-izbowych i większych wyniósł w miastach 62,1%, natomiast na wsi o 107,4%. Mieszkania o największej liczbie izb wystąpiły w miastach powiatów: tomaszowskiego, janowskiego, biłgorajskiego oraz wsiach powiatów: kraśnickiego, radzyńskiego, puławskiego.</w:t>
      </w:r>
      <w:r>
        <w:rPr>
          <w:color w:val="FF0000"/>
          <w:sz w:val="22"/>
        </w:rPr>
        <w:t xml:space="preserve"> </w:t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/>
        <w:t xml:space="preserve">Odnotowana w latach 1988-2002 wyższa dynamika wzrostu liczby izb i powierzchni użytkowej mieszkań niż wzrostu samej liczby mieszkań, jest efektem rozbudowy mieszkań starszych oraz oddawania do użytku </w:t>
        <w:br/>
        <w:t>w nowym budownictwie mieszkań większych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2"/>
        </w:rPr>
        <w:t xml:space="preserve">W okresie od ostatniego spisu wystąpiła także istotna poprawa </w:t>
      </w:r>
      <w:r>
        <w:rPr>
          <w:b/>
          <w:sz w:val="22"/>
        </w:rPr>
        <w:t>w</w:t>
      </w:r>
      <w:r>
        <w:rPr>
          <w:sz w:val="22"/>
        </w:rPr>
        <w:t xml:space="preserve"> </w:t>
      </w:r>
      <w:r>
        <w:rPr>
          <w:b/>
          <w:sz w:val="22"/>
        </w:rPr>
        <w:t>wyposażeniu mieszkań w instalacje</w:t>
      </w:r>
      <w:r>
        <w:rPr>
          <w:sz w:val="22"/>
        </w:rPr>
        <w:t xml:space="preserve">, </w:t>
        <w:br/>
        <w:t>w wyniku cz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jc w:val="both"/>
        <w:rPr/>
      </w:pPr>
      <w:r>
        <w:rPr>
          <w:sz w:val="22"/>
        </w:rPr>
        <w:t>zmniejszyły się dysproporcje w wyposażeniu mieszkań między miastem a wsią, z wyjątkiem gazu z sieci, który w dalszym ciągu na wsi występuje sporady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zwiększyła się liczba mieszkań podłączonych do sieci wodociągowej i gazowej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sz w:val="22"/>
        </w:rPr>
      </w:pPr>
      <w:r>
        <w:rPr>
          <w:sz w:val="22"/>
        </w:rPr>
        <w:t xml:space="preserve">wyższe było tempo przyrostu mieszkań wyposażonych w podstawowe instalacje techniczno-sanitarne </w:t>
        <w:br/>
        <w:t>niż tempo przyrostu nowych mieszkań, co świadczy o znacznej modernizacji starych mieszkań głównie na wsi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</w:rPr>
        <w:t>Jak wskazują wyniki spisu wodociąg w mieszkaniu staje się już instalacją coraz bardziej powszechną</w:t>
      </w:r>
      <w:r>
        <w:rPr>
          <w:i/>
          <w:sz w:val="22"/>
        </w:rPr>
        <w:t xml:space="preserve">. </w:t>
        <w:br/>
      </w:r>
      <w:r>
        <w:rPr>
          <w:sz w:val="22"/>
        </w:rPr>
        <w:t xml:space="preserve">W 2002 roku w wodociąg, wyposażonych było 97,7% mieszkań zamieszkanych stale w miastach (w tym 94,7% </w:t>
        <w:br/>
        <w:t>z sieci) i 80,9% na wsi (w tym 60,6% z sieci). Najgorzej były wyposażone mieszkania w gaz z sieci, który doprowadzony był do 68,5% mieszkań zamieszkanych w miastach i 9,3%</w:t>
      </w:r>
      <w:r>
        <w:rPr>
          <w:color w:val="FF0000"/>
          <w:sz w:val="22"/>
        </w:rPr>
        <w:t xml:space="preserve"> </w:t>
      </w:r>
      <w:r>
        <w:rPr>
          <w:sz w:val="22"/>
        </w:rPr>
        <w:t>na wsi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</w:rPr>
        <w:t xml:space="preserve">Pomijając miasta na prawach powiatu w wodociąg najlepiej wyposażone są mieszkania w powiatach: puławskim, świdnickim i biłgorajskim, a najgorzej w powiatach: chełmskim, bialskim </w:t>
        <w:br/>
        <w:t xml:space="preserve">i hrubieszowskim. W kanalizację najlepiej wyposażone są mieszkania w powiatach: puławskim, świdnickim </w:t>
        <w:br/>
        <w:t xml:space="preserve">i kraśnickim, a najgorzej w powiatach: chełmskim, zamojskim i krasnostawskim. </w:t>
      </w:r>
    </w:p>
    <w:p>
      <w:pPr>
        <w:pStyle w:val="Tekstpodstawowywcity2"/>
        <w:spacing w:lineRule="auto" w:line="360"/>
        <w:ind w:left="0" w:firstLine="709"/>
        <w:jc w:val="both"/>
        <w:rPr/>
      </w:pPr>
      <w:r>
        <w:rPr/>
        <w:t>Pomimo, że od poprzedniego spisu nastąpił wyraźny wzrost wyposażenia mieszkań w podstawowe instalacje, nadal 10,9% ogółu mieszkań nie miało wodociągu. Żadnej instalacji nie posiadło 10,2% mieszkań zamieszkanych i w przeważającej mierze, były one położone na wsi 58,8 tys., w mieście 6,9 tys.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>
          <w:sz w:val="22"/>
        </w:rPr>
        <w:t xml:space="preserve">Poprawa warunków mieszkaniowych wyraża się większą </w:t>
      </w:r>
      <w:r>
        <w:rPr>
          <w:b/>
          <w:sz w:val="22"/>
        </w:rPr>
        <w:t>liczbą izb w mieszkaniu i mniejszą liczbę osób zamieszkującą mieszkanie</w:t>
      </w:r>
      <w:r>
        <w:rPr>
          <w:sz w:val="22"/>
        </w:rPr>
        <w:t>. Nadal istnieje większe zaludnienie mieszkań na wsi niż w miastach. Mimo wyższego na wsi przyrostu liczby izb i powierzchni użytkowej rozgęszczenie mieszkań jest relatywnie większe w miastach.</w:t>
      </w:r>
    </w:p>
    <w:p>
      <w:pPr>
        <w:pStyle w:val="Tekstpodstawowywcity3"/>
        <w:spacing w:lineRule="auto" w:line="360"/>
        <w:ind w:left="0" w:firstLine="720"/>
        <w:jc w:val="both"/>
        <w:rPr>
          <w:sz w:val="22"/>
        </w:rPr>
      </w:pPr>
      <w:r>
        <w:rPr>
          <w:sz w:val="22"/>
        </w:rPr>
        <w:t>Największe zaludnienie mieszkań - pod względem przeciętnej liczby osób przypada</w:t>
        <w:softHyphen/>
        <w:t>jących na 1 mieszkanie - występowało w powiatach: janowskim, biłgorajskim i łukowskim, a najmniejsze w powiatach: świdnickim, krasnostawskim i puławskim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2"/>
        </w:rPr>
        <w:t>Blisko 37,8% ludności województwa mieszkało w lokalach, w których na 1 osobę przypadło ponad 20 m</w:t>
      </w:r>
      <w:r>
        <w:rPr>
          <w:sz w:val="22"/>
          <w:vertAlign w:val="superscript"/>
        </w:rPr>
        <w:t>2</w:t>
      </w:r>
      <w:r>
        <w:rPr>
          <w:sz w:val="22"/>
        </w:rPr>
        <w:t>, natomiast 15,4% gdzie na 1 osobę przypadło mniej niż 10 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360" w:before="0" w:after="18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39:00Z</dcterms:created>
  <dc:creator>Magdalena Bobryk</dc:creator>
  <dc:description/>
  <dc:language>en-US</dc:language>
  <cp:lastModifiedBy>Magdalena Bobryk</cp:lastModifiedBy>
  <dcterms:modified xsi:type="dcterms:W3CDTF">2003-11-26T09:46:00Z</dcterms:modified>
  <cp:revision>1</cp:revision>
  <dc:subject/>
  <dc:title>UWAGI ANALITYCZNE</dc:title>
</cp:coreProperties>
</file>