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 ANALITYCZ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 xml:space="preserve">Udział dochodów z działalności rolniczej w dochodach gospodarstw domowych z użytkownikiem </w:t>
        <w:br/>
        <w:t>indywidualnego gospodarstwa rolnego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 województwie lubelskim w 2002 r., spośród wszystkich indywidualnych gospodarstw rolnych prowadzących działalność rolniczą, najliczniejszą grupę (55,9%) stanowiły gospodarstwa, w których udział dochodów z działalności rolniczej w dochodach ogółem gospodarstwa domowego wynosił do 30%, zaś najmniej liczną grupę (6,9%) gospodarstwa osiągające od 67 do 90% dochodów. Indywidualnych gospodarstw rolnych osiągających 90 – 100% dochodów z działalności rolniczej było 15,9%, najwięcej w powiatach: hrubieszowskim (24,4%) i opolskim (20,6%), a najmniej w puławskim (11,3%) i świdnickim (13,0%)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Udział dochodów z działalności rolniczej w ogólnych dochodach gospodarstwa domowego zmieniał się w zależności od wielkości gospodarstw rolnych. Największy odsetek gospodarstw, których udział dochodów z działalności rolniczej w dochodach ogółem gospodarstwa domowego nie przekraczał 30%, zaobserwować można w grupie obszarowej 1 - 5 ha użytków rolnych. Natomiast  90 – 100% dochodów z działalności rolniczej uzyskiwało najwięcej gospodarstw w grupie obszarowej 5 – 20 ha użytków rolnych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śród gospodarstw domowych związanych z użytkownikiem indywidualnego gospodarstwa rolnego 24,2% gospodarstw utrzymywało się głównie z pracy w swoim gospodarstwie rolnym, tyle samo z pracy najemnej, dla 33,3% gospodarstw głównym źródłem utrzymania była emerytura i renta, a dla 4,1% - działalność pozarolnicza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Grupowanie gospodarstw według celu produkcji wskazuje, iż indywidualne gospodarstwa rolne prowadzące działalność rolniczą i produkujące wyłącznie lub głównie na potrzeby własne występowały liczniej wówczas, gdy udział dochodów z działalności rolniczej w ogólnych dochodach gospodarstw domowych był mały. Dla grupy gospodarstw produkujących głównie na rynek, udział dochodów z działalności rolniczej w ogólnych dochodach gospodarstw domowych był większy; w przedziale 90 – 100% znajdowało się 26,8% gospodarstw prowadzących działalność rolniczą.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  <w:t>Towarowa produkcja rolnicza w gospodarstwach rolnych</w:t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12"/>
        <w:ind w:firstLine="708"/>
        <w:jc w:val="both"/>
        <w:rPr/>
      </w:pPr>
      <w:r>
        <w:rPr>
          <w:szCs w:val="22"/>
        </w:rPr>
        <w:t xml:space="preserve">Powszechny Spis Rolny w 2002 r. wykazał, iż w ciągu roku poprzedzającego badanie, w gospodarstwach rolnych wytworzono produkcję towarową o wartości 2854,7 mln zł, z której 96,7% powstało </w:t>
        <w:br/>
        <w:t xml:space="preserve">w gospodarstwach indywidualnych i 3,3% w gospodarstwach pozostałych. W gospodarstwach zlokalizowanych  na glebach najlepszych powstało 54,8% towarowej produkcji rolniczej województwa, a w obszarze gleb słabej jakości wytworzono jej 8,2%.  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artość towarowej produkcji rolniczej przeliczona na 1 ha użytków rolnych wyniosła dla rolnictwa ogółem 1995 zł, a dla gospodarstw indywidualnych powyżej 1 ha użytków rolnych kształtowała się na poziomie 1838 zł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 indywidualnych gospodarstwach rolnych powyżej 1 ha użytków rolnych wskaźnik towarowej produkcji rolniczej przeliczony na 1 ha UR przyjmował najwyższe wartości w gospodarstwach od 30 - 100 ha i od 20 - 30 ha użytków rolnych. Najniższe wartości osiągnął w gospodarstwach powyżej 1000 ha użytków rolnych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Najwyższy wskaźnik towarowej produkcji rolniczej przeliczonej na 1 ha UR w gospodarstwach powyżej 1 ha użytków rolnych wystąpił w powiecie świdnickim (2808 zł) i opolskim (2714 zł), najniższy w powiecie włodawskim (1076 zł) i lubartowskim (1294 zł)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 xml:space="preserve">Gospodarstwa produkujące głównie na rynek wytworzyły 96,9% towarowej produkcji rolniczej. </w:t>
        <w:br/>
        <w:t xml:space="preserve">W gospodarstwach posiadających zwierzęta powstało 73,4% wartości towarowej produkcji rolniczej, </w:t>
        <w:br/>
        <w:t>a w gospodarstwach posiadających zwierzęta i zlokalizowanych na najlepszych glebach 37,1%. Największa jej wartość przeliczona na 1 ha UR była w gospodarstwach posiadających 100 SD (sztuk dużych) i więcej zwierząt gospodarskich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 xml:space="preserve">Większa towarowa produkcja rolnicza powstawała w indywidualnych gospodarstwach rolnych </w:t>
        <w:br/>
        <w:t>prowadzonych przez mężczyzn niż przez kobiety (odpowiednio 1874 zł i 1531 zł / ha UR) oraz przez użytkowników w wieku produkcyjnym niż poprodukcyjnym.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  <w:t>Ważniejsze wydatki poniesione przez gospodarstwa rolne na cele inwestycyjne i produkcyjne</w:t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Badaniem wydatków poniesionych na cele inwestycyjne i produkcyjne objęto w PSR’2002 indywidualne gospodarstwa rolne powyżej 1 ha użytków rolnych oraz gospodarstwa pozostałe. W ciągu roku poprzedzającego spis  gospodarstwa rolne poniosły wydatki w wysokości 1999,4 mln zł, w tym indywidualne gospodarstwa rolne – 1935,7 mln zł, co stanowiło odpowiednio 76,1% i 76,8% wartości towarowej produkcji rolniczej. W przeliczeniu na 1 ha UR wydatki te wynosiły 1402 zł (dla gospodarstw indywidualnych – 1393 zł)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 ogólnych wydatkach nakłady inwestycyjne stanowiły 40,2% (w indywidualnych gospodarstwach rolnych – 40,9%), a wybrane wydatki na bieżącą  produkcję 59,8% (w indywidualnych gospodarstwach rolnych – 59,1%)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Największe wydatki przeliczone na 1 ha UR ponoszone były w indywidualnych gospodarstwach rolnych o powierzchni 1 – 2 ha użytków rolnych. Przekraczały one wartość wytworzonej towarowej produkcji rolniczej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szCs w:val="22"/>
        </w:rPr>
        <w:t xml:space="preserve">Indywidualne gospodarstwa rolne produkujące głównie na sprzedaż poniosły 83,3% wydatków. </w:t>
        <w:br/>
        <w:t>W ogólnych wydatkach tych gospodarstw nakłady inwestycyjne wyniosły 38,7%, a wybrane wydatki na bieżącą produkcję rolniczą 61,3%. Udział wydatków w wartości towarowej produkcji rolniczej wynosił 68,0%, w tym nakładów inwestycyjnych 42,4%, a wybranych wydatków na bieżącą produkcję rolniczą 41,7%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szCs w:val="22"/>
        </w:rPr>
        <w:t>Wydatki indywidualnych gospodarstw rolnych  produkujących głównie na własne potrzeby w przeliczeniu na 1 ha UR wynosiły 1101 zł, a w gospodarstwach wytwarzających produkty rolnicze głównie na sprzedaż 1447 zł.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  <w:tab/>
        <w:t>Nakłady inwestycyjne na 1 ha UR w indywidualnych gospodarstwach rolnych wynosiły 1083 zł. Na zakup środków trwałych kierowano 940 zł/ha, a na pozostałe wydatki inwestycyjne 805 zł/ha. Największe nakłady w przeliczeniu na 1 ha UR ponoszone były w gospodarstwach małych obszarowo, a stosunkowo niskie w gospodarstwach dużych. W gospodarstwach produkujących głównie na własne potrzeby nakłady inwestycyjne na działalność rolniczą wynosiły 1578 zł/ha UR i były 1,7 razy większe od poniesionych w gospodarstwach produkujących głównie na rynek (948 zł/ha UR)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Nakłady inwestycyjne przeliczone na 1 ha UR przyjmowały najwyższe wartości w indywidualnych gospodarstwach rolnych prowadzonych przez użytkowników z wykształceniem policealnym i wyższym, a najniższe z podstawowym i bez wykształcenia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>Wydatki związane z zakupem materiałów i usług poniosło 97,0% indywidualnych gospodarstw rolnych prowadzących działalność rolniczą, a z dzierżawą ziemi 9,7%. Na zakup nawozów, wapna i ochronę roślin poniosło wydatki 93,3% gospodarstw, na paliwo 63,9% oraz  na usługi rolnicze 74,3%. W przeliczeniu na 1 ha UR wydatki na bieżącą produkcję rolniczą wyniosły 824 zł.</w:t>
      </w:r>
    </w:p>
    <w:p>
      <w:pPr>
        <w:pStyle w:val="TextBody"/>
        <w:spacing w:lineRule="auto" w:line="31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  <w:t xml:space="preserve">Spłaty kredytów i pożyczek oraz stan zadłużenia  indywidualnych gospodarstw rolnych powyżej </w:t>
        <w:br/>
        <w:t>1 ha użytków rolnych</w:t>
      </w:r>
    </w:p>
    <w:p>
      <w:pPr>
        <w:pStyle w:val="TextBody"/>
        <w:spacing w:lineRule="auto" w:line="31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 xml:space="preserve">Spłatą kredytów obciążonych było 25,9% indywidualnych gospodarstw rolnych. W 0,9% tych gospodarstw obciążenie roczną spłatą wynosiło ponad 50 tys. zł, a 4,5% kredytobiorców spłacało rocznie poniżej 600 zł. Najliczniejszą grupą gospodarstw spłacającą kredyty były gospodarstwa mieszczące się </w:t>
        <w:br/>
        <w:t>w grupach obszarowych od 5-15 ha użytków rolnych. Stanowiły one 53,4% zadłużonych gospodarstw. Spłatą małych kredytów obciążone były głównie gospodarstwa obszarowo najmniejsze (1-7 ha użytków rolnych), a spłatą wyższych kredytów gospodarstwa większe. Gospodarstw wytwarzających produkcję głównie na rynkową sprzedaż i spłacających kredyty było ponad 5 razy więcej niż gospodarstw zadłużonych  produkujących głównie na potrzeby własne. Wydatki poniesione na spłaty kredytów i pożyczek przez indywidualne gospodarstwa rolne sprzedające produkty rolne w przeliczeniu na 1 ha UR wynosiły 497 zł i stanowiły 22,9% wartości towarowej produkcji rolniczej. W grupie obszarowej od 1-2 ha użytków rolnych wydatki te stanowiły 72,9% towarowej produkcji rolniczej.</w:t>
      </w:r>
    </w:p>
    <w:p>
      <w:pPr>
        <w:pStyle w:val="TextBody"/>
        <w:spacing w:lineRule="auto" w:line="312"/>
        <w:jc w:val="both"/>
        <w:rPr/>
      </w:pPr>
      <w:r>
        <w:rPr>
          <w:szCs w:val="22"/>
        </w:rPr>
        <w:tab/>
        <w:t xml:space="preserve">Pod koniec maja 2002 roku zadłużenie indywidualnych gospodarstw rolnych wynosiło 644,5 mln zł. W przeliczeniu na 1 ha UR zadłużenie to wynosiło 1010 zł, w tym 1270 zł z tytułu kredytów inwestycyjnych i 501 zł z tytułu kredytów bieżących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32:00Z</dcterms:created>
  <dc:creator>BobrykM</dc:creator>
  <dc:description/>
  <dc:language>en-US</dc:language>
  <cp:lastModifiedBy>BobrykM</cp:lastModifiedBy>
  <dcterms:modified xsi:type="dcterms:W3CDTF">2004-01-10T10:32:00Z</dcterms:modified>
  <cp:revision>1</cp:revision>
  <dc:subject/>
  <dc:title>UWAGI  ANALITYCZNE</dc:title>
</cp:coreProperties>
</file>