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30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WAGI OGÓLNE</w:t>
      </w:r>
    </w:p>
    <w:p>
      <w:pPr>
        <w:pStyle w:val="Normal"/>
        <w:autoSpaceDE w:val="false"/>
        <w:spacing w:lineRule="auto" w:line="300" w:before="0" w:after="8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88" w:before="0" w:after="192"/>
        <w:ind w:firstLine="709"/>
        <w:jc w:val="both"/>
        <w:rPr/>
      </w:pPr>
      <w:r>
        <w:rPr/>
        <w:t>Narodowy Spis Powszechny Ludności i Mieszkań oraz Powszechny Spis Rolny zostały przeprowadzone na terenie całego kraju w dniach od 21 maja do 8 czerwca 2002 r. (według stanu w dniu 20 maja 2002 r. godz. 24</w:t>
      </w:r>
      <w:r>
        <w:rPr>
          <w:vertAlign w:val="superscript"/>
        </w:rPr>
        <w:t>00</w:t>
      </w:r>
      <w:r>
        <w:rPr/>
        <w:t>) zgodnie z n/w ustawami podjętymi przez Sejm Rzeczpospolitej Polskie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120" w:after="192"/>
        <w:ind w:left="426" w:hanging="284"/>
        <w:jc w:val="both"/>
        <w:rPr/>
      </w:pPr>
      <w:r>
        <w:rPr/>
        <w:t xml:space="preserve">z dnia 2 grudnia 1999 r. o narodowym spisie powszechnym ludności i mieszkań w 2001 r. (Dz. U. </w:t>
        <w:br/>
        <w:t>z 2000 r., Nr 1, poz. 1) z późniejszą zmianą (Dz. U. z 2000 r., Nr 93, poz. 1026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88" w:before="120" w:after="192"/>
        <w:ind w:left="426" w:hanging="284"/>
        <w:jc w:val="both"/>
        <w:rPr/>
      </w:pPr>
      <w:r>
        <w:rPr/>
        <w:t>z dnia 9 września 2000 r. o powszechnym spisie rolnym w 2002 r. (Dz. U. z 2000 r., Nr 99, poz. 1072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 w:before="120" w:after="192"/>
        <w:ind w:left="426" w:hanging="284"/>
        <w:jc w:val="both"/>
        <w:rPr/>
      </w:pPr>
      <w:r>
        <w:rPr/>
        <w:t>z dnia 29 czerwca 1995 r. o statystyce publicznej (Dz. U. z 1995 r., Nr 88, poz. 439) z późniejszymi zmianami.</w:t>
      </w:r>
    </w:p>
    <w:p>
      <w:pPr>
        <w:pStyle w:val="Normal"/>
        <w:spacing w:lineRule="auto" w:line="288" w:before="0" w:after="192"/>
        <w:ind w:firstLine="709"/>
        <w:jc w:val="both"/>
        <w:rPr/>
      </w:pPr>
      <w:r>
        <w:rPr/>
        <w:t>W powyższych aktach prawnych określono termin i zakres tematyczny spisów, zasady organizacji i realizacji prac spisowych, zobowiązanie ludności do udzielania informacji oraz sposób ich zebrania.</w:t>
      </w:r>
    </w:p>
    <w:p>
      <w:pPr>
        <w:pStyle w:val="Normal"/>
        <w:spacing w:lineRule="auto" w:line="288" w:before="0" w:after="192"/>
        <w:ind w:firstLine="720"/>
        <w:jc w:val="both"/>
        <w:rPr/>
      </w:pPr>
      <w:r>
        <w:rPr/>
        <w:t>Znaczenie spisów ludności i mieszkań oraz spisów rolnych jest różne w poszczególnych krajach, w zależności od sprawności funkcjonowania systemów ewidencyjnych i rejestrów oraz od stopnia powiązania systemu badań statystycznych z administracyjnymi źródłami danych.</w:t>
      </w:r>
    </w:p>
    <w:p>
      <w:pPr>
        <w:pStyle w:val="NormalnyWeb"/>
        <w:spacing w:lineRule="auto" w:line="288" w:before="120" w:after="192"/>
        <w:ind w:firstLine="770"/>
        <w:rPr/>
      </w:pPr>
      <w:r>
        <w:rPr/>
        <w:t xml:space="preserve">W naszym kraju znaczenie spisów jest nadal bardzo duże. W ostatnim stuleciu Polska przeprowadziła siedem spisów powszechnych ludności i mieszkań (1921, 1931, 1950, 1960, 1970, 1978 i 1988), jeden spis sumaryczny w 1946 r. oraz trzy spisy reprezentacyjne (mikrospisy) w latach: 1974, 1984 i 1995. </w:t>
      </w:r>
    </w:p>
    <w:p>
      <w:pPr>
        <w:pStyle w:val="Normal"/>
        <w:spacing w:lineRule="auto" w:line="288" w:before="0" w:after="192"/>
        <w:ind w:firstLine="720"/>
        <w:jc w:val="both"/>
        <w:rPr/>
      </w:pPr>
      <w:r>
        <w:rPr/>
        <w:t xml:space="preserve">Dla Polski spis ludności i mieszkań oraz spis rolny 2002 roku były badaniami szczególnymi, ponieważ przeprowadzono je po głębokich przeobrażeniach społeczno-gospodarczych i ustrojowych, jakie miały miejsce w latach dziewięćdziesiątych. Przeobrażenia te spowodowały zmiany w dotychczasowych procesach demograficznych, głębokie przemiany struktury społeczno-zawodowej ludności oraz pojawienie się nowych zjawisk, nieznanych wcześniej na tak dużą skalę, jak: bezrobocie, bezdomność, imigracja cudzoziemców do Polski oraz nasilenie się krótkookresowych migracji zagranicznych Polaków, nowe formy własności mieszkań. W rolnictwie wystąpiły m.in. istotne zmiany we władaniu ziemią i jej użytkowaniu. Zmieniła się liczba gospodarstw rolnych i struktura agrarna. Obniżyły się wyraźnie dochody rolnicze. </w:t>
      </w:r>
    </w:p>
    <w:p>
      <w:pPr>
        <w:pStyle w:val="Normal"/>
        <w:ind w:firstLine="743"/>
        <w:jc w:val="both"/>
        <w:rPr/>
      </w:pPr>
      <w:r>
        <w:rPr/>
      </w:r>
    </w:p>
    <w:p>
      <w:pPr>
        <w:pStyle w:val="Normal"/>
        <w:spacing w:lineRule="auto" w:line="288" w:before="0" w:after="192"/>
        <w:ind w:firstLine="742"/>
        <w:jc w:val="both"/>
        <w:rPr/>
      </w:pPr>
      <w:r>
        <w:rPr/>
        <w:t>Spisowi podlegał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88" w:before="120" w:after="192"/>
        <w:ind w:left="540" w:hanging="540"/>
        <w:jc w:val="both"/>
        <w:rPr/>
      </w:pPr>
      <w:r>
        <w:rPr/>
        <w:t xml:space="preserve">osoby stale zamieszkałe i czasowo przebywające w mieszkaniach, budynkach, obiektach oraz pomieszczenia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88" w:before="120" w:after="192"/>
        <w:ind w:left="540" w:hanging="540"/>
        <w:jc w:val="both"/>
        <w:rPr/>
      </w:pPr>
      <w:r>
        <w:rPr/>
        <w:t>osoby nie mające miejsca zamieszk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88" w:before="120" w:after="192"/>
        <w:ind w:left="540" w:hanging="540"/>
        <w:jc w:val="both"/>
        <w:rPr/>
      </w:pPr>
      <w:r>
        <w:rPr/>
        <w:t xml:space="preserve">mieszkania i budynki, w których znajdują się mieszkania zamieszkane lub niezamieszkane oraz zamieszkane obiekty zbiorowego zakwaterowania a także zamieszkane pomieszczenia nie będące mieszkaniami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88" w:before="0" w:after="192"/>
        <w:ind w:firstLine="720"/>
        <w:jc w:val="both"/>
        <w:rPr/>
      </w:pPr>
      <w:r>
        <w:rPr/>
        <w:t>Spis nie obejmowa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88" w:before="120" w:after="192"/>
        <w:ind w:left="540" w:hanging="540"/>
        <w:jc w:val="both"/>
        <w:rPr/>
      </w:pPr>
      <w:r>
        <w:rPr/>
        <w:t xml:space="preserve">szefów i cudzoziemskiego personelu przedstawicielstw dyplomatycznych i urzędów konsularnych państw obcych, członków rodzin tych osób a także innych osób korzystających z przywilejów i immunitetów na mocy umów, ustaw lub powszechnie ustalonych zwyczajów międzynarodowych (pozostali cudzoziemcy przebywający w Polsce były spisywani na ogólnych zasadach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88" w:before="120" w:after="192"/>
        <w:ind w:left="540" w:hanging="540"/>
        <w:jc w:val="both"/>
        <w:rPr/>
      </w:pPr>
      <w:r>
        <w:rPr/>
        <w:t xml:space="preserve">osób ubiegających się o azyl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88" w:before="120" w:after="192"/>
        <w:ind w:left="540" w:hanging="540"/>
        <w:jc w:val="both"/>
        <w:rPr/>
      </w:pPr>
      <w:r>
        <w:rPr/>
        <w:t xml:space="preserve">mieszkań, budynków, obiektów i pomieszczeń będących własnością przedstawicielstw dyplomatycznych i urzędów konsularnych państw obcych. </w:t>
      </w:r>
    </w:p>
    <w:p>
      <w:pPr>
        <w:pStyle w:val="Normal"/>
        <w:spacing w:lineRule="auto" w:line="288" w:before="0" w:after="192"/>
        <w:ind w:firstLine="720"/>
        <w:jc w:val="both"/>
        <w:rPr/>
      </w:pPr>
      <w:r>
        <w:rPr/>
        <w:t>Podstawowe cele powszechnego spisu ludności i mieszkań 2002 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88" w:before="120" w:after="192"/>
        <w:ind w:left="540" w:hanging="540"/>
        <w:jc w:val="both"/>
        <w:rPr/>
      </w:pPr>
      <w:r>
        <w:rPr/>
        <w:t>zebranie informacji o stanie i strukturze ludności, gospodarstw domowych oraz rodzin a także o mieszkaniach i warunkach mieszkani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88" w:before="120" w:after="192"/>
        <w:ind w:left="540" w:hanging="540"/>
        <w:jc w:val="both"/>
        <w:rPr/>
      </w:pPr>
      <w:r>
        <w:rPr/>
        <w:t>możliwie szeroka charakterystyka zmian, jakie zaszły w czasie w podstawowych strukturach demograficzno-społecznych ludności, gospodarstw domowych oraz rodzin a także w wielkości i standardzie zasobów mieszkani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88" w:before="120" w:after="192"/>
        <w:ind w:left="540" w:hanging="540"/>
        <w:jc w:val="both"/>
        <w:rPr/>
      </w:pPr>
      <w:r>
        <w:rPr/>
        <w:t>dostarczenie informacji niezbędnych do międzynarodowych porównań – poprzez uwzględnienie w opracowaniach standardów i zaleceń organizacji międzynarodowych (ONZ oraz Unii Europejskiej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88" w:before="0" w:after="192"/>
        <w:ind w:firstLine="720"/>
        <w:jc w:val="both"/>
        <w:rPr/>
      </w:pPr>
      <w:r>
        <w:rPr/>
        <w:t>Spis obejmował następujące tema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88" w:before="120" w:after="192"/>
        <w:ind w:left="540" w:hanging="540"/>
        <w:jc w:val="both"/>
        <w:rPr/>
      </w:pPr>
      <w:r>
        <w:rPr/>
        <w:t xml:space="preserve">geograficzne rozmieszczenie ludności według miejsca zamieszkania oraz przebywani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88" w:before="120" w:after="192"/>
        <w:ind w:left="540" w:hanging="540"/>
        <w:jc w:val="both"/>
        <w:rPr/>
      </w:pPr>
      <w:r>
        <w:rPr/>
        <w:t xml:space="preserve">migracje wewnętrzne i zagraniczne ludności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88" w:before="120" w:after="192"/>
        <w:ind w:left="540" w:hanging="540"/>
        <w:jc w:val="both"/>
        <w:rPr/>
      </w:pPr>
      <w:r>
        <w:rPr/>
        <w:t xml:space="preserve">demograficzną charakterystykę osób: płeć, wiek, stan cywilny (formalno-prawny i faktyczny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88" w:before="120" w:after="192"/>
        <w:ind w:left="540" w:hanging="540"/>
        <w:jc w:val="both"/>
        <w:rPr/>
      </w:pPr>
      <w:r>
        <w:rPr/>
        <w:t xml:space="preserve">charakterystykę demograficzną gospodarstw domowych oraz rodzin: pozycję osób w gospodarstwie domowym oraz rodzinie, wielkość i skład gospodarstwa domowego i rodzin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88" w:before="120" w:after="192"/>
        <w:ind w:left="540" w:hanging="540"/>
        <w:jc w:val="both"/>
        <w:rPr/>
      </w:pPr>
      <w:r>
        <w:rPr/>
        <w:t xml:space="preserve">charakterystykę społeczną osób: poziom wykształcenia i uczęszczanie do szkoły, kraj urodzenia, obywatelstwo, deklarowaną narodowość oraz język używany w rozmowach w domu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88" w:before="120" w:after="192"/>
        <w:ind w:left="540" w:hanging="540"/>
        <w:jc w:val="both"/>
        <w:rPr/>
      </w:pPr>
      <w:r>
        <w:rPr/>
        <w:t xml:space="preserve">niepełnosprawność prawną i biologiczną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88" w:before="120" w:after="192"/>
        <w:ind w:left="540" w:hanging="540"/>
        <w:jc w:val="both"/>
        <w:rPr/>
      </w:pPr>
      <w:r>
        <w:rPr/>
        <w:t xml:space="preserve">aktywność ekonomiczną ludności: pracujący, bezrobotni, bierni zawodowo, pracujący w indywidualnych gospodarstwach rolnych, zawód, rodzaj działalności zakładu prac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88" w:before="120" w:after="192"/>
        <w:ind w:left="540" w:hanging="540"/>
        <w:jc w:val="both"/>
        <w:rPr/>
      </w:pPr>
      <w:r>
        <w:rPr/>
        <w:t xml:space="preserve">główne i dodatkowe źródła utrzymania osób oraz pobieranie świadczeń społeczny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88" w:before="120" w:after="192"/>
        <w:ind w:left="540" w:hanging="540"/>
        <w:jc w:val="both"/>
        <w:rPr/>
      </w:pPr>
      <w:r>
        <w:rPr/>
        <w:t xml:space="preserve">źródła utrzymania gospodarstwa domowego, samodzielność gospodarowani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88" w:before="120" w:after="192"/>
        <w:ind w:left="540" w:hanging="540"/>
        <w:jc w:val="both"/>
        <w:rPr/>
      </w:pPr>
      <w:r>
        <w:rPr/>
        <w:t xml:space="preserve">gospodarstwa zbiorowe i rodziny w tych gospodarstwa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88" w:before="120" w:after="192"/>
        <w:ind w:left="540" w:hanging="540"/>
        <w:jc w:val="both"/>
        <w:rPr/>
      </w:pPr>
      <w:r>
        <w:rPr/>
        <w:t xml:space="preserve">mieszkania zamieszkane i niezamieszkane – stan zasobów mieszkaniowy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88" w:before="120" w:after="192"/>
        <w:ind w:left="540" w:hanging="540"/>
        <w:jc w:val="both"/>
        <w:rPr/>
      </w:pPr>
      <w:r>
        <w:rPr/>
        <w:t xml:space="preserve">wielkość mieszkań i ich wyposażenie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88" w:before="120" w:after="192"/>
        <w:ind w:left="540" w:hanging="540"/>
        <w:jc w:val="both"/>
        <w:rPr/>
      </w:pPr>
      <w:r>
        <w:rPr/>
        <w:t xml:space="preserve">samodzielność zamieszkiwani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88" w:before="120" w:after="192"/>
        <w:ind w:left="540" w:hanging="540"/>
        <w:jc w:val="both"/>
        <w:rPr/>
      </w:pPr>
      <w:r>
        <w:rPr/>
        <w:t xml:space="preserve">charakterystykę budynków. </w:t>
      </w:r>
    </w:p>
    <w:p>
      <w:pPr>
        <w:pStyle w:val="Normal"/>
        <w:spacing w:lineRule="auto" w:line="288" w:before="0" w:after="192"/>
        <w:ind w:firstLine="720"/>
        <w:jc w:val="both"/>
        <w:rPr/>
      </w:pPr>
      <w:r>
        <w:rPr/>
      </w:r>
    </w:p>
    <w:p>
      <w:pPr>
        <w:pStyle w:val="Normal"/>
        <w:spacing w:lineRule="auto" w:line="288" w:before="0" w:after="192"/>
        <w:ind w:firstLine="720"/>
        <w:jc w:val="both"/>
        <w:rPr/>
      </w:pPr>
      <w:r>
        <w:rPr/>
        <w:t>W ramach spisu ludności zostały przeprowadzone dodatkowe bada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88" w:before="120" w:after="192"/>
        <w:ind w:left="1429" w:hanging="1429"/>
        <w:jc w:val="both"/>
        <w:rPr/>
      </w:pPr>
      <w:r>
        <w:rPr/>
        <w:t>migracji długookresowych, jakie miały miejsce w latach 1989-2002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88" w:before="120" w:after="192"/>
        <w:ind w:left="1429" w:hanging="1429"/>
        <w:jc w:val="both"/>
        <w:rPr/>
      </w:pPr>
      <w:r>
        <w:rPr/>
        <w:t xml:space="preserve">dzietności kobiet. </w:t>
      </w:r>
    </w:p>
    <w:p>
      <w:pPr>
        <w:pStyle w:val="Normal"/>
        <w:spacing w:lineRule="auto" w:line="288" w:before="0" w:after="192"/>
        <w:ind w:firstLine="720"/>
        <w:jc w:val="both"/>
        <w:rPr/>
      </w:pPr>
      <w:r>
        <w:rPr/>
        <w:t>Badanie dzietności kobiet (reprezentacyjne) jest już tradycją w polskich spisach ludności. Po raz pierwszy przeprowadzone zostało przy spisie ludności w 1970 roku. Badanie to było szczególnie ważne, poniewa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88" w:before="120" w:after="192"/>
        <w:ind w:left="540" w:hanging="540"/>
        <w:jc w:val="both"/>
        <w:rPr/>
      </w:pPr>
      <w:r>
        <w:rPr/>
        <w:t xml:space="preserve">w latach dziewięćdziesiątych wystąpiła głęboka depresja demograficzna, nie mająca precedensu w historii powojennej Polsk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88" w:before="120" w:after="192"/>
        <w:ind w:left="540" w:hanging="540"/>
        <w:jc w:val="both"/>
        <w:rPr/>
      </w:pPr>
      <w:r>
        <w:rPr/>
        <w:t xml:space="preserve">począwszy od 1989 r. reprodukcja ludności w naszym kraju nie gwarantuje prostej zastępowalności pokoleń; aktualne prognozy ludności nie wskazują na zmianę procesu zmniejszającej się dzietności w perspektywie najbliższych 20 lat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88" w:before="120" w:after="192"/>
        <w:ind w:left="540" w:hanging="540"/>
        <w:jc w:val="both"/>
        <w:rPr/>
      </w:pPr>
      <w:r>
        <w:rPr/>
        <w:t>począwszy od 1999 roku liczba ludności Polski zmniejsza się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88" w:before="0" w:after="192"/>
        <w:ind w:firstLine="540"/>
        <w:jc w:val="both"/>
        <w:rPr/>
      </w:pPr>
      <w:r>
        <w:rPr/>
        <w:t>Wyniki spisu podlegają upowszechnianiu poprze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88" w:before="120" w:after="192"/>
        <w:ind w:left="540" w:hanging="540"/>
        <w:jc w:val="both"/>
        <w:rPr/>
      </w:pPr>
      <w:r>
        <w:rPr/>
        <w:t xml:space="preserve">publikowanie danych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88" w:before="120" w:after="192"/>
        <w:ind w:left="540" w:hanging="540"/>
        <w:jc w:val="both"/>
        <w:rPr/>
      </w:pPr>
      <w:r>
        <w:rPr/>
        <w:t>udostępnianie danych na nośnikach informatycznych oraz bezpośredni dostęp do baz informacyjnych z wynikami spis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88" w:before="120" w:after="192"/>
        <w:ind w:left="540" w:hanging="540"/>
        <w:jc w:val="both"/>
        <w:rPr/>
      </w:pPr>
      <w:r>
        <w:rPr/>
        <w:t>Interne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88" w:before="120" w:after="192"/>
        <w:ind w:left="540" w:hanging="540"/>
        <w:jc w:val="both"/>
        <w:rPr/>
      </w:pPr>
      <w:r>
        <w:rPr/>
        <w:t xml:space="preserve">udostępnianie danych przez Bank Danych Regionalnych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88" w:before="144" w:after="192"/>
        <w:ind w:firstLine="709"/>
        <w:jc w:val="both"/>
        <w:rPr/>
      </w:pPr>
      <w:r>
        <w:rPr/>
        <w:t>Publikacje z wynikami spisu ludności i mieszkań oraz spisu rolnego będą wydawane w latach 2003-2004. Przewiduje się, że w 2003 roku zostanie wydanych 11 publikacji tabelarycznych, zawierających wyniki spisów na poziomie wojewódzkim z jednoczesną prezentacją przekrojów według podregionów, powiatów i gmin. Są to: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88" w:before="40" w:after="192"/>
        <w:ind w:left="714" w:hanging="357"/>
        <w:jc w:val="both"/>
        <w:outlineLvl w:val="0"/>
        <w:rPr/>
      </w:pPr>
      <w:r>
        <w:rPr/>
        <w:t>Raport z wyników spisów powszech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40" w:after="192"/>
        <w:ind w:left="714" w:hanging="357"/>
        <w:jc w:val="both"/>
        <w:outlineLvl w:val="0"/>
        <w:rPr/>
      </w:pPr>
      <w:r>
        <w:rPr/>
        <w:t>Ludność. Stan oraz struktura demograficzna i społeczno-ekonomicz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40" w:after="192"/>
        <w:ind w:left="714" w:hanging="357"/>
        <w:jc w:val="both"/>
        <w:outlineLvl w:val="0"/>
        <w:rPr/>
      </w:pPr>
      <w:r>
        <w:rPr/>
        <w:t>Gospodarstwa domowe i rodz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40" w:after="192"/>
        <w:ind w:left="714" w:hanging="357"/>
        <w:jc w:val="both"/>
        <w:outlineLvl w:val="0"/>
        <w:rPr/>
      </w:pPr>
      <w:r>
        <w:rPr/>
        <w:t>Mieszk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40" w:after="192"/>
        <w:ind w:left="714" w:hanging="357"/>
        <w:jc w:val="both"/>
        <w:outlineLvl w:val="0"/>
        <w:rPr/>
      </w:pPr>
      <w:r>
        <w:rPr/>
        <w:t>Zamieszkane budyn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40" w:after="192"/>
        <w:ind w:left="714" w:hanging="357"/>
        <w:jc w:val="both"/>
        <w:outlineLvl w:val="0"/>
        <w:rPr/>
      </w:pPr>
      <w:r>
        <w:rPr/>
        <w:t>Ludność i gospodarstwa domowe związane z rolnictw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40" w:after="192"/>
        <w:ind w:left="714" w:hanging="357"/>
        <w:jc w:val="both"/>
        <w:outlineLvl w:val="0"/>
        <w:rPr/>
      </w:pPr>
      <w:r>
        <w:rPr/>
        <w:t>Użytkowanie gruntów, powierzchnia zasiewów i pogłowie zwierząt gospodar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40" w:after="192"/>
        <w:ind w:left="714" w:hanging="357"/>
        <w:jc w:val="both"/>
        <w:outlineLvl w:val="0"/>
        <w:rPr/>
      </w:pPr>
      <w:r>
        <w:rPr/>
        <w:t>Budynki i wyposażenie techniczne gospodarstw ro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40" w:after="192"/>
        <w:ind w:left="714" w:hanging="357"/>
        <w:jc w:val="both"/>
        <w:outlineLvl w:val="0"/>
        <w:rPr/>
      </w:pPr>
      <w:r>
        <w:rPr/>
        <w:t>Wybrane elementy sytuacji ekonomicznej gospodarstw ro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40" w:after="192"/>
        <w:ind w:left="714" w:hanging="430"/>
        <w:jc w:val="both"/>
        <w:outlineLvl w:val="0"/>
        <w:rPr/>
      </w:pPr>
      <w:r>
        <w:rPr/>
        <w:t>Systematyka i charakterystyka gospodarstw ro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40" w:after="192"/>
        <w:ind w:left="714" w:hanging="430"/>
        <w:jc w:val="both"/>
        <w:outlineLvl w:val="0"/>
        <w:rPr/>
      </w:pPr>
      <w:r>
        <w:rPr/>
        <w:t>Podstawowe informacje z Narodowego Spisu Ludności i Mieszkań oraz Powszechnego Spisu Rolnego 2002 w gminie.........powiat..........</w:t>
      </w:r>
    </w:p>
    <w:p>
      <w:pPr>
        <w:pStyle w:val="Normal"/>
        <w:spacing w:lineRule="auto" w:line="288" w:before="0" w:after="192"/>
        <w:ind w:firstLine="720"/>
        <w:jc w:val="both"/>
        <w:rPr/>
      </w:pPr>
      <w:r>
        <w:rPr/>
        <w:t>Publikacje dla każdej gminy w województwie wydane zostaną w formie zestawu tablic zawierających informacje o ludności, stanie i strukturze demograficznej, strukturze społecznej oraz wybranych aspektach struktury ekonomicznej, gospodarstwach domowych i rodzinach, źródłach utrzymania gospodarstw domowych, zasobach mieszkaniowych oraz ich stanie i jakości, warunkach mieszkaniowych ludności, gospodarstwach rolnych, możliwościach produkcyjnych gospodarstw rolnych, skali upraw rolnych i ogrodniczych, pogłowiu zwierząt gospodarskich, działalności pozarolniczej itp. oraz o lokacie gminy w województwie.</w:t>
      </w:r>
    </w:p>
    <w:p>
      <w:pPr>
        <w:pStyle w:val="Normal"/>
        <w:spacing w:lineRule="auto" w:line="288" w:before="0" w:after="192"/>
        <w:ind w:firstLine="714"/>
        <w:jc w:val="both"/>
        <w:rPr/>
      </w:pPr>
      <w:r>
        <w:rPr/>
        <w:t>W 2004 r. wydane zostaną kolejne publikacje z cyklu poświęconego tematyce spisow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 w:before="120" w:after="192"/>
        <w:ind w:left="709" w:hanging="283"/>
        <w:jc w:val="both"/>
        <w:rPr/>
      </w:pPr>
      <w:r>
        <w:rPr/>
        <w:t>Aktywność ekonomiczna lud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 w:before="120" w:after="192"/>
        <w:ind w:left="709" w:hanging="283"/>
        <w:jc w:val="both"/>
        <w:rPr/>
      </w:pPr>
      <w:r>
        <w:rPr/>
        <w:t>Migracje lud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 w:before="120" w:after="192"/>
        <w:ind w:left="709" w:hanging="283"/>
        <w:jc w:val="both"/>
        <w:rPr/>
      </w:pPr>
      <w:r>
        <w:rPr/>
        <w:t>Osoby niepełnospraw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 w:before="120" w:after="192"/>
        <w:ind w:left="709" w:hanging="283"/>
        <w:jc w:val="both"/>
        <w:rPr/>
      </w:pPr>
      <w:r>
        <w:rPr/>
        <w:t>Warunki mieszkaniowe gospodarstw domowych i rodz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 w:before="120" w:after="192"/>
        <w:ind w:left="709" w:hanging="283"/>
        <w:jc w:val="both"/>
        <w:rPr/>
      </w:pPr>
      <w:r>
        <w:rPr/>
        <w:t>Cele produkcji w gospodarstwach rolnych.</w:t>
      </w:r>
    </w:p>
    <w:p>
      <w:pPr>
        <w:pStyle w:val="Normal"/>
        <w:spacing w:lineRule="auto" w:line="288" w:before="144" w:after="192"/>
        <w:ind w:firstLine="709"/>
        <w:jc w:val="both"/>
        <w:rPr/>
      </w:pPr>
      <w:r>
        <w:rPr/>
        <w:t xml:space="preserve">Przygotowywany w postaci tablic wynikowych zakres opracowania wyników spisu nie wyczerpuje wszystkich możliwości wykorzystania danych spisowych. Wdrożony system informatyczny, w tym szeroki program symbolizacji automatycznej oraz automatycznego wyprowadzania wielu informacji (zmiennych), pozwala na opracowywanie wyników spisu również w innych niż proponowane układach korelacyjnych i przestrzennych. Potencjalni odbiorcy danych spisowych, które wykraczają poza dane ujęte we wspomnianych tablicach wynikowych, muszą jednak liczyć się z tym, że zamówienia będą realizowane w późniejszym czasie. </w:t>
      </w:r>
    </w:p>
    <w:p>
      <w:pPr>
        <w:pStyle w:val="Normal"/>
        <w:spacing w:lineRule="auto" w:line="288" w:before="144" w:after="192"/>
        <w:ind w:firstLine="709"/>
        <w:jc w:val="both"/>
        <w:rPr/>
      </w:pPr>
      <w:r>
        <w:rPr/>
        <w:t>Z uwagi na elektroniczną technikę zaokrągleń, w niektórych przypadkach sumy składników mogą się różnić od podanych wielkości „ogółem”. Liczby te są poprawne pod względem merytorycznym.</w:t>
      </w:r>
    </w:p>
    <w:p>
      <w:pPr>
        <w:pStyle w:val="Normal"/>
        <w:spacing w:lineRule="auto" w:line="288" w:before="144" w:after="192"/>
        <w:ind w:firstLine="709"/>
        <w:jc w:val="both"/>
        <w:rPr/>
      </w:pPr>
      <w:r>
        <w:rPr/>
        <w:t>Ze względu na ustawowy obowiązek urzędów statystycznych do zachowania tajemnicy statystycznej, zachodzi konieczność „ukrywania” rzadkich informacji. W tych obszarach, gdzie może istnieć realne niebezpieczeństwo identyfikacji danych jednostkowych, informacje liczbowe zostały zastąpione umownym znakiem.</w:t>
      </w:r>
    </w:p>
    <w:p>
      <w:pPr>
        <w:pStyle w:val="Normal"/>
        <w:autoSpaceDE w:val="false"/>
        <w:spacing w:lineRule="auto" w:line="300" w:before="0" w:after="8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300" w:before="0" w:after="8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300" w:before="0" w:after="8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300" w:before="0" w:after="8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300" w:before="0" w:after="8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6"/>
        </w:tabs>
        <w:ind w:left="1106" w:hanging="397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7:37:00Z</dcterms:created>
  <dc:creator>BobrykM</dc:creator>
  <dc:description/>
  <dc:language>en-US</dc:language>
  <cp:lastModifiedBy>BobrykM</cp:lastModifiedBy>
  <dcterms:modified xsi:type="dcterms:W3CDTF">2003-12-18T07:41:00Z</dcterms:modified>
  <cp:revision>1</cp:revision>
  <dc:subject/>
  <dc:title>UWAGI OGÓLNE</dc:title>
</cp:coreProperties>
</file>