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/>
      </w:pPr>
      <w:r>
        <w:rPr>
          <w:b w:val="false"/>
          <w:bCs w:val="false"/>
        </w:rPr>
        <w:t>TABL. 41.</w:t>
        <w:tab/>
      </w:r>
      <w:r>
        <w:rPr/>
        <w:t xml:space="preserve">MIESZKANIA ZAMIESZKANE STALE WEDŁUG LICZBY OSÓB </w:t>
        <w:br/>
        <w:t xml:space="preserve">NA 1 POKÓJ </w:t>
      </w:r>
      <w:r>
        <w:rPr>
          <w:vertAlign w:val="superscript"/>
        </w:rPr>
        <w:t>1</w:t>
      </w:r>
      <w:r>
        <w:rPr/>
        <w:t xml:space="preserve"> ORAZ LICZBY POKOI </w:t>
      </w:r>
      <w:r>
        <w:rPr>
          <w:vertAlign w:val="superscript"/>
        </w:rPr>
        <w:t>1</w:t>
      </w:r>
      <w:r>
        <w:rPr/>
        <w:t xml:space="preserve"> W 2002 R.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84"/>
        <w:gridCol w:w="956"/>
        <w:gridCol w:w="835"/>
        <w:gridCol w:w="835"/>
        <w:gridCol w:w="836"/>
        <w:gridCol w:w="835"/>
        <w:gridCol w:w="835"/>
        <w:gridCol w:w="835"/>
        <w:gridCol w:w="841"/>
      </w:tblGrid>
      <w:tr>
        <w:trPr>
          <w:trHeight w:val="345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na </w:t>
              <w:br/>
              <w:t>1 pokój</w:t>
            </w:r>
            <w:r>
              <w:rPr>
                <w:vertAlign w:val="superscript"/>
              </w:rPr>
              <w:t>2)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011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pokój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niżej 1,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1,00</w:t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71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5869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6574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646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8269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1087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5629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3301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39571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3007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3543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4866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30363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Mieszkania o liczbie pokoi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ind w:left="650" w:hanging="650"/>
              <w:rPr/>
            </w:pPr>
            <w:r>
              <w:rPr/>
              <w:t xml:space="preserve">   </w:t>
            </w:r>
            <w:r>
              <w:rPr/>
              <w:t>0  (tylko z izbą kuchenną)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4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96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9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4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97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7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0559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414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75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389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,29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4175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414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511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4250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2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161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30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459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28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58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968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,5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588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30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0918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2865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432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3467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3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833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20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877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183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53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30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33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,2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7068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722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1633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6734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2654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5012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312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4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57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32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580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15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16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36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6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,0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813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512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323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78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36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93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15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5 i więcej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65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026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146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12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8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0,84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160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447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185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550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544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2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0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315" w:hRule="atLeast"/>
        </w:trPr>
        <w:tc>
          <w:tcPr>
            <w:tcW w:w="9771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8971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8903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3564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441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475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691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,1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787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21632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5599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745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991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7943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Mieszkania o liczbie pokoi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ind w:left="650" w:hanging="650"/>
              <w:rPr/>
            </w:pPr>
            <w:r>
              <w:rPr/>
              <w:t xml:space="preserve">   </w:t>
            </w:r>
            <w:r>
              <w:rPr/>
              <w:t>0  (tylko z izbą kuchenną)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6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3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214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926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06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222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,0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71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926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131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660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2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143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398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057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697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869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12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,3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1612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398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115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09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226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739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3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0533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20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581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711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26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19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8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,1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542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417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744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0847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33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60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76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4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43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46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927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6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89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3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0,9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323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46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710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832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455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23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0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5 i więcej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670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90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00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85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3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6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0,7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139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60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125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91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6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82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357" w:hRule="atLeast"/>
        </w:trPr>
        <w:tc>
          <w:tcPr>
            <w:tcW w:w="9771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689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7670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289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3850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633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3938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,3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513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7939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4471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1798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28751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22420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Mieszkania o liczbie pokoi 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ind w:left="650" w:hanging="650"/>
              <w:rPr/>
            </w:pPr>
            <w:r>
              <w:rPr/>
              <w:t xml:space="preserve">   </w:t>
            </w:r>
            <w:r>
              <w:rPr/>
              <w:t>0  (tylko z izbą kuchenną)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29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6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6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1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7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3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34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487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689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167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,44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545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487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37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9589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2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0176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91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401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59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718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555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,6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427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91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802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772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2060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0728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3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80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00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296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471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263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58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85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,3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1640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305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889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886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31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0406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836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4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14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63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53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9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71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52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2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,1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490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052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613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95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90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20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64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pacing w:lineRule="auto" w:line="216"/>
              <w:rPr/>
            </w:pPr>
            <w:r>
              <w:rPr/>
              <w:t xml:space="preserve">   </w:t>
            </w:r>
            <w:r>
              <w:rPr/>
              <w:t>5 i więcej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3986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12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45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835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24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0,9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74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0209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7869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4059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563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1978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641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27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674" w:leader="dot"/>
        </w:tabs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koi wykorzystywanych wyłącznie do prowadzenia działalności gospodarczej. 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Bez mieszkań o nieustalonej liczbie pokoi.</w:t>
      </w:r>
    </w:p>
    <w:p>
      <w:pPr>
        <w:pStyle w:val="TYTU"/>
        <w:rPr/>
      </w:pPr>
      <w:r>
        <w:rPr>
          <w:b w:val="false"/>
          <w:bCs w:val="false"/>
        </w:rPr>
        <w:t>TABL. 42.</w:t>
        <w:tab/>
      </w:r>
      <w:r>
        <w:rPr/>
        <w:t xml:space="preserve">MIESZKANIA ZAMIESZKANE STALE WEDŁUG LICZBY OSÓB </w:t>
        <w:br/>
        <w:t xml:space="preserve">NA 1 POKÓJ </w:t>
      </w:r>
      <w:r>
        <w:rPr>
          <w:vertAlign w:val="superscript"/>
        </w:rPr>
        <w:t>1</w:t>
      </w:r>
      <w:r>
        <w:rPr/>
        <w:t xml:space="preserve"> ORAZ FORMY WŁASNOŚCI W 2002 R.</w:t>
      </w:r>
    </w:p>
    <w:p>
      <w:pPr>
        <w:pStyle w:val="Normal"/>
        <w:rPr/>
      </w:pPr>
      <w:r>
        <w:rPr/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84"/>
        <w:gridCol w:w="956"/>
        <w:gridCol w:w="835"/>
        <w:gridCol w:w="835"/>
        <w:gridCol w:w="836"/>
        <w:gridCol w:w="835"/>
        <w:gridCol w:w="835"/>
        <w:gridCol w:w="835"/>
        <w:gridCol w:w="841"/>
      </w:tblGrid>
      <w:tr>
        <w:trPr>
          <w:trHeight w:val="345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</w:t>
              <w:br/>
              <w:t>na 1 pokój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011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pokój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niżej 1,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1,00</w:t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71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5869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6574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646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8269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1087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5629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,2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3301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39571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3007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3543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4866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30363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251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02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458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919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983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62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503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2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256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520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55099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547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00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4255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5053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8384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94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1319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783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652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86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08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2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4234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65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358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95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181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170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2850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7592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86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999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56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32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699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138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2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859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43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2532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04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0619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59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369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92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54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458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5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57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26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64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2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97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768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977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04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8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663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83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84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37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11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762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170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56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277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88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1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9001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72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473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993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77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771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263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66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456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514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9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3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71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95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10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273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586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386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763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049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66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84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28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34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400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6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7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14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72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10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178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440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149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659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86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468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02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713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59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48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7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3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0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3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3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26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35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87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23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726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10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79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Gmin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276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8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04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9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58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44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93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59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223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5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33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7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5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239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59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63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4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77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9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5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63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71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233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6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04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40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8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34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68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12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45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26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0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94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8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0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5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990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6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29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35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66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0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91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4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6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0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1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3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41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559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39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47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87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50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5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49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2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8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29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79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62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4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20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78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41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20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3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7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7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1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54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06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9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7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4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4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41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3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3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65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61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16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1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76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0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8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4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4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11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3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15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5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4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24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0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77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6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7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5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5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01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8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9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8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2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1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0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6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3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23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3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5" w:right="-57" w:hanging="125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4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5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6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0,70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7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1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1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6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674" w:leader="dot"/>
        </w:tabs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koi wykorzystywanych wyłącznie do prowadzenia działalności gospodarczej. 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Bez mieszkań o nieustalonej liczbie pokoi.</w:t>
      </w:r>
    </w:p>
    <w:p>
      <w:pPr>
        <w:pStyle w:val="TYTU"/>
        <w:rPr/>
      </w:pPr>
      <w:r>
        <w:rPr>
          <w:b w:val="false"/>
          <w:bCs w:val="false"/>
        </w:rPr>
        <w:t>TABL. 42.</w:t>
        <w:tab/>
      </w:r>
      <w:r>
        <w:rPr/>
        <w:t xml:space="preserve">MIESZKANIA ZAMIESZKANE STALE WEDŁUG LICZBY OSÓB </w:t>
        <w:br/>
        <w:t xml:space="preserve">NA 1 POKÓJ </w:t>
      </w:r>
      <w:r>
        <w:rPr>
          <w:vertAlign w:val="superscript"/>
        </w:rPr>
        <w:t>1</w:t>
      </w:r>
      <w:r>
        <w:rPr/>
        <w:t xml:space="preserve"> ORAZ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84"/>
        <w:gridCol w:w="956"/>
        <w:gridCol w:w="835"/>
        <w:gridCol w:w="835"/>
        <w:gridCol w:w="836"/>
        <w:gridCol w:w="835"/>
        <w:gridCol w:w="835"/>
        <w:gridCol w:w="835"/>
        <w:gridCol w:w="841"/>
      </w:tblGrid>
      <w:tr>
        <w:trPr>
          <w:trHeight w:val="345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</w:t>
              <w:br/>
              <w:t>na 1 pokój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011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pokój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niżej 1,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1,00</w:t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71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8971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8903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3564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441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475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691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787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21632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5599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745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1991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7943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267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370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1219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46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28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9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08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0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392" w:hanging="12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19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44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267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592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76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759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364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615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10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656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78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4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5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72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0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1" w:right="-113" w:hanging="113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565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88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454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29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109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55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57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49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38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48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8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45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5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69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01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5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10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93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890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506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53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374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49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77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84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73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58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82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37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9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19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083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06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769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8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71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85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14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84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89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37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642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10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481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17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52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1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7357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59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188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730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461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29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084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311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398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424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54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7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9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68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09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155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49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178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59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823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313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53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933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291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313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2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1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35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46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09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619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348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945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49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63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117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74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58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3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17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52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07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8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3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3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798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01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10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13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63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983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30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Gmin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915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32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03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5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1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60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40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60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09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8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448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7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49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90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094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35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5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7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0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3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17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7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21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5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31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0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3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31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39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7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40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18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8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9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7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23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51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881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5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16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27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56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69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55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69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1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0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9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2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1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73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77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42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0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9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2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1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5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8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4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2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3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45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9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0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1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48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5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30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7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5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4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4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82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rPr/>
            </w:pPr>
            <w:r>
              <w:rPr/>
              <w:t>Zakładów pracy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1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9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44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4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1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7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5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4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0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0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0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1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79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51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5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3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7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2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6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8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43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063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99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01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6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7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2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1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1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6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53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44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09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6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0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7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3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0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6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5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,3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23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3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0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8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5" w:right="-57" w:hanging="125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92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69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3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3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4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0,7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92"/>
              <w:ind w:left="126" w:hanging="12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2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55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20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11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92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674" w:leader="dot"/>
        </w:tabs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koi wykorzystywanych wyłącznie do prowadzenia działalności gospodarczej. 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Bez mieszkań o nieustalonej liczbie pokoi.</w:t>
      </w:r>
    </w:p>
    <w:p>
      <w:pPr>
        <w:pStyle w:val="TYTU"/>
        <w:rPr/>
      </w:pPr>
      <w:r>
        <w:rPr>
          <w:b w:val="false"/>
          <w:bCs w:val="false"/>
        </w:rPr>
        <w:t>TABL. 42.</w:t>
        <w:tab/>
      </w:r>
      <w:r>
        <w:rPr/>
        <w:t xml:space="preserve">MIESZKANIA ZAMIESZKANE STALE WEDŁUG LICZBY OSÓB </w:t>
        <w:br/>
        <w:t xml:space="preserve">NA 1 POKÓJ </w:t>
      </w:r>
      <w:r>
        <w:rPr>
          <w:vertAlign w:val="superscript"/>
        </w:rPr>
        <w:t>1</w:t>
      </w:r>
      <w:r>
        <w:rPr/>
        <w:t xml:space="preserve"> ORAZ FORMY WŁASNOŚCI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284"/>
        <w:gridCol w:w="956"/>
        <w:gridCol w:w="835"/>
        <w:gridCol w:w="835"/>
        <w:gridCol w:w="836"/>
        <w:gridCol w:w="835"/>
        <w:gridCol w:w="835"/>
        <w:gridCol w:w="835"/>
        <w:gridCol w:w="841"/>
      </w:tblGrid>
      <w:tr>
        <w:trPr>
          <w:trHeight w:val="345" w:hRule="atLeast"/>
        </w:trPr>
        <w:tc>
          <w:tcPr>
            <w:tcW w:w="2963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192"/>
              <w:ind w:left="470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5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Przeciętna liczba osób </w:t>
              <w:br/>
              <w:t>na 1 pokój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011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osób na 1 pokój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1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niżej 1,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1,00</w:t>
            </w:r>
          </w:p>
        </w:tc>
        <w:tc>
          <w:tcPr>
            <w:tcW w:w="83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,01-1,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1,50-1,99</w:t>
            </w:r>
          </w:p>
        </w:tc>
        <w:tc>
          <w:tcPr>
            <w:tcW w:w="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,00-2,9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3,00 </w:t>
              <w:br/>
              <w:t>i więcej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771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689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7670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289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3850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633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3938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15138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17939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14471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1798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28751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22420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113" w:hRule="atLeast"/>
        </w:trPr>
        <w:tc>
          <w:tcPr>
            <w:tcW w:w="296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98" w:hanging="98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024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651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336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77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655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035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794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3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392" w:hanging="12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12377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4761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7242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395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723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7495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16888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776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935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475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705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512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60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535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3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81" w:right="-113" w:hanging="113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0668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377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59039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3658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6710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615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0493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9101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48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051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67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480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746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669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3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54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08482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4499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6642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353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656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621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1019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14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70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85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00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7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8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25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51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895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6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00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1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68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277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69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84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8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20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3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1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06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6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39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644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28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85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6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1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7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79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53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7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9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0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6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4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180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94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08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66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26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5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31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46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6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7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9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8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5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4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163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92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036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64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2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50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285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33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0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09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3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9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38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64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7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96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8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1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8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Gmin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6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4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00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4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5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3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3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54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129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852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9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6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3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65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2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9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92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5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6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5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020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72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9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5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02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28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9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72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0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2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5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6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72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90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5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7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1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19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51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97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2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05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82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21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38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39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3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2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4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41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56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0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3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5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3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25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7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3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1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96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41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93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1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37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82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rPr/>
            </w:pPr>
            <w:r>
              <w:rPr/>
              <w:t>Zakładów pracy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41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5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1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0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8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7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93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5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04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9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23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4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50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36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506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26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4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6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9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6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3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61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47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47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8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154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2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41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173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324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5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4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,93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68" w:hanging="84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71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7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96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8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25" w:right="-57" w:hanging="125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204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m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787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51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31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0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0,64</w:t>
            </w:r>
          </w:p>
        </w:tc>
      </w:tr>
      <w:tr>
        <w:trPr>
          <w:trHeight w:val="113" w:hRule="atLeast"/>
        </w:trPr>
        <w:tc>
          <w:tcPr>
            <w:tcW w:w="267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204"/>
              <w:ind w:left="126" w:hanging="126"/>
              <w:rPr/>
            </w:pPr>
            <w:r>
              <w:rPr/>
            </w:r>
          </w:p>
        </w:tc>
        <w:tc>
          <w:tcPr>
            <w:tcW w:w="2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l</w:t>
            </w:r>
          </w:p>
        </w:tc>
        <w:tc>
          <w:tcPr>
            <w:tcW w:w="9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464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67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05</w:t>
            </w:r>
          </w:p>
        </w:tc>
        <w:tc>
          <w:tcPr>
            <w:tcW w:w="8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88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12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229</w:t>
            </w:r>
          </w:p>
        </w:tc>
        <w:tc>
          <w:tcPr>
            <w:tcW w:w="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152</w:t>
            </w:r>
          </w:p>
        </w:tc>
        <w:tc>
          <w:tcPr>
            <w:tcW w:w="84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04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674" w:leader="dot"/>
        </w:tabs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koi wykorzystywanych wyłącznie do prowadzenia działalności gospodarczej. </w:t>
      </w: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>Bez mieszkań o nieustalonej liczbie pokoi.</w:t>
      </w:r>
    </w:p>
    <w:p>
      <w:pPr>
        <w:pStyle w:val="Normal"/>
        <w:tabs>
          <w:tab w:val="clear" w:pos="708"/>
          <w:tab w:val="right" w:pos="267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U"/>
        <w:rPr/>
      </w:pPr>
      <w:r>
        <w:rPr>
          <w:b w:val="false"/>
          <w:bCs w:val="false"/>
        </w:rPr>
        <w:t>TABL. 43.</w:t>
      </w:r>
      <w:r>
        <w:rPr/>
        <w:tab/>
        <w:t xml:space="preserve">MIESZKANIA ZAMIESZKANE STALE WEDŁUG WYPOSAŻENIA </w:t>
        <w:br/>
        <w:t>W INSTALACJE</w:t>
      </w:r>
      <w:r>
        <w:rPr>
          <w:vertAlign w:val="superscript"/>
        </w:rPr>
        <w:t>1</w:t>
      </w:r>
      <w:r>
        <w:rPr/>
        <w:t xml:space="preserve"> ORAZ LICZBY OSÓB NA 1 POKÓJ W 2002 R.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55"/>
        <w:gridCol w:w="1006"/>
        <w:gridCol w:w="1022"/>
        <w:gridCol w:w="980"/>
        <w:gridCol w:w="811"/>
        <w:gridCol w:w="907"/>
        <w:gridCol w:w="801"/>
        <w:gridCol w:w="812"/>
        <w:gridCol w:w="840"/>
      </w:tblGrid>
      <w:tr>
        <w:trPr>
          <w:trHeight w:val="310" w:hRule="atLeast"/>
        </w:trPr>
        <w:tc>
          <w:tcPr>
            <w:tcW w:w="2494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192"/>
              <w:rPr/>
            </w:pPr>
            <w:r>
              <w:rPr/>
            </w:r>
          </w:p>
          <w:p>
            <w:pPr>
              <w:pStyle w:val="Glowka"/>
              <w:spacing w:lineRule="auto" w:line="192"/>
              <w:ind w:left="182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192"/>
              <w:ind w:left="182" w:hanging="0"/>
              <w:jc w:val="left"/>
              <w:rPr/>
            </w:pPr>
            <w:r>
              <w:rPr/>
              <w:t>l - ludność w mieszkaniach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>
                <w:vertAlign w:val="superscript"/>
              </w:rPr>
            </w:pPr>
            <w:r>
              <w:rPr/>
              <w:t xml:space="preserve">Ogółem </w:t>
            </w:r>
          </w:p>
        </w:tc>
        <w:tc>
          <w:tcPr>
            <w:tcW w:w="5333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Mieszkania wyposażone w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Mieszkania bez wodociągu i bez żadnych innych instalacji</w:t>
            </w:r>
          </w:p>
        </w:tc>
      </w:tr>
      <w:tr>
        <w:trPr>
          <w:trHeight w:val="310" w:hRule="atLeast"/>
        </w:trPr>
        <w:tc>
          <w:tcPr>
            <w:tcW w:w="24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wodociąg, ustęp i łazienkę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 xml:space="preserve">wodociąg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spacing w:lineRule="auto" w:line="19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10" w:hRule="atLeast"/>
        </w:trPr>
        <w:tc>
          <w:tcPr>
            <w:tcW w:w="24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z c.o.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bez c.o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 xml:space="preserve">z c.o. </w:t>
              <w:br/>
              <w:t>i z gazem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 xml:space="preserve">bez c.o. </w:t>
              <w:br/>
              <w:t>i z gazem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9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z gaze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bez gazu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z gaze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pacing w:lineRule="auto" w:line="192"/>
              <w:rPr/>
            </w:pPr>
            <w:r>
              <w:rPr/>
              <w:t>bez gazu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673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23959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200466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623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37849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48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206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63275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ind w:right="-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 liczbie osób na </w:t>
              <w:br/>
              <w:t xml:space="preserve">     1 pokój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762057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805095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931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30486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457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5761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6541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84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poniżej 1,00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58697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1279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1862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8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114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4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3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55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30171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48654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3250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36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486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5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51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45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1,00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65743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547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2973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61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440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3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1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244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95713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7059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32933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7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7744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1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11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006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1,01 – 1,49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4618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9844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8523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0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130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2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00708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32496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40605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88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9459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9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0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48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1,50 – 1,99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2693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4031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0977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7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742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5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73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54311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3743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49712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06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9007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5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40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97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2,00 – 2,99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0877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122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4776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0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654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7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7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355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86661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3602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8173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66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9051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4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630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329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3,00 i więcej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6297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744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355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2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768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0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21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16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03639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6861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7615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57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2738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1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72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3144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214435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69906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482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1116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55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665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ind w:right="-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 liczbie osób na </w:t>
              <w:br/>
              <w:t xml:space="preserve">     1 pokój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658004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23826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43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33938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32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233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649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84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poniżej 1,00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9717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2676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9483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43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456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3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7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1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78790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3963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384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6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684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6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1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60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1,00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9035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0051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734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9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655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0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8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41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16321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5100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6644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961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088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11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2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01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1,01 – 1,49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5643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594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385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7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58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55992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214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8079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8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433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2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97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2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1,50 – 1,99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4184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0578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107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7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312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0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61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74511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9414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2247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214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890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5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4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5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2,00 – 2,99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7575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8171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281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3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453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1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417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99151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9203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105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379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9759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4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0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32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3,00 i więcej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6913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017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31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0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681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9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3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36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9436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2280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640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90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083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0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5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415</w:t>
            </w:r>
          </w:p>
        </w:tc>
      </w:tr>
      <w:tr>
        <w:trPr>
          <w:trHeight w:val="343" w:hRule="atLeast"/>
        </w:trPr>
        <w:tc>
          <w:tcPr>
            <w:tcW w:w="9673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b/>
                <w:b/>
                <w:bCs/>
              </w:rPr>
            </w:pPr>
            <w:r>
              <w:rPr/>
              <w:t>WIEŚ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25157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3056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41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26733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17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56625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ind w:right="-11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 liczbie osób na </w:t>
              <w:br/>
              <w:t xml:space="preserve">     1 pokój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04053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566835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4938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96548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324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342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  <w:t>148914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1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poniżej 1,00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8980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603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2379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8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658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2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6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953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51381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4691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866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27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802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8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3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29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1,00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6708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421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5633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2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785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2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37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003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79392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9590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6289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0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656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0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8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704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1,01 – 1,49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8975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902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0138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572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8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46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44716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0354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2526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96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026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4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15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1,50 – 1,99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8509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453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087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95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430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4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373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79800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8018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7465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5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4117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99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97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722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2,00 – 2,99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3302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051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3495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7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201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8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5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13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87510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6819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3068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290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9292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97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92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8969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pacing w:lineRule="auto" w:line="184"/>
              <w:rPr/>
            </w:pPr>
            <w:r>
              <w:rPr/>
              <w:t xml:space="preserve">      </w:t>
            </w:r>
            <w:r>
              <w:rPr/>
              <w:t>3,00 i więcej</w:t>
              <w:tab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m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39384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727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8045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13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087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5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8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798</w:t>
            </w:r>
          </w:p>
        </w:tc>
      </w:tr>
      <w:tr>
        <w:trPr>
          <w:trHeight w:val="227" w:hRule="atLeast"/>
        </w:trPr>
        <w:tc>
          <w:tcPr>
            <w:tcW w:w="2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2630" w:leader="dot"/>
              </w:tabs>
              <w:snapToGrid w:val="false"/>
              <w:spacing w:lineRule="auto" w:line="184"/>
              <w:rPr/>
            </w:pPr>
            <w:r>
              <w:rPr/>
            </w:r>
          </w:p>
        </w:tc>
        <w:tc>
          <w:tcPr>
            <w:tcW w:w="2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184"/>
              <w:rPr/>
            </w:pPr>
            <w:r>
              <w:rPr/>
              <w:t>l</w:t>
            </w:r>
          </w:p>
        </w:tc>
        <w:tc>
          <w:tcPr>
            <w:tcW w:w="10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24203</w:t>
            </w:r>
          </w:p>
        </w:tc>
        <w:tc>
          <w:tcPr>
            <w:tcW w:w="102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4581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1215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72</w:t>
            </w:r>
          </w:p>
        </w:tc>
        <w:tc>
          <w:tcPr>
            <w:tcW w:w="9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24655</w:t>
            </w:r>
          </w:p>
        </w:tc>
        <w:tc>
          <w:tcPr>
            <w:tcW w:w="8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606</w:t>
            </w:r>
          </w:p>
        </w:tc>
        <w:tc>
          <w:tcPr>
            <w:tcW w:w="8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1071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184"/>
              <w:rPr/>
            </w:pPr>
            <w:r>
              <w:rPr/>
              <w:t>567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Sieciowe jak i lokalne, z wyjątkiem instalacji gazowej, która dotyczy tylko sieciowej.  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 Z ustępem ale bez łazienki, </w:t>
        <w:br/>
        <w:t xml:space="preserve">z łazienką ale bez ustępu oraz obu tych instalacji.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Bez pokoi wykorzystywanych wyłącznie do prowadzenia działalności gospodarczej oraz bez mieszkań o nieustalonej liczbie pokoi.</w:t>
      </w:r>
    </w:p>
    <w:p>
      <w:pPr>
        <w:pStyle w:val="TYTU"/>
        <w:rPr/>
      </w:pPr>
      <w:r>
        <w:rPr>
          <w:b w:val="false"/>
          <w:bCs w:val="false"/>
        </w:rPr>
        <w:t>TABL. 44.</w:t>
        <w:tab/>
      </w:r>
      <w:r>
        <w:rPr/>
        <w:t xml:space="preserve">MIESZKANIA ZAMIESZKANE STALE WEDŁUG LICZBY IZB ORAZ LICZBY </w:t>
        <w:br/>
        <w:t>I TYPU GOSPODARSTW DOMOWYCH W 200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308"/>
        <w:gridCol w:w="964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55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/>
            </w:pPr>
            <w:r>
              <w:rPr/>
            </w:r>
          </w:p>
          <w:p>
            <w:pPr>
              <w:pStyle w:val="Glowka"/>
              <w:spacing w:lineRule="auto" w:line="240"/>
              <w:ind w:left="290" w:hanging="0"/>
              <w:jc w:val="left"/>
              <w:rPr/>
            </w:pPr>
            <w:r>
              <w:rPr/>
              <w:t xml:space="preserve">   </w:t>
            </w:r>
            <w:r>
              <w:rPr/>
              <w:t>m - mieszkania</w:t>
            </w:r>
          </w:p>
          <w:p>
            <w:pPr>
              <w:pStyle w:val="Glowka"/>
              <w:spacing w:lineRule="auto" w:line="240"/>
              <w:ind w:left="290" w:hanging="0"/>
              <w:jc w:val="left"/>
              <w:rPr/>
            </w:pPr>
            <w:r>
              <w:rPr/>
              <w:t xml:space="preserve">   </w:t>
            </w:r>
            <w:r>
              <w:rPr/>
              <w:t>g - gospodarstwa domowe</w:t>
            </w:r>
          </w:p>
          <w:p>
            <w:pPr>
              <w:pStyle w:val="Glowka"/>
              <w:spacing w:lineRule="auto" w:line="240"/>
              <w:ind w:left="290" w:hanging="0"/>
              <w:jc w:val="left"/>
              <w:rPr/>
            </w:pPr>
            <w:r>
              <w:rPr/>
              <w:t xml:space="preserve">   </w:t>
            </w:r>
            <w:r>
              <w:rPr/>
              <w:t>l -  ludność w mieszkaniac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O liczbie izb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7 </w:t>
              <w:br/>
              <w:t>i więcej</w:t>
            </w:r>
          </w:p>
        </w:tc>
      </w:tr>
      <w:tr>
        <w:trPr>
          <w:trHeight w:val="530" w:hRule="atLeast"/>
        </w:trPr>
        <w:tc>
          <w:tcPr>
            <w:tcW w:w="9705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282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282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0205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828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250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145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4422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4191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357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978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2504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1524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740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5290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7949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410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3901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0773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6871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6242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9192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77281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Mieszkania zamieszkane przez 1 gospodarstwo dom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494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1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646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153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452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79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62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335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494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1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646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153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452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79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62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335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0452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82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369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478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2481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157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278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05034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jedn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17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09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58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43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86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8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8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17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09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58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43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86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8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8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17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09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58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43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86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8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8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wiel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392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4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88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11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766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61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39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2563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392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4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88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11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766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61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39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2563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9434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72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311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7435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794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838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155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0424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Mieszkania zamieszkane przez 2 gospodarstwa dom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745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82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31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73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76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34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883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491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7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65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6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46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53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69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766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847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3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65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122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259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803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813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3809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oba jedn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78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2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8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0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2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32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5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44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17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0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5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1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64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5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44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17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0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5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1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64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jedno z nich wiel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87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99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76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9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8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95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621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174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4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99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5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78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72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91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242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975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7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47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192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453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46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27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3013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oba wiel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80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46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43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47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8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607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61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1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92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87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95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37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2154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31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12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426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470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44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0532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Mieszkania zamieszkane przez 3 i więcej gospodarstw domowych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03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0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7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9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242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756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6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87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25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7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59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6939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820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6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72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30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82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0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8438</w:t>
            </w:r>
          </w:p>
        </w:tc>
      </w:tr>
      <w:tr>
        <w:trPr>
          <w:trHeight w:val="225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Przeciętna liczba gospodarstw domowych w 1 mieszkaniu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1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0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1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1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2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2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izb wykorzystywanych wyłącznie do prowadzenia działalności gospodarczej oraz bez mieszkań o nieustalonej liczbie izb.</w:t>
      </w:r>
    </w:p>
    <w:p>
      <w:pPr>
        <w:pStyle w:val="TYTU"/>
        <w:rPr/>
      </w:pPr>
      <w:r>
        <w:rPr>
          <w:b w:val="false"/>
          <w:bCs w:val="false"/>
        </w:rPr>
        <w:t>TABL. 44.</w:t>
        <w:tab/>
      </w:r>
      <w:r>
        <w:rPr/>
        <w:t xml:space="preserve">MIESZKANIA ZAMIESZKANE STALE WEDŁUG LICZBY IZB ORAZ LICZBY </w:t>
        <w:br/>
        <w:t xml:space="preserve">I TYPU GOSPODARSTW DOMOWYCH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308"/>
        <w:gridCol w:w="964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55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/>
            </w:pPr>
            <w:r>
              <w:rPr/>
            </w:r>
          </w:p>
          <w:p>
            <w:pPr>
              <w:pStyle w:val="Glowka"/>
              <w:spacing w:lineRule="auto" w:line="240"/>
              <w:ind w:left="290" w:hanging="0"/>
              <w:jc w:val="left"/>
              <w:rPr/>
            </w:pPr>
            <w:r>
              <w:rPr/>
              <w:t xml:space="preserve">   </w:t>
            </w:r>
            <w:r>
              <w:rPr/>
              <w:t>m - mieszkania</w:t>
            </w:r>
          </w:p>
          <w:p>
            <w:pPr>
              <w:pStyle w:val="Glowka"/>
              <w:spacing w:lineRule="auto" w:line="240"/>
              <w:ind w:left="290" w:hanging="0"/>
              <w:jc w:val="left"/>
              <w:rPr/>
            </w:pPr>
            <w:r>
              <w:rPr/>
              <w:t xml:space="preserve">   </w:t>
            </w:r>
            <w:r>
              <w:rPr/>
              <w:t>g - gospodarstwa domowe</w:t>
            </w:r>
          </w:p>
          <w:p>
            <w:pPr>
              <w:pStyle w:val="Glowka"/>
              <w:spacing w:lineRule="auto" w:line="240"/>
              <w:ind w:left="290" w:hanging="0"/>
              <w:jc w:val="left"/>
              <w:rPr/>
            </w:pPr>
            <w:r>
              <w:rPr/>
              <w:t xml:space="preserve">   </w:t>
            </w:r>
            <w:r>
              <w:rPr/>
              <w:t>l -  ludność w mieszkaniac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O liczbie izb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7 </w:t>
              <w:br/>
              <w:t>i więcej</w:t>
            </w:r>
          </w:p>
        </w:tc>
      </w:tr>
      <w:tr>
        <w:trPr>
          <w:trHeight w:val="530" w:hRule="atLeast"/>
        </w:trPr>
        <w:tc>
          <w:tcPr>
            <w:tcW w:w="9705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97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381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651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34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240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656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2354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719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854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757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1845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1994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92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082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7319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508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9739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9587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4744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2289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815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57352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Mieszkania zamieszkane przez 1 gospodarstwo dom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187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4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41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615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955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85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00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8433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187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4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41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615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955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85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00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8433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182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5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561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572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578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525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880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3521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jedn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2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26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52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78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70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3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4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2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26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52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78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70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3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4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2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26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52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78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70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3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4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wiel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56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8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89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37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984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92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4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8086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56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8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89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37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984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92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4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8086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6196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23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808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393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607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331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813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3174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Mieszkania zamieszkane przez 2 gospodarstwa dom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479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7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7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03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74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49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95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014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958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5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14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07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48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99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9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6028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962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8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32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98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42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43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29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6779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oba jedn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7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7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4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0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9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4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14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4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49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1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8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8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14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4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49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1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8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8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jedno z nich wiel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31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6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5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6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5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073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63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9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2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01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50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1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146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64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2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52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25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52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0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941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oba wiel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90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4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8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8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6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86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8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8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6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17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47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2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734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38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2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96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35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32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43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169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Mieszkania zamieszkane przez 3 i więcej gospodarstw domowych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4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2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2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4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5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90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44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1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22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91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8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0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858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37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5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16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23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2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5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052</w:t>
            </w:r>
          </w:p>
        </w:tc>
      </w:tr>
      <w:tr>
        <w:trPr>
          <w:trHeight w:val="225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 xml:space="preserve">Przeciętna liczba gospodarstw domowych </w:t>
              <w:br/>
              <w:t>w 1 mieszkaniu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1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0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0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1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1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2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2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,4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izb wykorzystywanych wyłącznie do prowadzenia działalności gospodarczej oraz bez mieszkań o nieustalonej liczbie izb.</w:t>
      </w:r>
    </w:p>
    <w:p>
      <w:pPr>
        <w:pStyle w:val="TYTU"/>
        <w:rPr/>
      </w:pPr>
      <w:r>
        <w:rPr>
          <w:b w:val="false"/>
          <w:bCs w:val="false"/>
        </w:rPr>
        <w:t>TABL. 44.</w:t>
        <w:tab/>
      </w:r>
      <w:r>
        <w:rPr/>
        <w:t xml:space="preserve">MIESZKANIA ZAMIESZKANE STALE WEDŁUG LICZBY IZB ORAZ LICZBY </w:t>
        <w:br/>
        <w:t xml:space="preserve">I TYPU GOSPODARSTW DOMOWYCH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308"/>
        <w:gridCol w:w="964"/>
        <w:gridCol w:w="805"/>
        <w:gridCol w:w="805"/>
        <w:gridCol w:w="805"/>
        <w:gridCol w:w="805"/>
        <w:gridCol w:w="805"/>
        <w:gridCol w:w="805"/>
        <w:gridCol w:w="805"/>
      </w:tblGrid>
      <w:tr>
        <w:trPr>
          <w:trHeight w:val="255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/>
            </w:pPr>
            <w:r>
              <w:rPr/>
            </w:r>
          </w:p>
          <w:p>
            <w:pPr>
              <w:pStyle w:val="Glowka"/>
              <w:spacing w:lineRule="auto" w:line="240"/>
              <w:ind w:left="290" w:hanging="0"/>
              <w:jc w:val="left"/>
              <w:rPr/>
            </w:pPr>
            <w:r>
              <w:rPr/>
              <w:t xml:space="preserve">   </w:t>
            </w:r>
            <w:r>
              <w:rPr/>
              <w:t>m - mieszkania</w:t>
            </w:r>
          </w:p>
          <w:p>
            <w:pPr>
              <w:pStyle w:val="Glowka"/>
              <w:spacing w:lineRule="auto" w:line="240"/>
              <w:ind w:left="290" w:hanging="0"/>
              <w:jc w:val="left"/>
              <w:rPr/>
            </w:pPr>
            <w:r>
              <w:rPr/>
              <w:t xml:space="preserve">   </w:t>
            </w:r>
            <w:r>
              <w:rPr/>
              <w:t>g - gospodarstwa domowe</w:t>
            </w:r>
          </w:p>
          <w:p>
            <w:pPr>
              <w:pStyle w:val="Glowka"/>
              <w:spacing w:lineRule="auto" w:line="240"/>
              <w:ind w:left="290" w:hanging="0"/>
              <w:jc w:val="left"/>
              <w:rPr/>
            </w:pPr>
            <w:r>
              <w:rPr/>
              <w:t xml:space="preserve">   </w:t>
            </w:r>
            <w:r>
              <w:rPr/>
              <w:t>l -  ludność w mieszkaniac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5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O liczbie izb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785" w:hRule="atLeast"/>
        </w:trPr>
        <w:tc>
          <w:tcPr>
            <w:tcW w:w="310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7 </w:t>
              <w:br/>
              <w:t>i więcej</w:t>
            </w:r>
          </w:p>
        </w:tc>
      </w:tr>
      <w:tr>
        <w:trPr>
          <w:trHeight w:val="530" w:hRule="atLeast"/>
        </w:trPr>
        <w:tc>
          <w:tcPr>
            <w:tcW w:w="9705" w:type="dxa"/>
            <w:gridSpan w:val="10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85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5901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9553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940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009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489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2068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7001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502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220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659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9530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816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208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063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901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4162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1185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2127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3953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2377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19929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1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Mieszkania zamieszkane przez 1 gospodarstwo dom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756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8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04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537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497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94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61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91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756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8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04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537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497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94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61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91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8631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31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807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906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903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631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398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1513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jedn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94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2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05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64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1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5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4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94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2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05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64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1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5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4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94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2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05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64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16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5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4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wiel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362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5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299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73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781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69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04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47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362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5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299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73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781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69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04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477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3237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48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502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042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187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506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342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1073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Mieszkania zamieszkane przez 2 gospodarstwa dom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266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5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28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99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26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9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816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533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1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56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98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5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79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1632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884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4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3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723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217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59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283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703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oba jedn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0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4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8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41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8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9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16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41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8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9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16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jedno z nich wiel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55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3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76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4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9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9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548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11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7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52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28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78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9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096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511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41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39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27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94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66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8072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0"/>
              <w:rPr/>
            </w:pPr>
            <w:r>
              <w:rPr/>
              <w:t>oba wieloosobowe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90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6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8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85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73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2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21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58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3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36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7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7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24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8420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932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81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16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39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38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01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8842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Mieszkania zamieszkane przez 3 i więcej gospodarstw domowych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2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7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3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8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8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335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116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5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51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34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83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8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081</w:t>
            </w:r>
          </w:p>
        </w:tc>
      </w:tr>
      <w:tr>
        <w:trPr>
          <w:trHeight w:val="259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183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0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5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068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1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95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1386</w:t>
            </w:r>
          </w:p>
        </w:tc>
      </w:tr>
      <w:tr>
        <w:trPr>
          <w:trHeight w:val="225" w:hRule="atLeast"/>
        </w:trPr>
        <w:tc>
          <w:tcPr>
            <w:tcW w:w="2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835" w:leader="dot"/>
              </w:tabs>
              <w:ind w:left="110" w:hanging="110"/>
              <w:rPr/>
            </w:pPr>
            <w:r>
              <w:rPr/>
              <w:t>Przeciętna liczba gospodarstw domowych w 1 mieszkaniu</w:t>
              <w:tab/>
            </w:r>
          </w:p>
        </w:tc>
        <w:tc>
          <w:tcPr>
            <w:tcW w:w="3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1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04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05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12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20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27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,29</w:t>
            </w:r>
          </w:p>
        </w:tc>
        <w:tc>
          <w:tcPr>
            <w:tcW w:w="8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,3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izb wykorzystywanych wyłącznie do prowadzenia działalności gospodarczej oraz bez mieszkań o nieustalonej liczbie izb.</w:t>
      </w:r>
    </w:p>
    <w:p>
      <w:pPr>
        <w:pStyle w:val="TYTU"/>
        <w:rPr>
          <w:vertAlign w:val="superscript"/>
        </w:rPr>
      </w:pPr>
      <w:r>
        <w:rPr>
          <w:b w:val="false"/>
          <w:bCs w:val="false"/>
        </w:rPr>
        <w:t>TABL. 45.</w:t>
        <w:tab/>
      </w:r>
      <w:r>
        <w:rPr/>
        <w:t xml:space="preserve">MIESZKANIA ZAMIESZKANE STALE WEDŁUG LICZBY GOSPODARSTW DOMOWYCH I POWIERZCHNI UŻYTKOWEJ MIESZKANIA </w:t>
      </w:r>
      <w:r>
        <w:rPr>
          <w:vertAlign w:val="superscript"/>
        </w:rPr>
        <w:t>1</w:t>
      </w:r>
      <w:r>
        <w:rPr/>
        <w:t xml:space="preserve"> W 2002 R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8"/>
        <w:gridCol w:w="896"/>
        <w:gridCol w:w="854"/>
        <w:gridCol w:w="840"/>
        <w:gridCol w:w="784"/>
        <w:gridCol w:w="741"/>
        <w:gridCol w:w="756"/>
        <w:gridCol w:w="742"/>
        <w:gridCol w:w="672"/>
        <w:gridCol w:w="728"/>
        <w:gridCol w:w="640"/>
      </w:tblGrid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Glowka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- mieszkania</w:t>
            </w:r>
          </w:p>
          <w:p>
            <w:pPr>
              <w:pStyle w:val="Glowka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- gospodarstwa domowe</w:t>
            </w:r>
          </w:p>
          <w:p>
            <w:pPr>
              <w:pStyle w:val="Glowka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-  ludność w mieszkaniach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zamieszkane przez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 gospodarstwo domowe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 gospodarstwa domow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ind w:left="-57" w:right="-57" w:hanging="0"/>
              <w:rPr/>
            </w:pPr>
            <w:r>
              <w:rPr/>
              <w:t>3 i więcej gospo-</w:t>
              <w:br/>
              <w:t>darstw domo-wych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jednorodzinn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wu i więcej rodzin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nierodzinn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ba rodzinn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ba nierodzinn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odzinne i nierodzinn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1" w:type="dxa"/>
            <w:gridSpan w:val="1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38928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943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98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95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499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745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036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5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16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3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41916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4943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598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95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8499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491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07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51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32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56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71206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0452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6835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7751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8412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8475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888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55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2439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820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Mieszkania </w:t>
            </w:r>
            <w:r>
              <w:rPr>
                <w:vertAlign w:val="superscript"/>
              </w:rPr>
              <w:t>2</w:t>
            </w:r>
            <w:r>
              <w:rPr/>
              <w:br/>
              <w:t>o powierzchni użytkowej w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poniżej 30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7189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570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77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47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4689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37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6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12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01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8789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570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77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47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4689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74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2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2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02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3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3254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816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141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37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5374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589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47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4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39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0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30 – 3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9511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418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697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7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6142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799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55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590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45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2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5429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418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697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7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6142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59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51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180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90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64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64451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4474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1106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726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7956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732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379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26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679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38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40 – 4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500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435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689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95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450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35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12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011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217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30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17184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435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689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95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450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870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244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022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43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13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96109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52121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0974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5756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6623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760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123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14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1339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38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50 – 5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88713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938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86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19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755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807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215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302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555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5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953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938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864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19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755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614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43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60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110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00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70876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2938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9245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776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9166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487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3065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723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908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61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60 – 7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33736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1641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101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72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8678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504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77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337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93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27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5370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1641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1015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72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8678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008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1544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67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586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20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67979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8077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2165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8764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0353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385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568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80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536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335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80 – 9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80141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5531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882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42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290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90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42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1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769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70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6634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5531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882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42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290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580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84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42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153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29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06203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2473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7485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8516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137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9715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092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491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7302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175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100 – 19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17949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1470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311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18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17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247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328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3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855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00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48736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1470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311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18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17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494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656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76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710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32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28168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68760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8604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5704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012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922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8612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35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1749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018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200 i więcej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6668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37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74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17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60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3441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309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7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85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1879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237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974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17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60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688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618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0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15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62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84123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580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4111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4144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5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2127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5644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11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5515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-28" w:hanging="0"/>
              <w:rPr/>
            </w:pPr>
            <w:r>
              <w:rPr/>
              <w:t>703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ciętna powierzchnia użytkowa w m</w:t>
            </w:r>
            <w:r>
              <w:rPr>
                <w:vertAlign w:val="superscript"/>
              </w:rPr>
              <w:t>2</w:t>
            </w:r>
            <w:r>
              <w:rPr/>
              <w:t xml:space="preserve"> :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dot"/>
              </w:tabs>
              <w:rPr/>
            </w:pPr>
            <w:r>
              <w:rPr/>
              <w:t xml:space="preserve">    </w:t>
            </w:r>
            <w:r>
              <w:rPr/>
              <w:t>1 mieszkania</w:t>
              <w:tab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3,1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0,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3,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6,5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2,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7,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2,5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,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0,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95,7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dot"/>
              </w:tabs>
              <w:rPr/>
            </w:pPr>
            <w:r>
              <w:rPr/>
              <w:t xml:space="preserve">    </w:t>
            </w:r>
            <w:r>
              <w:rPr/>
              <w:t>na 1 osobę</w:t>
              <w:tab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,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,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,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,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8,0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,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,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,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,9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,7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wierzchni izb wykorzystywanej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TYTU"/>
        <w:rPr/>
      </w:pPr>
      <w:r>
        <w:rPr>
          <w:b w:val="false"/>
          <w:bCs w:val="false"/>
        </w:rPr>
        <w:t>TABL. 45.</w:t>
        <w:tab/>
      </w:r>
      <w:r>
        <w:rPr/>
        <w:t xml:space="preserve">MIESZKANIA ZAMIESZKANE STALE WEDŁUG LICZBY GOSPODARSTW DOMOWYCH I POWIERZCHNI UŻYTKOWEJ MIESZKANIA </w:t>
      </w:r>
      <w:r>
        <w:rPr>
          <w:vertAlign w:val="superscript"/>
        </w:rPr>
        <w:t>1</w:t>
      </w:r>
      <w:r>
        <w:rPr/>
        <w:t xml:space="preserve">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8"/>
        <w:gridCol w:w="896"/>
        <w:gridCol w:w="854"/>
        <w:gridCol w:w="840"/>
        <w:gridCol w:w="784"/>
        <w:gridCol w:w="741"/>
        <w:gridCol w:w="756"/>
        <w:gridCol w:w="742"/>
        <w:gridCol w:w="672"/>
        <w:gridCol w:w="728"/>
        <w:gridCol w:w="640"/>
      </w:tblGrid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Glowka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- mieszkania</w:t>
            </w:r>
          </w:p>
          <w:p>
            <w:pPr>
              <w:pStyle w:val="Glowka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- gospodarstwa domowe</w:t>
            </w:r>
          </w:p>
          <w:p>
            <w:pPr>
              <w:pStyle w:val="Glowka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-  ludność w mieszkaniach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zamieszkane przez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 gospodarstwo domowe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 gospodarstwa domow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ind w:left="-57" w:right="-57" w:hanging="0"/>
              <w:rPr/>
            </w:pPr>
            <w:r>
              <w:rPr/>
              <w:t>3 i więcej gospo-</w:t>
              <w:br/>
              <w:t>darstw domo-wych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jednorodzinn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wu i więcej rodzin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nierodzinn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ba rodzinn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ba nierodzinn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odzinne i nierodzinn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1" w:type="dxa"/>
            <w:gridSpan w:val="1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2307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8187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1066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53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0682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479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60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586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8322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40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71904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8187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1066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53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0682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958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120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173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664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044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04204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81820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9495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5733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5914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4962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225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2147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522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637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Mieszkania </w:t>
            </w:r>
            <w:r>
              <w:rPr>
                <w:vertAlign w:val="superscript"/>
              </w:rPr>
              <w:t>2</w:t>
            </w:r>
            <w:r>
              <w:rPr/>
              <w:br/>
              <w:t>o powierzchni użytkowej w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poniżej 30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27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20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27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823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99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1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434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20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27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823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9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2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2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3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222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86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087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6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246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2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93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43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87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3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30 – 3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121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76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38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04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67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90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3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9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09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5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99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76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38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04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67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81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06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8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1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1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9411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415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047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27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05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33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07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57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67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91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40 – 4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837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31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73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98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48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38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0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0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17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13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4724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31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73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98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48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76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04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416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34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64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3544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995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317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836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943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22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21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10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501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36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50 – 5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287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57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57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4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26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0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2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63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17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99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39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57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57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4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26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60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4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26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23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22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2344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620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790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16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13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18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87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1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75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96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60 – 7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923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32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32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51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149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0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54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5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30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50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998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32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32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51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149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80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708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90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60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85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5822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437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208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541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49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27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757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75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94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816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80 – 9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869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44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1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35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03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8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48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2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80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96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44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1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35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03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76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96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60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75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8347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82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302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71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3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095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57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2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99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42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100 – 19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817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09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27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84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38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25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3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4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7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5196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09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27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84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38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50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6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28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59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5678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247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934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948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83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2767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345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85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837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043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200 i więcej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31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37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7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73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91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37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7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2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6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2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796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2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84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05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8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71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79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02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76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ciętna powierzchnia użytkowa w m</w:t>
            </w:r>
            <w:r>
              <w:rPr>
                <w:vertAlign w:val="superscript"/>
              </w:rPr>
              <w:t>2</w:t>
            </w:r>
            <w:r>
              <w:rPr/>
              <w:t xml:space="preserve"> :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dot"/>
              </w:tabs>
              <w:rPr/>
            </w:pPr>
            <w:r>
              <w:rPr/>
              <w:t xml:space="preserve">    </w:t>
            </w:r>
            <w:r>
              <w:rPr/>
              <w:t>1 mieszkania</w:t>
              <w:tab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2,1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,7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4,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3,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,4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0,7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7,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,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,5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9,7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dot"/>
              </w:tabs>
              <w:rPr/>
            </w:pPr>
            <w:r>
              <w:rPr/>
              <w:t xml:space="preserve">    </w:t>
            </w:r>
            <w:r>
              <w:rPr/>
              <w:t>na 1 osobę</w:t>
              <w:tab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,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,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,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,5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2,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,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,8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,6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,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,0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wierzchni izb wykorzystywanej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TYTU"/>
        <w:rPr/>
      </w:pPr>
      <w:r>
        <w:rPr>
          <w:b w:val="false"/>
          <w:bCs w:val="false"/>
        </w:rPr>
        <w:t>TABL. 45.</w:t>
        <w:tab/>
      </w:r>
      <w:r>
        <w:rPr/>
        <w:t xml:space="preserve">MIESZKANIA ZAMIESZKANE STALE WEDŁUG LICZBY GOSPODARSTW DOMOWYCH I POWIERZCHNI UŻYTKOWEJ MIESZKANIA </w:t>
      </w:r>
      <w:r>
        <w:rPr>
          <w:vertAlign w:val="superscript"/>
        </w:rPr>
        <w:t>1</w:t>
      </w:r>
      <w:r>
        <w:rPr/>
        <w:t xml:space="preserve">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58"/>
        <w:gridCol w:w="896"/>
        <w:gridCol w:w="854"/>
        <w:gridCol w:w="840"/>
        <w:gridCol w:w="784"/>
        <w:gridCol w:w="741"/>
        <w:gridCol w:w="756"/>
        <w:gridCol w:w="742"/>
        <w:gridCol w:w="672"/>
        <w:gridCol w:w="728"/>
        <w:gridCol w:w="640"/>
      </w:tblGrid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Glowka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 - mieszkania</w:t>
            </w:r>
          </w:p>
          <w:p>
            <w:pPr>
              <w:pStyle w:val="Glowka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 - gospodarstwa domowe</w:t>
            </w:r>
          </w:p>
          <w:p>
            <w:pPr>
              <w:pStyle w:val="Glowka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 -  ludność w mieszkaniach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6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zamieszkane przez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3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 gospodarstwo domowe</w:t>
            </w:r>
          </w:p>
        </w:tc>
        <w:tc>
          <w:tcPr>
            <w:tcW w:w="2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 gospodarstwa domow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ind w:left="-57" w:right="-57" w:hanging="0"/>
              <w:rPr/>
            </w:pPr>
            <w:r>
              <w:rPr/>
              <w:t>3 i więcej gospo-</w:t>
              <w:br/>
              <w:t>darstw domo-wych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jednorodzinn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wu i więcej rodzinne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nierodzinn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ba rodzinne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ba nierodzinne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odzinne i nierodzinn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11" w:type="dxa"/>
            <w:gridSpan w:val="1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5858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756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31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42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81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66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35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90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841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2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0012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756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531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42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81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533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87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80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682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11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67002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8631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7340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0418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498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8849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663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0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7211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83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Mieszkania </w:t>
            </w:r>
            <w:r>
              <w:rPr>
                <w:vertAlign w:val="superscript"/>
              </w:rPr>
              <w:t>2</w:t>
            </w:r>
            <w:r>
              <w:rPr/>
              <w:br/>
              <w:t>o powierzchni użytkowej w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poniżej 30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914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507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49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45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866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75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87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135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507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49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45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866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5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8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6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7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2032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029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333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36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128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56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54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06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0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7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30 – 3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839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742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58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6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47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9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5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6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45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5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439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742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58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6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471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78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04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92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90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3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504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059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0588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09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90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98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57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07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005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64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40 – 4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0168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803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716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5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018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67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2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03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4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6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246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8039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716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52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018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93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24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06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08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8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2565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216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6563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92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680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383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91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3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83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1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50 – 5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5843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281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206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45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294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772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95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3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43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5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914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281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206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45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294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54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90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7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87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8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8532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318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455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600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03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369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278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05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711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65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60 – 7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4501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608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968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871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2529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639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418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92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629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7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372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608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9686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871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2529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527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836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18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25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35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22157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76397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3957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322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3604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057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1924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23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7420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18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80 – 9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1272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008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651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485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08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02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173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62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389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16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3669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008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6510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485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08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004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346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24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77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539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37856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73910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3183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3145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934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562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335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63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1306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32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100 – 199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2132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337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884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298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23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6219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951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5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909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53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354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337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8841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0298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23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243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90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18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1818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72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82490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66287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6702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4756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829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6456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5775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769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9912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747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rPr/>
            </w:pPr>
            <w:r>
              <w:rPr/>
              <w:t xml:space="preserve">     </w:t>
            </w:r>
            <w:r>
              <w:rPr/>
              <w:t>200 i więcej</w:t>
              <w:tab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2637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23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96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5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1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2777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36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1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00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22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6688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238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96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95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15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554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872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82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600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896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66327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348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026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2839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383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756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13265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90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4213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-28" w:hanging="0"/>
              <w:rPr/>
            </w:pPr>
            <w:r>
              <w:rPr/>
              <w:t>5273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170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zeciętna powierzchnia użytkowa w m</w:t>
            </w:r>
            <w:r>
              <w:rPr>
                <w:vertAlign w:val="superscript"/>
              </w:rPr>
              <w:t>2</w:t>
            </w:r>
            <w:r>
              <w:rPr/>
              <w:t xml:space="preserve"> :</w:t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-28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dot"/>
              </w:tabs>
              <w:rPr/>
            </w:pPr>
            <w:r>
              <w:rPr/>
              <w:t xml:space="preserve">    </w:t>
            </w:r>
            <w:r>
              <w:rPr/>
              <w:t>1 mieszkania</w:t>
              <w:tab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4,3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1,0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4,9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6,6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8,0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0,8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9,8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1,5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3,4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14</w:t>
            </w:r>
          </w:p>
        </w:tc>
      </w:tr>
      <w:tr>
        <w:trPr>
          <w:trHeight w:val="23" w:hRule="atLeast"/>
        </w:trPr>
        <w:tc>
          <w:tcPr>
            <w:tcW w:w="20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dot"/>
              </w:tabs>
              <w:rPr/>
            </w:pPr>
            <w:r>
              <w:rPr/>
              <w:t xml:space="preserve">    </w:t>
            </w:r>
            <w:r>
              <w:rPr/>
              <w:t>na 1 osobę</w:t>
              <w:tab/>
            </w:r>
          </w:p>
        </w:tc>
        <w:tc>
          <w:tcPr>
            <w:tcW w:w="8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,8</w:t>
            </w:r>
          </w:p>
        </w:tc>
        <w:tc>
          <w:tcPr>
            <w:tcW w:w="85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,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,4</w:t>
            </w:r>
          </w:p>
        </w:tc>
        <w:tc>
          <w:tcPr>
            <w:tcW w:w="78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,3</w:t>
            </w:r>
          </w:p>
        </w:tc>
        <w:tc>
          <w:tcPr>
            <w:tcW w:w="7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,7</w:t>
            </w:r>
          </w:p>
        </w:tc>
        <w:tc>
          <w:tcPr>
            <w:tcW w:w="75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,0</w:t>
            </w:r>
          </w:p>
        </w:tc>
        <w:tc>
          <w:tcPr>
            <w:tcW w:w="7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,8</w:t>
            </w:r>
          </w:p>
        </w:tc>
        <w:tc>
          <w:tcPr>
            <w:tcW w:w="67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4,1</w:t>
            </w:r>
          </w:p>
        </w:tc>
        <w:tc>
          <w:tcPr>
            <w:tcW w:w="7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,1</w:t>
            </w:r>
          </w:p>
        </w:tc>
        <w:tc>
          <w:tcPr>
            <w:tcW w:w="6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5,3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Bez powierzchni izb wykorzystywanej wyłącznie do prowadzenia działalności gospodarczej. 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TYTU"/>
        <w:rPr/>
      </w:pPr>
      <w:r>
        <w:rPr>
          <w:b w:val="false"/>
          <w:bCs w:val="false"/>
        </w:rPr>
        <w:t>TABL. 46.</w:t>
      </w:r>
      <w:r>
        <w:rPr/>
        <w:tab/>
        <w:t xml:space="preserve">MIESZKANIA ZAMIESZKANE STALE O NISKIM STANDARDZIE </w:t>
        <w:br/>
        <w:t>WEDŁUG FORMY WŁASNOŚCI W 2002 R.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4"/>
        <w:gridCol w:w="1406"/>
        <w:gridCol w:w="1407"/>
        <w:gridCol w:w="1407"/>
        <w:gridCol w:w="1407"/>
      </w:tblGrid>
      <w:tr>
        <w:trPr>
          <w:trHeight w:val="372" w:hRule="atLeast"/>
        </w:trPr>
        <w:tc>
          <w:tcPr>
            <w:tcW w:w="40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/>
            </w:pPr>
            <w:r>
              <w:rPr/>
            </w:r>
          </w:p>
          <w:p>
            <w:pPr>
              <w:pStyle w:val="Glowka"/>
              <w:spacing w:lineRule="auto" w:line="240"/>
              <w:ind w:left="83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40"/>
              <w:ind w:left="830" w:hanging="0"/>
              <w:jc w:val="left"/>
              <w:rPr/>
            </w:pPr>
            <w:r>
              <w:rPr/>
              <w:t>l -  ludność w mieszkaniac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Niski standard jest spowodowany </w:t>
            </w:r>
          </w:p>
        </w:tc>
      </w:tr>
      <w:tr>
        <w:trPr>
          <w:trHeight w:val="781" w:hRule="atLeast"/>
        </w:trPr>
        <w:tc>
          <w:tcPr>
            <w:tcW w:w="40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niskim stanem technicznym budynku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niedostatecznym wyposażeniem mieszkania </w:t>
              <w:br/>
              <w:t>w instalacj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nadmiernym zaludnieniem mieszkania</w:t>
            </w:r>
          </w:p>
        </w:tc>
      </w:tr>
      <w:tr>
        <w:trPr>
          <w:trHeight w:val="374" w:hRule="atLeast"/>
        </w:trPr>
        <w:tc>
          <w:tcPr>
            <w:tcW w:w="9701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365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603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099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629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7797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800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422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574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98" w:hanging="98"/>
              <w:rPr/>
            </w:pPr>
            <w:r>
              <w:rPr/>
              <w:t>Mieszkania stanowiące własność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816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382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738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95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1654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166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5462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25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656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405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55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95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81" w:right="-113" w:hanging="113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583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226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3223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134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272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325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562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849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54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608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018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5009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580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44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6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0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46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7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3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45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84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9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3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85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39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9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28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92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74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6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0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09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92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0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08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3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65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07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1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6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8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61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5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35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60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33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5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4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2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95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0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12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32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4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2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6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66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3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7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5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2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8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4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3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0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3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7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9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6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5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68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82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rPr/>
            </w:pPr>
            <w:r>
              <w:rPr/>
              <w:t>Zakładów pracy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8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42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0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3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1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6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9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29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9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2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7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3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5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25" w:right="-57" w:hanging="125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46.</w:t>
      </w:r>
      <w:r>
        <w:rPr/>
        <w:tab/>
        <w:t xml:space="preserve">MIESZKANIA ZAMIESZKANE STALE O NISKIM STANDARDZIE </w:t>
        <w:br/>
        <w:t xml:space="preserve">WEDŁUG FORMY WŁASNOŚCI 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4"/>
        <w:gridCol w:w="1406"/>
        <w:gridCol w:w="1407"/>
        <w:gridCol w:w="1407"/>
        <w:gridCol w:w="1407"/>
      </w:tblGrid>
      <w:tr>
        <w:trPr>
          <w:trHeight w:val="372" w:hRule="atLeast"/>
        </w:trPr>
        <w:tc>
          <w:tcPr>
            <w:tcW w:w="40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/>
            </w:pPr>
            <w:r>
              <w:rPr/>
            </w:r>
          </w:p>
          <w:p>
            <w:pPr>
              <w:pStyle w:val="Glowka"/>
              <w:spacing w:lineRule="auto" w:line="240"/>
              <w:ind w:left="83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40"/>
              <w:ind w:left="830" w:hanging="0"/>
              <w:jc w:val="left"/>
              <w:rPr/>
            </w:pPr>
            <w:r>
              <w:rPr/>
              <w:t>l -  ludność w mieszkaniac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Niski standard jest spowodowany </w:t>
            </w:r>
          </w:p>
        </w:tc>
      </w:tr>
      <w:tr>
        <w:trPr>
          <w:trHeight w:val="781" w:hRule="atLeast"/>
        </w:trPr>
        <w:tc>
          <w:tcPr>
            <w:tcW w:w="40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niskim stanem technicznym budynku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niedostatecznym wyposażeniem mieszkania </w:t>
              <w:br/>
              <w:t>w instalacj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nadmiernym zaludnieniem mieszkania</w:t>
            </w:r>
          </w:p>
        </w:tc>
      </w:tr>
      <w:tr>
        <w:trPr>
          <w:trHeight w:val="374" w:hRule="atLeast"/>
        </w:trPr>
        <w:tc>
          <w:tcPr>
            <w:tcW w:w="9701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66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18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12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35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792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5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99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288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98" w:hanging="98"/>
              <w:rPr/>
            </w:pPr>
            <w:r>
              <w:rPr/>
              <w:t>Mieszkania stanowiące własność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01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96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40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39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392" w:hanging="12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691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62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99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30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52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38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5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9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81" w:right="-113" w:hanging="113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81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0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66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54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51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65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33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52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54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470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85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753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31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9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6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1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21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6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5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99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84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60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49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99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699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1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7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57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49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9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6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7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70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9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1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42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20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rPr/>
            </w:pPr>
            <w:r>
              <w:rPr/>
              <w:t>Gmin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77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8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7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42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531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5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94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309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15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3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1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30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10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94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9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26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62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5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119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20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4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004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7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4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9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0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1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7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15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3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8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82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rPr/>
            </w:pPr>
            <w:r>
              <w:rPr/>
              <w:t>Zakładów pracy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1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5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8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1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0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0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9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2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8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0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47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40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2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6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58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2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2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0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26" w:hanging="126"/>
              <w:rPr/>
            </w:pPr>
            <w:r>
              <w:rPr/>
              <w:t>Towarzystw budownictwa społecznego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2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9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25" w:right="-57" w:hanging="125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16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8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16"/>
              <w:ind w:left="126" w:hanging="12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16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3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16"/>
              <w:ind w:left="-57" w:right="57" w:hanging="0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46.</w:t>
      </w:r>
      <w:r>
        <w:rPr/>
        <w:tab/>
        <w:t xml:space="preserve">MIESZKANIA ZAMIESZKANE STALE O NISKIM STANDARDZIE </w:t>
        <w:br/>
        <w:t xml:space="preserve">WEDŁUG FORMY WŁASNOŚCI 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94"/>
        <w:gridCol w:w="1406"/>
        <w:gridCol w:w="1407"/>
        <w:gridCol w:w="1407"/>
        <w:gridCol w:w="1407"/>
      </w:tblGrid>
      <w:tr>
        <w:trPr>
          <w:trHeight w:val="372" w:hRule="atLeast"/>
        </w:trPr>
        <w:tc>
          <w:tcPr>
            <w:tcW w:w="40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pacing w:lineRule="auto" w:line="240"/>
              <w:rPr/>
            </w:pPr>
            <w:r>
              <w:rPr/>
              <w:t>Wyszczególnienie</w:t>
            </w:r>
          </w:p>
          <w:p>
            <w:pPr>
              <w:pStyle w:val="Glowka"/>
              <w:spacing w:lineRule="auto" w:line="240"/>
              <w:rPr/>
            </w:pPr>
            <w:r>
              <w:rPr/>
            </w:r>
          </w:p>
          <w:p>
            <w:pPr>
              <w:pStyle w:val="Glowka"/>
              <w:spacing w:lineRule="auto" w:line="240"/>
              <w:ind w:left="830" w:hanging="0"/>
              <w:jc w:val="left"/>
              <w:rPr/>
            </w:pPr>
            <w:r>
              <w:rPr/>
              <w:t>m - mieszkania</w:t>
            </w:r>
          </w:p>
          <w:p>
            <w:pPr>
              <w:pStyle w:val="Glowka"/>
              <w:spacing w:lineRule="auto" w:line="240"/>
              <w:ind w:left="830" w:hanging="0"/>
              <w:jc w:val="left"/>
              <w:rPr/>
            </w:pPr>
            <w:r>
              <w:rPr/>
              <w:t>l -  ludność w mieszkaniach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 xml:space="preserve">Niski standard jest spowodowany </w:t>
            </w:r>
          </w:p>
        </w:tc>
      </w:tr>
      <w:tr>
        <w:trPr>
          <w:trHeight w:val="781" w:hRule="atLeast"/>
        </w:trPr>
        <w:tc>
          <w:tcPr>
            <w:tcW w:w="407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niskim stanem technicznym budynku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niedostatecznym wyposażeniem mieszkania </w:t>
              <w:br/>
              <w:t>w instalacj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nadmiernym zaludnieniem mieszkania</w:t>
            </w:r>
          </w:p>
        </w:tc>
      </w:tr>
      <w:tr>
        <w:trPr>
          <w:trHeight w:val="374" w:hRule="atLeast"/>
        </w:trPr>
        <w:tc>
          <w:tcPr>
            <w:tcW w:w="9701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98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84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086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27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004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995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723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86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98" w:hanging="98"/>
              <w:rPr/>
            </w:pPr>
            <w:r>
              <w:rPr/>
              <w:t>Mieszkania stanowiące własność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rPr/>
            </w:pPr>
            <w:r>
              <w:rPr/>
              <w:t xml:space="preserve">Osób fizycznych 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015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786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997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31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392" w:hanging="12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962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704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463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795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392" w:hanging="126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403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967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270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65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81" w:right="-113" w:hanging="113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2501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3165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1856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4798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280" w:hanging="126"/>
              <w:rPr/>
            </w:pPr>
            <w:r>
              <w:rPr/>
              <w:t>własność tych osób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3820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759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928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32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54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137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633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3255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249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154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5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9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25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1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8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58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84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84" w:hanging="84"/>
              <w:rPr/>
            </w:pPr>
            <w:r>
              <w:rPr/>
              <w:t>Spółdzielni mieszkaniowych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9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4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6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3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69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168" w:hanging="84"/>
              <w:rPr/>
            </w:pPr>
            <w:r>
              <w:rPr/>
              <w:t>mieszkania własnościowe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8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5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34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5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322" w:hanging="84"/>
              <w:rPr/>
            </w:pPr>
            <w:r>
              <w:rPr/>
              <w:t>w tym zamieszkane przez właściciela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4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32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2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170" w:right="-57" w:hanging="85"/>
              <w:rPr/>
            </w:pPr>
            <w:r>
              <w:rPr/>
              <w:t>mieszkania lokatorskie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1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4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rPr/>
            </w:pPr>
            <w:r>
              <w:rPr/>
              <w:t>Gmin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9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3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9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6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30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60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1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9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280" w:hanging="0"/>
              <w:rPr/>
            </w:pPr>
            <w:r>
              <w:rPr/>
              <w:t>własność gminy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7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2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3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85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55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3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6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280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rPr/>
            </w:pPr>
            <w:r>
              <w:rPr/>
              <w:t xml:space="preserve">Skarbu Państwa 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7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4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54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6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3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308" w:hanging="98"/>
              <w:rPr/>
            </w:pPr>
            <w:r>
              <w:rPr/>
              <w:t>własność Skarbu Państwa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1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9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1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7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3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1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3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308" w:hanging="98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6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9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82" w:hanging="0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rPr/>
            </w:pPr>
            <w:r>
              <w:rPr/>
              <w:t>Zakładów pracy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6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9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411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8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9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0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181" w:right="-113" w:hanging="113"/>
              <w:rPr/>
            </w:pPr>
            <w:r>
              <w:rPr/>
              <w:t>w budynkach stanowiących:</w:t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182" w:hanging="0"/>
              <w:rPr/>
            </w:pPr>
            <w:r>
              <w:rPr/>
              <w:t>własność zakładu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2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66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206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78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4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87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182" w:hanging="0"/>
              <w:rPr/>
            </w:pPr>
            <w:r>
              <w:rPr/>
              <w:t>współwłasność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4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7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68" w:hanging="84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05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0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55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25" w:right="-57" w:hanging="125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pacing w:lineRule="auto" w:line="228"/>
              <w:ind w:left="125" w:right="-57" w:hanging="125"/>
              <w:rPr/>
            </w:pPr>
            <w:r>
              <w:rPr/>
              <w:t>Pozostałych podmiotów</w:t>
              <w:tab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m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3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52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39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right" w:pos="3710" w:leader="dot"/>
              </w:tabs>
              <w:snapToGrid w:val="false"/>
              <w:spacing w:lineRule="auto" w:line="228"/>
              <w:ind w:left="126" w:hanging="126"/>
              <w:rPr/>
            </w:pPr>
            <w:r>
              <w:rPr/>
            </w:r>
          </w:p>
        </w:tc>
        <w:tc>
          <w:tcPr>
            <w:tcW w:w="29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l</w:t>
            </w:r>
          </w:p>
        </w:tc>
        <w:tc>
          <w:tcPr>
            <w:tcW w:w="140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298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24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107</w:t>
            </w:r>
          </w:p>
        </w:tc>
        <w:tc>
          <w:tcPr>
            <w:tcW w:w="14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ind w:left="-57" w:right="57" w:hanging="0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47.</w:t>
      </w:r>
      <w:r>
        <w:rPr/>
        <w:tab/>
        <w:t xml:space="preserve">OBIEKTY ZBIOROWEGO ZAKWATEROWANIA W 2002 R.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990"/>
        <w:gridCol w:w="990"/>
        <w:gridCol w:w="990"/>
        <w:gridCol w:w="990"/>
        <w:gridCol w:w="990"/>
        <w:gridCol w:w="990"/>
      </w:tblGrid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asta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Wieś</w:t>
            </w:r>
          </w:p>
        </w:tc>
      </w:tr>
      <w:tr>
        <w:trPr>
          <w:trHeight w:val="90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biek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ludność (faktycznie zamieszkał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biek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ludność (faktycznie zamieszkała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biekty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ludność (faktycznie zamieszkała)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5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404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3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1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19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>Internaty i bursy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2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7438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86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586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6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57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 xml:space="preserve">Domy studenckie, asystentów, słuchaczy 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 xml:space="preserve">  </w:t>
            </w:r>
            <w:r>
              <w:rPr/>
              <w:t>seminariów duchownych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4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8051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7974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7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>Hotele pracownicze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289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231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5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 xml:space="preserve">Domy dziecka, rodzinne domy dziecka, 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 xml:space="preserve">  </w:t>
            </w:r>
            <w:r>
              <w:rPr/>
              <w:t>wioski dziecięce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060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84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13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ind w:left="110" w:hanging="110"/>
              <w:rPr/>
            </w:pPr>
            <w:r>
              <w:rPr/>
              <w:t>Pozostałe placówki opiekuńczo-wychowawcze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665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136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52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>Domy pomocy społecznej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 xml:space="preserve">        </w:t>
            </w:r>
            <w:r>
              <w:rPr/>
              <w:t>dla emerytów i osób starszych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43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559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50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05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 xml:space="preserve">        </w:t>
            </w:r>
            <w:r>
              <w:rPr/>
              <w:t xml:space="preserve">dla samotnych kobiet w ciąży lub 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 xml:space="preserve">           </w:t>
            </w:r>
            <w:r>
              <w:rPr/>
              <w:t>z małymi dziećmi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59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59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>Zakłady opiekuńczo-lecznicze dla prze-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rPr/>
            </w:pPr>
            <w:r>
              <w:rPr/>
              <w:t xml:space="preserve">   </w:t>
            </w:r>
            <w:r>
              <w:rPr/>
              <w:t>wlekle chorych i niepełnosprawnych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375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70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10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ind w:left="110" w:hanging="110"/>
              <w:rPr/>
            </w:pPr>
            <w:r>
              <w:rPr/>
              <w:t>Zakłady (szpitale) psychiatryczne i ośrodki leczenia odwykowego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569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81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8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ind w:left="110" w:hanging="110"/>
              <w:rPr/>
            </w:pPr>
            <w:r>
              <w:rPr/>
              <w:t xml:space="preserve">Domy zakonne, klasztory, </w:t>
              <w:br/>
              <w:t>zgromadzenia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75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718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37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373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8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4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ind w:left="110" w:hanging="110"/>
              <w:rPr/>
            </w:pPr>
            <w:r>
              <w:rPr/>
              <w:t>Obiekty zbiorowego zakwaterowania dla bezdomnych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81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33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49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snapToGrid w:val="false"/>
              <w:ind w:left="110" w:hanging="110"/>
              <w:rPr/>
            </w:pPr>
            <w:r>
              <w:rPr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dot"/>
              </w:tabs>
              <w:ind w:left="110" w:hanging="110"/>
              <w:rPr/>
            </w:pPr>
            <w:r>
              <w:rPr/>
              <w:t xml:space="preserve">Pozostałe obiekty zbiorowego zakwaterowania </w:t>
              <w:tab/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YTU"/>
        <w:rPr/>
      </w:pPr>
      <w:r>
        <w:rPr>
          <w:b w:val="false"/>
          <w:bCs w:val="false"/>
        </w:rPr>
        <w:t>TABL. 48.</w:t>
        <w:tab/>
      </w:r>
      <w:r>
        <w:rPr/>
        <w:t>MIESZKANIA NIEZAMIESZKANE WEDŁUG PRZEZNACZENIA I FORMY WŁASNOŚCI W 2002 R.</w:t>
      </w:r>
    </w:p>
    <w:p>
      <w:pPr>
        <w:pStyle w:val="TYTU"/>
        <w:rPr/>
      </w:pPr>
      <w:r>
        <w:rPr/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224"/>
        <w:gridCol w:w="1225"/>
        <w:gridCol w:w="1225"/>
        <w:gridCol w:w="1225"/>
        <w:gridCol w:w="1225"/>
      </w:tblGrid>
      <w:tr>
        <w:trPr>
          <w:trHeight w:val="308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rzeznaczone</w:t>
            </w:r>
          </w:p>
        </w:tc>
      </w:tr>
      <w:tr>
        <w:trPr>
          <w:trHeight w:val="1023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o stałego zamieszka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do czasowego (sezonowego) przebywania (drugie </w:t>
              <w:br/>
              <w:t>mieszkania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łącznie do prowadzenia działalności gospodarcze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do rozbiórki, opuszczone</w:t>
            </w:r>
          </w:p>
        </w:tc>
      </w:tr>
      <w:tr>
        <w:trPr>
          <w:trHeight w:val="536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09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99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7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35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</w:t>
            </w:r>
            <w:r>
              <w:rPr/>
              <w:t>stanowiące własność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Osób fizycz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878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78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01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9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382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półdzielni mieszkaniow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5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1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0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2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9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2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4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6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2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9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 xml:space="preserve">Znajdujące się w budynkach </w:t>
              <w:br/>
              <w:t>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02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16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6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45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</w:t>
            </w:r>
            <w:r>
              <w:rPr/>
              <w:t>stanowiące własność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Osób fizycz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56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3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6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02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półdzielni mieszkaniow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4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0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8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6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9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1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8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 xml:space="preserve">Znajdujące się w budynkach </w:t>
              <w:br/>
              <w:t>nie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07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82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7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190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</w:t>
            </w:r>
            <w:r>
              <w:rPr/>
              <w:t>stanowiące własność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Osób fizycz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21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34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65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880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półdzielni mieszkaniow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6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0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2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4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48.</w:t>
      </w:r>
      <w:r>
        <w:rPr/>
        <w:tab/>
        <w:t xml:space="preserve">MIESZKANIA NIEZAMIESZKANE WEDŁUG PRZEZNACZENIA I FORMY WŁASNOŚCI W 2002 R. </w:t>
      </w:r>
      <w:r>
        <w:rPr>
          <w:b w:val="false"/>
          <w:bCs w:val="false"/>
        </w:rPr>
        <w:t>(cd.)</w:t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224"/>
        <w:gridCol w:w="1225"/>
        <w:gridCol w:w="1225"/>
        <w:gridCol w:w="1225"/>
        <w:gridCol w:w="1225"/>
      </w:tblGrid>
      <w:tr>
        <w:trPr>
          <w:trHeight w:val="308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rzeznaczone</w:t>
            </w:r>
          </w:p>
        </w:tc>
      </w:tr>
      <w:tr>
        <w:trPr>
          <w:trHeight w:val="1023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o stałego zamieszka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o czasowego (sezonowego) przebywania (drugie</w:t>
              <w:br/>
              <w:t xml:space="preserve">mieszkania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łącznie do prowadzenia działalności gospodarcze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do rozbiórki, opuszczone</w:t>
            </w:r>
          </w:p>
        </w:tc>
      </w:tr>
      <w:tr>
        <w:trPr>
          <w:trHeight w:val="536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5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0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9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</w:t>
            </w:r>
            <w:r>
              <w:rPr/>
              <w:t>stanowiące własność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Osób fizycz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29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76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0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50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półdzielni mieszkaniow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9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9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7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0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>Znajdujące się w budynkach</w:t>
              <w:br/>
              <w:t>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11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79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40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</w:t>
            </w:r>
            <w:r>
              <w:rPr/>
              <w:t>stanowiące własność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Osób fizycz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7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9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7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półdzielni mieszkaniow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8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8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4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4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8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4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3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>Znajdujące się w budynkach</w:t>
              <w:br/>
              <w:t>nie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3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10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0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09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</w:t>
            </w:r>
            <w:r>
              <w:rPr/>
              <w:t>stanowiące własność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Osób fizycz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71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7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9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33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półdzielni mieszkaniow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6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48.</w:t>
      </w:r>
      <w:r>
        <w:rPr/>
        <w:tab/>
        <w:t xml:space="preserve">MIESZKANIA NIEZAMIESZKANE WEDŁUG PRZEZNACZENIA I FORMY WŁASNOŚCI W 2002 R. </w:t>
      </w:r>
      <w:r>
        <w:rPr>
          <w:b w:val="false"/>
          <w:bCs w:val="false"/>
        </w:rPr>
        <w:t>(dok.)</w:t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224"/>
        <w:gridCol w:w="1225"/>
        <w:gridCol w:w="1225"/>
        <w:gridCol w:w="1225"/>
        <w:gridCol w:w="1225"/>
      </w:tblGrid>
      <w:tr>
        <w:trPr>
          <w:trHeight w:val="308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rzeznaczone</w:t>
            </w:r>
          </w:p>
        </w:tc>
      </w:tr>
      <w:tr>
        <w:trPr>
          <w:trHeight w:val="1023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o stałego zamieszka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o czasowego (sezonowego) przebywania (drugie</w:t>
              <w:br/>
              <w:t xml:space="preserve">mieszkania) 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łącznie do prowadzenia działalności gospodarcze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do rozbiórki, opuszczone</w:t>
            </w:r>
          </w:p>
        </w:tc>
      </w:tr>
      <w:tr>
        <w:trPr>
          <w:trHeight w:val="536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4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9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86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</w:t>
            </w:r>
            <w:r>
              <w:rPr/>
              <w:t>stanowiące własność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Osób fizycz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49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02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7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532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półdzielni mieszkaniow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3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9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1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9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8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>Znajdujące się w budynkach</w:t>
              <w:br/>
              <w:t>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1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7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5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</w:t>
            </w:r>
            <w:r>
              <w:rPr/>
              <w:t>stanowiące własność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Osób fizycz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9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4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5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półdzielni mieszkaniow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>Znajdujące się w budynkach</w:t>
              <w:br/>
              <w:t>nie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13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71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60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581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</w:t>
            </w:r>
            <w:r>
              <w:rPr/>
              <w:t>stanowiące własność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Osób fizycz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49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37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55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347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półdzielni mieszkaniow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Gmin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4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Skarbu Państwa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Zakładów pracy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</w:t>
            </w:r>
          </w:p>
        </w:tc>
      </w:tr>
      <w:tr>
        <w:trPr>
          <w:trHeight w:val="340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>Pozostałych podmiotów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49.</w:t>
      </w:r>
      <w:r>
        <w:rPr/>
        <w:tab/>
        <w:t xml:space="preserve">MIESZKANIA NIEZAMIESZKANE WEDŁUG PRZEZNACZENIA </w:t>
        <w:br/>
        <w:t>I OKRESU BUDOWY BUDYNKU W 2002 R.</w:t>
      </w:r>
    </w:p>
    <w:p>
      <w:pPr>
        <w:pStyle w:val="TYTU"/>
        <w:rPr/>
      </w:pPr>
      <w:r>
        <w:rPr/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224"/>
        <w:gridCol w:w="1225"/>
        <w:gridCol w:w="1225"/>
        <w:gridCol w:w="1225"/>
        <w:gridCol w:w="1225"/>
      </w:tblGrid>
      <w:tr>
        <w:trPr>
          <w:trHeight w:val="308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rzeznaczone</w:t>
            </w:r>
          </w:p>
        </w:tc>
      </w:tr>
      <w:tr>
        <w:trPr>
          <w:trHeight w:val="1023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o stałego zamieszka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do czasowego (sezonowego) przebywania (drugie </w:t>
              <w:br/>
              <w:t>mieszkania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łącznie do prowadzenia działalności gospodarcze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do rozbiórki, opuszczone</w:t>
            </w:r>
          </w:p>
        </w:tc>
      </w:tr>
      <w:tr>
        <w:trPr>
          <w:trHeight w:val="536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609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99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7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35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 xml:space="preserve">Znajdujące się w budynkach </w:t>
              <w:br/>
              <w:t>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02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16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6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45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</w:t>
            </w:r>
            <w:r>
              <w:rPr/>
              <w:t xml:space="preserve">wybudowanych w latach </w:t>
            </w:r>
            <w:r>
              <w:rPr>
                <w:vertAlign w:val="superscript"/>
              </w:rPr>
              <w:t>a</w:t>
            </w:r>
            <w:r>
              <w:rPr/>
              <w:t>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4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8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0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7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3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8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4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6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9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7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9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3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5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3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7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2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3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8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8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6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 xml:space="preserve">Znajdujące się w budynkach </w:t>
              <w:br/>
              <w:t>nie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07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82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7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190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</w:t>
            </w:r>
            <w:r>
              <w:rPr/>
              <w:t xml:space="preserve">wybudowanych w latach </w:t>
            </w:r>
            <w:r>
              <w:rPr>
                <w:vertAlign w:val="superscript"/>
              </w:rPr>
              <w:t>a</w:t>
            </w:r>
            <w:r>
              <w:rPr/>
              <w:t>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3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3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33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66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3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1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533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8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7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04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678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8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7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7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01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1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9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9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4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22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04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5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3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4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9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7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0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Bez mieszkań w budynkach z nieustalonym rokiem budowy.</w:t>
      </w:r>
    </w:p>
    <w:p>
      <w:pPr>
        <w:pStyle w:val="TYTU"/>
        <w:rPr/>
      </w:pPr>
      <w:r>
        <w:rPr>
          <w:b w:val="false"/>
          <w:bCs w:val="false"/>
        </w:rPr>
        <w:t>TABL. 49.</w:t>
      </w:r>
      <w:r>
        <w:rPr/>
        <w:tab/>
        <w:t xml:space="preserve">MIESZKANIA NIEZAMIESZKANE WEDŁUG PRZEZNACZENIA </w:t>
        <w:br/>
        <w:t xml:space="preserve">I OKRESU BUDOWY BUDYNKU W 2002 R. </w:t>
      </w:r>
      <w:r>
        <w:rPr>
          <w:b w:val="false"/>
          <w:bCs w:val="false"/>
        </w:rPr>
        <w:t>(cd.)</w:t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224"/>
        <w:gridCol w:w="1225"/>
        <w:gridCol w:w="1225"/>
        <w:gridCol w:w="1225"/>
        <w:gridCol w:w="1225"/>
      </w:tblGrid>
      <w:tr>
        <w:trPr>
          <w:trHeight w:val="308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rzeznaczone</w:t>
            </w:r>
          </w:p>
        </w:tc>
      </w:tr>
      <w:tr>
        <w:trPr>
          <w:trHeight w:val="1023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o stałego zamieszka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do czasowego (sezonowego) przebywania (drugie </w:t>
              <w:br/>
              <w:t>mieszkania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łącznie do prowadzenia działalności gospodarcze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do rozbiórki, opuszczone</w:t>
            </w:r>
          </w:p>
        </w:tc>
      </w:tr>
      <w:tr>
        <w:trPr>
          <w:trHeight w:val="536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05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0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49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 xml:space="preserve">Znajdujące się w budynkach </w:t>
              <w:br/>
              <w:t>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11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79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40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</w:t>
            </w:r>
            <w:r>
              <w:rPr/>
              <w:t xml:space="preserve">wybudowanych w latach </w:t>
            </w:r>
            <w:r>
              <w:rPr>
                <w:vertAlign w:val="superscript"/>
              </w:rPr>
              <w:t>a</w:t>
            </w:r>
            <w:r>
              <w:rPr/>
              <w:t>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9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1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6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7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5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8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8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7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3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8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7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9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2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4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3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3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3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5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2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2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1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 xml:space="preserve">Znajdujące się w budynkach </w:t>
              <w:br/>
              <w:t>nie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3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10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0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09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</w:t>
            </w:r>
            <w:r>
              <w:rPr/>
              <w:t xml:space="preserve">wybudowanych w latach </w:t>
            </w:r>
            <w:r>
              <w:rPr>
                <w:vertAlign w:val="superscript"/>
              </w:rPr>
              <w:t>a</w:t>
            </w:r>
            <w:r>
              <w:rPr/>
              <w:t>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0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5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9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15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1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51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2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9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7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9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7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8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3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6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3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7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Bez mieszkań w budynkach z nieustalonym rokiem budowy.</w:t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  <w:t>TABL. 49.</w:t>
      </w:r>
      <w:r>
        <w:rPr/>
        <w:tab/>
        <w:t xml:space="preserve">MIESZKANIA NIEZAMIESZKANE WEDŁUG PRZEZNACZENIA </w:t>
        <w:br/>
        <w:t>I OKRESU BUDOWY BUDYNKU W 2002 R.</w:t>
      </w:r>
      <w:r>
        <w:rPr>
          <w:b w:val="false"/>
          <w:bCs w:val="false"/>
        </w:rPr>
        <w:t xml:space="preserve"> (dok.)</w:t>
      </w:r>
      <w:r>
        <w:rPr/>
        <w:t xml:space="preserve"> </w:t>
      </w:r>
    </w:p>
    <w:p>
      <w:pPr>
        <w:pStyle w:val="TYTU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224"/>
        <w:gridCol w:w="1225"/>
        <w:gridCol w:w="1225"/>
        <w:gridCol w:w="1225"/>
        <w:gridCol w:w="1225"/>
      </w:tblGrid>
      <w:tr>
        <w:trPr>
          <w:trHeight w:val="308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rzeznaczone</w:t>
            </w:r>
          </w:p>
        </w:tc>
      </w:tr>
      <w:tr>
        <w:trPr>
          <w:trHeight w:val="1023" w:hRule="atLeast"/>
        </w:trPr>
        <w:tc>
          <w:tcPr>
            <w:tcW w:w="358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o stałego zamieszkani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do czasowego (sezonowego) przebywania (drugie </w:t>
              <w:br/>
              <w:t>mieszkania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łącznie do prowadzenia działalności gospodarczej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do rozbiórki, opuszczone</w:t>
            </w:r>
          </w:p>
        </w:tc>
      </w:tr>
      <w:tr>
        <w:trPr>
          <w:trHeight w:val="536" w:hRule="atLeast"/>
        </w:trPr>
        <w:tc>
          <w:tcPr>
            <w:tcW w:w="9708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04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9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2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886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 xml:space="preserve">Znajdujące się w budynkach </w:t>
              <w:br/>
              <w:t>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1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7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5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</w:t>
            </w:r>
            <w:r>
              <w:rPr/>
              <w:t xml:space="preserve">wybudowanych w latach </w:t>
            </w:r>
            <w:r>
              <w:rPr>
                <w:vertAlign w:val="superscript"/>
              </w:rPr>
              <w:t>a</w:t>
            </w:r>
            <w:r>
              <w:rPr/>
              <w:t>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4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0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6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9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6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ind w:left="110" w:hanging="110"/>
              <w:rPr/>
            </w:pPr>
            <w:r>
              <w:rPr/>
              <w:t xml:space="preserve">Znajdujące się w budynkach </w:t>
              <w:br/>
              <w:t>niezamieszkanych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13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71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60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581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</w:t>
            </w:r>
            <w:r>
              <w:rPr/>
              <w:t xml:space="preserve">wybudowanych w latach </w:t>
            </w:r>
            <w:r>
              <w:rPr>
                <w:vertAlign w:val="superscript"/>
              </w:rPr>
              <w:t>a</w:t>
            </w:r>
            <w:r>
              <w:rPr/>
              <w:t>:</w:t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2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33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10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3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9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918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70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5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62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6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127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6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8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3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14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2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2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5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36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8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8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35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7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2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3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</w:t>
            </w:r>
          </w:p>
        </w:tc>
      </w:tr>
      <w:tr>
        <w:trPr>
          <w:trHeight w:val="397" w:hRule="atLeast"/>
        </w:trPr>
        <w:tc>
          <w:tcPr>
            <w:tcW w:w="358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402" w:leader="dot"/>
              </w:tabs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122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44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31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8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Bez mieszkań w budynkach z nieustalonym rokiem budowy.</w:t>
      </w:r>
    </w:p>
    <w:p>
      <w:pPr>
        <w:pStyle w:val="TYTU"/>
        <w:rPr/>
      </w:pPr>
      <w:r>
        <w:rPr>
          <w:b w:val="false"/>
          <w:bCs w:val="false"/>
        </w:rPr>
        <w:t>TABL. 50.</w:t>
        <w:tab/>
      </w:r>
      <w:r>
        <w:rPr/>
        <w:t>MIESZKANIA NIEZAMIESZKANE PRZEZNACZONE DO STAŁEGO ZAMIESZKANIA WEDŁUG LICZBY IZB ORAZ FORMY WŁASNOŚCI W 2002 R.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704"/>
        <w:gridCol w:w="686"/>
        <w:gridCol w:w="19"/>
        <w:gridCol w:w="667"/>
        <w:gridCol w:w="38"/>
        <w:gridCol w:w="648"/>
        <w:gridCol w:w="57"/>
        <w:gridCol w:w="630"/>
        <w:gridCol w:w="75"/>
        <w:gridCol w:w="611"/>
        <w:gridCol w:w="94"/>
        <w:gridCol w:w="592"/>
        <w:gridCol w:w="113"/>
        <w:gridCol w:w="574"/>
        <w:gridCol w:w="705"/>
        <w:gridCol w:w="705"/>
      </w:tblGrid>
      <w:tr>
        <w:trPr>
          <w:trHeight w:val="284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5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zby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rzeciętna liczba izb</w:t>
            </w:r>
          </w:p>
          <w:p>
            <w:pPr>
              <w:pStyle w:val="Glowka"/>
              <w:rPr/>
            </w:pPr>
            <w:r>
              <w:rPr/>
              <w:t>w 1</w:t>
            </w:r>
          </w:p>
          <w:p>
            <w:pPr>
              <w:pStyle w:val="Glowka"/>
              <w:rPr/>
            </w:pPr>
            <w:r>
              <w:rPr/>
              <w:t>mieszkaniu</w:t>
            </w:r>
            <w:r>
              <w:rPr>
                <w:vertAlign w:val="superscript"/>
              </w:rPr>
              <w:t xml:space="preserve"> a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izb </w:t>
            </w:r>
            <w:r>
              <w:rPr>
                <w:vertAlign w:val="superscript"/>
              </w:rPr>
              <w:t>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7 i</w:t>
              <w:br/>
              <w:t>więcej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690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599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33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57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830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04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8808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,43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787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7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3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711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4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5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37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9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022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,59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1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8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67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1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04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,06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27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9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,51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78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,94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9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0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,62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9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,22</w:t>
            </w:r>
          </w:p>
        </w:tc>
      </w:tr>
      <w:tr>
        <w:trPr>
          <w:trHeight w:val="525" w:hRule="atLeast"/>
        </w:trPr>
        <w:tc>
          <w:tcPr>
            <w:tcW w:w="969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390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17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59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35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8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581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,35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766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1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7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9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2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7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4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9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08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,60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94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2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0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730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,07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6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30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,28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9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4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,81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4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80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,40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2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,89</w:t>
            </w:r>
          </w:p>
        </w:tc>
      </w:tr>
      <w:tr>
        <w:trPr>
          <w:trHeight w:val="496" w:hRule="atLeast"/>
        </w:trPr>
        <w:tc>
          <w:tcPr>
            <w:tcW w:w="969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2090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39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71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69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226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,53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snapToGrid w:val="false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snapToGrid w:val="false"/>
              <w:ind w:left="112" w:hanging="112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2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6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19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1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7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9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9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914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,58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7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,73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5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6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,86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9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5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,04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5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,92</w:t>
            </w:r>
          </w:p>
        </w:tc>
      </w:tr>
      <w:tr>
        <w:trPr>
          <w:trHeight w:val="34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5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,8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Bez mieszkań o nieustalonej liczbie izb.</w:t>
      </w:r>
    </w:p>
    <w:p>
      <w:pPr>
        <w:pStyle w:val="TYTU"/>
        <w:rPr/>
      </w:pPr>
      <w:r>
        <w:rPr>
          <w:b w:val="false"/>
          <w:bCs w:val="false"/>
        </w:rPr>
        <w:t>TABL. 51</w:t>
        <w:tab/>
      </w:r>
      <w:r>
        <w:rPr/>
        <w:t xml:space="preserve">MIESZKANIA NIEZAMIESZKANE PRZEZNACZONE DO STAŁEGO ZAMIESZKANIA WEDŁUG LICZBY IZB ORAZ OKRESU BUDOWY BUDYNKU </w:t>
        <w:br/>
        <w:t>W 2002 R.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704"/>
        <w:gridCol w:w="686"/>
        <w:gridCol w:w="19"/>
        <w:gridCol w:w="667"/>
        <w:gridCol w:w="38"/>
        <w:gridCol w:w="648"/>
        <w:gridCol w:w="57"/>
        <w:gridCol w:w="630"/>
        <w:gridCol w:w="75"/>
        <w:gridCol w:w="611"/>
        <w:gridCol w:w="94"/>
        <w:gridCol w:w="592"/>
        <w:gridCol w:w="113"/>
        <w:gridCol w:w="574"/>
        <w:gridCol w:w="705"/>
        <w:gridCol w:w="705"/>
      </w:tblGrid>
      <w:tr>
        <w:trPr>
          <w:trHeight w:val="403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55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Izby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Przeciętna liczba izb</w:t>
            </w:r>
          </w:p>
          <w:p>
            <w:pPr>
              <w:pStyle w:val="Glowka"/>
              <w:rPr/>
            </w:pPr>
            <w:r>
              <w:rPr/>
              <w:t>w 1</w:t>
            </w:r>
          </w:p>
          <w:p>
            <w:pPr>
              <w:pStyle w:val="Glowka"/>
              <w:rPr/>
            </w:pPr>
            <w:r>
              <w:rPr/>
              <w:t>mieszkaniu</w:t>
            </w:r>
            <w:r>
              <w:rPr>
                <w:vertAlign w:val="superscript"/>
              </w:rPr>
              <w:t xml:space="preserve"> a</w:t>
            </w:r>
          </w:p>
        </w:tc>
      </w:tr>
      <w:tr>
        <w:trPr>
          <w:trHeight w:val="390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8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liczbie izb </w:t>
            </w:r>
            <w:r>
              <w:rPr>
                <w:vertAlign w:val="superscript"/>
              </w:rPr>
              <w:t>a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5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7 i</w:t>
              <w:br/>
              <w:t>więcej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690" w:type="dxa"/>
            <w:gridSpan w:val="17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2599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33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657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830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404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222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8808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,43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ind w:left="154" w:hanging="154"/>
              <w:rPr/>
            </w:pPr>
            <w:r>
              <w:rPr/>
              <w:t xml:space="preserve">Mieszkania w budynkach wybudowanych w latach </w:t>
            </w:r>
            <w:r>
              <w:rPr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623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0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9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3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0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5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76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,36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865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0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68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379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5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994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,59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937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9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40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747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03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6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922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,80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168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0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3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99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3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6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915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20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029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4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8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7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2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8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6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37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66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864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9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1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26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69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51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438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07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956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,49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88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4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97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56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9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4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22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,01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079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4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38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3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2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8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40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076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89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665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6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065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97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4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41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5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698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,81</w:t>
            </w:r>
          </w:p>
        </w:tc>
      </w:tr>
      <w:tr>
        <w:trPr>
          <w:trHeight w:val="398" w:hRule="atLeast"/>
        </w:trPr>
        <w:tc>
          <w:tcPr>
            <w:tcW w:w="969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390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00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17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459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235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08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86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4581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,35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spacing w:lineRule="auto" w:line="220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ind w:left="154" w:hanging="154"/>
              <w:rPr/>
            </w:pPr>
            <w:r>
              <w:rPr/>
              <w:t xml:space="preserve">Mieszkania w budynkach wybudowanych w latach </w:t>
            </w:r>
            <w:r>
              <w:rPr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65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7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7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9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58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,25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649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0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1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6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7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7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28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,62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692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8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4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931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4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9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37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,78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67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9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15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2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9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6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69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18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297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0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9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1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3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25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610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59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590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0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929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9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7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8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7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232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,03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27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8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79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84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5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38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60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607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2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7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6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5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6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65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52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184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8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9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65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0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7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5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9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3715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,38</w:t>
            </w:r>
          </w:p>
        </w:tc>
      </w:tr>
      <w:tr>
        <w:trPr>
          <w:trHeight w:val="441" w:hRule="atLeast"/>
        </w:trPr>
        <w:tc>
          <w:tcPr>
            <w:tcW w:w="9690" w:type="dxa"/>
            <w:gridSpan w:val="1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spacing w:lineRule="auto" w:line="220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2090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39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71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69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13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4226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3,53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spacing w:lineRule="auto" w:line="220"/>
              <w:ind w:left="290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ind w:left="154" w:hanging="154"/>
              <w:rPr/>
            </w:pPr>
            <w:r>
              <w:rPr/>
              <w:t xml:space="preserve">Mieszkania w budynkach wybudowanych w latach </w:t>
            </w:r>
            <w:r>
              <w:rPr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 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58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1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38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8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,65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216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9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07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17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7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659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,56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245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56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81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9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85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,81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00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4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8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10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22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23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32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4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89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6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1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768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,79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274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4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33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99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4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58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0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7245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,27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66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,36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72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2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1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45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,91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72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6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4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02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19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423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,14</w:t>
            </w:r>
          </w:p>
        </w:tc>
      </w:tr>
      <w:tr>
        <w:trPr>
          <w:trHeight w:val="170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0"/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481</w:t>
            </w:r>
          </w:p>
        </w:tc>
        <w:tc>
          <w:tcPr>
            <w:tcW w:w="68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7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200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373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75</w:t>
            </w:r>
          </w:p>
        </w:tc>
        <w:tc>
          <w:tcPr>
            <w:tcW w:w="686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687</w:t>
            </w:r>
          </w:p>
        </w:tc>
        <w:tc>
          <w:tcPr>
            <w:tcW w:w="687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465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13272</w:t>
            </w:r>
          </w:p>
        </w:tc>
        <w:tc>
          <w:tcPr>
            <w:tcW w:w="7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0"/>
              <w:rPr/>
            </w:pPr>
            <w:r>
              <w:rPr/>
              <w:t>5,3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Bez mieszkań o nieustalonej liczbie izb. 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Bez mieszkań w budynkach z nieustalonym rokiem budowy.</w:t>
      </w:r>
    </w:p>
    <w:p>
      <w:pPr>
        <w:pStyle w:val="TYTU"/>
        <w:rPr/>
      </w:pPr>
      <w:r>
        <w:rPr>
          <w:b w:val="false"/>
          <w:bCs w:val="false"/>
        </w:rPr>
        <w:t>TABL. 52.</w:t>
        <w:tab/>
      </w:r>
      <w:r>
        <w:rPr/>
        <w:t xml:space="preserve">MIESZKANIA NIEZAMIESZKANE PRZEZNACZONE DO STAŁEGO ZAMIESZKANIA WEDŁUG POWIERZCHNI UŻYTKOWEJ </w:t>
        <w:br/>
        <w:t>ORAZ FORMY WŁASNOŚCI W 2002 R.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704"/>
        <w:gridCol w:w="641"/>
        <w:gridCol w:w="641"/>
        <w:gridCol w:w="641"/>
        <w:gridCol w:w="642"/>
        <w:gridCol w:w="641"/>
        <w:gridCol w:w="641"/>
        <w:gridCol w:w="642"/>
        <w:gridCol w:w="910"/>
        <w:gridCol w:w="826"/>
      </w:tblGrid>
      <w:tr>
        <w:trPr>
          <w:trHeight w:val="284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5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ind w:left="-57" w:right="-57" w:hanging="0"/>
              <w:rPr/>
            </w:pPr>
            <w:r>
              <w:rPr/>
              <w:t xml:space="preserve">Powierzchnia użytkowa mieszkań </w:t>
              <w:b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ind w:left="-57" w:right="-57" w:hanging="0"/>
              <w:rPr/>
            </w:pPr>
            <w:r>
              <w:rPr/>
              <w:t xml:space="preserve">Przeciętna powierzchnia użytkowa 1 mieszkania 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  <w:br/>
              <w:t>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powierzchni użytkowej </w:t>
            </w:r>
            <w:r>
              <w:rPr>
                <w:vertAlign w:val="superscript"/>
              </w:rPr>
              <w:t>a</w:t>
            </w:r>
            <w:r>
              <w:rPr/>
              <w:t xml:space="preserve">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niżej 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0-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50-7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80-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00-1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20-1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00 i</w:t>
              <w:br/>
              <w:t>więcej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9701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599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23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823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91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11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61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84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776704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78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4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3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78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2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6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1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38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82630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5,6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1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2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3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3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2303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8,8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2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8437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3,6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7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0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209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1,0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5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578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5,5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547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61,1</w:t>
            </w:r>
          </w:p>
        </w:tc>
      </w:tr>
      <w:tr>
        <w:trPr>
          <w:trHeight w:val="609" w:hRule="atLeast"/>
        </w:trPr>
        <w:tc>
          <w:tcPr>
            <w:tcW w:w="9701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390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57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513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857309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76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2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5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5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4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9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1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4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20363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1,6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9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1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6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02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6784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8,8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4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113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7,4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550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7,8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178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9,5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321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1,8</w:t>
            </w:r>
          </w:p>
        </w:tc>
      </w:tr>
      <w:tr>
        <w:trPr>
          <w:trHeight w:val="637" w:hRule="atLeast"/>
        </w:trPr>
        <w:tc>
          <w:tcPr>
            <w:tcW w:w="9701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209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91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62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919395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snapToGrid w:val="false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snapToGrid w:val="false"/>
              <w:ind w:left="112" w:hanging="112"/>
              <w:rPr/>
            </w:pPr>
            <w:r>
              <w:rPr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2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1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8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2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8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7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0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64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62267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8,8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2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519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47,2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5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5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324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2,9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6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659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3,2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400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3,5</w:t>
            </w:r>
          </w:p>
        </w:tc>
      </w:tr>
      <w:tr>
        <w:trPr>
          <w:trHeight w:val="312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226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TYTU"/>
        <w:rPr/>
      </w:pPr>
      <w:r>
        <w:rPr>
          <w:b w:val="false"/>
          <w:bCs w:val="false"/>
        </w:rPr>
        <w:t>TABL. 53.</w:t>
        <w:tab/>
      </w:r>
      <w:r>
        <w:rPr/>
        <w:t>MIESZKANIA NIEZAMIESZKANE PRZEZNACZONE DO STAŁEGO ZAMIESZKANIA WEDŁUG POWIERZCHNI UŻYTKOWEJ ORAZ OKRESU BUDOWY BUDYNKU W 2002 R.</w:t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704"/>
        <w:gridCol w:w="641"/>
        <w:gridCol w:w="641"/>
        <w:gridCol w:w="641"/>
        <w:gridCol w:w="642"/>
        <w:gridCol w:w="641"/>
        <w:gridCol w:w="641"/>
        <w:gridCol w:w="642"/>
        <w:gridCol w:w="910"/>
        <w:gridCol w:w="826"/>
      </w:tblGrid>
      <w:tr>
        <w:trPr>
          <w:trHeight w:val="284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5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Mieszkani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ind w:left="-57" w:right="-57" w:hanging="0"/>
              <w:rPr/>
            </w:pPr>
            <w:r>
              <w:rPr/>
              <w:t xml:space="preserve">Powierzchnia użytkowa mieszkań </w:t>
              <w:br/>
              <w:t>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ind w:left="-57" w:right="-57" w:hanging="0"/>
              <w:rPr/>
            </w:pPr>
            <w:r>
              <w:rPr/>
              <w:t xml:space="preserve">Przeciętna powierzchnia użytkowa 1 mieszkania </w:t>
            </w:r>
            <w:r>
              <w:rPr>
                <w:vertAlign w:val="superscript"/>
              </w:rPr>
              <w:t>a</w:t>
            </w:r>
            <w:r>
              <w:rPr/>
              <w:t xml:space="preserve"> </w:t>
              <w:br/>
              <w:t>w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4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o powierzchni użytkowej </w:t>
            </w:r>
            <w:r>
              <w:rPr>
                <w:vertAlign w:val="superscript"/>
              </w:rPr>
              <w:t>a</w:t>
            </w:r>
            <w:r>
              <w:rPr/>
              <w:t xml:space="preserve">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poniżej 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30-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50-7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80-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00-1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120-19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200 i</w:t>
              <w:br/>
              <w:t>więcej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701" w:type="dxa"/>
            <w:gridSpan w:val="11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2599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223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823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791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211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61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284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759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776704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ind w:left="154" w:hanging="154"/>
              <w:rPr/>
            </w:pPr>
            <w:r>
              <w:rPr/>
              <w:t xml:space="preserve">Mieszkania w budynkach wybudowanych w latach </w:t>
            </w:r>
            <w:r>
              <w:rPr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2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5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9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16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8649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3,0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86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1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2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32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4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5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90436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9,5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93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5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55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54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7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2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68137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3,5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16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9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7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4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9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1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5467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8,1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02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8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2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9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2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1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42746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0,9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86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9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447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4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7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21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31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50707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6,6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8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7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7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4594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7,6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5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33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0.5pt" to="29.25pt,10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33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0.5pt" to="29.25pt,10.5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50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3306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7,9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07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0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2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3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8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4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59686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6,8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66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2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190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2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7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762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02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01395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7,2</w:t>
            </w:r>
          </w:p>
        </w:tc>
      </w:tr>
      <w:tr>
        <w:trPr>
          <w:trHeight w:val="357" w:hRule="atLeast"/>
        </w:trPr>
        <w:tc>
          <w:tcPr>
            <w:tcW w:w="9701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390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57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513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72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22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857309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spacing w:lineRule="auto" w:line="228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ind w:left="154" w:hanging="154"/>
              <w:rPr/>
            </w:pPr>
            <w:r>
              <w:rPr/>
              <w:t xml:space="preserve">Mieszkania w budynkach wybudowanych w latach </w:t>
            </w:r>
            <w:r>
              <w:rPr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16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8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1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8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4338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8,6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4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3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2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1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6261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6,6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69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2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17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72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2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6255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7,5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16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2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6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0034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1,7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9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2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22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30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4351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5,7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59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48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07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5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3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7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33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43510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0,1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666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8,2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8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07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4399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3,5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0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5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5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7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2137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3,6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18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0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65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1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3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8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03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86359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1,5</w:t>
            </w:r>
          </w:p>
        </w:tc>
      </w:tr>
      <w:tr>
        <w:trPr>
          <w:trHeight w:val="356" w:hRule="atLeast"/>
        </w:trPr>
        <w:tc>
          <w:tcPr>
            <w:tcW w:w="9701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spacing w:lineRule="auto" w:line="228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209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391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34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89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1621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919395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60" w:leader="dot"/>
              </w:tabs>
              <w:snapToGrid w:val="false"/>
              <w:spacing w:lineRule="auto" w:line="228"/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ind w:left="154" w:hanging="154"/>
              <w:rPr/>
            </w:pPr>
            <w:r>
              <w:rPr/>
              <w:t xml:space="preserve">Mieszkania w budynkach wybudowanych w latach </w:t>
            </w:r>
            <w:r>
              <w:rPr>
                <w:vertAlign w:val="superscript"/>
              </w:rPr>
              <w:t>b</w:t>
            </w:r>
            <w:r>
              <w:rPr/>
              <w:t>:</w:t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spacing w:lineRule="auto" w:line="228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przed 191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5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8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4311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4,1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18 – 1944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21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8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0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05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14175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1,7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45 – 197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24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3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37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86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0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4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0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41882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7,3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71 – 197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0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4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86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4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5433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5,6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79 – 1988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3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56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02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8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8395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80,0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</w:t>
            </w:r>
            <w:r>
              <w:rPr/>
              <w:t>1989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27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0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7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9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4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340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98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07197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4,5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1989 – 199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928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7,2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1991 – 1995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7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7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3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8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5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8907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9,9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1996 – 2000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72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5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9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8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57549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2,2</w:t>
            </w:r>
          </w:p>
        </w:tc>
      </w:tr>
      <w:tr>
        <w:trPr>
          <w:trHeight w:val="113" w:hRule="atLeast"/>
        </w:trPr>
        <w:tc>
          <w:tcPr>
            <w:tcW w:w="277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pacing w:lineRule="auto" w:line="228"/>
              <w:rPr/>
            </w:pPr>
            <w:r>
              <w:rPr/>
              <w:t xml:space="preserve">             </w:t>
            </w:r>
            <w:r>
              <w:rPr/>
              <w:t>2001 – 2002</w:t>
              <w:tab/>
            </w:r>
          </w:p>
        </w:tc>
        <w:tc>
          <w:tcPr>
            <w:tcW w:w="7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481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19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25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10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444</w:t>
            </w:r>
          </w:p>
        </w:tc>
        <w:tc>
          <w:tcPr>
            <w:tcW w:w="6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074</w:t>
            </w:r>
          </w:p>
        </w:tc>
        <w:tc>
          <w:tcPr>
            <w:tcW w:w="6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299</w:t>
            </w:r>
          </w:p>
        </w:tc>
        <w:tc>
          <w:tcPr>
            <w:tcW w:w="9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315036</w:t>
            </w:r>
          </w:p>
        </w:tc>
        <w:tc>
          <w:tcPr>
            <w:tcW w:w="8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pacing w:lineRule="auto" w:line="228"/>
              <w:rPr/>
            </w:pPr>
            <w:r>
              <w:rPr/>
              <w:t>12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Bez mieszkań o nieustalonej powierzchni użytkowej. </w:t>
      </w:r>
      <w:r>
        <w:rPr>
          <w:sz w:val="20"/>
          <w:szCs w:val="20"/>
          <w:vertAlign w:val="superscript"/>
        </w:rPr>
        <w:t>b</w:t>
      </w:r>
      <w:r>
        <w:rPr>
          <w:sz w:val="20"/>
          <w:szCs w:val="20"/>
        </w:rPr>
        <w:t xml:space="preserve"> Bez mieszkań w budynkach z nieustalonym rokiem budowy.</w:t>
      </w:r>
    </w:p>
    <w:p>
      <w:pPr>
        <w:pStyle w:val="TYTU"/>
        <w:rPr/>
      </w:pPr>
      <w:r>
        <w:rPr>
          <w:b w:val="false"/>
          <w:bCs w:val="false"/>
        </w:rPr>
        <w:t>TABL. 54.</w:t>
      </w:r>
      <w:r>
        <w:rPr/>
        <w:tab/>
        <w:t xml:space="preserve">MIESZKANIA NIEZAMIESZKANE PRZEZNACZONE DO STAŁEGO ZAMIESZKANIA WEDŁUG WYPOSAŻENIA W WODOCIĄG, </w:t>
        <w:br/>
        <w:t>USTĘP, ŁAZIENKĘ ORAZ FORMY WŁASNOŚCI W 2002 R.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odociąg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Ustęp spłukiwan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Łazienka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sie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lokaln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 odprowadzenie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o sie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do urządzenia lokaln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684" w:type="dxa"/>
            <w:gridSpan w:val="9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599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880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65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229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469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27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442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404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978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98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95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3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24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7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6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8791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1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00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98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524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pt,12pt" to="31.5pt,12pt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98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90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91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2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8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8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6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2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9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2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9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4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08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7</w:t>
            </w:r>
          </w:p>
        </w:tc>
      </w:tr>
      <w:tr>
        <w:trPr>
          <w:trHeight w:val="622" w:hRule="atLeast"/>
        </w:trPr>
        <w:tc>
          <w:tcPr>
            <w:tcW w:w="96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390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222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147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78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943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35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016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76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258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56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9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2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77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4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559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9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8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8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7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2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80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3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9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8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33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4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8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18</w:t>
            </w:r>
          </w:p>
        </w:tc>
      </w:tr>
      <w:tr>
        <w:trPr>
          <w:trHeight w:val="636" w:hRule="atLeast"/>
        </w:trPr>
        <w:tc>
          <w:tcPr>
            <w:tcW w:w="9684" w:type="dxa"/>
            <w:gridSpan w:val="9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209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658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502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155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9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07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>
                <w:b/>
                <w:b/>
                <w:bCs/>
              </w:rPr>
            </w:pPr>
            <w:r>
              <w:rPr>
                <w:b/>
                <w:bCs/>
              </w:rPr>
              <w:t>387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02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573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38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22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0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1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3201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1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5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5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5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5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12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55.</w:t>
      </w:r>
      <w:r>
        <w:rPr/>
        <w:tab/>
        <w:t>MIESZKANIA NIEZAMIESZKANE PRZEZNACZONE DO STAŁEGO ZAMIESZKANIA WEDŁUG WYPOSAŻENIA W GAZ Z SIECI, CENTRALNE OGRZEWANIE ORAZ FORMY WŁASNOŚCI W 2002 R.</w:t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360"/>
        <w:gridCol w:w="1361"/>
        <w:gridCol w:w="1361"/>
        <w:gridCol w:w="1361"/>
        <w:gridCol w:w="1361"/>
      </w:tblGrid>
      <w:tr>
        <w:trPr>
          <w:trHeight w:val="853" w:hRule="atLeast"/>
        </w:trPr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Ogółe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Gaz z sieci</w:t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Centralne ogrzewanie</w:t>
            </w:r>
          </w:p>
        </w:tc>
      </w:tr>
      <w:tr>
        <w:trPr>
          <w:trHeight w:val="852" w:hRule="atLeast"/>
        </w:trPr>
        <w:tc>
          <w:tcPr>
            <w:tcW w:w="28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razem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zbiorow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indywidualne</w:t>
            </w:r>
          </w:p>
        </w:tc>
      </w:tr>
      <w:tr>
        <w:trPr>
          <w:trHeight w:val="613" w:hRule="atLeast"/>
        </w:trPr>
        <w:tc>
          <w:tcPr>
            <w:tcW w:w="9684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99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470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123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59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264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78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630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855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85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370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1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373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96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15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2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78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9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9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8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0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64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5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9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9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9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2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9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8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3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</w:t>
            </w:r>
          </w:p>
        </w:tc>
      </w:tr>
      <w:tr>
        <w:trPr>
          <w:trHeight w:val="622" w:hRule="atLeast"/>
        </w:trPr>
        <w:tc>
          <w:tcPr>
            <w:tcW w:w="968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0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38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8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92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95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766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15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266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53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913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94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34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60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2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9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6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3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6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9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9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4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8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4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5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2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6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4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3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</w:t>
            </w:r>
          </w:p>
        </w:tc>
      </w:tr>
      <w:tr>
        <w:trPr>
          <w:trHeight w:val="636" w:hRule="atLeast"/>
        </w:trPr>
        <w:tc>
          <w:tcPr>
            <w:tcW w:w="968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90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83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36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69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290" w:hanging="112"/>
              <w:rPr/>
            </w:pPr>
            <w:r>
              <w:rPr/>
              <w:t>stanowiące własność:</w:t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snapToGrid w:val="false"/>
              <w:ind w:left="112"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Osób fizycznych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02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15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89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2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5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półdzielni mieszkaniowych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4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Gmin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2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0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2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Skarbu Państwa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9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4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Zakładów pracy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5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3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6</w:t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632" w:leader="dot"/>
              </w:tabs>
              <w:ind w:left="112" w:hanging="112"/>
              <w:rPr/>
            </w:pPr>
            <w:r>
              <w:rPr/>
              <w:t>Pozostałych podmiotów</w:t>
              <w:tab/>
            </w:r>
          </w:p>
        </w:tc>
        <w:tc>
          <w:tcPr>
            <w:tcW w:w="13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YTU"/>
        <w:rPr/>
      </w:pPr>
      <w:r>
        <w:rPr>
          <w:b w:val="false"/>
          <w:bCs w:val="false"/>
        </w:rPr>
        <w:t>TABL. 56.</w:t>
        <w:tab/>
      </w:r>
      <w:r>
        <w:rPr/>
        <w:t xml:space="preserve">MIESZKANIA NIEZAMIESZKANE PRZEZNACZONE DO STAŁEGO </w:t>
        <w:br/>
        <w:t>I CZASOWEGO ZAMIESZKANIA WEDŁUG FORMY WŁASNOŚCI, LICZBY IZB ORAZ POWIERZCHNI UŻYTKOWEJ W 2002 R.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339"/>
        <w:gridCol w:w="1339"/>
        <w:gridCol w:w="1340"/>
        <w:gridCol w:w="1339"/>
        <w:gridCol w:w="1340"/>
      </w:tblGrid>
      <w:tr>
        <w:trPr>
          <w:trHeight w:val="397" w:hRule="atLeast"/>
        </w:trPr>
        <w:tc>
          <w:tcPr>
            <w:tcW w:w="3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Mieszkania przeznaczone do stałego  zamieszkania 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niezamieszkane z przyczy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przeznaczone do czasowego (sezonowego) zamieszkania (drugie mieszkania)</w:t>
            </w:r>
          </w:p>
        </w:tc>
      </w:tr>
      <w:tr>
        <w:trPr>
          <w:trHeight w:val="1032" w:hRule="atLeast"/>
        </w:trPr>
        <w:tc>
          <w:tcPr>
            <w:tcW w:w="3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jeszcze nie zasiedlone </w:t>
            </w:r>
            <w:r>
              <w:rPr>
                <w:vertAlign w:val="superscript"/>
              </w:rPr>
              <w:t>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 toku </w:t>
              <w:br/>
              <w:t xml:space="preserve">zmiany lokatora (do wtórnego zasiedlenia) </w:t>
            </w:r>
            <w:r>
              <w:rPr>
                <w:vertAlign w:val="superscript"/>
              </w:rPr>
              <w:t>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remont lub oczekiwanie </w:t>
              <w:br/>
              <w:t>na remon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21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99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9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1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7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7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110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osób fizycznych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78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05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68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3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01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spółdzielni mieszkaniowych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1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2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3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8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gmin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2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Skarbu Państwa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9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zakładów pracy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8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pozostałych podmiotów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c</w:t>
            </w:r>
            <w:r>
              <w:rPr/>
              <w:t>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3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3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11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2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57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46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0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2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81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3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30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06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9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9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79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4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4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7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1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5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7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5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2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0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6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6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26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4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7 i więcej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2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1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4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110"/>
              <w:rPr/>
            </w:pPr>
            <w:r>
              <w:rPr/>
              <w:t xml:space="preserve">Mieszkania o powierzchni </w:t>
              <w:br/>
              <w:t xml:space="preserve">użytkowej </w:t>
            </w:r>
            <w:r>
              <w:rPr>
                <w:vertAlign w:val="superscript"/>
              </w:rPr>
              <w:t>d</w:t>
            </w:r>
            <w:r>
              <w:rPr/>
              <w:t>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</w:t>
            </w:r>
            <w:r>
              <w:rPr/>
              <w:t>poniżej  30 m</w:t>
            </w:r>
            <w:r>
              <w:rPr>
                <w:vertAlign w:val="superscript"/>
              </w:rPr>
              <w:t xml:space="preserve">2 </w:t>
            </w:r>
            <w:r>
              <w:rPr/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3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9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6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92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 </w:t>
            </w:r>
            <w:r>
              <w:rPr/>
              <w:t>30 – 4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23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5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0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6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3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 </w:t>
            </w:r>
            <w:r>
              <w:rPr/>
              <w:t>50 – 7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1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1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2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6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88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 </w:t>
            </w:r>
            <w:r>
              <w:rPr/>
              <w:t>80 – 9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1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0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2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100 – 11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1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5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6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120 – 19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4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3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3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200 i więcej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5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5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W budynkach nowozbudowanych i rozbudowanych.  </w:t>
      </w:r>
      <w:r>
        <w:rPr>
          <w:sz w:val="20"/>
          <w:szCs w:val="20"/>
          <w:vertAlign w:val="superscript"/>
        </w:rPr>
        <w:t xml:space="preserve">b </w:t>
      </w:r>
      <w:r>
        <w:rPr>
          <w:sz w:val="20"/>
          <w:szCs w:val="20"/>
        </w:rPr>
        <w:t xml:space="preserve">Przeznaczone do wynajęcia, na sprzedaż, w trakcie postępowania spadkowego, rezerwa gminy, mieszkania funkcyjne, służbowe.  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Bez mieszkań o nieustalonej liczbie izb.  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TYTU"/>
        <w:rPr/>
      </w:pPr>
      <w:r>
        <w:rPr>
          <w:b w:val="false"/>
          <w:bCs w:val="false"/>
        </w:rPr>
        <w:t>TABL. 56.</w:t>
        <w:tab/>
      </w:r>
      <w:r>
        <w:rPr/>
        <w:t xml:space="preserve">MIESZKANIA NIEZAMIESZKANE PRZEZNACZONE DO STAŁEGO </w:t>
        <w:br/>
        <w:t>I CZASOWEGO ZAMIESZKANIA WEDŁUG FORMY WŁASNOŚCI, LICZBY IZB ORAZ POWIERZCHNI UŻYTKOWEJ</w:t>
      </w:r>
      <w:r>
        <w:rPr>
          <w:b w:val="false"/>
          <w:bCs w:val="false"/>
        </w:rPr>
        <w:t xml:space="preserve"> </w:t>
      </w:r>
      <w:r>
        <w:rPr/>
        <w:t xml:space="preserve">W 2002 R. </w:t>
      </w:r>
      <w:r>
        <w:rPr>
          <w:b w:val="false"/>
          <w:bCs w:val="false"/>
        </w:rPr>
        <w:t>(cd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339"/>
        <w:gridCol w:w="1339"/>
        <w:gridCol w:w="1340"/>
        <w:gridCol w:w="1339"/>
        <w:gridCol w:w="1340"/>
      </w:tblGrid>
      <w:tr>
        <w:trPr>
          <w:trHeight w:val="397" w:hRule="atLeast"/>
        </w:trPr>
        <w:tc>
          <w:tcPr>
            <w:tcW w:w="3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Mieszkania przeznaczone do stałego  zamieszkania 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niezamieszkane z przyczy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przeznaczone do czasowego (sezonowego) zamieszkania (drugie mieszkania)</w:t>
            </w:r>
          </w:p>
        </w:tc>
      </w:tr>
      <w:tr>
        <w:trPr>
          <w:trHeight w:val="1032" w:hRule="atLeast"/>
        </w:trPr>
        <w:tc>
          <w:tcPr>
            <w:tcW w:w="3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jeszcze nie zasiedlone </w:t>
            </w:r>
            <w:r>
              <w:rPr>
                <w:vertAlign w:val="superscript"/>
              </w:rPr>
              <w:t>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 toku </w:t>
              <w:br/>
              <w:t xml:space="preserve">zmiany lokatora (do wtórnego zasiedlenia) </w:t>
            </w:r>
            <w:r>
              <w:rPr>
                <w:vertAlign w:val="superscript"/>
              </w:rPr>
              <w:t>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remont lub oczekiwanie </w:t>
              <w:br/>
              <w:t>na remon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21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b/>
                <w:b/>
                <w:bCs/>
              </w:rPr>
            </w:pPr>
            <w:r>
              <w:rPr/>
              <w:t>MIASTA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0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4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4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1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110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osób fizycznych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76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8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1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6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0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spółdzielni mieszkaniowych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9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0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5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1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gmin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7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Skarbu Państwa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zakładów pracy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6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9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pozostałych podmiotów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c</w:t>
            </w:r>
            <w:r>
              <w:rPr/>
              <w:t>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0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6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2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6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2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2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7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2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6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86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03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3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9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57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8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5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4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5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1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4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9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5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8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5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9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6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6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4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7 i więcej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0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8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110"/>
              <w:rPr/>
            </w:pPr>
            <w:r>
              <w:rPr/>
              <w:t xml:space="preserve">Mieszkania o powierzchni </w:t>
              <w:br/>
              <w:t xml:space="preserve">użytkowej </w:t>
            </w:r>
            <w:r>
              <w:rPr>
                <w:vertAlign w:val="superscript"/>
              </w:rPr>
              <w:t>d</w:t>
            </w:r>
            <w:r>
              <w:rPr/>
              <w:t>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</w:t>
            </w:r>
            <w:r>
              <w:rPr/>
              <w:t>poniżej  30 m</w:t>
            </w:r>
            <w:r>
              <w:rPr>
                <w:vertAlign w:val="superscript"/>
              </w:rPr>
              <w:t xml:space="preserve">2 </w:t>
            </w:r>
            <w:r>
              <w:rPr/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57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6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8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 </w:t>
            </w:r>
            <w:r>
              <w:rPr/>
              <w:t>30 – 4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13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6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90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7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5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 </w:t>
            </w:r>
            <w:r>
              <w:rPr/>
              <w:t>50 – 7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0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2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2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5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7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 </w:t>
            </w:r>
            <w:r>
              <w:rPr/>
              <w:t>80 – 9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7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3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100 – 11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2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7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8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120 – 19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2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7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200 i więcej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W budynkach nowozbudowanych i rozbudowanych.  </w:t>
      </w:r>
      <w:r>
        <w:rPr>
          <w:sz w:val="20"/>
          <w:szCs w:val="20"/>
          <w:vertAlign w:val="superscript"/>
        </w:rPr>
        <w:t xml:space="preserve">b </w:t>
      </w:r>
      <w:r>
        <w:rPr>
          <w:sz w:val="20"/>
          <w:szCs w:val="20"/>
        </w:rPr>
        <w:t xml:space="preserve">Przeznaczone do wynajęcia, na sprzedaż, w trakcie postępowania spadkowego, rezerwa gminy, mieszkania funkcyjne, służbowe.  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Bez mieszkań o nieustalonej liczbie izb.  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TYTU"/>
        <w:rPr/>
      </w:pPr>
      <w:r>
        <w:rPr>
          <w:b w:val="false"/>
          <w:bCs w:val="false"/>
        </w:rPr>
        <w:t>TABL. 56.</w:t>
        <w:tab/>
      </w:r>
      <w:r>
        <w:rPr/>
        <w:t xml:space="preserve">MIESZKANIA NIEZAMIESZKANE PRZEZNACZONE DO STAŁEGO </w:t>
        <w:br/>
        <w:t>I CZASOWEGO ZAMIESZKANIA WEDŁUG FORMY WŁASNOŚCI, LICZBY IZB ORAZ POWIERZCHNI UŻYTKOWEJ</w:t>
      </w:r>
      <w:r>
        <w:rPr>
          <w:b w:val="false"/>
          <w:bCs w:val="false"/>
        </w:rPr>
        <w:t xml:space="preserve"> </w:t>
      </w:r>
      <w:r>
        <w:rPr/>
        <w:t xml:space="preserve">W 2002 R. </w:t>
      </w:r>
      <w:r>
        <w:rPr>
          <w:b w:val="false"/>
          <w:bCs w:val="false"/>
        </w:rPr>
        <w:t>(dok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339"/>
        <w:gridCol w:w="1339"/>
        <w:gridCol w:w="1340"/>
        <w:gridCol w:w="1339"/>
        <w:gridCol w:w="1340"/>
      </w:tblGrid>
      <w:tr>
        <w:trPr>
          <w:trHeight w:val="397" w:hRule="atLeast"/>
        </w:trPr>
        <w:tc>
          <w:tcPr>
            <w:tcW w:w="3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Mieszkania przeznaczone do stałego  zamieszkania 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niezamieszkane z przyczy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przeznaczone do czasowego (sezonowego) zamieszkania (drugie mieszkania)</w:t>
            </w:r>
          </w:p>
        </w:tc>
      </w:tr>
      <w:tr>
        <w:trPr>
          <w:trHeight w:val="1032" w:hRule="atLeast"/>
        </w:trPr>
        <w:tc>
          <w:tcPr>
            <w:tcW w:w="3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jeszcze nie zasiedlone </w:t>
            </w:r>
            <w:r>
              <w:rPr>
                <w:vertAlign w:val="superscript"/>
              </w:rPr>
              <w:t>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 toku </w:t>
              <w:br/>
              <w:t xml:space="preserve">zmiany lokatora (do wtórnego zasiedlenia) </w:t>
            </w:r>
            <w:r>
              <w:rPr>
                <w:vertAlign w:val="superscript"/>
              </w:rPr>
              <w:t>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remont lub oczekiwanie </w:t>
              <w:br/>
              <w:t>na remon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21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>
                <w:b/>
                <w:b/>
                <w:bCs/>
              </w:rPr>
            </w:pPr>
            <w:r>
              <w:rPr/>
              <w:t>WIEŚ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9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5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7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2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110"/>
              <w:rPr/>
            </w:pPr>
            <w:r>
              <w:rPr/>
              <w:t xml:space="preserve">Mieszkania stanowiące </w:t>
              <w:br/>
              <w:t>własność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osób fizycznych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02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6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06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67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71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spółdzielni mieszkaniowych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gmin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Skarbu Państwa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zakładów pracy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0"/>
              <w:rPr/>
            </w:pPr>
            <w:r>
              <w:rPr/>
              <w:t>pozostałych podmiotów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Mieszkania o liczbie izb </w:t>
            </w:r>
            <w:r>
              <w:rPr>
                <w:vertAlign w:val="superscript"/>
              </w:rPr>
              <w:t>c</w:t>
            </w:r>
            <w:r>
              <w:rPr/>
              <w:t>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1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3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99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2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39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3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3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78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3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1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31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47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24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4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9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6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6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6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1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5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3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5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6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6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0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8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4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7 i więcej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1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2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6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110"/>
              <w:rPr/>
            </w:pPr>
            <w:r>
              <w:rPr/>
              <w:t xml:space="preserve">Mieszkania o powierzchni </w:t>
              <w:br/>
              <w:t xml:space="preserve">użytkowej </w:t>
            </w:r>
            <w:r>
              <w:rPr>
                <w:vertAlign w:val="superscript"/>
              </w:rPr>
              <w:t>d</w:t>
            </w:r>
            <w:r>
              <w:rPr/>
              <w:t>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</w:t>
            </w:r>
            <w:r>
              <w:rPr/>
              <w:t>poniżej  30 m</w:t>
            </w:r>
            <w:r>
              <w:rPr>
                <w:vertAlign w:val="superscript"/>
              </w:rPr>
              <w:t xml:space="preserve">2 </w:t>
            </w:r>
            <w:r>
              <w:rPr/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5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2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 </w:t>
            </w:r>
            <w:r>
              <w:rPr/>
              <w:t>30 – 4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0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9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0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9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17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 </w:t>
            </w:r>
            <w:r>
              <w:rPr/>
              <w:t>50 – 7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91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0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1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011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 </w:t>
            </w:r>
            <w:r>
              <w:rPr/>
              <w:t>80 – 9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4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4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9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0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0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100 – 11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9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7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9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8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120 – 199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2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36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36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</w:t>
            </w:r>
            <w:r>
              <w:rPr/>
              <w:t>200 i więcej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7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1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W budynkach nowozbudowanych i rozbudowanych.  </w:t>
      </w:r>
      <w:r>
        <w:rPr>
          <w:sz w:val="20"/>
          <w:szCs w:val="20"/>
          <w:vertAlign w:val="superscript"/>
        </w:rPr>
        <w:t xml:space="preserve">b </w:t>
      </w:r>
      <w:r>
        <w:rPr>
          <w:sz w:val="20"/>
          <w:szCs w:val="20"/>
        </w:rPr>
        <w:t xml:space="preserve">Przeznaczone do wynajęcia, na sprzedaż, w trakcie postępowania spadkowego, rezerwa gminy, mieszkania funkcyjne, służbowe.  </w:t>
      </w:r>
      <w:r>
        <w:rPr>
          <w:sz w:val="20"/>
          <w:szCs w:val="20"/>
          <w:vertAlign w:val="superscript"/>
        </w:rPr>
        <w:t>c</w:t>
      </w:r>
      <w:r>
        <w:rPr>
          <w:sz w:val="20"/>
          <w:szCs w:val="20"/>
        </w:rPr>
        <w:t xml:space="preserve"> Bez mieszkań o nieustalonej liczbie izb.  </w:t>
      </w:r>
      <w:r>
        <w:rPr>
          <w:sz w:val="20"/>
          <w:szCs w:val="20"/>
          <w:vertAlign w:val="superscript"/>
        </w:rPr>
        <w:t>d</w:t>
      </w:r>
      <w:r>
        <w:rPr>
          <w:sz w:val="20"/>
          <w:szCs w:val="20"/>
        </w:rPr>
        <w:t xml:space="preserve"> Bez mieszkań o nieustalonej powierzchni użytkowej.</w:t>
      </w:r>
    </w:p>
    <w:p>
      <w:pPr>
        <w:pStyle w:val="TYTU"/>
        <w:rPr/>
      </w:pPr>
      <w:r>
        <w:rPr>
          <w:b w:val="false"/>
          <w:bCs w:val="false"/>
        </w:rPr>
        <w:t>TABL. 57.</w:t>
        <w:tab/>
      </w:r>
      <w:r>
        <w:rPr/>
        <w:t xml:space="preserve">MIESZKANIA NIEZAMIESZKANE PRZEZNACZONE DO STAŁEGO </w:t>
        <w:br/>
        <w:t xml:space="preserve">I CZASOWEGO ZAMIESZKANIA WEDŁUG WYPOSAŻENIA W INSTALACJE </w:t>
        <w:br/>
        <w:t>W 2002 R.</w:t>
      </w:r>
    </w:p>
    <w:p>
      <w:pPr>
        <w:pStyle w:val="Normal"/>
        <w:rPr/>
      </w:pPr>
      <w:r>
        <w:rPr/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339"/>
        <w:gridCol w:w="1339"/>
        <w:gridCol w:w="1340"/>
        <w:gridCol w:w="1339"/>
        <w:gridCol w:w="1340"/>
      </w:tblGrid>
      <w:tr>
        <w:trPr>
          <w:trHeight w:val="397" w:hRule="atLeast"/>
        </w:trPr>
        <w:tc>
          <w:tcPr>
            <w:tcW w:w="3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yszczególnien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Mieszkania przeznaczone do stałego  zamieszkania 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>W tym niezamieszkane z przyczy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rPr/>
            </w:pPr>
            <w:r>
              <w:rPr/>
              <w:t>Mieszkania przeznaczone do czasowego (sezonowego) zamieszkania (drugie mieszkania)</w:t>
            </w:r>
          </w:p>
        </w:tc>
      </w:tr>
      <w:tr>
        <w:trPr>
          <w:trHeight w:val="1032" w:hRule="atLeast"/>
        </w:trPr>
        <w:tc>
          <w:tcPr>
            <w:tcW w:w="302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jeszcze nie zasiedlone </w:t>
            </w:r>
            <w:r>
              <w:rPr>
                <w:vertAlign w:val="superscript"/>
              </w:rPr>
              <w:t>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w toku </w:t>
              <w:br/>
              <w:t xml:space="preserve">zmiany lokatora (do wtórnego zasiedlenia) </w:t>
            </w:r>
            <w:r>
              <w:rPr>
                <w:vertAlign w:val="superscript"/>
              </w:rPr>
              <w:t>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lowka"/>
              <w:rPr/>
            </w:pPr>
            <w:r>
              <w:rPr/>
              <w:t xml:space="preserve">remont lub oczekiwanie </w:t>
              <w:br/>
              <w:t>na remont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Glowka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21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OGÓŁEM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  <w:r>
              <w:rPr/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99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99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31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7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37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110"/>
              <w:rPr/>
            </w:pPr>
            <w:r>
              <w:rPr/>
              <w:t xml:space="preserve">Mieszkania według </w:t>
              <w:br/>
              <w:t>wyposażenia w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wodociąg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880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54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45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79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483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ustęp spłukiwany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699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77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29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36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36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gaz z sieci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47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36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44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6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29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centralne ogrzewanie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12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35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48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8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173</w:t>
            </w:r>
          </w:p>
        </w:tc>
      </w:tr>
      <w:tr>
        <w:trPr>
          <w:trHeight w:val="580" w:hRule="atLeast"/>
        </w:trPr>
        <w:tc>
          <w:tcPr>
            <w:tcW w:w="97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MIASTA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90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34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44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1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5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110"/>
              <w:rPr/>
            </w:pPr>
            <w:r>
              <w:rPr/>
              <w:t xml:space="preserve">Mieszkania według </w:t>
              <w:br/>
              <w:t>wyposażenia w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wodociąg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22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76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642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60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56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ustęp spłukiwany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78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77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87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4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5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gaz z sieci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38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54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27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6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34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centralne ogrzewanie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887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87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0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07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737</w:t>
            </w:r>
          </w:p>
        </w:tc>
      </w:tr>
      <w:tr>
        <w:trPr>
          <w:trHeight w:val="581" w:hRule="atLeast"/>
        </w:trPr>
        <w:tc>
          <w:tcPr>
            <w:tcW w:w="9721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SRODTYTUL"/>
              <w:rPr/>
            </w:pPr>
            <w:r>
              <w:rPr/>
              <w:t>WIEŚ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  <w:r>
              <w:rPr/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09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5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87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5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820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ind w:left="110" w:hanging="110"/>
              <w:rPr/>
            </w:pPr>
            <w:r>
              <w:rPr/>
              <w:t xml:space="preserve">Mieszkania według </w:t>
              <w:br/>
              <w:t>wyposażenia w: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snapToGrid w:val="false"/>
              <w:ind w:left="-57" w:right="17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wodociąg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6581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569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81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191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5227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ustęp spłukiwany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915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000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20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95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0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gaz z sieci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083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813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78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92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395</w:t>
            </w:r>
          </w:p>
        </w:tc>
      </w:tr>
      <w:tr>
        <w:trPr>
          <w:trHeight w:val="340" w:hRule="atLeast"/>
        </w:trPr>
        <w:tc>
          <w:tcPr>
            <w:tcW w:w="302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884" w:leader="dot"/>
              </w:tabs>
              <w:rPr/>
            </w:pPr>
            <w:r>
              <w:rPr/>
              <w:t xml:space="preserve">    </w:t>
            </w:r>
            <w:r>
              <w:rPr/>
              <w:t>centralne ogrzewanie</w:t>
              <w:tab/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236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2478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284</w:t>
            </w:r>
          </w:p>
        </w:tc>
        <w:tc>
          <w:tcPr>
            <w:tcW w:w="133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474</w:t>
            </w:r>
          </w:p>
        </w:tc>
        <w:tc>
          <w:tcPr>
            <w:tcW w:w="13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Wypelnienie"/>
              <w:ind w:left="-57" w:right="170" w:hanging="0"/>
              <w:rPr/>
            </w:pPr>
            <w:r>
              <w:rPr/>
              <w:t>14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W budynkach nowozbudowanych i rozbudowanych.  </w:t>
      </w:r>
      <w:r>
        <w:rPr>
          <w:sz w:val="20"/>
          <w:szCs w:val="20"/>
          <w:vertAlign w:val="superscript"/>
        </w:rPr>
        <w:t xml:space="preserve">b </w:t>
      </w:r>
      <w:r>
        <w:rPr>
          <w:sz w:val="20"/>
          <w:szCs w:val="20"/>
        </w:rPr>
        <w:t xml:space="preserve">Przeznaczone do wynajęcia, na sprzedaż, w trakcie postępowania spadkowego, rezerwa gminy, mieszkania funkcyjne, służbow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£"/>
    <w:basedOn w:val="Normal"/>
    <w:qFormat/>
    <w:pPr>
      <w:ind w:left="1134" w:hanging="1134"/>
    </w:pPr>
    <w:rPr>
      <w:b/>
      <w:bCs/>
    </w:rPr>
  </w:style>
  <w:style w:type="paragraph" w:styleId="Glowka">
    <w:name w:val="glowka"/>
    <w:basedOn w:val="Normal"/>
    <w:qFormat/>
    <w:pPr>
      <w:spacing w:lineRule="auto" w:line="216"/>
      <w:jc w:val="center"/>
    </w:pPr>
    <w:rPr>
      <w:sz w:val="18"/>
      <w:szCs w:val="18"/>
    </w:rPr>
  </w:style>
  <w:style w:type="paragraph" w:styleId="Wypelnienie">
    <w:name w:val="wypelnienie"/>
    <w:basedOn w:val="Normal"/>
    <w:qFormat/>
    <w:pPr>
      <w:ind w:left="-57" w:hanging="0"/>
      <w:jc w:val="right"/>
    </w:pPr>
    <w:rPr/>
  </w:style>
  <w:style w:type="paragraph" w:styleId="SRODTYTUL">
    <w:name w:val="SRODTYTUL"/>
    <w:basedOn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05:00Z</dcterms:created>
  <dc:creator>BobrykM</dc:creator>
  <dc:description/>
  <dc:language>en-US</dc:language>
  <cp:lastModifiedBy>BobrykM</cp:lastModifiedBy>
  <dcterms:modified xsi:type="dcterms:W3CDTF">2003-12-03T12:05:00Z</dcterms:modified>
  <cp:revision>2</cp:revision>
  <dc:subject/>
  <dc:title>TABL</dc:title>
</cp:coreProperties>
</file>