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b w:val="false"/>
          <w:bCs w:val="false"/>
        </w:rPr>
        <w:t>TABL. 21.</w:t>
      </w:r>
      <w:r>
        <w:rPr/>
        <w:tab/>
        <w:t xml:space="preserve">MIESZKANIA ZAMIESZKANE BEZ WODOCIĄGU I BEZ USTĘPU </w:t>
        <w:br/>
        <w:t>WEDŁUG OKRESU BUDOWY BUDYNKU W 2002 R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1653"/>
        <w:gridCol w:w="1653"/>
        <w:gridCol w:w="1653"/>
        <w:gridCol w:w="1654"/>
      </w:tblGrid>
      <w:tr>
        <w:trPr>
          <w:trHeight w:val="375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bez wodociągu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ustępu spłukiwanego</w:t>
            </w:r>
          </w:p>
        </w:tc>
      </w:tr>
      <w:tr>
        <w:trPr>
          <w:trHeight w:val="739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w budynkach wyposażonych w wodociąg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w tym w budynkach wyposażonych </w:t>
              <w:br/>
              <w:t xml:space="preserve">w kanalizację 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4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60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5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86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1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10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90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693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1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178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73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668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7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736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464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84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8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56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64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99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045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80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1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36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275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87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69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1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83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2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136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98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70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9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86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84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44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08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891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01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612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9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061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59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755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65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664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526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534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534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440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366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88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1803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690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69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8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29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58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059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6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932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47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93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034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78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319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848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113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69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31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25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32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3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05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117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3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74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3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30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0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58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25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67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9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69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45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04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5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53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30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8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9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0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7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3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6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w budowie i z nieustalonym rokiem bud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21.</w:t>
      </w:r>
      <w:r>
        <w:rPr/>
        <w:tab/>
        <w:t xml:space="preserve">MIESZKANIA ZAMIESZKANE BEZ WODOCIĄGU I BEZ USTĘPU </w:t>
        <w:br/>
        <w:t xml:space="preserve">WEDŁUG OKRESU BUDOWY BUDYNKU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1653"/>
        <w:gridCol w:w="1653"/>
        <w:gridCol w:w="1653"/>
        <w:gridCol w:w="1654"/>
      </w:tblGrid>
      <w:tr>
        <w:trPr>
          <w:trHeight w:val="375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bez wodociągu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ustępu spłukiwanego</w:t>
            </w:r>
          </w:p>
        </w:tc>
      </w:tr>
      <w:tr>
        <w:trPr>
          <w:trHeight w:val="711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w budynkach wyposażonych w wodociąg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w tym w budynkach wyposażonych </w:t>
              <w:br/>
              <w:t xml:space="preserve">w kanalizację 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MIASTA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2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8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4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71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77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5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5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9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49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215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01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5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51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32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7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47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384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14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0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48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931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93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34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263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62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3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715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233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7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6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86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2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88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44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6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2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1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47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28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5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4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0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44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71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85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32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6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52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4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425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1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609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27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363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1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083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33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46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56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1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8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97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7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2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09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20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45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51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7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1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659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62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44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37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34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43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2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39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88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57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1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14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21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140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315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33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241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0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899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144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603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5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0088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066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32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32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095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957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5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644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02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76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88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56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68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701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40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1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06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0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07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25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w budowie i z nieustalonym rokiem bud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22.</w:t>
      </w:r>
      <w:r>
        <w:rPr/>
        <w:tab/>
        <w:t>MIESZKANIA ZAMIESZKANE BEZ WODOCIĄGU I BEZ USTĘPU WEDŁUG FORM WŁASNOŚCI W 2002 R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1653"/>
        <w:gridCol w:w="1653"/>
        <w:gridCol w:w="1653"/>
        <w:gridCol w:w="1654"/>
      </w:tblGrid>
      <w:tr>
        <w:trPr>
          <w:trHeight w:val="375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bez wodociągu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ustępu spłukiwanego</w:t>
            </w:r>
          </w:p>
        </w:tc>
      </w:tr>
      <w:tr>
        <w:trPr>
          <w:trHeight w:val="669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w budynkach wyposażonych w wodociąg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w tym w budynkach wyposażonych </w:t>
              <w:br/>
              <w:t xml:space="preserve">w kanalizację </w:t>
            </w:r>
          </w:p>
        </w:tc>
      </w:tr>
      <w:tr>
        <w:trPr>
          <w:trHeight w:val="432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4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60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54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98" w:hanging="98"/>
              <w:rPr/>
            </w:pPr>
            <w:r>
              <w:rPr/>
              <w:t>W tym mieszkania stanowiące 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784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55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4467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8944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567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8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2137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3762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708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23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4228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7319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7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1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39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625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94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5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446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629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80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6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87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101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3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9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8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28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6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3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75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5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1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59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6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9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8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83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428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7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74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50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8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78</w:t>
            </w:r>
          </w:p>
        </w:tc>
      </w:tr>
      <w:tr>
        <w:trPr>
          <w:trHeight w:val="357" w:hRule="atLeast"/>
        </w:trPr>
        <w:tc>
          <w:tcPr>
            <w:tcW w:w="97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87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8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69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12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83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2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136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986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98" w:hanging="98"/>
              <w:rPr/>
            </w:pPr>
            <w:r>
              <w:rPr/>
              <w:t>W tym mieszkania stanowiące 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534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49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4091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8471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7396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61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41549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95203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567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8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2137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3762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543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1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7382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83991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461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19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3858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6888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7211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90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40950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91255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72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0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32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583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84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71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98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948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89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436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576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13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58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196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6778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75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78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055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482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36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057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547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3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9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8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521</w:t>
            </w:r>
          </w:p>
        </w:tc>
      </w:tr>
      <w:tr>
        <w:trPr>
          <w:trHeight w:val="5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31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2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38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right="113" w:hanging="0"/>
              <w:rPr/>
            </w:pPr>
            <w:r>
              <w:rPr/>
              <w:t>1231</w:t>
            </w:r>
          </w:p>
        </w:tc>
      </w:tr>
    </w:tbl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U"/>
        <w:rPr/>
      </w:pPr>
      <w:r>
        <w:rPr>
          <w:b w:val="false"/>
          <w:bCs w:val="false"/>
        </w:rPr>
        <w:t>TABL. 22.</w:t>
      </w:r>
      <w:r>
        <w:rPr/>
        <w:tab/>
        <w:t xml:space="preserve">MIESZKANIA ZAMIESZKANE BEZ WODOCIĄGU I BEZ USTĘPU </w:t>
        <w:br/>
        <w:t xml:space="preserve">WEDŁUG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1653"/>
        <w:gridCol w:w="1653"/>
        <w:gridCol w:w="1653"/>
        <w:gridCol w:w="1654"/>
      </w:tblGrid>
      <w:tr>
        <w:trPr>
          <w:trHeight w:val="375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bez wodociągu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ustępu spłukiwanego</w:t>
            </w:r>
          </w:p>
        </w:tc>
      </w:tr>
      <w:tr>
        <w:trPr>
          <w:trHeight w:val="711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w budynkach wyposażonych w wodociąg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w tym w budynkach wyposażonych </w:t>
              <w:br/>
              <w:t>w kanalizację</w:t>
            </w:r>
          </w:p>
        </w:tc>
      </w:tr>
      <w:tr>
        <w:trPr>
          <w:trHeight w:val="654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5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2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4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0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5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7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0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5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2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6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2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7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0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2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9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18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10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1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4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5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4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01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4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57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3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74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3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98" w:hanging="98"/>
              <w:rPr/>
            </w:pPr>
            <w:r>
              <w:rPr/>
              <w:t>W tym mieszkania stanowiące 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14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8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374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38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16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7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16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10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69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9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234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31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9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40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06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40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0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40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20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28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2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89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7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1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1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6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0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9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2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5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34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5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1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27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9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113" w:hanging="0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2.</w:t>
      </w:r>
      <w:r>
        <w:rPr/>
        <w:tab/>
        <w:t xml:space="preserve">MIESZKANIA ZAMIESZKANE BEZ WODOCIĄGU I BEZ USTĘPU </w:t>
        <w:br/>
        <w:t xml:space="preserve">WEDŁUG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1653"/>
        <w:gridCol w:w="1653"/>
        <w:gridCol w:w="1653"/>
        <w:gridCol w:w="1654"/>
      </w:tblGrid>
      <w:tr>
        <w:trPr>
          <w:trHeight w:val="375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bez wodociągu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ustępu spłukiwanego</w:t>
            </w:r>
          </w:p>
        </w:tc>
      </w:tr>
      <w:tr>
        <w:trPr>
          <w:trHeight w:val="739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w budynkach wyposażonych w wodociąg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w tym w budynkach wyposażonych </w:t>
              <w:br/>
              <w:t xml:space="preserve">w kanalizację </w:t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2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8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4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71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77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5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>W tym mieszkania stanowiące 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86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5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26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24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458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5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437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72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16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7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16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10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35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1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411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48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4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6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89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19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56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2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117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33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2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8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7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4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2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2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20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39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7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9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34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16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65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9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97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61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5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1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83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70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39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2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80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56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0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5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6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4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280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right="113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3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8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2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6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2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7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80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0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0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6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8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5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8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8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5</w:t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71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85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323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>W tym mieszkania stanowiące 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170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77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3092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3560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150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48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1221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0660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138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6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994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23004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31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12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98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113" w:hanging="0"/>
              <w:rPr/>
            </w:pPr>
            <w:r>
              <w:rPr/>
              <w:t>556</w:t>
            </w:r>
          </w:p>
        </w:tc>
      </w:tr>
    </w:tbl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U"/>
        <w:rPr/>
      </w:pPr>
      <w:r>
        <w:rPr>
          <w:b w:val="false"/>
          <w:bCs w:val="false"/>
        </w:rPr>
        <w:t>TABL. 22.</w:t>
      </w:r>
      <w:r>
        <w:rPr/>
        <w:tab/>
        <w:t xml:space="preserve">MIESZKANIA ZAMIESZKANE BEZ WODOCIĄGU I BEZ USTĘPU </w:t>
        <w:br/>
        <w:t xml:space="preserve">WEDŁUG FORMY WŁASNOŚCI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1653"/>
        <w:gridCol w:w="1653"/>
        <w:gridCol w:w="1653"/>
        <w:gridCol w:w="1654"/>
      </w:tblGrid>
      <w:tr>
        <w:trPr>
          <w:trHeight w:val="375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bez wodociągu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ustępu spłukiwanego</w:t>
            </w:r>
          </w:p>
        </w:tc>
      </w:tr>
      <w:tr>
        <w:trPr>
          <w:trHeight w:val="725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w budynkach wyposażonych w wodociąg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w tym w budynkach wyposażonych </w:t>
              <w:br/>
              <w:t xml:space="preserve">w kanalizację </w:t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5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05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24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2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98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61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63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3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96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2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1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6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7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8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7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6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7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5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</w:t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45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51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7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1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659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62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98" w:hanging="98"/>
              <w:rPr/>
            </w:pPr>
            <w:r>
              <w:rPr/>
              <w:t>W tym mieszkania stanowiące 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947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4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2764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323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5937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96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8111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147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150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8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1221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066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4398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4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49712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5506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917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63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2669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2691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5854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68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78326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9921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0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1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95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3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2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8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78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556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19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4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02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1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48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8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99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16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0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949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5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43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3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76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985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6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6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2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8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280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2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9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9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9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14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9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2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07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7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64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6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6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73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6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14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6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7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0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55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55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56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701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2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2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468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50</w:t>
            </w:r>
          </w:p>
        </w:tc>
        <w:tc>
          <w:tcPr>
            <w:tcW w:w="16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113" w:hanging="0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3.</w:t>
      </w:r>
      <w:r>
        <w:rPr/>
        <w:tab/>
        <w:t>MIESZKANIA ZAMIESZKANE WEDŁUG WYPOSAŻENIA W ŁAZIENKĘ, CIEPŁĄ WODĘ I GAZ ORAZ LICZBY IZB W 2002 R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22"/>
        <w:gridCol w:w="922"/>
        <w:gridCol w:w="1090"/>
        <w:gridCol w:w="960"/>
        <w:gridCol w:w="852"/>
        <w:gridCol w:w="923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958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954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69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84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92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776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16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3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9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3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6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2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4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12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23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67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9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58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21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66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462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959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236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51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85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56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97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410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374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722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97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24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98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03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80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75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62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9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12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96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10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87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81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40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05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27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8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34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71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65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31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10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546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547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568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31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737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70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493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6110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990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961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028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553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53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78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9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6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0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6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4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5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00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7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6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7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9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5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4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35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43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92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3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08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78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81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789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8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909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92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16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31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260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164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804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9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9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95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72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86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623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374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177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161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016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644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287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273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69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623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54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969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38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51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791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117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740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43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097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623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155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47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46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35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94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81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97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219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815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920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204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716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26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009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70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66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26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92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20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1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58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720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048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84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72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05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21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59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54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20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04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48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035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721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146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018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48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000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425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31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25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5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3370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90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3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5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1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6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5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5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2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48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60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01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7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34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69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51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57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90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44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87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57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492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52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22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88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951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99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52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62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74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57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14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49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0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29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29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6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3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68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4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91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8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2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5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6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8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51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90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z nieustaloną liczbą iz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23.</w:t>
      </w:r>
      <w:r>
        <w:rPr/>
        <w:tab/>
        <w:t xml:space="preserve">MIESZKANIA ZAMIESZKANE WEDŁUG WYPOSAŻENIA W ŁAZIENKĘ, CIEPŁĄ WODĘ I GAZ ORAZ LICZBY IZB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05"/>
        <w:gridCol w:w="905"/>
        <w:gridCol w:w="1090"/>
        <w:gridCol w:w="960"/>
        <w:gridCol w:w="905"/>
        <w:gridCol w:w="905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721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MIASTA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12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238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9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4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128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785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77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982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449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3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76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886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94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90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3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6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67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75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02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5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21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55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6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8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228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354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9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42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42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99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2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198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68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44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052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9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26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7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62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61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975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631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932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98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41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093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47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63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636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648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987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929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840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34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11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878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456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421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706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545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714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94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144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892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25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46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7213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35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9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3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11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1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1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50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26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10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859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83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776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622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034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72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5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15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1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8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5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81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857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797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617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1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06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201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06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87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79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51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1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4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17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92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9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49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5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24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795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296</w:t>
            </w:r>
          </w:p>
        </w:tc>
      </w:tr>
      <w:tr>
        <w:trPr>
          <w:trHeight w:val="427" w:hRule="atLeast"/>
        </w:trPr>
        <w:tc>
          <w:tcPr>
            <w:tcW w:w="9721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3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23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4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7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685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3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1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06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63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65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2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2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914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70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6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492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32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3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745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98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18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70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8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72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35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629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22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6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12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8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53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04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1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16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1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76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39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8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07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0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1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345</w:t>
            </w:r>
          </w:p>
        </w:tc>
      </w:tr>
      <w:tr>
        <w:trPr>
          <w:trHeight w:val="483" w:hRule="atLeast"/>
        </w:trPr>
        <w:tc>
          <w:tcPr>
            <w:tcW w:w="9721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425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3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0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8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4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5151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33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007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12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9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8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967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4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8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9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4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2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11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8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4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5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1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09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9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61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10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39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56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0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55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6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3988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54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2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459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2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29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676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14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735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541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12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029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15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446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93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15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45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47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3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5973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07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169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596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51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84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6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4341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11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51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05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75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467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958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71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061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1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93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04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6059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98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0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11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0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733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401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923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430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418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7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9992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3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7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03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0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310</w:t>
            </w:r>
          </w:p>
        </w:tc>
      </w:tr>
      <w:tr>
        <w:trPr>
          <w:trHeight w:val="113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10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827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396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39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5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5704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z nieustaloną liczbą izb.</w:t>
      </w:r>
    </w:p>
    <w:p>
      <w:pPr>
        <w:pStyle w:val="TYTU"/>
        <w:rPr/>
      </w:pPr>
      <w:r>
        <w:rPr>
          <w:b w:val="false"/>
          <w:bCs w:val="false"/>
        </w:rPr>
        <w:t>TABL. 24.</w:t>
      </w:r>
      <w:r>
        <w:rPr/>
        <w:tab/>
        <w:t>MIESZKANIA ZAMIESZKANE WEDŁUG WYPOSAŻENIA W ŁAZIENKĘ, CIEPŁĄ WODĘ I GAZ ORAZ OKRESU BUDOWY BUDYNKU W 2002 R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22"/>
        <w:gridCol w:w="922"/>
        <w:gridCol w:w="1090"/>
        <w:gridCol w:w="960"/>
        <w:gridCol w:w="852"/>
        <w:gridCol w:w="923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958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954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69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84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92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776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64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8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44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1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3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2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278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96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71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09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9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17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209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56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82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7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304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11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063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01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006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39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3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46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54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55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595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51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49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5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91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13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49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26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20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53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94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58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86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37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7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2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9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6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3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5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4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50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16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69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7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00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51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26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5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44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41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03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52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3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2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3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2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2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0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0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82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547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568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31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737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70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493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6110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990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961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028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553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53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5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6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4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1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9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6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90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07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15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51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4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87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32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70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47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86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0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69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51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1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19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3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261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65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87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884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34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71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61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209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52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48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628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106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676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05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270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259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402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97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30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70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7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991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17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10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022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834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198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62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435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6750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902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500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67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68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11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56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60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18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2163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801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082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87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595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234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05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36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36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69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42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27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290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13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704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171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478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65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131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100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17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8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3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0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9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1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9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2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27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76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27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3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96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70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06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21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88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41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1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9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81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2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409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84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74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80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94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54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47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96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67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16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2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93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1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07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66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82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83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82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00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71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37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5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7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7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6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11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1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2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89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51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79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1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27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8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24.</w:t>
      </w:r>
      <w:r>
        <w:rPr/>
        <w:tab/>
        <w:t xml:space="preserve">MIESZKANIA ZAMIESZKANE WEDŁUG WYPOSAŻENIA W ŁAZIENKĘ, CIEPŁĄ WODĘ I GAZ ORAZ OKRESU BUDOWY BUDYNKU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05"/>
        <w:gridCol w:w="905"/>
        <w:gridCol w:w="1090"/>
        <w:gridCol w:w="960"/>
        <w:gridCol w:w="905"/>
        <w:gridCol w:w="905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1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425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31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25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5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33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90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3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2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9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9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84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2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2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6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1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79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55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7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49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60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33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75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29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46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20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2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92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24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33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65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2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86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53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1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70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78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9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8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3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9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7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3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2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81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5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05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0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29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66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51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8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7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0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1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7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6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6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92</w:t>
            </w:r>
          </w:p>
        </w:tc>
      </w:tr>
      <w:tr>
        <w:trPr>
          <w:trHeight w:val="455" w:hRule="atLeast"/>
        </w:trPr>
        <w:tc>
          <w:tcPr>
            <w:tcW w:w="9721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12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238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9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4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128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78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77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982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449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3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76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886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11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8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4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9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9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4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3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5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6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7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8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8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2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2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1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46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3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73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2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35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6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35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04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08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9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17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17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467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52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294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49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04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247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19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01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79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23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0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1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8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3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89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53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036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56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8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97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74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22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5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66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20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4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69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70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5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75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408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0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00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16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55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8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4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99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26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73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2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7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76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01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51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4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66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43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4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1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0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1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1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47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2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15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24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11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5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6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4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40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8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23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13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7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56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07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4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24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43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41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03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9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4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3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9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5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64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7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9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5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6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5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0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5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42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8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3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45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24.</w:t>
      </w:r>
      <w:r>
        <w:rPr/>
        <w:tab/>
        <w:t xml:space="preserve">MIESZKANIA ZAMIESZKANE WEDŁUG WYPOSAŻENIA W ŁAZIENKĘ, CIEPŁĄ WODĘ I GAZ ORAZ OKRESU BUDOWY BUDYNKU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05"/>
        <w:gridCol w:w="905"/>
        <w:gridCol w:w="1090"/>
        <w:gridCol w:w="960"/>
        <w:gridCol w:w="905"/>
        <w:gridCol w:w="905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721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3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23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4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7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685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1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2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56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6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55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44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42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03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4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14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4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72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64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0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4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12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0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27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15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2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62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7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0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83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66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0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8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0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20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1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2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04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1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4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6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6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7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6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0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0</w:t>
            </w:r>
          </w:p>
        </w:tc>
      </w:tr>
      <w:tr>
        <w:trPr>
          <w:trHeight w:val="455" w:hRule="atLeast"/>
        </w:trPr>
        <w:tc>
          <w:tcPr>
            <w:tcW w:w="9721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425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3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0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8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4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515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33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007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12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9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8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967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8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0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7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95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1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0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5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8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3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27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29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98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72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4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51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18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9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67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1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530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16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58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381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5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22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12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883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9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5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46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8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2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87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131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01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161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95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8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28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77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1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01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0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1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47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204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04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74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9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99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7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15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5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94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69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5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54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4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93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2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41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77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4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63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39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7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7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9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0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1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8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1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12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0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412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3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01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8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9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08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17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4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04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5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0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2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9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9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75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32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19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07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8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91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/>
            </w:pPr>
            <w:r>
              <w:rPr/>
              <w:t xml:space="preserve"> 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6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1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5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5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0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71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w budowie i z nieustalonym rokiem budowy.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  <w:t>TABL. 25.</w:t>
      </w:r>
      <w:r>
        <w:rPr/>
        <w:tab/>
        <w:t>MIESZKANIA ZAMIESZKANE WEDŁUG WYPOSAŻENIA W ŁAZIENKĘ, CIEPŁĄ WODĘ I GAZ ORAZ FORMY WŁASNOŚCI W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05"/>
        <w:gridCol w:w="905"/>
        <w:gridCol w:w="1090"/>
        <w:gridCol w:w="960"/>
        <w:gridCol w:w="905"/>
        <w:gridCol w:w="905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1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95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954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69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84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9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7760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093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17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09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04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40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69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8870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384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891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45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5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36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3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0505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10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53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351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24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65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8164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8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34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57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8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5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0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706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54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48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315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081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233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1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149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802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6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35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10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2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5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809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28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244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119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88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3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3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904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4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21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79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7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0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5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40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1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11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70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52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17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08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43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8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2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4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7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1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20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5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13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97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23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3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2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0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91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5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4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7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53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8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9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3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4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9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52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6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5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1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05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9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8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47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1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3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5.</w:t>
      </w:r>
      <w:r>
        <w:rPr/>
        <w:tab/>
        <w:t xml:space="preserve">MIESZKANIA ZAMIESZKANE WEDŁUG WYPOSAŻENIA W ŁAZIENKĘ, CIEPŁĄ WODĘ I GAZ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22"/>
        <w:gridCol w:w="922"/>
        <w:gridCol w:w="1090"/>
        <w:gridCol w:w="960"/>
        <w:gridCol w:w="852"/>
        <w:gridCol w:w="923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547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568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31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737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70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493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6110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990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961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028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553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53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51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97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529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89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240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000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665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569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3758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8306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18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4588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796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0424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384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891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545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75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369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335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050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2341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935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77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27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343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761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455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592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397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226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4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122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26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622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590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0633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984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9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654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6960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991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20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75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03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5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18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73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43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79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125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322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88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33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002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33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378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316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149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73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75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80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84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001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821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357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111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245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303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30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65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25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499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2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74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46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56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739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626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301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646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54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807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11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80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44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19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88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30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35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0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782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678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53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049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03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044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33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13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91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49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48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00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33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28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262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194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56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465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90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495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19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76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87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50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47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02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97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26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23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619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35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02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11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64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3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85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3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3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0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00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37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33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96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69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4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65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0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54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12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01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86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4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12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7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9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90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23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65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8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7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40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10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1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4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2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6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5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5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33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5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12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42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0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9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89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71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9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5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6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2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3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86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0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5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02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82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4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81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3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8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6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4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2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2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0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9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0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9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11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5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2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4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1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6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5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27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8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2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34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94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5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28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5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093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6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0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0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4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5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9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4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1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6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3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5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05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57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7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1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6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9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1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8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1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7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3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54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1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9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9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3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3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0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1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39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8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1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8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2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2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2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3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1</w:t>
            </w:r>
          </w:p>
        </w:tc>
        <w:tc>
          <w:tcPr>
            <w:tcW w:w="9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5.</w:t>
      </w:r>
      <w:r>
        <w:rPr/>
        <w:tab/>
        <w:t xml:space="preserve">MIESZKANIA ZAMIESZKANE WEDŁUG WYPOSAŻENIA W ŁAZIENKĘ, CIEPŁĄ WODĘ I GAZ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11"/>
        <w:gridCol w:w="911"/>
        <w:gridCol w:w="1090"/>
        <w:gridCol w:w="960"/>
        <w:gridCol w:w="911"/>
        <w:gridCol w:w="886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425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31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25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5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337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908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32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99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15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35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80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77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000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15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597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61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50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15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872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04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24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76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87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98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189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27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74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39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6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93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792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811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056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999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64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884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79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16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313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46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09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308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86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21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92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961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33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02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99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6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31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72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129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09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89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56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98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7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24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52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40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47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4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2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17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9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38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8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0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4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0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4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6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74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91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87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5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2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3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2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64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8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5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7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0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6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0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73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8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5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8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4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7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0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9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7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1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6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9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6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7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9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9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03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6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7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1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1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9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0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3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9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3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5.</w:t>
      </w:r>
      <w:r>
        <w:rPr/>
        <w:tab/>
        <w:t xml:space="preserve">MIESZKANIA ZAMIESZKANE WEDŁUG WYPOSAŻENIA W ŁAZIENKĘ, CIEPŁĄ WODĘ I GAZ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05"/>
        <w:gridCol w:w="905"/>
        <w:gridCol w:w="1090"/>
        <w:gridCol w:w="960"/>
        <w:gridCol w:w="905"/>
        <w:gridCol w:w="905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1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MIAST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12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238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9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4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128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78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77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982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449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3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76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886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26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9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15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1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9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2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33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19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17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625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8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487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534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049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15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9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61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1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5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1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87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653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036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620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55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76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89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543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491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6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19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3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7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67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10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66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450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6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18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5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998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7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29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96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62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50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5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08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1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75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7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0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84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50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89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83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01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78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2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484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03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35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20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836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437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9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97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36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311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76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74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02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72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8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2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558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46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209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226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8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58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663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3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0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99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6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3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72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12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61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529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275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634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40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82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03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8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6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27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76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5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0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0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98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3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626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210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1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8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70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15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31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6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9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07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6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3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94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9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17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44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7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2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10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5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0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9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5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9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1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61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23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31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87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7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7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65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9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4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4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81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3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94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12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8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2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2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9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8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4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5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3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8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8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08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9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57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6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3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2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1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38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9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6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1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5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5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9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0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9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1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5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1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2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4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7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6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8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8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0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43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0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7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5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3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1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9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2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4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6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9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2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4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9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9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0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1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5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2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5.</w:t>
      </w:r>
      <w:r>
        <w:rPr/>
        <w:tab/>
        <w:t xml:space="preserve">MIESZKANIA ZAMIESZKANE WEDŁUG WYPOSAŻENIA W ŁAZIENKĘ, CIEPŁĄ WODĘ I GAZ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11"/>
        <w:gridCol w:w="911"/>
        <w:gridCol w:w="1090"/>
        <w:gridCol w:w="960"/>
        <w:gridCol w:w="886"/>
        <w:gridCol w:w="911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33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23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4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79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55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6852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661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72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393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9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24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91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587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68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94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384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4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19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20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6633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499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312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475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458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67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5975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1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9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7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2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5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95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0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2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0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4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36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6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1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7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3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48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6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2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0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9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5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1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8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2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3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9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0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05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9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7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8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46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9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6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1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18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1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6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2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5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6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2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49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9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9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4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2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5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5.</w:t>
      </w:r>
      <w:r>
        <w:rPr/>
        <w:tab/>
        <w:t xml:space="preserve">MIESZKANIA ZAMIESZKANE WEDŁUG WYPOSAŻENIA W ŁAZIENKĘ, CIEPŁĄ WODĘ I GAZ ORAZ FORMY WŁASNOŚCI W 2002 R. </w:t>
      </w:r>
      <w:r>
        <w:rPr>
          <w:b w:val="false"/>
          <w:bCs w:val="false"/>
        </w:rPr>
        <w:t>(dok.)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05"/>
        <w:gridCol w:w="905"/>
        <w:gridCol w:w="1090"/>
        <w:gridCol w:w="960"/>
        <w:gridCol w:w="905"/>
        <w:gridCol w:w="905"/>
      </w:tblGrid>
      <w:tr>
        <w:trPr>
          <w:trHeight w:val="383" w:hRule="atLeast"/>
        </w:trPr>
        <w:tc>
          <w:tcPr>
            <w:tcW w:w="310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iepła woda bieżąca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Gaz</w:t>
            </w:r>
          </w:p>
        </w:tc>
      </w:tr>
      <w:tr>
        <w:trPr>
          <w:trHeight w:val="188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rzewana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z butli</w:t>
            </w:r>
          </w:p>
        </w:tc>
      </w:tr>
      <w:tr>
        <w:trPr>
          <w:trHeight w:val="187" w:hRule="atLeast"/>
        </w:trPr>
        <w:tc>
          <w:tcPr>
            <w:tcW w:w="310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za mieszkanie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mieszkaniu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1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425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30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0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8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4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5151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33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007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12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49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83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967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024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282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314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8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14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79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432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237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758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36806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80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310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261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2375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768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29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384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4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219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620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6633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81" w:right="-113" w:hanging="113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6688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4899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1149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71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057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86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7912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910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236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407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390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656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454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8482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397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0533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0470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845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89933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44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4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07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1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55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3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77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895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1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46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16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63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15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823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8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7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47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6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814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44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2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21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74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46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0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93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5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2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2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3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8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6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91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19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71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44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0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9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7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6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48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781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15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62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9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29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68" w:hanging="84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3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2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2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8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64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55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29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4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9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89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1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5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3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93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29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20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17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8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28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8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54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0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2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67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20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34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45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2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7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6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66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9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1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5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7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2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3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95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97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242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34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4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0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34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8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6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2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2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9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56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89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3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4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06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9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9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1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4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1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2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76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0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4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6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2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04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58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360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4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41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0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95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6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6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28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7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97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47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06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917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6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05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7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482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4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3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71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15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43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6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68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26" w:hanging="126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87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99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72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7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70</w:t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64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38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75</w:t>
            </w:r>
          </w:p>
        </w:tc>
        <w:tc>
          <w:tcPr>
            <w:tcW w:w="10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73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0</w:t>
            </w:r>
          </w:p>
        </w:tc>
        <w:tc>
          <w:tcPr>
            <w:tcW w:w="9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6.</w:t>
      </w:r>
      <w:r>
        <w:rPr/>
        <w:tab/>
        <w:t>MIESZKANIA ZAMIESZKANE WEDŁUG SPOSOBU ICH OGRZEWANIA ORAZ LICZBY IZB W 2002 R.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24"/>
        <w:gridCol w:w="1037"/>
        <w:gridCol w:w="992"/>
        <w:gridCol w:w="992"/>
        <w:gridCol w:w="992"/>
        <w:gridCol w:w="1190"/>
        <w:gridCol w:w="1120"/>
        <w:gridCol w:w="992"/>
      </w:tblGrid>
      <w:tr>
        <w:trPr>
          <w:trHeight w:val="297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877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44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8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23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7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6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47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3136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3569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677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9896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879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8891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2686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8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7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43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1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6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78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7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5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361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1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8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1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32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0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84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311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81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29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838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56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52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9065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46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40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2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90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1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8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296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384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537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550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9825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684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9863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1241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41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38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9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49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8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67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170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8985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776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9372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39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209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7114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8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3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7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1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5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0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231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916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11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034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79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404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2943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8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6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1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653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947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00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46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8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547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681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3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9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5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938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819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2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0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336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9021</w:t>
            </w:r>
          </w:p>
        </w:tc>
      </w:tr>
      <w:tr>
        <w:trPr>
          <w:trHeight w:val="483" w:hRule="atLeast"/>
        </w:trPr>
        <w:tc>
          <w:tcPr>
            <w:tcW w:w="9877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07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5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12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0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2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10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8595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330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604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01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031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725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0204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30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38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603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8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91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8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7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8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3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44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8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9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26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9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8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748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0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8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23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2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6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8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82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196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38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60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29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12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77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0515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78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9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1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35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7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81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16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7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2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02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4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4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683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779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872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121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584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371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751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19726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62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52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4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916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28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8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740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27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28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3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9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3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5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276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207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8351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412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6029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098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938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3959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79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53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77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21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57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76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543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4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0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01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3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5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917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650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37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361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14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212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832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1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79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1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70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08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56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7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4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0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0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1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438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761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0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462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1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370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432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25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18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9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57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36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2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8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4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0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708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608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1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95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126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186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03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31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15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26.</w:t>
      </w:r>
      <w:r>
        <w:rPr/>
        <w:tab/>
        <w:t xml:space="preserve">MIESZKANIA ZAMIESZKANE WEDŁUG SPOSOBU ICH OGRZEWANIA ORAZ LICZBY IZB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52"/>
        <w:gridCol w:w="1037"/>
        <w:gridCol w:w="992"/>
        <w:gridCol w:w="992"/>
        <w:gridCol w:w="992"/>
        <w:gridCol w:w="1190"/>
        <w:gridCol w:w="1120"/>
        <w:gridCol w:w="882"/>
      </w:tblGrid>
      <w:tr>
        <w:trPr>
          <w:trHeight w:val="297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16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13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3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7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5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01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40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692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956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056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069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499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8995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973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1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8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36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2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6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46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9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57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85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4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4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6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41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7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3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804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35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43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799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32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22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275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75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6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0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87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1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1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35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486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361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103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5401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629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585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5903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2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1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0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851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11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5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630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025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656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065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10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682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359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5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2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1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72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0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455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235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47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136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40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1876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04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8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1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73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3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636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888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7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98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208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10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9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0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641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988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1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29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5162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328</w:t>
            </w:r>
          </w:p>
        </w:tc>
      </w:tr>
      <w:tr>
        <w:trPr>
          <w:trHeight w:val="483" w:hRule="atLeast"/>
        </w:trPr>
        <w:tc>
          <w:tcPr>
            <w:tcW w:w="979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85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2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66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5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31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54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88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361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45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0496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5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3163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030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85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22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75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621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44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1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0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88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93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1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09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18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14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5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3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5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8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97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7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5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79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946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86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314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48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97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9613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8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3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8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21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4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1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73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61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6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1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02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6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1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5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825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848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698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1549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32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506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138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47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13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82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952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2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08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92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34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84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4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95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9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6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76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120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575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313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7406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729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2615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774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71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05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89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077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63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85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3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0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0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6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01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260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0584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75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478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75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830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332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6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8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5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08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27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0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7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5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502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72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8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14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1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4139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49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5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9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4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02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0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8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4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3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510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866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1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23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3954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43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2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1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63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26.</w:t>
      </w:r>
      <w:r>
        <w:rPr/>
        <w:tab/>
        <w:t xml:space="preserve">MIESZKANIA ZAMIESZKANE WEDŁUG SPOSOBU ICH OGRZEWANIA ORAZ LICZBY IZB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24"/>
        <w:gridCol w:w="1037"/>
        <w:gridCol w:w="1019"/>
        <w:gridCol w:w="930"/>
        <w:gridCol w:w="930"/>
        <w:gridCol w:w="1190"/>
        <w:gridCol w:w="1120"/>
        <w:gridCol w:w="886"/>
      </w:tblGrid>
      <w:tr>
        <w:trPr>
          <w:trHeight w:val="297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74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9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3058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5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608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6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44375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761275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2068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82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379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9920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4712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30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6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2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8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0646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34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96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2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7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38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76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635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4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7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9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51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50743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462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638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3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2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598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789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051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398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36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0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262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94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89798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17561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4781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23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05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7278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2651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876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681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4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8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6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738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82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54059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96058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1944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714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79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8411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2754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222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051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2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42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6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77568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6807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364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97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38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2170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790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041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7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3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01676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0592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85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8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02638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770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393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436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42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1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29695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8310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6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8204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693</w:t>
            </w:r>
          </w:p>
        </w:tc>
      </w:tr>
      <w:tr>
        <w:trPr>
          <w:trHeight w:val="483" w:hRule="atLeast"/>
        </w:trPr>
        <w:tc>
          <w:tcPr>
            <w:tcW w:w="967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24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14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5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2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55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90604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696895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5931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15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7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4096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174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4509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576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3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664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40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4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1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3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517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502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96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0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34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87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1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2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4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809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07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2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9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86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71777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924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458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81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4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1782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7554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089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605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29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27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07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455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136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82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05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62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95388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02327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229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290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38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6003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48339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1473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95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0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3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75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5478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316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459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1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6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549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50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08638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77657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9924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623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68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6773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01846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0770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480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814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38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2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5986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684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119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977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35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3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65688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5917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22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83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38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1295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499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588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11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6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547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056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980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2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38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2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93633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9887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8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8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9569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6830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011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909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730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855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337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87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74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7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19773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74123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60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73063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751</w:t>
            </w:r>
          </w:p>
        </w:tc>
      </w:tr>
      <w:tr>
        <w:trPr>
          <w:trHeight w:val="227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076</w:t>
            </w:r>
          </w:p>
        </w:tc>
        <w:tc>
          <w:tcPr>
            <w:tcW w:w="10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944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</w:t>
            </w:r>
          </w:p>
        </w:tc>
        <w:tc>
          <w:tcPr>
            <w:tcW w:w="9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895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27.</w:t>
      </w:r>
      <w:r>
        <w:rPr/>
        <w:tab/>
        <w:t>MIESZKANIA ZAMIESZKANE WEDŁUG SPOSOBU ICH OGRZEWANIA ORAZ OKRESU BUDOWY BUDYNKU W 2002 R.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24"/>
        <w:gridCol w:w="1037"/>
        <w:gridCol w:w="992"/>
        <w:gridCol w:w="992"/>
        <w:gridCol w:w="992"/>
        <w:gridCol w:w="1190"/>
        <w:gridCol w:w="1120"/>
        <w:gridCol w:w="992"/>
      </w:tblGrid>
      <w:tr>
        <w:trPr>
          <w:trHeight w:val="297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877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44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8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23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7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6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47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3136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3569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677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9896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879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8891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2686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5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87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32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9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57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1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02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714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7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51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640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86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89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75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2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96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3226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0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3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2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9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1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0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33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961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306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370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2873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83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935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8527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0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5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8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70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7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06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2693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236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592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5669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25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644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050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9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5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2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18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3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1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769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585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720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0359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844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864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924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2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2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6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01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8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5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8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586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618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035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3537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819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582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558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8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1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175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78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78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325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61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199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74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5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8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4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23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909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618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856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400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64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6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19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2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7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6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2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563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99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12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511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611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687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12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9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7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73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91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45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09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4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46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042</w:t>
            </w:r>
          </w:p>
        </w:tc>
      </w:tr>
      <w:tr>
        <w:trPr>
          <w:trHeight w:val="506" w:hRule="atLeast"/>
        </w:trPr>
        <w:tc>
          <w:tcPr>
            <w:tcW w:w="9877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07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5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12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0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2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10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8595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330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604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01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031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725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0204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30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38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603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8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91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8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2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4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95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92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4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22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6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67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235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9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9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0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10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3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8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23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929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95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81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96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6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14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109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05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6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5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3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58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88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3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6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39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8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6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10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247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8794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149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0784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713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644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6737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62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67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6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41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6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80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577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9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8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3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24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9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5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5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690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836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376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3666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100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459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302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02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15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3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286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2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576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27.</w:t>
      </w:r>
      <w:r>
        <w:rPr/>
        <w:tab/>
        <w:t xml:space="preserve">MIESZKANIA ZAMIESZKANE WEDŁUG SPOSOBU ICH OGRZEWANIA ORAZ OKRESU BUDOWY BUDYNKU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24"/>
        <w:gridCol w:w="1037"/>
        <w:gridCol w:w="992"/>
        <w:gridCol w:w="992"/>
        <w:gridCol w:w="992"/>
        <w:gridCol w:w="1190"/>
        <w:gridCol w:w="1120"/>
        <w:gridCol w:w="882"/>
      </w:tblGrid>
      <w:tr>
        <w:trPr>
          <w:trHeight w:val="297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16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767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0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7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5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59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9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13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9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186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077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4173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7451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72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6604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200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16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57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3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290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5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40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94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3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14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1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50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0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29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3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940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014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718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0798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39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2955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225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70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81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2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784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8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695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80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7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5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115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20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38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933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46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1822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54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2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7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1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59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6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58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7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2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5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1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01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37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8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717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437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727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172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0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094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24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0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6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2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32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0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37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5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9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4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0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9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2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1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362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108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02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634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395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6054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54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86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9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3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42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2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63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6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8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14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46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4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30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1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316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86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8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3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1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78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9</w:t>
            </w:r>
          </w:p>
        </w:tc>
      </w:tr>
      <w:tr>
        <w:trPr>
          <w:trHeight w:val="393" w:hRule="atLeast"/>
        </w:trPr>
        <w:tc>
          <w:tcPr>
            <w:tcW w:w="9767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13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3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7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5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01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40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692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956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056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069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499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8995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973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3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5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13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44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6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06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82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257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2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4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0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10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98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5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59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2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230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682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6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7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2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88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50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0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964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859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45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798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68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139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718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6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6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8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94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2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3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604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401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144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7364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7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579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39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89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6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1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89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47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254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406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872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1853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72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5340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79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5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9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8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94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17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698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207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909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7210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88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980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31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7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7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5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0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83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10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64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22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4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464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0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8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6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3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64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5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89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854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93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864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6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607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1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6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1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2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56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75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66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421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239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097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5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1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3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18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57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1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70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4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455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55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27.</w:t>
      </w:r>
      <w:r>
        <w:rPr/>
        <w:tab/>
        <w:t xml:space="preserve">MIESZKANIA ZAMIESZKANE WEDŁUG SPOSOBU ICH OGRZEWANIA ORAZ OKRESU BUDOWY BUDYNKU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52"/>
        <w:gridCol w:w="1037"/>
        <w:gridCol w:w="992"/>
        <w:gridCol w:w="992"/>
        <w:gridCol w:w="992"/>
        <w:gridCol w:w="1190"/>
        <w:gridCol w:w="1120"/>
        <w:gridCol w:w="882"/>
      </w:tblGrid>
      <w:tr>
        <w:trPr>
          <w:trHeight w:val="297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16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(dok.)</w:t>
            </w:r>
          </w:p>
          <w:p>
            <w:pPr>
              <w:pStyle w:val="SRODTYTU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85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2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66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5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31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54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88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361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45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0496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5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3163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030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85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22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75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621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44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196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1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8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0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58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310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22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3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76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288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3480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09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7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10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53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7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1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23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09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306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229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67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98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92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614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367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32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4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6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19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81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32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46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30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27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136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6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34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11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502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534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234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5925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416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3001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7386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46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20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29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936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54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916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137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80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61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23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151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74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8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313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137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947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546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01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1892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186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89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28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98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724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0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295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79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82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69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96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833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36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6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2857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2023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2589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19082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81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4335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866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95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53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55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138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0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978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6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98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92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2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44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79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02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6216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734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601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4502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511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1329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39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87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69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44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393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46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258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1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4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7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6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3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09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9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4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933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861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925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850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05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357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50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4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4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1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1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826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5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06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4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5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4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0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42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6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32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4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824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690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068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6649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037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6213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97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4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81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75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73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519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1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28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6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4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4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2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9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17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6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27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4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206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028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458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4545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04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5696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56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40" w:hanging="0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99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92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71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37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16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1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4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5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9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8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20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64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81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496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31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832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3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5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3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3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9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99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4</w:t>
            </w:r>
          </w:p>
        </w:tc>
      </w:tr>
      <w:tr>
        <w:trPr>
          <w:trHeight w:val="393" w:hRule="atLeast"/>
        </w:trPr>
        <w:tc>
          <w:tcPr>
            <w:tcW w:w="979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30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60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6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443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7612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20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82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379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9920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4712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196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3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2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90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73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87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3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50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4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544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457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35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0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7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811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130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588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4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16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734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3544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64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5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4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3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57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793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7997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447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25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91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65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5217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98092</w:t>
            </w:r>
          </w:p>
        </w:tc>
      </w:tr>
    </w:tbl>
    <w:p>
      <w:pPr>
        <w:pStyle w:val="Normal"/>
        <w:spacing w:lineRule="auto" w:line="196" w:before="12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27.</w:t>
      </w:r>
      <w:r>
        <w:rPr/>
        <w:tab/>
        <w:t xml:space="preserve">MIESZKANIA ZAMIESZKANE WEDŁUG SPOSOBU ICH OGRZEWANIA ORAZ OKRESU BUDOWY BUDYNKU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24"/>
        <w:gridCol w:w="1037"/>
        <w:gridCol w:w="1014"/>
        <w:gridCol w:w="900"/>
        <w:gridCol w:w="900"/>
        <w:gridCol w:w="1190"/>
        <w:gridCol w:w="1120"/>
        <w:gridCol w:w="936"/>
      </w:tblGrid>
      <w:tr>
        <w:trPr>
          <w:trHeight w:val="297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060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59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41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92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6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92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22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6648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8346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483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05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7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3863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6610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03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90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2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8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3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879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2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51462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1785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477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506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71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33077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1945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729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26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9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2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37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1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8872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41078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260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326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33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28477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527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8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29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63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6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923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677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43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96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47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5347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23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687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16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67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6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92021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7644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630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35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95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10141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108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01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24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168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5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20749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1240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1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1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7791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837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2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1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51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5539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348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8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0100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687</w:t>
            </w:r>
          </w:p>
        </w:tc>
      </w:tr>
      <w:tr>
        <w:trPr>
          <w:trHeight w:val="393" w:hRule="atLeast"/>
        </w:trPr>
        <w:tc>
          <w:tcPr>
            <w:tcW w:w="9659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24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1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5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2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55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90604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69689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593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15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7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40964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174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450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57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33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664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192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37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15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5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855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04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15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45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3888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755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954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0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6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37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56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536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48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33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14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62245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663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35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2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5279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8742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29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20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497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26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186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278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3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2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324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598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674502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2599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156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59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97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3442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9350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161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466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6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4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2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8898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440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95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74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6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3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782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97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37622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6990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288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202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8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27022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5116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1311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8758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48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2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6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9269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78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77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74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7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5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771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2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32852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0543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2748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369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05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22688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1334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2041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039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77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52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5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2622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98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561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14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7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272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8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72426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2801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175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96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78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16260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285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825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119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2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0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436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28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75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28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57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5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8136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588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24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83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41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4642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03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801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56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3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52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0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64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14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51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5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8935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7470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894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23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6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8811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027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961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00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1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8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089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9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555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21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13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5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1551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7983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09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1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3574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797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759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69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466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4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64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72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07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9375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8187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38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4849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02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35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99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790</w:t>
            </w:r>
          </w:p>
        </w:tc>
        <w:tc>
          <w:tcPr>
            <w:tcW w:w="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35</w:t>
            </w:r>
          </w:p>
        </w:tc>
      </w:tr>
    </w:tbl>
    <w:p>
      <w:pPr>
        <w:pStyle w:val="Normal"/>
        <w:spacing w:lineRule="auto" w:line="196" w:before="120" w:after="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28.</w:t>
      </w:r>
      <w:r>
        <w:rPr/>
        <w:tab/>
        <w:t>MIESZKANIA ZAMIESZKANE WEDŁUG SPOSOBU ICH OGRZEWANIA ORAZ FORMY WŁASNOŚCI W 2002 R.</w:t>
      </w:r>
    </w:p>
    <w:p>
      <w:pPr>
        <w:pStyle w:val="TYTU"/>
        <w:rPr/>
      </w:pPr>
      <w:r>
        <w:rPr/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4"/>
        <w:gridCol w:w="1037"/>
        <w:gridCol w:w="992"/>
        <w:gridCol w:w="992"/>
        <w:gridCol w:w="992"/>
        <w:gridCol w:w="1190"/>
        <w:gridCol w:w="1120"/>
        <w:gridCol w:w="992"/>
      </w:tblGrid>
      <w:tr>
        <w:trPr>
          <w:trHeight w:val="29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08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44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8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23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7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6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47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3136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3569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677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9896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879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8891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2686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093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03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74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48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85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702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2540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8066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774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37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37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2292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24025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38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26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0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35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5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59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4539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5333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69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872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820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0764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5574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10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78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61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2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6338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5394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8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72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10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206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1120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8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5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0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6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2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01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672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86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59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26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85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905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54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8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9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623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660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358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815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1588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569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42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08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0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6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3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79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1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748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525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284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3040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99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41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86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8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4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93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60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233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016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896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058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378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0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16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4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2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6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43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911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832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531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8548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70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1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2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1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6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1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56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6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40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12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76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80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66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36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792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6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3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82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90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74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73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67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6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029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2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9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6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58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21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02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126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9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9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62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8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3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84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63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35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857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9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7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08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8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57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71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23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869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65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7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62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7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1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2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88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8.</w:t>
        <w:tab/>
        <w:t xml:space="preserve">MIESZKANIA ZAMIESZKANE WEDŁUG SPOSOBU ICH OGRZEWANIA ORAZ FORMY WŁASNOŚCI W 2002 R. </w:t>
      </w:r>
      <w:r>
        <w:rPr/>
        <w:t>(cd.)</w:t>
      </w:r>
    </w:p>
    <w:tbl>
      <w:tblPr>
        <w:tblW w:w="98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24"/>
        <w:gridCol w:w="1037"/>
        <w:gridCol w:w="992"/>
        <w:gridCol w:w="992"/>
        <w:gridCol w:w="992"/>
        <w:gridCol w:w="1190"/>
        <w:gridCol w:w="1120"/>
        <w:gridCol w:w="992"/>
      </w:tblGrid>
      <w:tr>
        <w:trPr>
          <w:trHeight w:val="297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77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6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1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4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5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98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3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57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128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45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45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603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2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7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26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16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44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223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20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71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83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7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3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05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4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4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20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3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0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6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65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0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3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9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4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86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2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23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253</w:t>
            </w:r>
          </w:p>
        </w:tc>
      </w:tr>
      <w:tr>
        <w:trPr>
          <w:trHeight w:val="385" w:hRule="atLeast"/>
        </w:trPr>
        <w:tc>
          <w:tcPr>
            <w:tcW w:w="9877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07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5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12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0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2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10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8595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330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604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01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031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725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0204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98" w:hanging="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30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38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603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8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91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708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51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87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3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1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1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73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290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9088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6821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608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3960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11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1213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2476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256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321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9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304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8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461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412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38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26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07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35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35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859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4539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5333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569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5872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820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0764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5574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234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864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1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55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57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063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962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59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67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0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51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624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3206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4392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78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85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94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3214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70337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859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113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0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062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644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0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7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95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65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881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429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429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274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025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99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139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97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074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7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13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9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67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84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37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32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93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467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7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5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4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846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549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036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4148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212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13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64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00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84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69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312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85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4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5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6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2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29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52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081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860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644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6939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510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15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56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73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64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69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717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75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4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28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24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3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0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2331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016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896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058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378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20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16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78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68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78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855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2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0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1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9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3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15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1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765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688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391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7209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02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7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08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26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20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00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595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9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0</w:t>
            </w:r>
          </w:p>
        </w:tc>
      </w:tr>
    </w:tbl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U"/>
        <w:rPr/>
      </w:pPr>
      <w:r>
        <w:rPr>
          <w:b w:val="false"/>
          <w:bCs w:val="false"/>
        </w:rPr>
        <w:t>TABL. 28.</w:t>
      </w:r>
      <w:r>
        <w:rPr/>
        <w:tab/>
        <w:t xml:space="preserve">MIESZKANIA ZAMIESZKANE WEDŁUG SPOSOBU ICH OGRZEWANI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2"/>
        <w:gridCol w:w="1037"/>
        <w:gridCol w:w="981"/>
        <w:gridCol w:w="940"/>
        <w:gridCol w:w="940"/>
        <w:gridCol w:w="1190"/>
        <w:gridCol w:w="1120"/>
        <w:gridCol w:w="883"/>
      </w:tblGrid>
      <w:tr>
        <w:trPr>
          <w:trHeight w:val="297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05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171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9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82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764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452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054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45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98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0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9975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2940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1999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357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84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0941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233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2239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748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796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61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8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952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35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37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8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59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4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24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0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8936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463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5218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554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67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941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549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331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246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18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2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59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43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127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869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9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61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4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0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1039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830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678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80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75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526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83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908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502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609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28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93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2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18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84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6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19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2091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111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925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45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6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864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92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158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62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130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99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97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5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90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3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6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2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0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0275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278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8854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50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3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931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54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57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71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799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77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2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12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7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28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5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2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7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9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1816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330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39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07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33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7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01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16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3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2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Zakładów pracy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44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48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7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0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1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4314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659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826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955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27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769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22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128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77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09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4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5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78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1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66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5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2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9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8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4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7885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838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295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92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02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430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29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113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4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98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0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9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47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4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78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0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7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429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214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87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6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4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39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2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15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26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95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3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1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5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8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2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6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233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99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621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8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70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39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22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5" w:right="-57" w:hanging="125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1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3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8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5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8388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24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2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4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8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920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94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29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07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8</w:t>
            </w:r>
          </w:p>
        </w:tc>
        <w:tc>
          <w:tcPr>
            <w:tcW w:w="9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9</w:t>
            </w:r>
          </w:p>
        </w:tc>
        <w:tc>
          <w:tcPr>
            <w:tcW w:w="8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28.</w:t>
      </w:r>
      <w:r>
        <w:rPr/>
        <w:tab/>
        <w:t xml:space="preserve">MIESZKANIA ZAMIESZKANE WEDŁUG SPOSOBU ICH OGRZEWANIA ORAZ FORMY WŁASNOŚCI W 2002 R. </w:t>
      </w:r>
      <w:r>
        <w:rPr>
          <w:b w:val="false"/>
          <w:bCs w:val="false"/>
        </w:rPr>
        <w:t>(cd.)</w:t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4"/>
        <w:gridCol w:w="1037"/>
        <w:gridCol w:w="992"/>
        <w:gridCol w:w="992"/>
        <w:gridCol w:w="992"/>
        <w:gridCol w:w="1190"/>
        <w:gridCol w:w="1120"/>
        <w:gridCol w:w="882"/>
      </w:tblGrid>
      <w:tr>
        <w:trPr>
          <w:trHeight w:val="29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16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798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13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3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7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5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01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40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692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956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056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069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499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8995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973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3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80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3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0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1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68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72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616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65977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925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7487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769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36721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2675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1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1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9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0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16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16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0770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829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828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528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756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0007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4293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60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2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411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73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865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456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06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878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84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5502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640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2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8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2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18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57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8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751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141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019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608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585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219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035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05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01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66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331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3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4027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795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1503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5945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08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916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50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44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41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12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53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5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858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688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642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1003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426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458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68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3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0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3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387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6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387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224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293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8833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100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309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03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0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93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4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78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169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106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860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4941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62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58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2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40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1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0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2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5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2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668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04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895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316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38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93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28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4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4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6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3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0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63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91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66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679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90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42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959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9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7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9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59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2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1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04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413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028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637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48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51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22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71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60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11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526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8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97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37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right="-2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right="-2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right="-28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right="-28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21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18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86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275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8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23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75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5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49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42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25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250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3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2</w:t>
            </w:r>
          </w:p>
        </w:tc>
      </w:tr>
    </w:tbl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U"/>
        <w:rPr/>
      </w:pPr>
      <w:r>
        <w:rPr>
          <w:b w:val="false"/>
          <w:bCs w:val="false"/>
        </w:rPr>
        <w:t>TABL. 28.</w:t>
      </w:r>
      <w:r>
        <w:rPr/>
        <w:tab/>
        <w:t xml:space="preserve">MIESZKANIA ZAMIESZKANE WEDŁUG SPOSOBU ICH OGRZEWANI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50"/>
        <w:gridCol w:w="1037"/>
        <w:gridCol w:w="992"/>
        <w:gridCol w:w="992"/>
        <w:gridCol w:w="992"/>
        <w:gridCol w:w="1190"/>
        <w:gridCol w:w="1120"/>
        <w:gridCol w:w="882"/>
      </w:tblGrid>
      <w:tr>
        <w:trPr>
          <w:trHeight w:val="297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16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95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MIASTA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4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23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18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66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08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670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13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79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056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5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9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19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34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23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47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90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01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671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8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4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8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32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4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2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8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385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3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0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6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65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0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37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7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7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1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6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9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1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49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00</w:t>
            </w:r>
          </w:p>
        </w:tc>
      </w:tr>
      <w:tr>
        <w:trPr>
          <w:trHeight w:val="385" w:hRule="atLeast"/>
        </w:trPr>
        <w:tc>
          <w:tcPr>
            <w:tcW w:w="979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85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21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66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5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31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547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88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361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045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0496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5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31635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0302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98" w:hanging="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85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22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75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621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444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6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71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0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78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09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015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585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918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781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20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16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31366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92769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19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23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8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49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31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456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647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1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1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9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0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16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167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0770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829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828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528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756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0007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42933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65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93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5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26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27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682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856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49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47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8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361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149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077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966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7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80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8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06954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57761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10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49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0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4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163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402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76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4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9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90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3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48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66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507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951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884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400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448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671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5008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8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3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44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79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7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930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45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89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84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50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178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1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88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3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234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0050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741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88604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809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637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172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35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24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25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34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11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87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58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31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28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9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728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16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9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204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037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016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4985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183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2063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437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55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49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66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97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1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28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1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33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0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3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387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6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9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387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224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293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8833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100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3097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032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61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55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76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12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45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87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3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8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6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1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50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2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4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029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967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7244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3618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26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309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35</w:t>
            </w:r>
          </w:p>
        </w:tc>
      </w:tr>
      <w:tr>
        <w:trPr>
          <w:trHeight w:val="113" w:hRule="atLeast"/>
        </w:trPr>
        <w:tc>
          <w:tcPr>
            <w:tcW w:w="22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79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748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58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369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0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91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7</w:t>
            </w:r>
          </w:p>
        </w:tc>
      </w:tr>
    </w:tbl>
    <w:p>
      <w:pPr>
        <w:pStyle w:val="TYTU"/>
        <w:rPr/>
      </w:pPr>
      <w:r>
        <w:rPr>
          <w:b w:val="false"/>
          <w:bCs w:val="false"/>
        </w:rPr>
        <w:t>TABL. 28.</w:t>
      </w:r>
      <w:r>
        <w:rPr/>
        <w:tab/>
        <w:t xml:space="preserve">MIESZKANIA ZAMIESZKANE WEDŁUG SPOSOBU ICH OGRZEWANIA ORAZ FORMY WŁASNOŚCI W 2002 R. </w:t>
      </w:r>
      <w:r>
        <w:rPr>
          <w:b w:val="false"/>
          <w:bCs w:val="false"/>
        </w:rPr>
        <w:t>(cd.)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50"/>
        <w:gridCol w:w="1037"/>
        <w:gridCol w:w="941"/>
        <w:gridCol w:w="941"/>
        <w:gridCol w:w="941"/>
        <w:gridCol w:w="1190"/>
        <w:gridCol w:w="1120"/>
        <w:gridCol w:w="865"/>
      </w:tblGrid>
      <w:tr>
        <w:trPr>
          <w:trHeight w:val="297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99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6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6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61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MIASTA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15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06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93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1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3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1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7513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85174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519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900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19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978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899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94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24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42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70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17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68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353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1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9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1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1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159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745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63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577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86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816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48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129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48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2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7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6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09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799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65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84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51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9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9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591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772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956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323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3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162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51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81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76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10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93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57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8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9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54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1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0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9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272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2079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7409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169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71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67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00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18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94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5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5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8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0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8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74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6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6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847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850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54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982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71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964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38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9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04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829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2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5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9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74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249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573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86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86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06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84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4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2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Zakładów pracy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2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7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9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0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81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889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4453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910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15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95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348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30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8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9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2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7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7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4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0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8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9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3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9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970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69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08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35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73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605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15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63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0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4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8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8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8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3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19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763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02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79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2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4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14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44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8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73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8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2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6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233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99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62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8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7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39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22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5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5" w:right="-57" w:hanging="125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4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1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597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081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48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6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233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5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5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30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6</w:t>
            </w:r>
          </w:p>
        </w:tc>
        <w:tc>
          <w:tcPr>
            <w:tcW w:w="9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4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28.</w:t>
      </w:r>
      <w:r>
        <w:rPr/>
        <w:tab/>
        <w:t xml:space="preserve">MIESZKANIA ZAMIESZKANE WEDŁUG SPOSOBU ICH OGRZEWANI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4"/>
        <w:gridCol w:w="1037"/>
        <w:gridCol w:w="1014"/>
        <w:gridCol w:w="899"/>
        <w:gridCol w:w="899"/>
        <w:gridCol w:w="1190"/>
        <w:gridCol w:w="1120"/>
        <w:gridCol w:w="922"/>
      </w:tblGrid>
      <w:tr>
        <w:trPr>
          <w:trHeight w:val="297" w:hRule="atLeast"/>
        </w:trPr>
        <w:tc>
          <w:tcPr>
            <w:tcW w:w="259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74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305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50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60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6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44375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76127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206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82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379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9920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4712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661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2262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5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0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5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690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230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19235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146916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487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883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04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86204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1350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768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3551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19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4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843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43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37686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45046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4086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344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6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17637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81281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4996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256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9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205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046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547269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59383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201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93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2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56563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82480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17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9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4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7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6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5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4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45089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307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667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989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78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640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869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07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5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89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7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325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633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1249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643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481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08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7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64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50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92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6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9037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3667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410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037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7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563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7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69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56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9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4566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9242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0263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748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77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97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2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4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97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421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2667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14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06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08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22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0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27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53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47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3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725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781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113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83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27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2668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1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9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29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89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3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182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9977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70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4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76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26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70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7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422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0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40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1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99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0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63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54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63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1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1336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220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446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31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1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774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70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18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73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5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510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5288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741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93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80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54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87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5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1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826</w:t>
            </w:r>
          </w:p>
        </w:tc>
        <w:tc>
          <w:tcPr>
            <w:tcW w:w="10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932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05</w:t>
            </w:r>
          </w:p>
        </w:tc>
        <w:tc>
          <w:tcPr>
            <w:tcW w:w="8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3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2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27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8.</w:t>
      </w:r>
      <w:r>
        <w:rPr/>
        <w:tab/>
        <w:t xml:space="preserve">MIESZKANIA ZAMIESZKANE WEDŁUG SPOSOBU ICH OGRZEWANI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24"/>
        <w:gridCol w:w="1037"/>
        <w:gridCol w:w="1016"/>
        <w:gridCol w:w="911"/>
        <w:gridCol w:w="911"/>
        <w:gridCol w:w="1190"/>
        <w:gridCol w:w="1120"/>
        <w:gridCol w:w="926"/>
      </w:tblGrid>
      <w:tr>
        <w:trPr>
          <w:trHeight w:val="297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6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73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WIEŚ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Zakładów prac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56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9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8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0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0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3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8023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368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490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58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3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8782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297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98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7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2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6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6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50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9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0709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820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205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75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29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6151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116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8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314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48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5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3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2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31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1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96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3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2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2158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333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7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2857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253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24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1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5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2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55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90604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69689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593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15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7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40964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174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98" w:hanging="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450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57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33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664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2455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159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30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7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2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6293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888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950330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09032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260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757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503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807723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73199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23776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9973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09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55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5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81637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1847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77688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355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11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7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4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8432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243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376863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45046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7408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344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06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17637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81281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66888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7711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59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28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30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59522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476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1010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201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0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1507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709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312909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54253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09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82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2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514447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64561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84824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6638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0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0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0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64574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1304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445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58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9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5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8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9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37421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4779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451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87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576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327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638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952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34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28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34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94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063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43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84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right="-28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right="-28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right="-28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right="-28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right="-28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right="-28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865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2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25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9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6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67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1240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445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948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54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403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976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47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444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03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44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70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4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89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534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42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6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4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57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7645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232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281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954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327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50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12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803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50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290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44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4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11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469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56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08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19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1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4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4566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924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026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748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277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979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12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634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332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15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33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1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7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31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9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8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4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4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0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3595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213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6667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590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7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46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4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641</w:t>
            </w:r>
          </w:p>
        </w:tc>
        <w:tc>
          <w:tcPr>
            <w:tcW w:w="10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3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15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5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9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78</w:t>
            </w:r>
          </w:p>
        </w:tc>
        <w:tc>
          <w:tcPr>
            <w:tcW w:w="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28.</w:t>
      </w:r>
      <w:r>
        <w:rPr/>
        <w:tab/>
        <w:t xml:space="preserve">MIESZKANIA ZAMIESZKANE WEDŁUG SPOSOBU ICH OGRZEWANIA ORAZ FORMY WŁASNOŚCI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2"/>
        <w:gridCol w:w="1037"/>
        <w:gridCol w:w="964"/>
        <w:gridCol w:w="934"/>
        <w:gridCol w:w="934"/>
        <w:gridCol w:w="1190"/>
        <w:gridCol w:w="1120"/>
        <w:gridCol w:w="913"/>
      </w:tblGrid>
      <w:tr>
        <w:trPr>
          <w:trHeight w:val="297" w:hRule="atLeast"/>
        </w:trPr>
        <w:tc>
          <w:tcPr>
            <w:tcW w:w="258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05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wyposażone w</w:t>
            </w:r>
          </w:p>
        </w:tc>
      </w:tr>
      <w:tr>
        <w:trPr>
          <w:trHeight w:val="296" w:hRule="atLeast"/>
        </w:trPr>
        <w:tc>
          <w:tcPr>
            <w:tcW w:w="25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296" w:hRule="atLeast"/>
        </w:trPr>
        <w:tc>
          <w:tcPr>
            <w:tcW w:w="25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8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e źródła zasilającego jeden </w:t>
              <w:br/>
              <w:t>budynek wielomieszka-niowy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73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WIEŚ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1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84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1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68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9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246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776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803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57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222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0963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333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29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50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7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0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6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3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6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8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6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63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6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03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8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7339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718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58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77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80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759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0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20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76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67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1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9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3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8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8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3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12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585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22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0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64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2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9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40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4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2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30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50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80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936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903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84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88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95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194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92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978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8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73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4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2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0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7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8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53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89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4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1797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4279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31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68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62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96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16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6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07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70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45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2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3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3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9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7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7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567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757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530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20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2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22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5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17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75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03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99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2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Zakładów pracy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1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7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8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94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1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5417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214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72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40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3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421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91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047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480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97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6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0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08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7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60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64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25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3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6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8178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669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86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570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29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82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014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47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39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50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18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3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8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4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7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239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45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55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3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2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9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7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7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6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9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7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35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24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1791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3166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9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2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2687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09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64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77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</w:t>
            </w:r>
          </w:p>
        </w:tc>
        <w:tc>
          <w:tcPr>
            <w:tcW w:w="9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5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ind w:left="0" w:hanging="0"/>
        <w:rPr/>
      </w:pPr>
      <w:r>
        <w:rPr>
          <w:b w:val="false"/>
          <w:bCs w:val="false"/>
          <w:spacing w:val="-20"/>
        </w:rPr>
        <w:t>TABL. 29.</w:t>
      </w:r>
      <w:r>
        <w:rPr>
          <w:spacing w:val="-20"/>
        </w:rPr>
        <w:t>MIESZKANIA ZAMIESZKANE OGRZEWANE INDYWIDUALNIE I ICH POWIERZCHNIA WEDŁUG ZASTOSOWANEGO PALIWA ORAZ FORMY WŁASNOŚCI W 2002 R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74"/>
        <w:gridCol w:w="1175"/>
        <w:gridCol w:w="1174"/>
        <w:gridCol w:w="1175"/>
        <w:gridCol w:w="1174"/>
        <w:gridCol w:w="1175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539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3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1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47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4539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915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686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26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925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181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91519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52420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0330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28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06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3619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7458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37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5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3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737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884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2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8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6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2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174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33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716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Mieszkania stanowiące własność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Osób fizycznych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918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859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02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67628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22925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4025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664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65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48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15937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0165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7357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23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23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2277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7241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73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6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374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61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1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1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8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195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9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140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90" w:hanging="110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475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359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59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99665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07645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5574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392" w:right="-113" w:hanging="85"/>
              <w:rPr/>
            </w:pPr>
            <w:r>
              <w:rPr>
                <w:spacing w:val="-4"/>
              </w:rPr>
              <w:t>w tym według zastoso-wanego paliwa - energii</w:t>
            </w:r>
            <w:r>
              <w:rPr/>
              <w:t>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85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44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95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0627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472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8851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03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46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7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7998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5257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70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8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0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727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068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0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2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7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467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9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40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3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6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6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625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36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792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5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1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3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359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6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4378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89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73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5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2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1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74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9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3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9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88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74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08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30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85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26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6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8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5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7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83</w:t>
            </w:r>
          </w:p>
        </w:tc>
      </w:tr>
    </w:tbl>
    <w:p>
      <w:pPr>
        <w:pStyle w:val="TYTU"/>
        <w:rPr/>
      </w:pPr>
      <w:r>
        <w:rPr>
          <w:b w:val="false"/>
          <w:bCs w:val="false"/>
          <w:spacing w:val="-20"/>
        </w:rPr>
        <w:t>TABL. 29.</w:t>
        <w:tab/>
      </w:r>
      <w:r>
        <w:rPr>
          <w:spacing w:val="-20"/>
        </w:rPr>
        <w:t xml:space="preserve">MIESZKANIA ZAMIESZKANE OGRZEWANE INDYWIDUALNIE I ICH POWIERZCHNIA WEDŁUG ZASTOSOWANEGO PALIWA ORAZ FORMY WŁASNOŚCI W 2002 R. </w:t>
      </w:r>
      <w:r>
        <w:rPr>
          <w:b w:val="false"/>
          <w:bCs w:val="false"/>
          <w:spacing w:val="-20"/>
        </w:rPr>
        <w:t>(cd.)</w:t>
      </w:r>
    </w:p>
    <w:p>
      <w:pPr>
        <w:pStyle w:val="Normal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74"/>
        <w:gridCol w:w="1175"/>
        <w:gridCol w:w="1174"/>
        <w:gridCol w:w="1175"/>
        <w:gridCol w:w="1174"/>
        <w:gridCol w:w="1175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539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cd.)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3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9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5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11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58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03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3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3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815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8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02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55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4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46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4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1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8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2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386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897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56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75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22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07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2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7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501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161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9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9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9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91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5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29</w:t>
            </w:r>
          </w:p>
        </w:tc>
      </w:tr>
      <w:tr>
        <w:trPr>
          <w:trHeight w:val="511" w:hRule="atLeast"/>
        </w:trPr>
        <w:tc>
          <w:tcPr>
            <w:tcW w:w="9679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38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24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10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49859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7259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0204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740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829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53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61653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44667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8409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9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73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0362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4442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024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3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1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535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688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8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2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2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6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281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046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398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Mieszkania stanowiące własność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Osób fizycznych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374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738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9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34768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12138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2476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168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278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743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87382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12847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6311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94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97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9412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4610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67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4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5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177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422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7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8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5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407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35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72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90" w:hanging="110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475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359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59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99665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07645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5574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392" w:right="-113" w:hanging="85"/>
              <w:rPr/>
            </w:pPr>
            <w:r>
              <w:rPr>
                <w:spacing w:val="-4"/>
              </w:rPr>
              <w:t>w tym według zastoso-wanego paliwa - energii</w:t>
            </w:r>
            <w:r>
              <w:rPr/>
              <w:t>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85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44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95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0627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472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8851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03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46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7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7998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5257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70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8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0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727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068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0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2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7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467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9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401</w:t>
            </w:r>
          </w:p>
        </w:tc>
      </w:tr>
    </w:tbl>
    <w:p>
      <w:pPr>
        <w:pStyle w:val="TYTU"/>
        <w:rPr/>
      </w:pPr>
      <w:r>
        <w:rPr>
          <w:b w:val="false"/>
          <w:bCs w:val="false"/>
        </w:rPr>
        <w:t>TABL. 29.</w:t>
        <w:tab/>
      </w:r>
      <w:r>
        <w:rPr/>
        <w:t xml:space="preserve">MIESZKANIA ZAMIESZKANE OGRZEWANE INDYWIDUALNIE I ICH POWIERZCHNIA WEDŁUG ZASTOSOWANEGO PALIW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74"/>
        <w:gridCol w:w="1175"/>
        <w:gridCol w:w="1174"/>
        <w:gridCol w:w="1175"/>
        <w:gridCol w:w="1174"/>
        <w:gridCol w:w="1179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654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0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9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784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094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233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55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7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8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635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69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912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27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16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1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6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24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3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43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5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84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86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92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45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15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10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3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55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5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9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1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8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7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1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048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76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22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8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9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545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90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23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91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0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6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5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9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0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6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973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563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80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4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543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44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2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7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3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247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909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6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9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9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4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0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41</w:t>
            </w:r>
          </w:p>
        </w:tc>
      </w:tr>
      <w:tr>
        <w:trPr>
          <w:trHeight w:val="664" w:hRule="atLeast"/>
        </w:trPr>
        <w:tc>
          <w:tcPr>
            <w:tcW w:w="9683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43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01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40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6331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8995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79737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29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44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42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9255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0212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3712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10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86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557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6250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137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576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9837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27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1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8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986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50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910</w:t>
            </w:r>
          </w:p>
        </w:tc>
      </w:tr>
    </w:tbl>
    <w:p>
      <w:pPr>
        <w:pStyle w:val="TYTU"/>
        <w:rPr/>
      </w:pPr>
      <w:r>
        <w:rPr>
          <w:b w:val="false"/>
          <w:bCs w:val="false"/>
        </w:rPr>
        <w:t>TABL. 29.</w:t>
        <w:tab/>
      </w:r>
      <w:r>
        <w:rPr/>
        <w:t xml:space="preserve">MIESZKANIA ZAMIESZKANE OGRZEWANE INDYWIDUALNIE I ICH POWIERZCHNIA WEDŁUG ZASTOSOWANEGO PALIW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74"/>
        <w:gridCol w:w="1175"/>
        <w:gridCol w:w="1174"/>
        <w:gridCol w:w="1175"/>
        <w:gridCol w:w="1174"/>
        <w:gridCol w:w="1179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612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Mieszkania stanowiące własność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Osób fizycznych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93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68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72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6895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67215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6758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9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85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77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5912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7096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384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59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53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484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112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74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0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08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662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4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3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723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85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340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90" w:hanging="110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19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16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9403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0007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4293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392" w:right="-113" w:hanging="85"/>
              <w:rPr/>
            </w:pPr>
            <w:r>
              <w:rPr>
                <w:spacing w:val="-4"/>
              </w:rPr>
              <w:t>w tym według zastoso-wanego paliwa - energii</w:t>
            </w:r>
            <w:r>
              <w:rPr/>
              <w:t>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3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23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8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0866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2409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411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14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38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9289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2401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29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8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31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1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744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05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13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5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5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715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93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281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45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3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924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02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108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98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05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5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93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37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04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99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97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37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10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3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60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1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6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1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8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6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99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79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05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29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38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86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2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40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9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38</w:t>
            </w:r>
          </w:p>
        </w:tc>
      </w:tr>
    </w:tbl>
    <w:p>
      <w:pPr>
        <w:pStyle w:val="TYTU"/>
        <w:rPr/>
      </w:pPr>
      <w:r>
        <w:rPr>
          <w:b w:val="false"/>
          <w:bCs w:val="false"/>
        </w:rPr>
        <w:t>TABL. 29.</w:t>
        <w:tab/>
      </w:r>
      <w:r>
        <w:rPr/>
        <w:t xml:space="preserve">MIESZKANIA ZAMIESZKANE OGRZEWANE INDYWIDUALNIE I ICH POWIERZCHNIA WEDŁUG ZASTOSOWANEGO PALIW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74"/>
        <w:gridCol w:w="1175"/>
        <w:gridCol w:w="1174"/>
        <w:gridCol w:w="1175"/>
        <w:gridCol w:w="1174"/>
        <w:gridCol w:w="1179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514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8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2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021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102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73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78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31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1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0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6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060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736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6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69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0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287</w:t>
            </w:r>
          </w:p>
        </w:tc>
      </w:tr>
      <w:tr>
        <w:trPr>
          <w:trHeight w:val="462" w:hRule="atLeast"/>
        </w:trPr>
        <w:tc>
          <w:tcPr>
            <w:tcW w:w="9683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84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31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54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6411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31635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030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1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0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62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2758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7278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3825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82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59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3008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3861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50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7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83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92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2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2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2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4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517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077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460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Mieszkania stanowiące własność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Osób fizycznych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59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09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01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8012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1366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276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97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51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12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0067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43147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336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37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32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5225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70277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15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115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571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4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1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9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321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54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151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90" w:hanging="110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19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16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9403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0007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4293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392" w:right="-113" w:hanging="85"/>
              <w:rPr/>
            </w:pPr>
            <w:r>
              <w:rPr>
                <w:spacing w:val="-4"/>
              </w:rPr>
              <w:t>w tym według zastoso-wanego paliwa - energii</w:t>
            </w:r>
            <w:r>
              <w:rPr/>
              <w:t>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3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23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8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0866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2409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411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14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38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9289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2401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29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28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31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5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1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744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05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13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1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3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1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222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997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899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2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510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48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749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53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63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2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58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37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831</w:t>
            </w:r>
          </w:p>
        </w:tc>
      </w:tr>
    </w:tbl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  <w:t>TABL. 29.</w:t>
        <w:tab/>
      </w:r>
      <w:r>
        <w:rPr/>
        <w:t>MIESZKANIA ZAMIESZKANE OGRZEWANE INDYWIDUALNIE I ICH POWIERZCHNIA WEDŁUG ZASTOSOWANEGO PALIWA ORAZ FORMY WŁASNOŚCI W 2002 R.</w:t>
      </w:r>
      <w:r>
        <w:rPr>
          <w:b w:val="false"/>
          <w:bCs w:val="false"/>
        </w:rPr>
        <w:t xml:space="preserve"> (cd.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74"/>
        <w:gridCol w:w="1175"/>
        <w:gridCol w:w="1174"/>
        <w:gridCol w:w="1175"/>
        <w:gridCol w:w="1174"/>
        <w:gridCol w:w="1179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654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31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67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00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54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25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22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5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0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5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8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3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79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34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30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32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15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13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8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65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1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1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666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7975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23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92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75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028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6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2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814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493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3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7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5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5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099</w:t>
            </w:r>
          </w:p>
        </w:tc>
      </w:tr>
      <w:tr>
        <w:trPr>
          <w:trHeight w:val="482" w:hRule="atLeast"/>
        </w:trPr>
        <w:tc>
          <w:tcPr>
            <w:tcW w:w="9683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780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60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6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28208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99207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47128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139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680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39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52264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52207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2959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7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0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8042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207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240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5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160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901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9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6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3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187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875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25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Mieszkania stanowiące własność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Osób fizycznych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125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690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230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90732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6204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1350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56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80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7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20024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33069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9972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3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0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792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129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99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165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949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74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72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05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999</w:t>
            </w:r>
          </w:p>
        </w:tc>
      </w:tr>
    </w:tbl>
    <w:p>
      <w:pPr>
        <w:pStyle w:val="TYTU"/>
        <w:rPr/>
      </w:pPr>
      <w:r>
        <w:rPr>
          <w:b w:val="false"/>
          <w:bCs w:val="false"/>
        </w:rPr>
        <w:t>TABL. 29.</w:t>
        <w:tab/>
      </w:r>
      <w:r>
        <w:rPr/>
        <w:t xml:space="preserve">MIESZKANIA ZAMIESZKANE OGRZEWANE INDYWIDUALNIE I ICH POWIERZCHNIA WEDŁUG ZASTOSOWANEGO PALIW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74"/>
        <w:gridCol w:w="1175"/>
        <w:gridCol w:w="1174"/>
        <w:gridCol w:w="1175"/>
        <w:gridCol w:w="1174"/>
        <w:gridCol w:w="1179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514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Osób fizycznych (dok.)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90" w:hanging="110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256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843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43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10262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7637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12816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392" w:right="-113" w:hanging="85"/>
              <w:rPr/>
            </w:pPr>
            <w:r>
              <w:rPr>
                <w:spacing w:val="-4"/>
              </w:rPr>
              <w:t>w tym według zastoso-wanego paliwa - energii</w:t>
            </w:r>
            <w:r>
              <w:rPr/>
              <w:t>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826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21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07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49761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72317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14406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8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8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708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856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414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39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36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49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5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23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93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271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7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0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10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66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112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0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8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0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435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64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296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91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8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6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0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1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0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0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0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89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77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708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20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41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63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5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1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5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7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11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78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977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5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86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41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159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2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37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7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0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65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94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830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97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90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56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40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24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2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2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2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2</w:t>
            </w:r>
          </w:p>
        </w:tc>
      </w:tr>
    </w:tbl>
    <w:p>
      <w:pPr>
        <w:pStyle w:val="TYTU"/>
        <w:rPr/>
      </w:pPr>
      <w:r>
        <w:rPr>
          <w:b w:val="false"/>
          <w:bCs w:val="false"/>
        </w:rPr>
        <w:t>TABL. 29.</w:t>
        <w:tab/>
      </w:r>
      <w:r>
        <w:rPr/>
        <w:t xml:space="preserve">MIESZKANIA ZAMIESZKANE OGRZEWANE INDYWIDUALNIE I ICH POWIERZCHNIA WEDŁUG ZASTOSOWANEGO PALIWA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74"/>
        <w:gridCol w:w="1175"/>
        <w:gridCol w:w="1174"/>
        <w:gridCol w:w="1175"/>
        <w:gridCol w:w="1174"/>
        <w:gridCol w:w="1179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626" w:hRule="atLeast"/>
        </w:trPr>
        <w:tc>
          <w:tcPr>
            <w:tcW w:w="9683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d.)</w:t>
            </w:r>
          </w:p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54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2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55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03448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40964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1745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72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621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990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28895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7388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45845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0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13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354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581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742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052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796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54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0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63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38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380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Mieszkania stanowiące własność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ind w:left="110" w:hanging="11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110"/>
              <w:rPr/>
            </w:pPr>
            <w:r>
              <w:rPr/>
              <w:t>Osób fizycznych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715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629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8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66756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0772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31998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170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26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730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97315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28532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19749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5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5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8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1869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582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9515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0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0623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850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34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7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085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81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208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90" w:hanging="110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256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843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432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10262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17637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812816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392" w:right="-113" w:hanging="85"/>
              <w:rPr/>
            </w:pPr>
            <w:r>
              <w:rPr>
                <w:spacing w:val="-4"/>
              </w:rPr>
              <w:t>w tym według zastoso-wanego paliwa - energii</w:t>
            </w:r>
            <w:r>
              <w:rPr/>
              <w:t>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826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6212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07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49761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723170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14406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8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8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708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856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414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8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39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2368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49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110" w:hanging="0"/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5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69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23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93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271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95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624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963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339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2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5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57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124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211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625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38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29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6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46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56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67</w:t>
            </w:r>
          </w:p>
        </w:tc>
        <w:tc>
          <w:tcPr>
            <w:tcW w:w="11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2</w:t>
            </w:r>
          </w:p>
        </w:tc>
        <w:tc>
          <w:tcPr>
            <w:tcW w:w="11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8</w:t>
            </w:r>
          </w:p>
        </w:tc>
      </w:tr>
    </w:tbl>
    <w:p>
      <w:pPr>
        <w:pStyle w:val="TYTU"/>
        <w:rPr/>
      </w:pPr>
      <w:r>
        <w:rPr>
          <w:b w:val="false"/>
          <w:bCs w:val="false"/>
        </w:rPr>
        <w:t>TABL. 29.</w:t>
        <w:tab/>
      </w:r>
      <w:r>
        <w:rPr/>
        <w:t xml:space="preserve">MIESZKANIA ZAMIESZKANE OGRZEWANE INDYWIDUALNIE I ICH POWIERZCHNIA WEDŁUG ZASTOSOWANEGO PALIWA ORAZ FORMY WŁASNOŚCI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68"/>
        <w:gridCol w:w="6"/>
        <w:gridCol w:w="1163"/>
        <w:gridCol w:w="12"/>
        <w:gridCol w:w="1157"/>
        <w:gridCol w:w="17"/>
        <w:gridCol w:w="1152"/>
        <w:gridCol w:w="23"/>
        <w:gridCol w:w="1146"/>
        <w:gridCol w:w="28"/>
        <w:gridCol w:w="1141"/>
        <w:gridCol w:w="34"/>
      </w:tblGrid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owierzchnia użytkowa mieszkań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ogrzewane przez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 tym ogrzewana przez</w:t>
            </w:r>
          </w:p>
        </w:tc>
      </w:tr>
      <w:tr>
        <w:trPr>
          <w:trHeight w:val="775" w:hRule="atLeast"/>
        </w:trPr>
        <w:tc>
          <w:tcPr>
            <w:tcW w:w="26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  <w:tc>
          <w:tcPr>
            <w:tcW w:w="11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c. o. indywidualne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iece</w:t>
            </w:r>
          </w:p>
        </w:tc>
      </w:tr>
      <w:tr>
        <w:trPr>
          <w:trHeight w:val="626" w:hRule="atLeast"/>
        </w:trPr>
        <w:tc>
          <w:tcPr>
            <w:tcW w:w="9679" w:type="dxa"/>
            <w:gridSpan w:val="1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0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52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194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9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6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907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907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5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8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46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5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5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34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4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696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42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9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20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4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13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2747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0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27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37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5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85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88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9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07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66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5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ind w:left="266" w:hanging="140"/>
              <w:rPr/>
            </w:pPr>
            <w:r>
              <w:rPr/>
              <w:t>w tym według zastosowanego paliwa – energii:</w:t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stał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4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507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698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gazow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7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3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169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paliwa ciekłe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9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12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22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dot"/>
              </w:tabs>
              <w:rPr/>
            </w:pPr>
            <w:r>
              <w:rPr/>
              <w:t xml:space="preserve">      </w:t>
            </w:r>
            <w:r>
              <w:rPr/>
              <w:t>energia elektryczna</w:t>
              <w:tab/>
            </w:r>
          </w:p>
        </w:tc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86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8</w:t>
            </w:r>
          </w:p>
        </w:tc>
        <w:tc>
          <w:tcPr>
            <w:tcW w:w="116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30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>ORAZ LICZBY IZB W 2002 R.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24"/>
        <w:gridCol w:w="1006"/>
        <w:gridCol w:w="1003"/>
        <w:gridCol w:w="1003"/>
        <w:gridCol w:w="783"/>
        <w:gridCol w:w="893"/>
        <w:gridCol w:w="673"/>
        <w:gridCol w:w="783"/>
        <w:gridCol w:w="970"/>
      </w:tblGrid>
      <w:tr>
        <w:trPr>
          <w:trHeight w:val="310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77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165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83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12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362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78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313655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60921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9652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8266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3902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713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31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7836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16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0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6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4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6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6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4307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130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079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071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498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90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8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769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512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750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14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36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707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8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30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31175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4100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785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758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8282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05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33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2318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462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637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22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25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36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7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19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63848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4998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1138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2006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63781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970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60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6241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410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3360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448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96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631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0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16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31708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21809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18346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7130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7657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07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23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691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2801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16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65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89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9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223117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3361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0515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9746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7151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46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0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238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871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81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083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49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6533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93711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0425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193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045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04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1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53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34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78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67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3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58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893801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33210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7361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362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117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6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4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978</w:t>
            </w:r>
          </w:p>
        </w:tc>
      </w:tr>
      <w:tr>
        <w:trPr>
          <w:trHeight w:val="371" w:hRule="atLeast"/>
        </w:trPr>
        <w:tc>
          <w:tcPr>
            <w:tcW w:w="967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59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46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37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849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27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85950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4320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0464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46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82927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65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28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5632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2057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509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17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486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73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41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right="-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278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33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52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32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51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4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61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3440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89275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977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030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6113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88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64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9342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400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150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93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98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278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3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1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13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235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335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189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120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57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7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7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896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21969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82749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6929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4206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82747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92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788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26650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3789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868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971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644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7466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4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56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340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0164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7560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972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290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6139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7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86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236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1477917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614000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98574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30181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50966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936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004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41468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06235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0492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6492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404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2401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30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46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422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8273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82787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415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484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52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0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5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701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322071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18266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15935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16083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867529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276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674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4552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6791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77387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5330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97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0044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39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20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553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2478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702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854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64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37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88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19170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42062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09282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9262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35202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39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75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8157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6219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3201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2744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05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67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0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2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00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1707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475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400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76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43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7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54386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88532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29440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5553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2967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704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51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192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92589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1825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1620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539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109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4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7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31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5212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2731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061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71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55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5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87085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123826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46324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4154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0700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426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69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2244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80353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59884</w:t>
            </w:r>
          </w:p>
        </w:tc>
        <w:tc>
          <w:tcPr>
            <w:tcW w:w="10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1057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394</w:t>
            </w:r>
          </w:p>
        </w:tc>
        <w:tc>
          <w:tcPr>
            <w:tcW w:w="8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3517</w:t>
            </w:r>
          </w:p>
        </w:tc>
        <w:tc>
          <w:tcPr>
            <w:tcW w:w="6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5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17" w:hanging="0"/>
              <w:rPr/>
            </w:pPr>
            <w:r>
              <w:rPr/>
              <w:t>7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 xml:space="preserve">z łazienką ale bez ustępu oraz bez obu tych instalacji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30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LICZBY IZB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27"/>
        <w:gridCol w:w="1020"/>
        <w:gridCol w:w="1021"/>
        <w:gridCol w:w="944"/>
        <w:gridCol w:w="805"/>
        <w:gridCol w:w="852"/>
        <w:gridCol w:w="744"/>
        <w:gridCol w:w="750"/>
        <w:gridCol w:w="971"/>
      </w:tblGrid>
      <w:tr>
        <w:trPr>
          <w:trHeight w:val="310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11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6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6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73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Razem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RODTYTU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RODTYTUL"/>
              <w:rPr/>
            </w:pPr>
            <w:r>
              <w:rPr/>
              <w:t>32679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RODTYTUL"/>
              <w:rPr/>
            </w:pPr>
            <w:r>
              <w:rPr/>
              <w:t>216409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RODTYTUL"/>
              <w:rPr/>
            </w:pPr>
            <w:r>
              <w:rPr/>
              <w:t>7067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RODTYTUL"/>
              <w:rPr/>
            </w:pPr>
            <w:r>
              <w:rPr/>
              <w:t>488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RODTYTUL"/>
              <w:rPr/>
            </w:pPr>
            <w:r>
              <w:rPr/>
              <w:t>11327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RODTYTUL"/>
              <w:rPr/>
            </w:pPr>
            <w:r>
              <w:rPr/>
              <w:t>560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RODTYTUL"/>
              <w:rPr/>
            </w:pPr>
            <w:r>
              <w:rPr/>
              <w:t>905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694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6928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2154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6699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31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4887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601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675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53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3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78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1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4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5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366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366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92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9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63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1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20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87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48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086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7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0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64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7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4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8043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2479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92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28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098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77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37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897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57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436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93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0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09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1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9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4869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90524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867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45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4686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77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75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316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422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175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13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14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5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6302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89559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565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80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96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23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090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44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57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775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6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7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4554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7383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69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78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617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0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5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70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83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80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9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2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365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56112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166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16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559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2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5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78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6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410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45731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29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021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431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0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7</w:t>
            </w:r>
          </w:p>
        </w:tc>
      </w:tr>
      <w:tr>
        <w:trPr>
          <w:trHeight w:val="371" w:hRule="atLeast"/>
        </w:trPr>
        <w:tc>
          <w:tcPr>
            <w:tcW w:w="967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435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9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16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889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03457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2170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251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3901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12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3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25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8004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2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37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3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9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4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03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1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5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88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350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18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54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297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1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81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17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02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093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8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7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1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7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9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3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54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705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0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8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6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5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9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4792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9381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42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81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94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25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47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377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680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7085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41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3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134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0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194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696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63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72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36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0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8252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55938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6438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476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3095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60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61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922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4762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636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93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5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993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3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2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0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341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5627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96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7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83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1208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56248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459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31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5613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73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7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703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47143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0041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59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8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84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8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359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638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30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7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2601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15481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7169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4516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276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83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9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2606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405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52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51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96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3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0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2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32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4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50231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9926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625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529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039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48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6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59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8578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844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64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15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8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75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234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1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51080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38133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3906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81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281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0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4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277</w:t>
            </w:r>
          </w:p>
        </w:tc>
        <w:tc>
          <w:tcPr>
            <w:tcW w:w="10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900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9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13</w:t>
            </w:r>
          </w:p>
        </w:tc>
        <w:tc>
          <w:tcPr>
            <w:tcW w:w="8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41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 xml:space="preserve">z łazienką ale bez ustępu oraz bez obu tych instalacji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30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LICZBY IZB W 2002 R. </w:t>
      </w:r>
      <w:r>
        <w:rPr>
          <w:b w:val="false"/>
          <w:bCs w:val="false"/>
        </w:rPr>
        <w:t>(dok.)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24"/>
        <w:gridCol w:w="1006"/>
        <w:gridCol w:w="962"/>
        <w:gridCol w:w="992"/>
        <w:gridCol w:w="794"/>
        <w:gridCol w:w="896"/>
        <w:gridCol w:w="742"/>
        <w:gridCol w:w="748"/>
        <w:gridCol w:w="970"/>
      </w:tblGrid>
      <w:tr>
        <w:trPr>
          <w:trHeight w:val="310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73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16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3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3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44375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487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2952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953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901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112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4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9482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30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92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0646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4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874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6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6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2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82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0635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68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4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85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50743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5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8612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471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729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981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80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0421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7051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287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20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951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6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4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30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489798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94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32708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552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2909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727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84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6924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9876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1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2349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3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317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9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56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854059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2853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2687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323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0860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049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14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1846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222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39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0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77568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623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2822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966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353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560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4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367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041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293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1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7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01676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375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82594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024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0891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79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4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61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393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511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29695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747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3063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341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473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19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681</w:t>
            </w:r>
          </w:p>
        </w:tc>
      </w:tr>
      <w:tr>
        <w:trPr>
          <w:trHeight w:val="371" w:hRule="atLeast"/>
        </w:trPr>
        <w:tc>
          <w:tcPr>
            <w:tcW w:w="967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1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560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5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73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2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90604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97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82944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957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902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642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35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507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835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38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54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45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2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91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right="-113" w:hanging="0"/>
              <w:rPr/>
            </w:pPr>
            <w:r>
              <w:rPr>
                <w:sz w:val="20"/>
                <w:szCs w:val="20"/>
              </w:rPr>
              <w:t xml:space="preserve">Mieszkania o liczbie izb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40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2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9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5517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592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6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1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7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524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987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42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7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9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8809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7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4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8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3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67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71777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1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5093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393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480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901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44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5272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1089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307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2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33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90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5455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089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18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80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4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55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395388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80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2135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412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2000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607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43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2546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1473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2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9987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51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40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27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3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911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9316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16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2185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7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237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6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43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808638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264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13442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765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0191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79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76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848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0770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3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5708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99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26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81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2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65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119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8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335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4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9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65688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51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21133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746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243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560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0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328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9588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7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4918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46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47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8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4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980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259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1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93633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353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78156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024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0631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79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4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33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4011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98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1552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24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021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5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4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337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474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3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19773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569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24172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341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441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19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43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1076</w:t>
            </w:r>
          </w:p>
        </w:tc>
        <w:tc>
          <w:tcPr>
            <w:tcW w:w="9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9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0621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1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7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7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 xml:space="preserve">z łazienką ale bez ustępu oraz bez obu tych instalacji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31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>ORAZ OKRESU BUDOWY BUDYNKU W 2002 R.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324"/>
        <w:gridCol w:w="992"/>
        <w:gridCol w:w="23"/>
        <w:gridCol w:w="1012"/>
        <w:gridCol w:w="992"/>
        <w:gridCol w:w="21"/>
        <w:gridCol w:w="751"/>
        <w:gridCol w:w="891"/>
        <w:gridCol w:w="9"/>
        <w:gridCol w:w="737"/>
        <w:gridCol w:w="753"/>
        <w:gridCol w:w="19"/>
        <w:gridCol w:w="951"/>
        <w:gridCol w:w="56"/>
      </w:tblGrid>
      <w:tr>
        <w:trPr>
          <w:trHeight w:val="310" w:hRule="atLeast"/>
        </w:trPr>
        <w:tc>
          <w:tcPr>
            <w:tcW w:w="256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16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770" w:type="dxa"/>
            <w:gridSpan w:val="1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16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832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1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362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780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313655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609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96522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8266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3902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71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319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78362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44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57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7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74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0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16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8702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1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902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611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9779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0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659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107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786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6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0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05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07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7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35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64094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18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907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04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5114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3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902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3767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098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7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089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4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216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0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281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96186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468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4850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254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9240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609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504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00072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010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3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361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9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40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21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26938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1111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1336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79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3867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50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20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0424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958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1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67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03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68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76932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169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06877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390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3731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0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92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7111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261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3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232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8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9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58621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4119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71429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73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258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91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77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3896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873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9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9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1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17550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498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174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1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022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0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510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506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8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7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4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2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90992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532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6169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238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063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3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4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895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265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7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2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9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56386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95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7809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989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147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2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0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368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23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1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6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5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1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7393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783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490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54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757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7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397</w:t>
            </w:r>
          </w:p>
        </w:tc>
      </w:tr>
      <w:tr>
        <w:trPr>
          <w:trHeight w:val="506" w:hRule="atLeast"/>
        </w:trPr>
        <w:tc>
          <w:tcPr>
            <w:tcW w:w="9770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5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46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3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849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8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275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859502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43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0464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469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82927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65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285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56327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20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509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1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486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7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413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256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2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3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22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7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55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9552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37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22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754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7227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39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360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7024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901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75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19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33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1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45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321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3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89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06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8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44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92942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89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511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106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9477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77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334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7145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0513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767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0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564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32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590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8844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729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17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55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6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980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24734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2266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2683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14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3415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18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596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34674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6282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97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4291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86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803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20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68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004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972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0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026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1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92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4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80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69009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929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93342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452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0613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393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20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3128</w:t>
            </w:r>
          </w:p>
        </w:tc>
      </w:tr>
      <w:tr>
        <w:trPr>
          <w:trHeight w:val="113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0227</w:t>
            </w:r>
          </w:p>
        </w:tc>
        <w:tc>
          <w:tcPr>
            <w:tcW w:w="10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27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3331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35</w:t>
            </w:r>
          </w:p>
        </w:tc>
        <w:tc>
          <w:tcPr>
            <w:tcW w:w="8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131</w:t>
            </w:r>
          </w:p>
        </w:tc>
        <w:tc>
          <w:tcPr>
            <w:tcW w:w="74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8</w:t>
            </w:r>
          </w:p>
        </w:tc>
        <w:tc>
          <w:tcPr>
            <w:tcW w:w="7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2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2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 xml:space="preserve">z łazienką ale bez ustępu oraz bez obu tych instalacji. </w:t>
      </w:r>
      <w:r>
        <w:rPr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Bez mieszkań w budynkach będących w budowie i z nieustalonym rokiem budowy.</w:t>
      </w:r>
    </w:p>
    <w:p>
      <w:pPr>
        <w:pStyle w:val="Normal"/>
        <w:spacing w:before="12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31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ORAZ OKRESU BUDOWY BUDYNKU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324"/>
        <w:gridCol w:w="17"/>
        <w:gridCol w:w="1011"/>
        <w:gridCol w:w="9"/>
        <w:gridCol w:w="1020"/>
        <w:gridCol w:w="7"/>
        <w:gridCol w:w="892"/>
        <w:gridCol w:w="11"/>
        <w:gridCol w:w="13"/>
        <w:gridCol w:w="787"/>
        <w:gridCol w:w="892"/>
        <w:gridCol w:w="776"/>
        <w:gridCol w:w="12"/>
        <w:gridCol w:w="777"/>
        <w:gridCol w:w="22"/>
        <w:gridCol w:w="21"/>
        <w:gridCol w:w="951"/>
      </w:tblGrid>
      <w:tr>
        <w:trPr>
          <w:trHeight w:val="310" w:hRule="atLeast"/>
        </w:trPr>
        <w:tc>
          <w:tcPr>
            <w:tcW w:w="257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196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7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7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9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73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77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35000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5676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4387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39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479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31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9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515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418607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687001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587899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9772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02094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006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332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24254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21630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28968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35791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011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263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96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67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611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6369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0812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8982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74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08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0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7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381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994031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103631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349979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3219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8688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191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82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2850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57048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9285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2052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10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339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41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2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994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783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012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671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87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40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511507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91145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29737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517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6902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68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70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430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6272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2394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9349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0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72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9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5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56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8211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1654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386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1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27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5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66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371768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41697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555339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238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5444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538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54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1686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4091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4924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0410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21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136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3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747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7968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145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711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9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10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03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736205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06187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352759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871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9997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325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80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6938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8667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3149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7506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75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919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8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6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24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454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081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749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1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53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81440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90296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38099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854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358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76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2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262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102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8892</w:t>
            </w:r>
          </w:p>
        </w:tc>
        <w:tc>
          <w:tcPr>
            <w:tcW w:w="102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278</w:t>
            </w:r>
          </w:p>
        </w:tc>
        <w:tc>
          <w:tcPr>
            <w:tcW w:w="92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382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9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43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</w:t>
            </w:r>
          </w:p>
        </w:tc>
        <w:tc>
          <w:tcPr>
            <w:tcW w:w="97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40</w:t>
            </w:r>
          </w:p>
        </w:tc>
      </w:tr>
      <w:tr>
        <w:trPr>
          <w:trHeight w:val="393" w:hRule="atLeast"/>
        </w:trPr>
        <w:tc>
          <w:tcPr>
            <w:tcW w:w="977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6409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67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27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47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69280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2154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6699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313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4887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60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675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536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20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336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53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0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346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176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4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48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37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41332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2598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637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4412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0766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558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8933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5475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9223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427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87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38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351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74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49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506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51029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39643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4814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2664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86473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25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247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6966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5655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5699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36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01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297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57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0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630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596455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902687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0007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6201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43890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01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220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4395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8600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9640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49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96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94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0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08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960458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803705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0767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6017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4749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932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76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219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8925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9671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760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88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81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4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325470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905098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31243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3599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1164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22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78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243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0532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5501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17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72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09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1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669893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362591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3830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9656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0118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18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451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0785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290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37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-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98320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88010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0032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401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652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-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93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5819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9941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63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7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7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898971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10651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6832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804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958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47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72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6664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311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02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72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4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7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335637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941855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6852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6832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977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47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95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903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3343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6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22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103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441854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89711</w:t>
            </w:r>
          </w:p>
        </w:tc>
        <w:tc>
          <w:tcPr>
            <w:tcW w:w="91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4391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682</w:t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2174</w:t>
            </w:r>
          </w:p>
        </w:tc>
        <w:tc>
          <w:tcPr>
            <w:tcW w:w="7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120</w:t>
            </w:r>
          </w:p>
        </w:tc>
        <w:tc>
          <w:tcPr>
            <w:tcW w:w="832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hanging="0"/>
              <w:rPr/>
            </w:pPr>
            <w:r>
              <w:rPr/>
              <w:t>8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 xml:space="preserve">z łazienką ale bez ustępu oraz bez obu tych instalacji. </w:t>
      </w:r>
      <w:r>
        <w:rPr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31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OKRESU BUDOWY BUDYNKU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324"/>
        <w:gridCol w:w="6"/>
        <w:gridCol w:w="1002"/>
        <w:gridCol w:w="9"/>
        <w:gridCol w:w="969"/>
        <w:gridCol w:w="14"/>
        <w:gridCol w:w="992"/>
        <w:gridCol w:w="22"/>
        <w:gridCol w:w="804"/>
        <w:gridCol w:w="12"/>
        <w:gridCol w:w="870"/>
        <w:gridCol w:w="13"/>
        <w:gridCol w:w="777"/>
        <w:gridCol w:w="12"/>
        <w:gridCol w:w="774"/>
        <w:gridCol w:w="7"/>
        <w:gridCol w:w="970"/>
      </w:tblGrid>
      <w:tr>
        <w:trPr>
          <w:trHeight w:val="310" w:hRule="atLeast"/>
        </w:trPr>
        <w:tc>
          <w:tcPr>
            <w:tcW w:w="2564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66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6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6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811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MIASTA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435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906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16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8898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03457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2170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251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3901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1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34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255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8004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26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37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3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99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04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119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37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84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3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133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45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90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31002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1830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530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355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8812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94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634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3451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947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03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497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26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510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59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58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785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80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23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2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93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8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4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84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30697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6867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551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186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3509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79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987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2134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3220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123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834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3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57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68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03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694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4658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5197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18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8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209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8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25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50232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80589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9079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536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9214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94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140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9958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4672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6867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040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03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73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2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0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456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8014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9301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308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8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81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7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31387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786665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9881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567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387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3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76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806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8916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7879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323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0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46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9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12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8222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9168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444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6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0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285755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77069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0274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15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877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2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8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076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9589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9839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429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48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84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5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9808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4964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014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8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621605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27998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2622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138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03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8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0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36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8790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5662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041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9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04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6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708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228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57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93371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84175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9208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0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52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93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471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942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100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6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563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757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572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2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82410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99271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63473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80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5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47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57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8130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6900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411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9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413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115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78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0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4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20692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30099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6579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71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977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47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0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95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9908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5217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713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90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67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33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32065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3372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1089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8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174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0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08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539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384</w:t>
            </w:r>
          </w:p>
        </w:tc>
        <w:tc>
          <w:tcPr>
            <w:tcW w:w="10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863</w:t>
            </w:r>
          </w:p>
        </w:tc>
        <w:tc>
          <w:tcPr>
            <w:tcW w:w="8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6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7</w:t>
            </w:r>
          </w:p>
        </w:tc>
      </w:tr>
      <w:tr>
        <w:trPr>
          <w:trHeight w:val="393" w:hRule="atLeast"/>
        </w:trPr>
        <w:tc>
          <w:tcPr>
            <w:tcW w:w="9811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160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35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33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44375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487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29526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95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9015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11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44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94826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04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308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53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98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79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47370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59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4526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19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013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45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26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8632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563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131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56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4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8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729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13065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21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0927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38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18641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98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655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96801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6443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03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728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4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919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8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20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1651</w:t>
            </w:r>
          </w:p>
        </w:tc>
      </w:tr>
      <w:tr>
        <w:trPr>
          <w:trHeight w:val="113" w:hRule="atLeast"/>
        </w:trPr>
        <w:tc>
          <w:tcPr>
            <w:tcW w:w="22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p</w:t>
            </w:r>
          </w:p>
        </w:tc>
        <w:tc>
          <w:tcPr>
            <w:tcW w:w="10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799731</w:t>
            </w:r>
          </w:p>
        </w:tc>
        <w:tc>
          <w:tcPr>
            <w:tcW w:w="99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441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48436</w:t>
            </w:r>
          </w:p>
        </w:tc>
        <w:tc>
          <w:tcPr>
            <w:tcW w:w="8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6346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15350</w:t>
            </w:r>
          </w:p>
        </w:tc>
        <w:tc>
          <w:tcPr>
            <w:tcW w:w="802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4598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284</w:t>
            </w:r>
          </w:p>
        </w:tc>
        <w:tc>
          <w:tcPr>
            <w:tcW w:w="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856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 xml:space="preserve">z łazienką ale bez ustępu oraz bez obu tych instalacji. </w:t>
      </w:r>
      <w:r>
        <w:rPr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31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OKRESU BUDOWY BUDYNKU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324"/>
        <w:gridCol w:w="1011"/>
        <w:gridCol w:w="978"/>
        <w:gridCol w:w="6"/>
        <w:gridCol w:w="992"/>
        <w:gridCol w:w="19"/>
        <w:gridCol w:w="19"/>
        <w:gridCol w:w="780"/>
        <w:gridCol w:w="7"/>
        <w:gridCol w:w="875"/>
        <w:gridCol w:w="764"/>
        <w:gridCol w:w="12"/>
        <w:gridCol w:w="12"/>
        <w:gridCol w:w="792"/>
        <w:gridCol w:w="970"/>
      </w:tblGrid>
      <w:tr>
        <w:trPr>
          <w:trHeight w:val="31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56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787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7410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758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869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646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5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913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066480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07407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05688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77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79118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57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34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66205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7033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525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7066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022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5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24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151462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11848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94446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79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72567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884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91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0868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6729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872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056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19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9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38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88728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78604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133128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08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0140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01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9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0445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088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84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24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3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2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19230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6970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31423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16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370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6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817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687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00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833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2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5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92021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2558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93364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3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105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9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1023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601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40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755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8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2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20749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77728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89287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15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1170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7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473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720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25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48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1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1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5539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8123</w:t>
            </w:r>
          </w:p>
        </w:tc>
        <w:tc>
          <w:tcPr>
            <w:tcW w:w="101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00995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7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583</w:t>
            </w:r>
          </w:p>
        </w:tc>
        <w:tc>
          <w:tcPr>
            <w:tcW w:w="77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589</w:t>
            </w:r>
          </w:p>
        </w:tc>
      </w:tr>
      <w:tr>
        <w:trPr>
          <w:trHeight w:val="393" w:hRule="atLeast"/>
        </w:trPr>
        <w:tc>
          <w:tcPr>
            <w:tcW w:w="9787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1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560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733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25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90604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97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82944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95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9026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642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35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5072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835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38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548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4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2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914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196"/>
              <w:ind w:left="126" w:hanging="126"/>
              <w:rPr/>
            </w:pPr>
            <w:r>
              <w:rPr>
                <w:sz w:val="20"/>
                <w:szCs w:val="20"/>
              </w:rPr>
              <w:t>Mieszkania w budynkach wybudowanych w latach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137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40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89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65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38550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5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2923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9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415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4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2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3573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954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078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23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187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2536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107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213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4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060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62245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1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9599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24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5968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982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34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65011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7293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933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6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986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2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2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896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4186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0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3540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3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746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0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0455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674502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4207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836035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5780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04201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243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445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24716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11610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28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3890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4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065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9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1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9548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6958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7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718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611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3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783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037622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0630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894523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77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76735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46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34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59322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1311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8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0100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3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785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6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484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6778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5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6943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003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375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132852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099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85159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62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71217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884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5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8178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2041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1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71492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6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579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216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6561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8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968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00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9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23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72426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7563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123750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08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8650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010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3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9514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8258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6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1642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11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635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28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075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14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1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1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18136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69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30529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16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250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6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737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7801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249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76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27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648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814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75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2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89358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4242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91866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434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1486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9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0929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5961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0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999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948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2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98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1555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733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9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26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86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15513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760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86960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157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1020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87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3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043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ind w:left="110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8759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79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3793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3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651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69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79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6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m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664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8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316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39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p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49375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069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97010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72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184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56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2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454</w:t>
            </w:r>
          </w:p>
        </w:tc>
      </w:tr>
      <w:tr>
        <w:trPr>
          <w:trHeight w:val="113" w:hRule="atLeast"/>
        </w:trPr>
        <w:tc>
          <w:tcPr>
            <w:tcW w:w="22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l</w:t>
            </w:r>
          </w:p>
        </w:tc>
        <w:tc>
          <w:tcPr>
            <w:tcW w:w="10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14353</w:t>
            </w:r>
          </w:p>
        </w:tc>
        <w:tc>
          <w:tcPr>
            <w:tcW w:w="98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89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9519</w:t>
            </w:r>
          </w:p>
        </w:tc>
        <w:tc>
          <w:tcPr>
            <w:tcW w:w="81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26</w:t>
            </w:r>
          </w:p>
        </w:tc>
        <w:tc>
          <w:tcPr>
            <w:tcW w:w="88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457</w:t>
            </w:r>
          </w:p>
        </w:tc>
        <w:tc>
          <w:tcPr>
            <w:tcW w:w="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6"/>
              <w:ind w:left="0" w:right="-28" w:hanging="0"/>
              <w:rPr/>
            </w:pPr>
            <w:r>
              <w:rPr/>
              <w:t>503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 xml:space="preserve">z łazienką ale bez ustępu oraz bez obu tych instalacji. </w:t>
      </w:r>
      <w:r>
        <w:rPr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>ORAZ FORMY WŁASNOŚCI W 2002 R.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0"/>
        <w:gridCol w:w="24"/>
        <w:gridCol w:w="992"/>
        <w:gridCol w:w="13"/>
        <w:gridCol w:w="981"/>
        <w:gridCol w:w="9"/>
        <w:gridCol w:w="992"/>
        <w:gridCol w:w="7"/>
        <w:gridCol w:w="781"/>
        <w:gridCol w:w="19"/>
        <w:gridCol w:w="871"/>
        <w:gridCol w:w="783"/>
        <w:gridCol w:w="13"/>
        <w:gridCol w:w="806"/>
        <w:gridCol w:w="970"/>
      </w:tblGrid>
      <w:tr>
        <w:trPr>
          <w:trHeight w:val="310" w:hRule="atLeast"/>
        </w:trPr>
        <w:tc>
          <w:tcPr>
            <w:tcW w:w="256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62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830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16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834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11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36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3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77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313655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6092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96598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8209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390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713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31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7834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0938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5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8585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07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30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93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40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254056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184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355205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0900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1846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659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770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9143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3841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6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9087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30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44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2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8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82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453907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969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630926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4777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2145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267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09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2244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1042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4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1892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83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37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04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6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69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633863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8255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452668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7172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6921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661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48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6363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896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1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693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24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2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20193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58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2537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728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925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98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1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79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5468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5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815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6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5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66017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634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45897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791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1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1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026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06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169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2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74877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8806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4946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491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53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5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808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9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174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2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23310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868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7911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62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93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45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442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44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46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91140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753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0951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00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6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129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8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58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3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61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6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4050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607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6593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429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463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47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3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75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77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4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26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9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8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8213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90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552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389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150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2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4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05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252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77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32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4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5837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51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041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040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313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25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9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0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50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72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8441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8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7947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68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50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4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9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99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78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7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5700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52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578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3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988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4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9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1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94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741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3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369</w:t>
            </w:r>
          </w:p>
        </w:tc>
        <w:tc>
          <w:tcPr>
            <w:tcW w:w="78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5</w:t>
            </w:r>
          </w:p>
        </w:tc>
        <w:tc>
          <w:tcPr>
            <w:tcW w:w="89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19</w:t>
            </w:r>
          </w:p>
        </w:tc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1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01"/>
        <w:gridCol w:w="23"/>
        <w:gridCol w:w="992"/>
        <w:gridCol w:w="15"/>
        <w:gridCol w:w="13"/>
        <w:gridCol w:w="969"/>
        <w:gridCol w:w="8"/>
        <w:gridCol w:w="992"/>
        <w:gridCol w:w="7"/>
        <w:gridCol w:w="793"/>
        <w:gridCol w:w="8"/>
        <w:gridCol w:w="906"/>
        <w:gridCol w:w="774"/>
        <w:gridCol w:w="18"/>
        <w:gridCol w:w="799"/>
        <w:gridCol w:w="970"/>
      </w:tblGrid>
      <w:tr>
        <w:trPr>
          <w:trHeight w:val="31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7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26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655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93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8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9849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528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7482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79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53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40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89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58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2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77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2643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24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2424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60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87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8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47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97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6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206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78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058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19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57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7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7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318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1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41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13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34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924</w:t>
            </w:r>
          </w:p>
        </w:tc>
        <w:tc>
          <w:tcPr>
            <w:tcW w:w="99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7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4533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4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1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09</w:t>
            </w:r>
          </w:p>
        </w:tc>
      </w:tr>
      <w:tr>
        <w:trPr>
          <w:trHeight w:val="385" w:hRule="atLeast"/>
        </w:trPr>
        <w:tc>
          <w:tcPr>
            <w:tcW w:w="9826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5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468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3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84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27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859502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43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04720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41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82927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654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28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5630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98" w:hanging="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20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5100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314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48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73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41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5128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20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7748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4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86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78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5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97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908830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741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287539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6697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90897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1600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567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7191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25699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05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0309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56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758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79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5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913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3841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66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9087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30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44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12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8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82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453907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59698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630926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4777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2145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2267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09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2244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23418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599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44594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88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5877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18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8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077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5922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1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1278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44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01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93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4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29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320696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65120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395352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4179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4509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808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250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4514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85908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430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17614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88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42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62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1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745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206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87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470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0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5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88134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229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2187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2518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5798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92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16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76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9791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62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2695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80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165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7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7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84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3788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20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477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2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84671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9922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0345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5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85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1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6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0014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14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505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8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95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651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99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892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7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9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08101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3537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32174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5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47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5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7391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68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507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3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8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808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91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174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23310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868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7911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6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9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45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7829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931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598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1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137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20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585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76570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638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8171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00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06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2623</w:t>
            </w:r>
          </w:p>
        </w:tc>
        <w:tc>
          <w:tcPr>
            <w:tcW w:w="1005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45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998</w:t>
            </w:r>
          </w:p>
        </w:tc>
        <w:tc>
          <w:tcPr>
            <w:tcW w:w="8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7</w:t>
            </w:r>
          </w:p>
        </w:tc>
        <w:tc>
          <w:tcPr>
            <w:tcW w:w="7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4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5"/>
        <w:gridCol w:w="27"/>
        <w:gridCol w:w="991"/>
        <w:gridCol w:w="992"/>
        <w:gridCol w:w="26"/>
        <w:gridCol w:w="927"/>
        <w:gridCol w:w="11"/>
        <w:gridCol w:w="794"/>
        <w:gridCol w:w="9"/>
        <w:gridCol w:w="877"/>
        <w:gridCol w:w="22"/>
        <w:gridCol w:w="776"/>
        <w:gridCol w:w="20"/>
        <w:gridCol w:w="816"/>
        <w:gridCol w:w="14"/>
        <w:gridCol w:w="960"/>
      </w:tblGrid>
      <w:tr>
        <w:trPr>
          <w:trHeight w:val="31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7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16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OGÓŁEM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>Gmin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764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718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863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75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320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3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1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39975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12103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72495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033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3865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147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93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910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2239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9431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6038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657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766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3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4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67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637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25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951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38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59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9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9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98936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0074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4160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324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0900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62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4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545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33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568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032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57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338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6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38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127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693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912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37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61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41039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62029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8335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709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965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525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89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65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9908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9863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006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00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28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07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3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8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418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304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23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5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73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0209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3033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5706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06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699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8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59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158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762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729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7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86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590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343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44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3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3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10275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2980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7911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31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264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8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39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957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713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897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3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80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1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28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61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79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0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1816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0053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7795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5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35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0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20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49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832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06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rPr/>
            </w:pPr>
            <w:r>
              <w:rPr/>
              <w:t>Zakładów pracy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544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68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50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6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64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9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5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84314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3857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5359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779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5895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40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0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38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128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347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804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9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725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5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2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766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05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744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83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8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3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97885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1160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0708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60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6461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98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96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11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346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039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5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26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4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9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78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63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06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9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1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6429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697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651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519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434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015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01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65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4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99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05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22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7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1233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080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941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39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36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87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25" w:right="-57" w:hanging="125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0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81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70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30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3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1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8388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8792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4335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342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718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4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0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729</w:t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31</w:t>
            </w:r>
          </w:p>
        </w:tc>
        <w:tc>
          <w:tcPr>
            <w:tcW w:w="93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28</w:t>
            </w:r>
          </w:p>
        </w:tc>
        <w:tc>
          <w:tcPr>
            <w:tcW w:w="80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1</w:t>
            </w:r>
          </w:p>
        </w:tc>
        <w:tc>
          <w:tcPr>
            <w:tcW w:w="8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8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6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9"/>
        <w:gridCol w:w="25"/>
        <w:gridCol w:w="992"/>
        <w:gridCol w:w="13"/>
        <w:gridCol w:w="986"/>
        <w:gridCol w:w="9"/>
        <w:gridCol w:w="970"/>
        <w:gridCol w:w="7"/>
        <w:gridCol w:w="784"/>
        <w:gridCol w:w="19"/>
        <w:gridCol w:w="876"/>
        <w:gridCol w:w="785"/>
        <w:gridCol w:w="13"/>
        <w:gridCol w:w="809"/>
        <w:gridCol w:w="970"/>
      </w:tblGrid>
      <w:tr>
        <w:trPr>
          <w:trHeight w:val="310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58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826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640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674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84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27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4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69280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215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67072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256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4887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601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67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51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325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892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274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03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3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2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0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061698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6294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32126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0238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9205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099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31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642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6153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18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734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75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063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5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66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77044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4864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99954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4781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2418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55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3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617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6046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93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896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13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98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6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0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86594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0419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94665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8716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10747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941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34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153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279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98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78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0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33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75104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8753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7461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1522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8458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58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6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88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0561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554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074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5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02767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1062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4374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746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15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1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462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43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396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1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85840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5313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97738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446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63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5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9339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28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83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1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38744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5235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4551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17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49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5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099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11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678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16927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5749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6636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00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52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402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54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941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9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49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6800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0152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7377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191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8839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38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71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062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487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0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87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5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23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36385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823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6862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51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810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3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7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39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15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736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54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44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6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4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30415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6328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0515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040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029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25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4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2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787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6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040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1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7105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988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5068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07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179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281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0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10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6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2190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026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642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32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900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9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5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506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0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915</w:t>
            </w:r>
          </w:p>
        </w:tc>
        <w:tc>
          <w:tcPr>
            <w:tcW w:w="100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61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426</w:t>
            </w:r>
          </w:p>
        </w:tc>
        <w:tc>
          <w:tcPr>
            <w:tcW w:w="79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5</w:t>
            </w:r>
          </w:p>
        </w:tc>
        <w:tc>
          <w:tcPr>
            <w:tcW w:w="8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9</w:t>
            </w:r>
          </w:p>
        </w:tc>
        <w:tc>
          <w:tcPr>
            <w:tcW w:w="7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2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00"/>
        <w:gridCol w:w="24"/>
        <w:gridCol w:w="992"/>
        <w:gridCol w:w="15"/>
        <w:gridCol w:w="13"/>
        <w:gridCol w:w="981"/>
        <w:gridCol w:w="9"/>
        <w:gridCol w:w="969"/>
        <w:gridCol w:w="7"/>
        <w:gridCol w:w="800"/>
        <w:gridCol w:w="9"/>
        <w:gridCol w:w="895"/>
        <w:gridCol w:w="780"/>
        <w:gridCol w:w="19"/>
        <w:gridCol w:w="778"/>
        <w:gridCol w:w="27"/>
        <w:gridCol w:w="970"/>
      </w:tblGrid>
      <w:tr>
        <w:trPr>
          <w:trHeight w:val="310" w:hRule="atLeast"/>
        </w:trPr>
        <w:tc>
          <w:tcPr>
            <w:tcW w:w="2538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74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26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199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44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27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8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9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1826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5937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690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258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230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2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4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60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84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1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8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3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1934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3502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6657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84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723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0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3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39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60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2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1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9892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435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033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74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07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7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3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7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1318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150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4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7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4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766</w:t>
            </w:r>
          </w:p>
        </w:tc>
        <w:tc>
          <w:tcPr>
            <w:tcW w:w="100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089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96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16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19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24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6</w:t>
            </w:r>
          </w:p>
        </w:tc>
      </w:tr>
      <w:tr>
        <w:trPr>
          <w:trHeight w:val="385" w:hRule="atLeast"/>
        </w:trPr>
        <w:tc>
          <w:tcPr>
            <w:tcW w:w="9826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435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90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21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16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4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8898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03457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21776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2455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3901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12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34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123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98" w:hanging="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8004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26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376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38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49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673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8429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909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54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164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4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90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24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958500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226487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04753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7031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0052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510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571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531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1923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1558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2174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80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428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75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54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72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6153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4187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2734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275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063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5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7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6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077044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48640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99954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4781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2418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455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231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617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6530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0042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241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09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302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0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75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82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4912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705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65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83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80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82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0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6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07787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80193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72910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6443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03978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558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652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101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1084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9255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817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09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357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05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70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79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7761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724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25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71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884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0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950713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46294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1843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0588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074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952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919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30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0839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2303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999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571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71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0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84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2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84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8923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4247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76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6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323431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046683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30385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610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300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31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2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3570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98133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2920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67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68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13117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5366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7142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920456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000689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85997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310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03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5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15588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64667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932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62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3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9339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2289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6483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1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5738744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852351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455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117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49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35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06195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57126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7566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4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46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45806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8881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626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6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402975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045994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34438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00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797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6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94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57982</w:t>
            </w:r>
          </w:p>
        </w:tc>
        <w:tc>
          <w:tcPr>
            <w:tcW w:w="1018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33466</w:t>
            </w:r>
          </w:p>
        </w:tc>
        <w:tc>
          <w:tcPr>
            <w:tcW w:w="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3599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105</w:t>
            </w:r>
          </w:p>
        </w:tc>
        <w:tc>
          <w:tcPr>
            <w:tcW w:w="8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215</w:t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right="-28" w:hanging="0"/>
              <w:rPr/>
            </w:pPr>
            <w:r>
              <w:rPr/>
              <w:t>89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5"/>
        <w:gridCol w:w="27"/>
        <w:gridCol w:w="991"/>
        <w:gridCol w:w="994"/>
        <w:gridCol w:w="26"/>
        <w:gridCol w:w="930"/>
        <w:gridCol w:w="11"/>
        <w:gridCol w:w="795"/>
        <w:gridCol w:w="9"/>
        <w:gridCol w:w="868"/>
        <w:gridCol w:w="23"/>
        <w:gridCol w:w="777"/>
        <w:gridCol w:w="20"/>
        <w:gridCol w:w="817"/>
        <w:gridCol w:w="14"/>
        <w:gridCol w:w="960"/>
      </w:tblGrid>
      <w:tr>
        <w:trPr>
          <w:trHeight w:val="31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7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16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9152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45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90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71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01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6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3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57513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9770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6607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179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773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838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71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980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0946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8619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84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64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69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94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2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33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353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794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6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3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0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2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3159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7549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604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086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698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13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87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663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129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87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42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4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42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9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799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659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74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37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1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4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25916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60154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002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709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74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52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84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17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881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9746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42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0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7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0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695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1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01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272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7226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373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64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93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6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180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45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42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3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8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06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62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9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8478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7876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971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7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65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1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396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449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70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9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6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89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51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19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4249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9350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02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7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784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04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2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Zakładów pracy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128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25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9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8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8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889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5006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553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258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01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0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6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86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6081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877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034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99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9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4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5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506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68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495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6970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266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587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8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69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60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65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063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907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67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7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3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4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622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57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03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8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5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9190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34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966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47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32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444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970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6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2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52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05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22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1233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2080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94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239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736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8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5" w:right="-57" w:hanging="125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94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46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3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7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659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272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353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116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86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4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6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1265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28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8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8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7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ind w:left="0" w:right="-28" w:hanging="0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1"/>
        <w:gridCol w:w="23"/>
        <w:gridCol w:w="1020"/>
        <w:gridCol w:w="13"/>
        <w:gridCol w:w="964"/>
        <w:gridCol w:w="8"/>
        <w:gridCol w:w="1020"/>
        <w:gridCol w:w="7"/>
        <w:gridCol w:w="793"/>
        <w:gridCol w:w="19"/>
        <w:gridCol w:w="891"/>
        <w:gridCol w:w="782"/>
        <w:gridCol w:w="13"/>
        <w:gridCol w:w="797"/>
        <w:gridCol w:w="970"/>
      </w:tblGrid>
      <w:tr>
        <w:trPr>
          <w:trHeight w:val="310" w:hRule="atLeast"/>
        </w:trPr>
        <w:tc>
          <w:tcPr>
            <w:tcW w:w="257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7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890" w:type="dxa"/>
            <w:gridSpan w:val="1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50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16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035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3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44375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48767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2952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953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9015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112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64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9482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6613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652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231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04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975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31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88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89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192358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55481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12307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0662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09261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2560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5392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55013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7688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448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635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55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386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27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2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157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376863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48342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3097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9996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29033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5812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586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5626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4996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490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399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70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980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18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5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59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547269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78366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5800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8456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58464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1720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414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4210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617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62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31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95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45089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7115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507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06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797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40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47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90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907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64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74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7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3250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2789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152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99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0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9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564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37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7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0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9037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931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720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790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0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69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28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9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9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4566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497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336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744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0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43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7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6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4213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858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431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09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727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9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1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2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1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7250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546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921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8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624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9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13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90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5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3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6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5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1828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71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069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8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340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9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9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65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7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422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75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52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84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63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4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32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8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1336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965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287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1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328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5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9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18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4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6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1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3510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262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93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1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088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5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36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5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7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826</w:t>
            </w:r>
          </w:p>
        </w:tc>
        <w:tc>
          <w:tcPr>
            <w:tcW w:w="98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03</w:t>
            </w:r>
          </w:p>
        </w:tc>
        <w:tc>
          <w:tcPr>
            <w:tcW w:w="10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94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40</w:t>
            </w:r>
          </w:p>
        </w:tc>
        <w:tc>
          <w:tcPr>
            <w:tcW w:w="7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4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01"/>
        <w:gridCol w:w="23"/>
        <w:gridCol w:w="992"/>
        <w:gridCol w:w="15"/>
        <w:gridCol w:w="13"/>
        <w:gridCol w:w="967"/>
        <w:gridCol w:w="8"/>
        <w:gridCol w:w="992"/>
        <w:gridCol w:w="7"/>
        <w:gridCol w:w="792"/>
        <w:gridCol w:w="8"/>
        <w:gridCol w:w="906"/>
        <w:gridCol w:w="777"/>
        <w:gridCol w:w="18"/>
        <w:gridCol w:w="771"/>
        <w:gridCol w:w="27"/>
        <w:gridCol w:w="971"/>
      </w:tblGrid>
      <w:tr>
        <w:trPr>
          <w:trHeight w:val="310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73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3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826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cd.)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>Zakładów pracy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56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66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9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8023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35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0792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2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306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75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98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2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64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0709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9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5767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7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156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53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8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4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314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25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50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96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93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4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100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2158</w:t>
            </w:r>
          </w:p>
        </w:tc>
        <w:tc>
          <w:tcPr>
            <w:tcW w:w="98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63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2037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97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1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43</w:t>
            </w:r>
          </w:p>
        </w:tc>
      </w:tr>
      <w:tr>
        <w:trPr>
          <w:trHeight w:val="385" w:hRule="atLeast"/>
        </w:trPr>
        <w:tc>
          <w:tcPr>
            <w:tcW w:w="9826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ind w:right="113" w:hanging="0"/>
              <w:jc w:val="center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15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0560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733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2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90604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97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82944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957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9026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642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351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8507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98" w:hanging="9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05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835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38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548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45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28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891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2455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57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1839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9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705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24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9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72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950330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476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082786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966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90845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090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099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4659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23776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896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8135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8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3158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04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01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41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7688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44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353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3386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7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29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15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376863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4834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30972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999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29033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812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5865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56265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66888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95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2179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79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7575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08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14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195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1010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242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3627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6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4733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11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0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43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312909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7101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622442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7736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41121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1250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2852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34132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84824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04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09439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73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064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57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40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566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445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5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212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72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7421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661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0344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30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9724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40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7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46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8952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92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696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9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094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1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4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84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865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709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1240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254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99960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553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0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6444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9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2585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7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9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534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3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750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7645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68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6177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44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803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9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186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5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69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91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9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84566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449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43360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744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0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1634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18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032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65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331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959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73595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785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53783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809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86</w:t>
            </w:r>
          </w:p>
        </w:tc>
      </w:tr>
      <w:tr>
        <w:trPr>
          <w:trHeight w:val="113" w:hRule="atLeast"/>
        </w:trPr>
        <w:tc>
          <w:tcPr>
            <w:tcW w:w="2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4641</w:t>
            </w:r>
          </w:p>
        </w:tc>
        <w:tc>
          <w:tcPr>
            <w:tcW w:w="1003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109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3399</w:t>
            </w:r>
          </w:p>
        </w:tc>
        <w:tc>
          <w:tcPr>
            <w:tcW w:w="807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62</w:t>
            </w:r>
          </w:p>
        </w:tc>
        <w:tc>
          <w:tcPr>
            <w:tcW w:w="7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78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right="-28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TYTU"/>
        <w:rPr/>
      </w:pPr>
      <w:r>
        <w:rPr>
          <w:b w:val="false"/>
          <w:bCs w:val="false"/>
        </w:rPr>
        <w:t>TABL. 32.</w:t>
      </w:r>
      <w:r>
        <w:rPr/>
        <w:tab/>
        <w:t>MIESZKANIA ZAMIESZKANE WEDŁUG WYPOSAŻENIA W INSTALACJE</w:t>
      </w:r>
      <w:r>
        <w:rPr>
          <w:vertAlign w:val="superscript"/>
        </w:rPr>
        <w:t>1</w:t>
      </w:r>
      <w:r>
        <w:rPr/>
        <w:t xml:space="preserve"> </w:t>
        <w:br/>
        <w:t xml:space="preserve">ORAZ FORMY WŁASNOŚCI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5"/>
        <w:gridCol w:w="27"/>
        <w:gridCol w:w="991"/>
        <w:gridCol w:w="994"/>
        <w:gridCol w:w="26"/>
        <w:gridCol w:w="930"/>
        <w:gridCol w:w="11"/>
        <w:gridCol w:w="795"/>
        <w:gridCol w:w="9"/>
        <w:gridCol w:w="868"/>
        <w:gridCol w:w="23"/>
        <w:gridCol w:w="777"/>
        <w:gridCol w:w="20"/>
        <w:gridCol w:w="817"/>
        <w:gridCol w:w="14"/>
        <w:gridCol w:w="960"/>
      </w:tblGrid>
      <w:tr>
        <w:trPr>
          <w:trHeight w:val="310" w:hRule="atLeast"/>
        </w:trPr>
        <w:tc>
          <w:tcPr>
            <w:tcW w:w="255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228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28"/>
              <w:rPr/>
            </w:pPr>
            <w:r>
              <w:rPr/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28"/>
              <w:ind w:left="470" w:hanging="288"/>
              <w:jc w:val="left"/>
              <w:rPr/>
            </w:pPr>
            <w:r>
              <w:rPr/>
              <w:t>p - powierzchnia użytkowa mieszkań w m</w:t>
            </w:r>
            <w:r>
              <w:rPr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7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 wyposażone w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, ustęp i łazienkę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c.o.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c.o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gazem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bez gazu</w:t>
            </w:r>
          </w:p>
        </w:tc>
        <w:tc>
          <w:tcPr>
            <w:tcW w:w="79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16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(dok.)</w:t>
            </w:r>
          </w:p>
          <w:p>
            <w:pPr>
              <w:pStyle w:val="SRODTYTUL"/>
              <w:rPr/>
            </w:pPr>
            <w:r>
              <w:rPr/>
              <w:t xml:space="preserve">W tym mieszkania zamieszkane stale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12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5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55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2462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400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6425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8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13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30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293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12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19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7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3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84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1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83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7339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525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811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8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91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9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82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202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95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1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1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9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9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8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123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75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30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1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91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7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8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23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1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13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9364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807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1969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1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76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73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978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9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0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9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84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1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53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179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104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8201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1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60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5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8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61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4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9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1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9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56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0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768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5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1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0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7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16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5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541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851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982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21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88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51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04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0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7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3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60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7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49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6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8178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497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483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6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77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30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476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9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67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55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5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6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3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239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54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90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10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392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71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03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5" w:right="-57" w:hanging="125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87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4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3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1791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520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982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26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49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8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9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64</w:t>
            </w:r>
          </w:p>
        </w:tc>
        <w:tc>
          <w:tcPr>
            <w:tcW w:w="10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3</w:t>
            </w:r>
          </w:p>
        </w:tc>
        <w:tc>
          <w:tcPr>
            <w:tcW w:w="94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46</w:t>
            </w:r>
          </w:p>
        </w:tc>
        <w:tc>
          <w:tcPr>
            <w:tcW w:w="80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8</w:t>
            </w:r>
          </w:p>
        </w:tc>
        <w:tc>
          <w:tcPr>
            <w:tcW w:w="80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9</w:t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ustępem ale bez łazienki, </w:t>
        <w:br/>
        <w:t>z łazienką ale bez ustępu oraz bez obu tych instal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33.</w:t>
        <w:tab/>
      </w:r>
      <w:r>
        <w:rPr/>
        <w:t xml:space="preserve">MIESZKANIA ZAMIESZKANE STALE WEDŁUG LICZBY OSÓB, </w:t>
        <w:br/>
        <w:t xml:space="preserve">IZB </w:t>
      </w:r>
      <w:r>
        <w:rPr>
          <w:vertAlign w:val="superscript"/>
        </w:rPr>
        <w:t>a</w:t>
      </w:r>
      <w:r>
        <w:rPr/>
        <w:t xml:space="preserve"> I POKOI</w:t>
      </w:r>
      <w:r>
        <w:rPr>
          <w:vertAlign w:val="superscript"/>
        </w:rPr>
        <w:t xml:space="preserve"> b</w:t>
      </w:r>
      <w:r>
        <w:rPr/>
        <w:t xml:space="preserve"> W 2002 R.</w:t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910"/>
        <w:gridCol w:w="800"/>
        <w:gridCol w:w="800"/>
        <w:gridCol w:w="800"/>
        <w:gridCol w:w="800"/>
        <w:gridCol w:w="800"/>
        <w:gridCol w:w="800"/>
        <w:gridCol w:w="800"/>
        <w:gridCol w:w="1120"/>
        <w:gridCol w:w="903"/>
      </w:tblGrid>
      <w:tr>
        <w:trPr>
          <w:trHeight w:val="308" w:hRule="atLeast"/>
        </w:trPr>
        <w:tc>
          <w:tcPr>
            <w:tcW w:w="20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Ludność w mieszkaniach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Przeciętna liczba osób w mieszkaniu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 liczbie osób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7 i więcej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91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>Mieszkania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389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01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3111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69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94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536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46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115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17120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,40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>Izby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3817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065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322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337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815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233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0348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0081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>Pokoje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7256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045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043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174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598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417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504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4717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ind w:left="154" w:hanging="154"/>
              <w:rPr/>
            </w:pPr>
            <w:r>
              <w:rPr/>
              <w:t>Mieszkania o liczbie izb</w:t>
            </w:r>
            <w:r>
              <w:rPr>
                <w:vertAlign w:val="superscript"/>
              </w:rPr>
              <w:t xml:space="preserve"> c</w:t>
            </w:r>
            <w:r>
              <w:rPr/>
              <w:t>: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1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28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0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8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4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8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2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400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,88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2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28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05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743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43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2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49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6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08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3789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,32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3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020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04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18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05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431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81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29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49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06235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,01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4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828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68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50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86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16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53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40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3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67913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,66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5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25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1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81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4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52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03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99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4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6219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,20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6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14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2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54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4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1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82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8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9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9258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,63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</w:t>
            </w:r>
            <w:r>
              <w:rPr/>
              <w:t>7 i więcej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44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1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11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0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8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7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70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80353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,15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ind w:left="126" w:hanging="126"/>
              <w:rPr/>
            </w:pPr>
            <w:r>
              <w:rPr/>
              <w:t>Mieszkania o liczbie pokoi</w:t>
            </w:r>
            <w:r>
              <w:rPr>
                <w:vertAlign w:val="superscript"/>
              </w:rPr>
              <w:t xml:space="preserve"> d</w:t>
            </w:r>
            <w:r>
              <w:rPr/>
              <w:t>: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ind w:left="470" w:hanging="470"/>
              <w:rPr/>
            </w:pPr>
            <w:r>
              <w:rPr/>
              <w:t xml:space="preserve">       </w:t>
            </w:r>
            <w:r>
              <w:rPr/>
              <w:t>0   (tylko z izbą</w:t>
              <w:br/>
              <w:t xml:space="preserve"> kuchenną)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4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480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,70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 </w:t>
            </w:r>
            <w:r>
              <w:rPr/>
              <w:t>1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55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41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75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36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5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3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8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4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4175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,29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 </w:t>
            </w:r>
            <w:r>
              <w:rPr/>
              <w:t>2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161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30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45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28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61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97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6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04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5885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,05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 </w:t>
            </w:r>
            <w:r>
              <w:rPr/>
              <w:t>3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833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68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516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87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18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53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401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37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7068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,66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 </w:t>
            </w:r>
            <w:r>
              <w:rPr/>
              <w:t>4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579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2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82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77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58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5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6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50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8132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,28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 </w:t>
            </w:r>
            <w:r>
              <w:rPr/>
              <w:t>5 i więcej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65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8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22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8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60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33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4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76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1608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,75</w:t>
            </w:r>
          </w:p>
        </w:tc>
      </w:tr>
      <w:tr>
        <w:trPr>
          <w:trHeight w:val="399" w:hRule="atLeast"/>
        </w:trPr>
        <w:tc>
          <w:tcPr>
            <w:tcW w:w="10591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>Mieszkania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230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62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15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12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85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28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35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1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0420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,11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>Izby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867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599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4292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632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726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400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20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589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>Pokoje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8747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03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754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9476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0547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66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72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481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ind w:left="154" w:hanging="154"/>
              <w:rPr/>
            </w:pPr>
            <w:r>
              <w:rPr/>
              <w:t>Mieszkania o liczbie izb</w:t>
            </w:r>
            <w:r>
              <w:rPr>
                <w:vertAlign w:val="superscript"/>
              </w:rPr>
              <w:t xml:space="preserve"> c</w:t>
            </w:r>
            <w:r>
              <w:rPr/>
              <w:t>: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1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9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2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7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1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502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,89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2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38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75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14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1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7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9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7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680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,22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3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65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17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849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53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97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3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4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39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9476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,78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4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34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97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17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54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67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24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7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63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47143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,36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5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24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9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1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70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888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32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3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67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2260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,79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 </w:t>
            </w:r>
            <w:r>
              <w:rPr/>
              <w:t>6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65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98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2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6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1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6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23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6857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,11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rPr/>
            </w:pPr>
            <w:r>
              <w:rPr/>
              <w:t xml:space="preserve">     </w:t>
            </w:r>
            <w:r>
              <w:rPr/>
              <w:t>7 i więcej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23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0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9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31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24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59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177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59277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0" w:hanging="0"/>
              <w:rPr/>
            </w:pPr>
            <w:r>
              <w:rPr/>
              <w:t>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pacing w:val="-4"/>
          <w:sz w:val="20"/>
          <w:szCs w:val="20"/>
          <w:vertAlign w:val="superscript"/>
        </w:rPr>
        <w:t>a</w:t>
      </w:r>
      <w:r>
        <w:rPr>
          <w:spacing w:val="-4"/>
          <w:sz w:val="20"/>
          <w:szCs w:val="20"/>
        </w:rPr>
        <w:t xml:space="preserve"> Bez izb wykorzystywanych wyłącznie do prowadzenia działalności gospodarczej. </w:t>
      </w:r>
      <w:r>
        <w:rPr>
          <w:spacing w:val="-4"/>
          <w:sz w:val="20"/>
          <w:szCs w:val="20"/>
          <w:vertAlign w:val="superscript"/>
        </w:rPr>
        <w:t>b</w:t>
      </w:r>
      <w:r>
        <w:rPr>
          <w:spacing w:val="-4"/>
          <w:sz w:val="20"/>
          <w:szCs w:val="20"/>
        </w:rPr>
        <w:t xml:space="preserve"> Bez pokoi wykorzystywanych wyłącznie do prowadzenia działalności gospodarczej. </w:t>
      </w:r>
      <w:r>
        <w:rPr>
          <w:spacing w:val="-4"/>
          <w:sz w:val="20"/>
          <w:szCs w:val="20"/>
          <w:vertAlign w:val="superscript"/>
        </w:rPr>
        <w:t>c</w:t>
      </w:r>
      <w:r>
        <w:rPr>
          <w:spacing w:val="-4"/>
          <w:sz w:val="20"/>
          <w:szCs w:val="20"/>
        </w:rPr>
        <w:t xml:space="preserve">  Bez mieszkań o nieustalonej liczbie izb.  </w:t>
      </w:r>
      <w:r>
        <w:rPr>
          <w:spacing w:val="-4"/>
          <w:sz w:val="20"/>
          <w:szCs w:val="20"/>
          <w:vertAlign w:val="superscript"/>
        </w:rPr>
        <w:t>d</w:t>
      </w:r>
      <w:r>
        <w:rPr>
          <w:spacing w:val="-4"/>
          <w:sz w:val="20"/>
          <w:szCs w:val="20"/>
        </w:rPr>
        <w:t xml:space="preserve"> Bez mieszkań o nieustalonej liczbie pokoi.</w:t>
      </w:r>
    </w:p>
    <w:p>
      <w:pPr>
        <w:pStyle w:val="TYTU"/>
        <w:rPr/>
      </w:pPr>
      <w:r>
        <w:rPr>
          <w:b w:val="false"/>
          <w:bCs w:val="false"/>
        </w:rPr>
        <w:t>TABL. 33.</w:t>
        <w:tab/>
      </w:r>
      <w:r>
        <w:rPr/>
        <w:t xml:space="preserve">MIESZKANIA ZAMIESZKANE STALE WEDŁUG LICZBY OSÓB, </w:t>
        <w:br/>
        <w:t xml:space="preserve">IZB </w:t>
      </w:r>
      <w:r>
        <w:rPr>
          <w:vertAlign w:val="superscript"/>
        </w:rPr>
        <w:t>a</w:t>
      </w:r>
      <w:r>
        <w:rPr/>
        <w:t xml:space="preserve"> I POKOI</w:t>
      </w:r>
      <w:r>
        <w:rPr>
          <w:vertAlign w:val="superscript"/>
        </w:rPr>
        <w:t xml:space="preserve"> b</w:t>
      </w:r>
      <w:r>
        <w:rPr>
          <w:b w:val="false"/>
          <w:bCs w:val="false"/>
        </w:rPr>
        <w:t xml:space="preserve"> </w:t>
      </w:r>
      <w:r>
        <w:rPr/>
        <w:t xml:space="preserve">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910"/>
        <w:gridCol w:w="800"/>
        <w:gridCol w:w="800"/>
        <w:gridCol w:w="800"/>
        <w:gridCol w:w="800"/>
        <w:gridCol w:w="800"/>
        <w:gridCol w:w="800"/>
        <w:gridCol w:w="800"/>
        <w:gridCol w:w="1120"/>
        <w:gridCol w:w="903"/>
      </w:tblGrid>
      <w:tr>
        <w:trPr>
          <w:trHeight w:val="308" w:hRule="atLeast"/>
        </w:trPr>
        <w:tc>
          <w:tcPr>
            <w:tcW w:w="20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6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Ludność w mieszkaniach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Przeciętna liczba osób w mieszkaniu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 liczbie osób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7 i więcej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591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 xml:space="preserve">MIASTA </w:t>
            </w:r>
            <w:r>
              <w:rPr>
                <w:sz w:val="22"/>
                <w:szCs w:val="22"/>
              </w:rPr>
              <w:t>(dok.)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ind w:left="126" w:hanging="126"/>
              <w:rPr/>
            </w:pPr>
            <w:r>
              <w:rPr/>
              <w:t>Mieszkania o liczbie pokoi</w:t>
            </w:r>
            <w:r>
              <w:rPr>
                <w:vertAlign w:val="superscript"/>
              </w:rPr>
              <w:t xml:space="preserve"> d</w:t>
            </w:r>
            <w:r>
              <w:rPr/>
              <w:t>: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ind w:left="470" w:hanging="470"/>
              <w:rPr/>
            </w:pPr>
            <w:r>
              <w:rPr/>
              <w:t xml:space="preserve">       </w:t>
            </w:r>
            <w:r>
              <w:rPr/>
              <w:t>0   (tylko z izbą</w:t>
              <w:br/>
              <w:t xml:space="preserve"> kuchenną)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0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,82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1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21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92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06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0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8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7187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,07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2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143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398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05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69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08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8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6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1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16120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,76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3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053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992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21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58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71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6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9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76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5428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,36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4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434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0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3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3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92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6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7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0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3230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,85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5 i więcej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67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9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8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0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43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1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7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50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1399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,27</w:t>
            </w:r>
          </w:p>
        </w:tc>
      </w:tr>
      <w:tr>
        <w:trPr>
          <w:trHeight w:val="622" w:hRule="atLeast"/>
        </w:trPr>
        <w:tc>
          <w:tcPr>
            <w:tcW w:w="10591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>Mieszkania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158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39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952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573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09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25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11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20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16700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,69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>Izby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1950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66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893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705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0888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832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14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492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>Pokoje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509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941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89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27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43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350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032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1235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ind w:left="154" w:hanging="154"/>
              <w:rPr/>
            </w:pPr>
            <w:r>
              <w:rPr/>
              <w:t>Mieszkania o liczbie izb</w:t>
            </w:r>
            <w:r>
              <w:rPr>
                <w:vertAlign w:val="superscript"/>
              </w:rPr>
              <w:t xml:space="preserve"> c</w:t>
            </w:r>
            <w:r>
              <w:rPr/>
              <w:t>: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</w:t>
            </w:r>
            <w:r>
              <w:rPr/>
              <w:t>1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8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82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0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4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987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,86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</w:t>
            </w:r>
            <w:r>
              <w:rPr/>
              <w:t>2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901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30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60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22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4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5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9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70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108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,40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</w:t>
            </w:r>
            <w:r>
              <w:rPr/>
              <w:t>3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955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86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33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2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6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07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8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09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11473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,26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</w:t>
            </w:r>
            <w:r>
              <w:rPr/>
              <w:t>4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94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1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33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31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84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8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92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68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20770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,05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</w:t>
            </w:r>
            <w:r>
              <w:rPr/>
              <w:t>5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009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0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3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3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71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6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77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3958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,64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</w:t>
            </w:r>
            <w:r>
              <w:rPr/>
              <w:t>6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489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6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2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5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1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2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741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4011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,97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</w:t>
            </w:r>
            <w:r>
              <w:rPr/>
              <w:t>7 i więcej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20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0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1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9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3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1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9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107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,43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28"/>
              <w:ind w:left="126" w:hanging="126"/>
              <w:rPr/>
            </w:pPr>
            <w:r>
              <w:rPr/>
              <w:t>Mieszkania o liczbie pokoi</w:t>
            </w:r>
            <w:r>
              <w:rPr>
                <w:vertAlign w:val="superscript"/>
              </w:rPr>
              <w:t xml:space="preserve"> d</w:t>
            </w:r>
            <w:r>
              <w:rPr/>
              <w:t>: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52"/>
              <w:ind w:left="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ind w:left="470" w:hanging="470"/>
              <w:rPr/>
            </w:pPr>
            <w:r>
              <w:rPr/>
              <w:t xml:space="preserve">       </w:t>
            </w:r>
            <w:r>
              <w:rPr/>
              <w:t>0   (tylko z izbą</w:t>
              <w:br/>
              <w:t xml:space="preserve"> kuchenną)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17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,68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1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34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487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68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5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7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8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3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13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457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,44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2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017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91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40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9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53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18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0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53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4273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,37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3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780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9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30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96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7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6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910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60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16405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,05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4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14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2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98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4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5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9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8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46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149021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,74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dot"/>
              </w:tabs>
              <w:spacing w:lineRule="auto" w:line="252"/>
              <w:rPr/>
            </w:pPr>
            <w:r>
              <w:rPr/>
              <w:t xml:space="preserve">       </w:t>
            </w:r>
            <w:r>
              <w:rPr/>
              <w:t>5 i więcej</w:t>
              <w:tab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398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9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32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48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6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2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67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825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20209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52"/>
              <w:ind w:left="0" w:hanging="0"/>
              <w:rPr/>
            </w:pPr>
            <w:r>
              <w:rPr/>
              <w:t>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pacing w:val="-4"/>
          <w:sz w:val="20"/>
          <w:szCs w:val="20"/>
          <w:vertAlign w:val="superscript"/>
        </w:rPr>
        <w:t>a</w:t>
      </w:r>
      <w:r>
        <w:rPr>
          <w:spacing w:val="-4"/>
          <w:sz w:val="20"/>
          <w:szCs w:val="20"/>
        </w:rPr>
        <w:t xml:space="preserve"> Bez izb wykorzystywanych wyłącznie do prowadzenia działalności gospodarczej. </w:t>
      </w:r>
      <w:r>
        <w:rPr>
          <w:spacing w:val="-4"/>
          <w:sz w:val="20"/>
          <w:szCs w:val="20"/>
          <w:vertAlign w:val="superscript"/>
        </w:rPr>
        <w:t>b</w:t>
      </w:r>
      <w:r>
        <w:rPr>
          <w:spacing w:val="-4"/>
          <w:sz w:val="20"/>
          <w:szCs w:val="20"/>
        </w:rPr>
        <w:t xml:space="preserve"> Bez pokoi wykorzystywanych wyłącznie do prowadzenia działalności gospodarczej. </w:t>
      </w:r>
      <w:r>
        <w:rPr>
          <w:spacing w:val="-4"/>
          <w:sz w:val="20"/>
          <w:szCs w:val="20"/>
          <w:vertAlign w:val="superscript"/>
        </w:rPr>
        <w:t>c</w:t>
      </w:r>
      <w:r>
        <w:rPr>
          <w:spacing w:val="-4"/>
          <w:sz w:val="20"/>
          <w:szCs w:val="20"/>
        </w:rPr>
        <w:t xml:space="preserve">  Bez mieszkań o nieustalonej liczbie izb.  </w:t>
      </w:r>
      <w:r>
        <w:rPr>
          <w:spacing w:val="-4"/>
          <w:sz w:val="20"/>
          <w:szCs w:val="20"/>
          <w:vertAlign w:val="superscript"/>
        </w:rPr>
        <w:t>d</w:t>
      </w:r>
      <w:r>
        <w:rPr>
          <w:spacing w:val="-4"/>
          <w:sz w:val="20"/>
          <w:szCs w:val="20"/>
        </w:rPr>
        <w:t xml:space="preserve"> Bez mieszkań o nieustalonej liczbie pokoi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YTU"/>
        <w:rPr>
          <w:vertAlign w:val="superscript"/>
        </w:rPr>
      </w:pPr>
      <w:r>
        <w:rPr>
          <w:b w:val="false"/>
          <w:bCs w:val="false"/>
        </w:rPr>
        <w:t>TABL. 34.</w:t>
        <w:tab/>
      </w:r>
      <w:r>
        <w:rPr/>
        <w:t xml:space="preserve">MIESZKANIA ZAMIESZKANE STALE WEDŁUG LICZBY OSÓB </w:t>
        <w:br/>
        <w:t xml:space="preserve">ORAZ POWIERZCHNI UŻYTKOWEJ </w:t>
      </w:r>
      <w:r>
        <w:rPr>
          <w:vertAlign w:val="superscript"/>
        </w:rPr>
        <w:t>a</w:t>
      </w:r>
      <w:r>
        <w:rPr/>
        <w:t xml:space="preserve"> W 2002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6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912"/>
        <w:gridCol w:w="812"/>
        <w:gridCol w:w="812"/>
        <w:gridCol w:w="812"/>
        <w:gridCol w:w="812"/>
        <w:gridCol w:w="812"/>
        <w:gridCol w:w="812"/>
        <w:gridCol w:w="812"/>
        <w:gridCol w:w="1120"/>
        <w:gridCol w:w="903"/>
      </w:tblGrid>
      <w:tr>
        <w:trPr>
          <w:trHeight w:val="308" w:hRule="atLeast"/>
        </w:trPr>
        <w:tc>
          <w:tcPr>
            <w:tcW w:w="20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6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Ludność w mieszkaniach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Przeciętna liczba osób w mieszkaniu</w:t>
            </w:r>
          </w:p>
        </w:tc>
      </w:tr>
      <w:tr>
        <w:trPr>
          <w:trHeight w:val="360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 liczbie osób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7 i więcej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677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2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20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snapToGrid w:val="false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110" w:hanging="110"/>
              <w:rPr/>
            </w:pPr>
            <w:r>
              <w:rPr>
                <w:sz w:val="20"/>
                <w:szCs w:val="20"/>
              </w:rPr>
              <w:t>Powierzchnia użytkowa mieszkań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80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41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70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74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55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92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22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24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96" w:right="-113" w:hanging="96"/>
              <w:rPr/>
            </w:pPr>
            <w:r>
              <w:rPr>
                <w:sz w:val="20"/>
                <w:szCs w:val="20"/>
              </w:rPr>
              <w:t>Mieszkania</w:t>
            </w:r>
            <w:r>
              <w:rPr>
                <w:sz w:val="20"/>
                <w:szCs w:val="20"/>
                <w:vertAlign w:val="superscript"/>
              </w:rPr>
              <w:t xml:space="preserve"> b </w:t>
            </w:r>
            <w:r>
              <w:rPr>
                <w:sz w:val="20"/>
                <w:szCs w:val="20"/>
              </w:rPr>
              <w:t>o powierz-chni użytkowej w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niżej 30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– 3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1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 – 4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 – 5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7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 – 7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3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79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 – 9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03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 – 19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4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6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 i więcej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3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</w:tr>
      <w:tr>
        <w:trPr>
          <w:trHeight w:val="425" w:hRule="atLeast"/>
        </w:trPr>
        <w:tc>
          <w:tcPr>
            <w:tcW w:w="10677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7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0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snapToGrid w:val="false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110" w:hanging="110"/>
              <w:rPr/>
            </w:pPr>
            <w:r>
              <w:rPr>
                <w:sz w:val="20"/>
                <w:szCs w:val="20"/>
              </w:rPr>
              <w:t>Powierzchnia użytkowa mieszkań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298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9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18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59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67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2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98" w:hanging="98"/>
              <w:rPr/>
            </w:pPr>
            <w:r>
              <w:rPr>
                <w:sz w:val="20"/>
                <w:szCs w:val="20"/>
              </w:rPr>
              <w:t>Mieszkania</w:t>
            </w:r>
            <w:r>
              <w:rPr>
                <w:sz w:val="20"/>
                <w:szCs w:val="20"/>
                <w:vertAlign w:val="superscript"/>
              </w:rPr>
              <w:t xml:space="preserve"> b </w:t>
            </w:r>
            <w:r>
              <w:rPr>
                <w:sz w:val="20"/>
                <w:szCs w:val="20"/>
              </w:rPr>
              <w:t>o powierz-chni użytkowej w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niżej 30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– 3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11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 – 4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4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 – 5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44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 – 7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2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 – 9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47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 – 19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78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 i więcej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425" w:hRule="atLeast"/>
        </w:trPr>
        <w:tc>
          <w:tcPr>
            <w:tcW w:w="10677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5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snapToGrid w:val="false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110" w:hanging="110"/>
              <w:rPr/>
            </w:pPr>
            <w:r>
              <w:rPr>
                <w:sz w:val="20"/>
                <w:szCs w:val="20"/>
              </w:rPr>
              <w:t>Powierzchnia użytkowa mieszkań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781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1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51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15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87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49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2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2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ind w:left="98" w:hanging="98"/>
              <w:rPr/>
            </w:pPr>
            <w:r>
              <w:rPr>
                <w:sz w:val="20"/>
                <w:szCs w:val="20"/>
              </w:rPr>
              <w:t>Mieszkania</w:t>
            </w:r>
            <w:r>
              <w:rPr>
                <w:sz w:val="20"/>
                <w:szCs w:val="20"/>
                <w:vertAlign w:val="superscript"/>
              </w:rPr>
              <w:t xml:space="preserve"> b </w:t>
            </w:r>
            <w:r>
              <w:rPr>
                <w:sz w:val="20"/>
                <w:szCs w:val="20"/>
              </w:rPr>
              <w:t>o powierz-chni użytkowej w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right="-28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oniżej 30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– 3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0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 – 4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5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 – 5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32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 – 7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57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 – 9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56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 – 199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3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8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90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113" w:hRule="atLeast"/>
        </w:trPr>
        <w:tc>
          <w:tcPr>
            <w:tcW w:w="20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4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 i więcej</w:t>
              <w:tab/>
            </w:r>
          </w:p>
        </w:tc>
        <w:tc>
          <w:tcPr>
            <w:tcW w:w="9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</w:t>
            </w:r>
          </w:p>
        </w:tc>
        <w:tc>
          <w:tcPr>
            <w:tcW w:w="9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Bez powierzchni wykorzystywanej wyłącznie do prowadzenia działalności gospodarcze. 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35.</w:t>
      </w:r>
      <w:r>
        <w:rPr/>
        <w:tab/>
        <w:t>MIESZKANIA ZAMIESZKANE WEDŁUG LICZBY POKOI I RODZAJU POMIESZCZENIA KUCHENNEGO W 2002 R.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24"/>
        <w:gridCol w:w="952"/>
        <w:gridCol w:w="834"/>
        <w:gridCol w:w="835"/>
        <w:gridCol w:w="835"/>
        <w:gridCol w:w="835"/>
        <w:gridCol w:w="835"/>
        <w:gridCol w:w="835"/>
      </w:tblGrid>
      <w:tr>
        <w:trPr>
          <w:trHeight w:val="278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g - gospodarstwa domowe</w:t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l -  ludność w mieszkaniac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Mieszkania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tylko z izbą kuchenną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o liczbie pokoi</w:t>
            </w:r>
          </w:p>
        </w:tc>
      </w:tr>
      <w:tr>
        <w:trPr>
          <w:trHeight w:val="459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5 i więcej</w:t>
            </w:r>
          </w:p>
        </w:tc>
      </w:tr>
      <w:tr>
        <w:trPr>
          <w:trHeight w:val="305" w:hRule="atLeast"/>
        </w:trPr>
        <w:tc>
          <w:tcPr>
            <w:tcW w:w="9715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706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58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922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73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11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85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911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84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781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69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10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130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650" w:hanging="314"/>
              <w:rPr/>
            </w:pPr>
            <w:r>
              <w:rPr/>
              <w:t xml:space="preserve">   </w:t>
            </w:r>
            <w:r>
              <w:rPr/>
              <w:t>z pomieszczeniem kuchennym 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6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7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64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06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9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0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1</w:t>
            </w:r>
          </w:p>
        </w:tc>
      </w:tr>
      <w:tr>
        <w:trPr>
          <w:trHeight w:val="287" w:hRule="atLeast"/>
        </w:trPr>
        <w:tc>
          <w:tcPr>
            <w:tcW w:w="971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59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613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37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79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57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191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30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389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56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6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94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175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885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06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132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608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151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418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48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036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79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85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177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119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133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206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51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4130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0189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8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993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831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039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756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213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82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4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4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5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67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6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80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0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05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0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6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6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9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3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3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1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3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55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2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4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8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>Mieszkania zamieszkane przez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</w:t>
            </w:r>
            <w:r>
              <w:rPr/>
              <w:t>1 gospodarstwo dom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943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4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126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552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50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30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943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4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126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552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50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30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0452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16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141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890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954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084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438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6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09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90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6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670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438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6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09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90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6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670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4482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193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526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052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651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841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225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9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225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9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475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4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69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1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8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5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7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8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5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7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54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26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5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4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3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>Mieszkania zamieszkane przez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</w:t>
            </w:r>
            <w:r>
              <w:rPr/>
              <w:t>2 i więcej gospodarstw dom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49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4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8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84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2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6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247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8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62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03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1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63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668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12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744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17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78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24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129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9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75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45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15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18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739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0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23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16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87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460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707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99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305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86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05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479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9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8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5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9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2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5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6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8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5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4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1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2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7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1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koi wykorzystywanych wyłącznie do prowadzenia działalności gospodarczej oraz bez mieszkań o nieustalonej liczbie pokoi.</w:t>
      </w:r>
    </w:p>
    <w:p>
      <w:pPr>
        <w:pStyle w:val="TYTU"/>
        <w:rPr/>
      </w:pPr>
      <w:r>
        <w:rPr>
          <w:b w:val="false"/>
          <w:bCs w:val="false"/>
        </w:rPr>
        <w:t>TABL. 35.</w:t>
      </w:r>
      <w:r>
        <w:rPr/>
        <w:tab/>
        <w:t xml:space="preserve">MIESZKANIA ZAMIESZKANE WEDŁUG LICZBY POKOI I RODZAJU POMIESZCZENIA KUCHENNEGO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24"/>
        <w:gridCol w:w="952"/>
        <w:gridCol w:w="834"/>
        <w:gridCol w:w="835"/>
        <w:gridCol w:w="835"/>
        <w:gridCol w:w="835"/>
        <w:gridCol w:w="835"/>
        <w:gridCol w:w="835"/>
      </w:tblGrid>
      <w:tr>
        <w:trPr>
          <w:trHeight w:val="278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g - gospodarstwa domowe</w:t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l -  ludność w mieszkaniac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</w:t>
            </w:r>
            <w:r>
              <w:rPr>
                <w:vertAlign w:val="superscript"/>
              </w:rPr>
              <w:t xml:space="preserve"> 1</w:t>
            </w:r>
          </w:p>
        </w:tc>
      </w:tr>
      <w:tr>
        <w:trPr>
          <w:trHeight w:val="292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tylko z izbą kuchenną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o liczbie pokoi</w:t>
            </w:r>
          </w:p>
        </w:tc>
      </w:tr>
      <w:tr>
        <w:trPr>
          <w:trHeight w:val="459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5 i więcej</w:t>
            </w:r>
          </w:p>
        </w:tc>
      </w:tr>
      <w:tr>
        <w:trPr>
          <w:trHeight w:val="305" w:hRule="atLeast"/>
        </w:trPr>
        <w:tc>
          <w:tcPr>
            <w:tcW w:w="9715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79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1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83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1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57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873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573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19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1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91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85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40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650" w:hanging="314"/>
              <w:rPr/>
            </w:pPr>
            <w:r>
              <w:rPr/>
              <w:t xml:space="preserve">   </w:t>
            </w:r>
            <w:r>
              <w:rPr/>
              <w:t>z pomieszczeniem kuchennym 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76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8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9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4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1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1</w:t>
            </w:r>
          </w:p>
        </w:tc>
      </w:tr>
      <w:tr>
        <w:trPr>
          <w:trHeight w:val="287" w:hRule="atLeast"/>
        </w:trPr>
        <w:tc>
          <w:tcPr>
            <w:tcW w:w="971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14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3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33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34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70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190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37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39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40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39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14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18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612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42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30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99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233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34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482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11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6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24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899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00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7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84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60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63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266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239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090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705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974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25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7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6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19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5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61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82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7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2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2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0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79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3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6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48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8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8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1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6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4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>Mieszkania zamieszkane przez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</w:t>
            </w:r>
            <w:r>
              <w:rPr/>
              <w:t>1 gospodarstwo dom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187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1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0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00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78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72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187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1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0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00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78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72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820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31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20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026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64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963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300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8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444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0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14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31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300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8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444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0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14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31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362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08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041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427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42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13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18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4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18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4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649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3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21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3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0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6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3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0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6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3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0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7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9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9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7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>Mieszkania zamieszkane przez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</w:t>
            </w:r>
            <w:r>
              <w:rPr/>
              <w:t>2 i więcej gospodarstw dom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19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7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34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33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80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03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0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37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40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61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42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600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7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05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01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6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36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33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8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05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9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3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99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1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9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78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45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2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04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30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49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78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31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12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1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6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7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3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5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8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koi wykorzystywanych wyłącznie do prowadzenia działalności gospodarczej oraz bez mieszkań o nieustalonej liczbie pokoi.</w:t>
      </w:r>
    </w:p>
    <w:p>
      <w:pPr>
        <w:pStyle w:val="TYTU"/>
        <w:rPr/>
      </w:pPr>
      <w:r>
        <w:rPr>
          <w:b w:val="false"/>
          <w:bCs w:val="false"/>
        </w:rPr>
        <w:t>TABL. 35.</w:t>
      </w:r>
      <w:r>
        <w:rPr/>
        <w:tab/>
        <w:t xml:space="preserve">MIESZKANIA ZAMIESZKANE WEDŁUG LICZBY POKOI I RODZAJU POMIESZCZENIA KUCHENNEGO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24"/>
        <w:gridCol w:w="952"/>
        <w:gridCol w:w="834"/>
        <w:gridCol w:w="835"/>
        <w:gridCol w:w="835"/>
        <w:gridCol w:w="835"/>
        <w:gridCol w:w="835"/>
        <w:gridCol w:w="835"/>
      </w:tblGrid>
      <w:tr>
        <w:trPr>
          <w:trHeight w:val="278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g - gospodarstwa domowe</w:t>
            </w:r>
          </w:p>
          <w:p>
            <w:pPr>
              <w:pStyle w:val="Glowka"/>
              <w:spacing w:lineRule="auto" w:line="240"/>
              <w:ind w:left="650" w:hanging="0"/>
              <w:jc w:val="left"/>
              <w:rPr/>
            </w:pPr>
            <w:r>
              <w:rPr/>
              <w:t xml:space="preserve">   </w:t>
            </w:r>
            <w:r>
              <w:rPr/>
              <w:t>l -  ludność w mieszkaniach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Mieszkania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tylko z izbą kuchenną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o liczbie pokoi</w:t>
            </w:r>
          </w:p>
        </w:tc>
      </w:tr>
      <w:tr>
        <w:trPr>
          <w:trHeight w:val="459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5 i więcej</w:t>
            </w:r>
          </w:p>
        </w:tc>
      </w:tr>
      <w:tr>
        <w:trPr>
          <w:trHeight w:val="305" w:hRule="atLeast"/>
        </w:trPr>
        <w:tc>
          <w:tcPr>
            <w:tcW w:w="9715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026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40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39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58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3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98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379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4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65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162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7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25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723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650" w:hanging="314"/>
              <w:rPr/>
            </w:pPr>
            <w:r>
              <w:rPr/>
              <w:t xml:space="preserve">   </w:t>
            </w:r>
            <w:r>
              <w:rPr/>
              <w:t>z pomieszczeniem kuchennym 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9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336" w:hanging="0"/>
              <w:rPr/>
            </w:pPr>
            <w:r>
              <w:rPr/>
              <w:t xml:space="preserve">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6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9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0</w:t>
            </w:r>
          </w:p>
        </w:tc>
      </w:tr>
      <w:tr>
        <w:trPr>
          <w:trHeight w:val="287" w:hRule="atLeast"/>
        </w:trPr>
        <w:tc>
          <w:tcPr>
            <w:tcW w:w="9715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4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76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04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44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86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001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9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49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15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26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79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57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27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640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902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9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917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9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84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00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2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15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60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278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1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459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22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91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49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4923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7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5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741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33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8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095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50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8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98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0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7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2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55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0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5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0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07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0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4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3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>Mieszkania zamieszkane przez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</w:t>
            </w:r>
            <w:r>
              <w:rPr/>
              <w:t>1 gospodarstwo dom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6756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92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824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452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37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0580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6756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92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824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452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372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0580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8631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88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43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6934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3864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90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1213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6137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579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665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38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349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035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6137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2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579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665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384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349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035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7120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88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78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6484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3624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08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028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04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3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1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7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04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3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1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7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82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50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4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8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1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3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78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50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8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8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783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50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8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86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645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59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8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94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7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7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>Mieszkania zamieszkane przez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</w:t>
            </w:r>
            <w:r>
              <w:rPr/>
              <w:t>2 i więcej gospodarstw dom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829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17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52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51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72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928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244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66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825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863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65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0214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80684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9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024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339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776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811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087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ind w:left="210" w:hanging="0"/>
              <w:rPr/>
            </w:pPr>
            <w:r>
              <w:rPr/>
              <w:t>w tym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izbą kuchenną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779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0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373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40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66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925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140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39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793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837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641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0138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7803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9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96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256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7708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773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066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 xml:space="preserve">z pomieszczeniem kuchennym 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</w:t>
            </w:r>
            <w:r>
              <w:rPr/>
              <w:t>nie stanowiącym izb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07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7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41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3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5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156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2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2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38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0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</w:t>
            </w:r>
            <w:r>
              <w:rPr/>
              <w:t>z częścią kuchenną w pokoju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pacing w:lineRule="auto" w:line="192"/>
              <w:jc w:val="both"/>
              <w:rPr/>
            </w:pPr>
            <w:r>
              <w:rPr/>
              <w:t xml:space="preserve">         </w:t>
            </w:r>
            <w:r>
              <w:rPr/>
              <w:t>wielofunkcyjnym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72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5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6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9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68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77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1</w:t>
            </w:r>
          </w:p>
        </w:tc>
      </w:tr>
      <w:tr>
        <w:trPr>
          <w:trHeight w:val="113" w:hRule="atLeast"/>
        </w:trPr>
        <w:tc>
          <w:tcPr>
            <w:tcW w:w="34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29</w:t>
            </w:r>
          </w:p>
        </w:tc>
        <w:tc>
          <w:tcPr>
            <w:tcW w:w="8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10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88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81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4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koi wykorzystywanych wyłącznie do prowadzenia działalności gospodarczej oraz bez mieszkań o nieustalonej liczbie pokoi.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  <w:t>TABL. 36.</w:t>
        <w:tab/>
      </w:r>
      <w:r>
        <w:rPr/>
        <w:t xml:space="preserve">MIESZKANIA ZAMIESZKANE STALE WEDŁUG LICZBY OSÓB </w:t>
        <w:br/>
        <w:t xml:space="preserve">NA 1 IZBĘ </w:t>
      </w:r>
      <w:r>
        <w:rPr>
          <w:vertAlign w:val="superscript"/>
        </w:rPr>
        <w:t>1</w:t>
      </w:r>
      <w:r>
        <w:rPr/>
        <w:t xml:space="preserve"> ORAZ LICZBY IZB W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408"/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362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 xml:space="preserve">na 1 izbę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izbę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1,00 </w:t>
              <w:br/>
              <w:t>i mni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62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2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91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26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64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63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7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9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 2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8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0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83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8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,88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41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0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6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13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028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80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43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57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7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,16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390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954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31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84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20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020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328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43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81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53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4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077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658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372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905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999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42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828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321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53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03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7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91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687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692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65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81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14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2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25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90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05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2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84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624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698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68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84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0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14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548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5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77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919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445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34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2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6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44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16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4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67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772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505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22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9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608" w:hRule="atLeast"/>
        </w:trPr>
        <w:tc>
          <w:tcPr>
            <w:tcW w:w="972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MIASTA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8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9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14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0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9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6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 2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64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9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2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76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9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,89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50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2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5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2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38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89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1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6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0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,11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973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03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14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87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9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065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56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97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3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5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93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958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547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88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67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30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4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034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835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4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3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9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84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474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364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22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99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83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24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83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3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76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28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955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11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5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5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656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53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9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69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81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84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9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24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3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23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117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0,59</w:t>
            </w:r>
          </w:p>
        </w:tc>
      </w:tr>
      <w:tr>
        <w:trPr>
          <w:trHeight w:val="284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73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516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48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8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7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64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36.</w:t>
        <w:tab/>
      </w:r>
      <w:r>
        <w:rPr/>
        <w:t xml:space="preserve">MIESZKANIA ZAMIESZKANE STALE WEDŁUG LICZBY OSÓB </w:t>
        <w:br/>
        <w:t xml:space="preserve">NA 1 IZBĘ </w:t>
      </w:r>
      <w:r>
        <w:rPr>
          <w:vertAlign w:val="superscript"/>
        </w:rPr>
        <w:t>1</w:t>
      </w:r>
      <w:r>
        <w:rPr/>
        <w:t xml:space="preserve"> ORAZ LICZBY IZB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408"/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362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 xml:space="preserve">na 1 izbę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izbę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1,00 </w:t>
              <w:br/>
              <w:t>i mni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WIEŚ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84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2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8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3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11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4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04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1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7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64"/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1 2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1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,86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8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0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90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0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2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03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,20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16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51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6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97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51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3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55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72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46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7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,09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18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10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84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37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68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7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94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856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8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9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,01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212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28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43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82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31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00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7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1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6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0,93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95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743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57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9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54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48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01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6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0,83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237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861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4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3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/>
              <w:t xml:space="preserve">        </w:t>
            </w:r>
            <w:r>
              <w:rPr/>
              <w:t>7 i więcej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20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8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9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0,71</w:t>
            </w:r>
          </w:p>
        </w:tc>
      </w:tr>
      <w:tr>
        <w:trPr>
          <w:trHeight w:val="340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199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988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174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31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4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  <w:t>TABL. 37.</w:t>
        <w:tab/>
      </w:r>
      <w:r>
        <w:rPr/>
        <w:t xml:space="preserve">MIESZKANIA ZAMIESZKANE STALE WEDŁUG LICZBY OSÓB </w:t>
        <w:br/>
        <w:t xml:space="preserve">NA 1 IZBĘ </w:t>
      </w:r>
      <w:r>
        <w:rPr>
          <w:vertAlign w:val="superscript"/>
        </w:rPr>
        <w:t>1</w:t>
      </w:r>
      <w:r>
        <w:rPr/>
        <w:t xml:space="preserve"> ORAZ OKRESU BUDOWY BUDYNKU W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408"/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362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–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– ludność w mieszkaniach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 xml:space="preserve">na 1 izbę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izbę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1,00 </w:t>
              <w:br/>
              <w:t>i mni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62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2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91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26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64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63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7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9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08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8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2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3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3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3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0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,0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69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00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9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2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3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2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13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59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93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8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9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5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9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05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59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7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16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53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8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088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36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17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17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3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3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9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462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082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035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080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77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87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49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00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598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2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4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9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402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442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346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37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04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3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350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67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09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09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3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9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216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082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098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34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35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5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636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47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6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6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9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4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570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444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30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01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66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7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ind w:left="154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678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4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6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8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62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25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35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6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0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ind w:left="154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82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91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6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2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0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40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68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77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2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4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ind w:left="154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79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23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0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866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05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9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4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8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ind w:left="154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4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0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7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88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18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43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9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8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9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14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0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9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6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˛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08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8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1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0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9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,0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09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8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0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8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2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9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87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9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94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32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62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8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6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5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8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46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37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9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7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8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3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346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380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61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06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28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9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80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48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1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8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8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089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16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52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03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00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6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82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91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4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1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0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7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695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39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48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76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4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98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80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5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8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2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987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30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48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2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59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ind w:left="110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07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2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6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84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59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9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3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0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ind w:left="110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55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01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7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2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8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81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19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72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4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2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ind w:left="110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64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36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5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7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7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ind w:left="11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99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76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8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1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8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8"/>
              <w:ind w:left="110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7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0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3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2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0,7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5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14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43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8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6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1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8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liczbie izb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37.</w:t>
        <w:tab/>
      </w:r>
      <w:r>
        <w:rPr/>
        <w:t xml:space="preserve">MIESZKANIA ZAMIESZKANE STALE WEDŁUG LICZBY OSÓB </w:t>
        <w:br/>
        <w:t xml:space="preserve">NA 1 IZBĘ </w:t>
      </w:r>
      <w:r>
        <w:rPr>
          <w:vertAlign w:val="superscript"/>
        </w:rPr>
        <w:t>1</w:t>
      </w:r>
      <w:r>
        <w:rPr/>
        <w:t xml:space="preserve"> ORAZ OKRESU BUDOWY BUDYNKU</w:t>
      </w:r>
      <w:r>
        <w:rPr>
          <w:b w:val="false"/>
          <w:bCs w:val="false"/>
        </w:rPr>
        <w:t xml:space="preserve"> </w:t>
      </w:r>
      <w:r>
        <w:rPr/>
        <w:t xml:space="preserve">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408"/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362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 xml:space="preserve">na 1 izbę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izbę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1,00 </w:t>
              <w:br/>
              <w:t>i mni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84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2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8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3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11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4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04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1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7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16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1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3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97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9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2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5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0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98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72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96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9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0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8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9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418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98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8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9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5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03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116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01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74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73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48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7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9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52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8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3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02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13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26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2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338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3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7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7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75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4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94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20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43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0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58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0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7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65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6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1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86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82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14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2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8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7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0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2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91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8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5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9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89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9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8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4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1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5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7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7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8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0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3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16"/>
              <w:ind w:left="182" w:hanging="0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6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79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3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3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liczbie izb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mieszkań w budynkach będących w budowie i z nieustalonym rokiem bud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  <w:t>TABL. 38.</w:t>
        <w:tab/>
      </w:r>
      <w:r>
        <w:rPr/>
        <w:t xml:space="preserve">MIESZKANIA ZAMIESZKANE STALE WEDŁUG LICZBY OSÓB </w:t>
        <w:br/>
        <w:t xml:space="preserve">NA 1 IZBĘ </w:t>
      </w:r>
      <w:r>
        <w:rPr>
          <w:vertAlign w:val="superscript"/>
        </w:rPr>
        <w:t>1</w:t>
      </w:r>
      <w:r>
        <w:rPr/>
        <w:t xml:space="preserve"> ORAZ FORMY WŁASNOŚCI W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408"/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362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 xml:space="preserve">na 1 izbę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izbę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1,00 </w:t>
              <w:br/>
              <w:t>i mni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62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2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6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91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26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64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63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7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9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51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63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9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2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5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2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56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02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35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8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01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8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38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52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0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0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3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234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36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06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97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54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8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59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02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3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3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6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2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59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07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85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46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63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6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2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1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89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7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95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9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37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81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6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8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00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15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9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8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56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6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7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2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8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73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12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3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78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8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63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8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78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47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0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8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1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4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3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8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26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2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6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06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7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7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8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1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2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4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7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5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6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17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3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3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6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2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1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0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0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9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1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2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8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0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0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01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1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54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38.</w:t>
        <w:tab/>
      </w:r>
      <w:r>
        <w:rPr/>
        <w:t xml:space="preserve">MIESZKANIA ZAMIESZKANE STALE WEDŁUG LICZBY OSÓB </w:t>
        <w:br/>
        <w:t xml:space="preserve">NA 1 IZBĘ </w:t>
      </w:r>
      <w:r>
        <w:rPr>
          <w:vertAlign w:val="superscript"/>
        </w:rPr>
        <w:t>1</w:t>
      </w:r>
      <w:r>
        <w:rPr/>
        <w:t xml:space="preserve"> ORAZ FORMY WŁASNOŚCI</w:t>
      </w:r>
      <w:r>
        <w:rPr>
          <w:b w:val="false"/>
          <w:bCs w:val="false"/>
        </w:rPr>
        <w:t xml:space="preserve"> </w:t>
      </w:r>
      <w:r>
        <w:rPr/>
        <w:t xml:space="preserve">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408"/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362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 xml:space="preserve">na 1 izbę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 liczbie osób na 1 izbę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310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1,00 </w:t>
              <w:br/>
              <w:t>i mni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78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9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14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0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9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6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26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6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79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19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94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2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0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5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1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4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78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65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69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4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5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5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49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4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77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10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656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6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73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4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7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16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84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08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83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6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3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89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49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7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8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35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1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1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3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0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31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4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8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55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53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5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9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3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3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3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8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61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89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2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0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1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8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5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8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9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7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5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4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1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5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11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9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6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54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7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8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22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1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8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6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7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0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8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83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1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1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3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1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0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0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2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,09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9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5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0,61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38.</w:t>
        <w:tab/>
      </w:r>
      <w:r>
        <w:rPr/>
        <w:t xml:space="preserve">MIESZKANIA ZAMIESZKANE STALE WEDŁUG LICZBY OSÓB </w:t>
        <w:br/>
        <w:t xml:space="preserve">NA 1 IZBĘ </w:t>
      </w:r>
      <w:r>
        <w:rPr>
          <w:vertAlign w:val="superscript"/>
        </w:rPr>
        <w:t>1</w:t>
      </w:r>
      <w:r>
        <w:rPr/>
        <w:t xml:space="preserve"> ORAZ FORMY WŁASNOŚCI</w:t>
      </w:r>
      <w:r>
        <w:rPr>
          <w:b w:val="false"/>
          <w:bCs w:val="false"/>
        </w:rPr>
        <w:t xml:space="preserve"> </w:t>
      </w:r>
      <w:r>
        <w:rPr/>
        <w:t xml:space="preserve">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408"/>
        <w:gridCol w:w="944"/>
        <w:gridCol w:w="945"/>
        <w:gridCol w:w="945"/>
        <w:gridCol w:w="945"/>
        <w:gridCol w:w="945"/>
        <w:gridCol w:w="945"/>
        <w:gridCol w:w="945"/>
      </w:tblGrid>
      <w:tr>
        <w:trPr>
          <w:trHeight w:val="362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 xml:space="preserve">na 1 izbę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izbę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1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1,00 </w:t>
              <w:br/>
              <w:t>i mni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84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2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8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3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11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4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04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1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7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024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97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81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4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2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78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0,98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237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408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32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38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356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22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76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98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8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9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7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3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0,99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81" w:right="-113" w:hanging="113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668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066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72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71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59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981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910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27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2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1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2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5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0,97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54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848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241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49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69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783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09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4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9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89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7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36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8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7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8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9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5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8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44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3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78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8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86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4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6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6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7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0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6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Gmin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2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83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9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0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8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7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4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2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49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7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0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17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6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97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6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8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9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0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5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7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8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6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8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35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82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Zakładów pracy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1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1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7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4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04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2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5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3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03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47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1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1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8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12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,29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7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5" w:right="-57" w:hanging="125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87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06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0,49</w:t>
            </w:r>
          </w:p>
        </w:tc>
      </w:tr>
      <w:tr>
        <w:trPr>
          <w:trHeight w:val="113" w:hRule="atLeast"/>
        </w:trPr>
        <w:tc>
          <w:tcPr>
            <w:tcW w:w="2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6" w:hanging="126"/>
              <w:rPr/>
            </w:pPr>
            <w:r>
              <w:rPr/>
            </w:r>
          </w:p>
        </w:tc>
        <w:tc>
          <w:tcPr>
            <w:tcW w:w="4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64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59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8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3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1</w:t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  <w:t>TABL. 39.</w:t>
        <w:tab/>
      </w:r>
      <w:r>
        <w:rPr/>
        <w:t xml:space="preserve">MIESZKANIA ZAMIESZKANE STALE WEDŁUG POWIERZCHNI UŻYTKOWEJ </w:t>
      </w:r>
      <w:r>
        <w:rPr>
          <w:vertAlign w:val="superscript"/>
        </w:rPr>
        <w:t>1</w:t>
      </w:r>
      <w:r>
        <w:rPr/>
        <w:t xml:space="preserve"> NA 1 OSOBĘ ORAZ OKRESU BUDOWY BUDYNKU W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24"/>
        <w:gridCol w:w="910"/>
        <w:gridCol w:w="690"/>
        <w:gridCol w:w="690"/>
        <w:gridCol w:w="800"/>
        <w:gridCol w:w="800"/>
        <w:gridCol w:w="800"/>
        <w:gridCol w:w="800"/>
        <w:gridCol w:w="800"/>
        <w:gridCol w:w="890"/>
      </w:tblGrid>
      <w:tr>
        <w:trPr>
          <w:trHeight w:val="435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powierz-chnia użytkowa </w:t>
            </w:r>
            <w:r>
              <w:rPr>
                <w:vertAlign w:val="superscript"/>
              </w:rPr>
              <w:t>2</w:t>
            </w:r>
            <w:r>
              <w:rPr/>
              <w:t xml:space="preserve"> w m</w:t>
            </w:r>
            <w:r>
              <w:rPr>
                <w:vertAlign w:val="superscript"/>
              </w:rPr>
              <w:t>2</w:t>
            </w:r>
            <w:r>
              <w:rPr/>
              <w:t xml:space="preserve"> na 1 osobę</w:t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38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 powierzchni użytkowej w m</w:t>
            </w:r>
            <w:r>
              <w:rPr>
                <w:vertAlign w:val="superscript"/>
              </w:rPr>
              <w:t>2</w:t>
            </w:r>
            <w:r>
              <w:rPr/>
              <w:t xml:space="preserve"> - na 1 osobę w mieszkaniu </w:t>
            </w:r>
            <w:r>
              <w:rPr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5,0-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7,0-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10,0-14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15,0-1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20,0-2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0,0</w:t>
              <w:br/>
              <w:t>i więcej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3" w:hRule="atLeast"/>
        </w:trPr>
        <w:tc>
          <w:tcPr>
            <w:tcW w:w="10136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4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5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5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6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16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1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71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3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63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62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76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390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04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25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3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41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690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4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8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4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2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2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3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24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132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5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3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92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39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30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051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2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5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8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0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7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1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02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884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9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3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4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4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4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78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234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4628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91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66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23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76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30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36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494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497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7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7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54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2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95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64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0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4022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3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3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74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17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702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76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218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3500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4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62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1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7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955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,8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2163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2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7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70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66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576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75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511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636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6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3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43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80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5,0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704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0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0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981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72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17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060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78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5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7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1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95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2,7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627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12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24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17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70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821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0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6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0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4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77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4409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6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02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20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60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52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56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96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6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3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4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2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04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866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3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0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51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73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72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466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45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2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1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13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0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889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2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9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319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464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77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1199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01" w:hRule="atLeast"/>
        </w:trPr>
        <w:tc>
          <w:tcPr>
            <w:tcW w:w="1013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3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5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5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92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1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8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6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79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2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12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47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04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11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4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1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86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,0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94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2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4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42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8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3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78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5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2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99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,2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322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3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44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8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1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3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73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465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9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9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2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36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01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467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1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8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8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144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58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4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487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801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1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0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5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28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06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,8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891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9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6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6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706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84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99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18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822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3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2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1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4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39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958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3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5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7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78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90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65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20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980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82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4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9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59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,1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879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7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0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80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26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34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396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70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42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3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847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1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13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7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7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12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556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1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1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8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54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1,2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813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68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7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83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91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641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3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07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94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48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,2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990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7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0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951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4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214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522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479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8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0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20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9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453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6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19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26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33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569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ind w:left="0" w:right="-28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wierzchni wykorzystywanej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powierzchni użytkowej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mieszkań w budynkach będących w budowie i z nieustalonym rokiem budowy.</w:t>
      </w:r>
    </w:p>
    <w:p>
      <w:pPr>
        <w:pStyle w:val="TYTU"/>
        <w:rPr/>
      </w:pPr>
      <w:r>
        <w:rPr>
          <w:b w:val="false"/>
          <w:bCs w:val="false"/>
        </w:rPr>
        <w:t>TABL. 39.</w:t>
        <w:tab/>
      </w:r>
      <w:r>
        <w:rPr/>
        <w:t xml:space="preserve">MIESZKANIA ZAMIESZKANE STALE WEDŁUG POWIERZCHNI UŻYTKOWEJ </w:t>
      </w:r>
      <w:r>
        <w:rPr>
          <w:vertAlign w:val="superscript"/>
        </w:rPr>
        <w:t>1</w:t>
      </w:r>
      <w:r>
        <w:rPr/>
        <w:t xml:space="preserve"> NA 1 OSOBĘ ORAZ OKRESU BUDOWY BUDYNKU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24"/>
        <w:gridCol w:w="882"/>
        <w:gridCol w:w="732"/>
        <w:gridCol w:w="730"/>
        <w:gridCol w:w="730"/>
        <w:gridCol w:w="772"/>
        <w:gridCol w:w="772"/>
        <w:gridCol w:w="772"/>
        <w:gridCol w:w="772"/>
        <w:gridCol w:w="890"/>
      </w:tblGrid>
      <w:tr>
        <w:trPr>
          <w:trHeight w:val="435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6162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powierz-chnia użytkowa </w:t>
            </w:r>
            <w:r>
              <w:rPr>
                <w:vertAlign w:val="superscript"/>
              </w:rPr>
              <w:t>2</w:t>
            </w:r>
            <w:r>
              <w:rPr/>
              <w:t xml:space="preserve"> w m</w:t>
            </w:r>
            <w:r>
              <w:rPr>
                <w:vertAlign w:val="superscript"/>
              </w:rPr>
              <w:t>2</w:t>
            </w:r>
            <w:r>
              <w:rPr/>
              <w:t xml:space="preserve"> na 1 osobę</w:t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 powierzchni użytkowej w m</w:t>
            </w:r>
            <w:r>
              <w:rPr>
                <w:vertAlign w:val="superscript"/>
              </w:rPr>
              <w:t>2</w:t>
            </w:r>
            <w:r>
              <w:rPr/>
              <w:t xml:space="preserve"> - na 1 osobę w mieszkaniu </w:t>
            </w:r>
            <w:r>
              <w:rPr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5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5,0-6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7,0-9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10,0-14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15,0-19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ind w:right="-57" w:hanging="0"/>
              <w:rPr/>
            </w:pPr>
            <w:r>
              <w:rPr/>
              <w:t>20,0-29,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0,0</w:t>
              <w:br/>
              <w:t>i więcej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9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71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06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24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00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09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23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99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865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717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842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01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454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543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spacing w:lineRule="auto" w:line="204"/>
              <w:ind w:left="126" w:hanging="126"/>
              <w:rPr/>
            </w:pPr>
            <w:r>
              <w:rPr/>
              <w:t>Mieszkania w budynkach wybudowanych w latach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0" w:right="-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przed 191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137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2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66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5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5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,1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954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8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7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97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4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06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0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0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18 – 194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2536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0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52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4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4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6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57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30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,3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7293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9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192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36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206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60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84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29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45 – 197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4186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05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58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50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44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17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46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32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1610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302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843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951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6191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751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617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007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71 – 197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958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0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67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5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51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78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29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58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,7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1311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45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35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81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470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57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764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99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79 – 1988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778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1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66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38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047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351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16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,3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2041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95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173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28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82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673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101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690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</w:t>
            </w:r>
            <w:r>
              <w:rPr/>
              <w:t>1989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561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6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07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87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0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46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21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,5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8258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52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38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97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80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57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27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63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89 – 199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075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2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7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736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41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5,7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801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8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3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0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78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8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465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57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91 – 1995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648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9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4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97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4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33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23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6,5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961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4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34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7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837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276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917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65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1996 – 2000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1555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71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82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9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37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34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56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8,9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8759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61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8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91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60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87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5127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44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    </w:t>
            </w:r>
            <w:r>
              <w:rPr/>
              <w:t>2001 – 200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664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39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2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01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92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1,1</w:t>
            </w:r>
          </w:p>
        </w:tc>
      </w:tr>
      <w:tr>
        <w:trPr>
          <w:trHeight w:val="340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8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4353</w:t>
            </w:r>
          </w:p>
        </w:tc>
        <w:tc>
          <w:tcPr>
            <w:tcW w:w="7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98</w:t>
            </w:r>
          </w:p>
        </w:tc>
        <w:tc>
          <w:tcPr>
            <w:tcW w:w="7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70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1257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2004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4398</w:t>
            </w:r>
          </w:p>
        </w:tc>
        <w:tc>
          <w:tcPr>
            <w:tcW w:w="7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629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0" w:right="-28" w:hanging="0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wierzchni wykorzystywanej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powierzchni użytkowej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mieszkań w budynkach będących w budowie i z nieustalonym rokiem bud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  <w:t>TABL. 40.</w:t>
        <w:tab/>
      </w:r>
      <w:r>
        <w:rPr/>
        <w:t xml:space="preserve">MIESZKANIA ZAMIESZKANE STALE WEDŁUG POWIERZCHNI UŻYTKOWEJ </w:t>
      </w:r>
      <w:r>
        <w:rPr>
          <w:vertAlign w:val="superscript"/>
        </w:rPr>
        <w:t>1</w:t>
      </w:r>
      <w:r>
        <w:rPr/>
        <w:t xml:space="preserve"> NA 1 OSOBĘ ORAZ FORMY WŁASNOŚCI W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24"/>
        <w:gridCol w:w="910"/>
        <w:gridCol w:w="690"/>
        <w:gridCol w:w="690"/>
        <w:gridCol w:w="800"/>
        <w:gridCol w:w="800"/>
        <w:gridCol w:w="800"/>
        <w:gridCol w:w="800"/>
        <w:gridCol w:w="800"/>
        <w:gridCol w:w="890"/>
      </w:tblGrid>
      <w:tr>
        <w:trPr>
          <w:trHeight w:val="435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Mieszkan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 xml:space="preserve">Przeciętna powierz-chnia użytkowa </w:t>
            </w:r>
            <w:r>
              <w:rPr>
                <w:vertAlign w:val="superscript"/>
              </w:rPr>
              <w:t>2</w:t>
            </w:r>
            <w:r>
              <w:rPr/>
              <w:t xml:space="preserve"> w m</w:t>
            </w:r>
            <w:r>
              <w:rPr>
                <w:vertAlign w:val="superscript"/>
              </w:rPr>
              <w:t>2</w:t>
            </w:r>
            <w:r>
              <w:rPr/>
              <w:t xml:space="preserve"> na 1 osobę</w:t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ogółem</w:t>
            </w:r>
          </w:p>
        </w:tc>
        <w:tc>
          <w:tcPr>
            <w:tcW w:w="538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o powierzchni użytkowej w m</w:t>
            </w:r>
            <w:r>
              <w:rPr>
                <w:vertAlign w:val="superscript"/>
              </w:rPr>
              <w:t>2</w:t>
            </w:r>
            <w:r>
              <w:rPr/>
              <w:t xml:space="preserve"> - na 1 osobę w mieszkaniu </w:t>
            </w:r>
            <w:r>
              <w:rPr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poniżej 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5,0-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7,0-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10,0-14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15,0-1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20,0-2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30,0</w:t>
              <w:br/>
              <w:t>i więcej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3" w:hRule="atLeast"/>
        </w:trPr>
        <w:tc>
          <w:tcPr>
            <w:tcW w:w="10136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2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4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5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5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6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16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1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71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3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63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62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76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390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51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3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2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7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7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0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43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860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2569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05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2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58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94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80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22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097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384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3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41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9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0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6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972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2341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8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5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7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73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26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35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336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592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7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1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8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43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1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9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600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590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5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5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2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83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80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59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381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20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4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60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79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0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9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3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12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0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3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15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378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7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7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4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12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001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1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68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71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68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51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65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7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1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6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74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,6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739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7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63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4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0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62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80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2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98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3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8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64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,6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782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6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5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0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3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34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13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4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8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7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,2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262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4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5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6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80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8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76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6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1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,1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23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8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07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9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3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7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9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3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1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,1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33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3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33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0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0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6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12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0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,0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90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5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74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9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7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3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1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4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3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4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3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,6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5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4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1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9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9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4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,2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95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1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2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,8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0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2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4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5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1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4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8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6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1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0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7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1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3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8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7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2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3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wierzchni wykorzystywanej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40.</w:t>
        <w:tab/>
      </w:r>
      <w:r>
        <w:rPr/>
        <w:t xml:space="preserve">MIESZKANIA ZAMIESZKANE STALE WEDŁUG POWIERZCHNI UŻYTKOWEJ </w:t>
      </w:r>
      <w:r>
        <w:rPr>
          <w:vertAlign w:val="superscript"/>
        </w:rPr>
        <w:t>1</w:t>
      </w:r>
      <w:r>
        <w:rPr/>
        <w:t xml:space="preserve"> NA 1 OSOBĘ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24"/>
        <w:gridCol w:w="910"/>
        <w:gridCol w:w="670"/>
        <w:gridCol w:w="690"/>
        <w:gridCol w:w="800"/>
        <w:gridCol w:w="800"/>
        <w:gridCol w:w="800"/>
        <w:gridCol w:w="800"/>
        <w:gridCol w:w="800"/>
        <w:gridCol w:w="890"/>
      </w:tblGrid>
      <w:tr>
        <w:trPr>
          <w:trHeight w:val="435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627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Mieszkan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 xml:space="preserve">Przeciętna powierz-chnia użytkowa </w:t>
            </w:r>
            <w:r>
              <w:rPr>
                <w:vertAlign w:val="superscript"/>
              </w:rPr>
              <w:t>2</w:t>
            </w:r>
            <w:r>
              <w:rPr/>
              <w:t xml:space="preserve"> w m</w:t>
            </w:r>
            <w:r>
              <w:rPr>
                <w:vertAlign w:val="superscript"/>
              </w:rPr>
              <w:t>2</w:t>
            </w:r>
            <w:r>
              <w:rPr/>
              <w:t xml:space="preserve"> na 1 osobę</w:t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ogółem</w:t>
            </w:r>
          </w:p>
        </w:tc>
        <w:tc>
          <w:tcPr>
            <w:tcW w:w="536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o powierzchni użytkowej w m</w:t>
            </w:r>
            <w:r>
              <w:rPr>
                <w:vertAlign w:val="superscript"/>
              </w:rPr>
              <w:t>2</w:t>
            </w:r>
            <w:r>
              <w:rPr/>
              <w:t xml:space="preserve"> - na 1 osobę w mieszkaniu </w:t>
            </w:r>
            <w:r>
              <w:rPr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poniżej 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5,0-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7,0-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10,0-14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15,0-1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20,0-2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30,0</w:t>
              <w:br/>
              <w:t>i więcej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10116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3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5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5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92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1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8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6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79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2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312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47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22673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3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9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7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9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78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083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825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4,6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01923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2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3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86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56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21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37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948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6153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5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2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6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1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6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321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5,2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56530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8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1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3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36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42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62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211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4912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2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6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9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7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2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17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767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6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01084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03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5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0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81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96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328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535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7761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2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5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0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57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9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0839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9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84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266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5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4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05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13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8923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6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63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147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647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239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7,6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73570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8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51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37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08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30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47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153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3117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12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7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82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9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20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,7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15588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4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2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980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206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96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44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490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9339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8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0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46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14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610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,7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06195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2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0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87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929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72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27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364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5806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5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58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1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5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19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,2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7982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3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2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39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878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34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021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63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9152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8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6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7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1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8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95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,8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0946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2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84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1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82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2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1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52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353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3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8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9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1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2129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2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4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7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6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8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0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75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799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9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0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3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13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44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,0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8817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9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3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4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5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4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0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6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695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4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7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,6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180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1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4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2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6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8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206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20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7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7,0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396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9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2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7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0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0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2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89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7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0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784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70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2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5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82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rPr/>
            </w:pPr>
            <w:r>
              <w:rPr/>
              <w:t>Zakładów prac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128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5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081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0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8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7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3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16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2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506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9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3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2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0637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8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5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5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22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7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6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444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9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1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7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05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5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239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8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1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25" w:right="-57" w:hanging="125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89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9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94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1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44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8,6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9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9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265</w:t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18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0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2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53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9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192" w:before="12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wierzchni wykorzystywanej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40.</w:t>
        <w:tab/>
      </w:r>
      <w:r>
        <w:rPr/>
        <w:t xml:space="preserve">MIESZKANIA ZAMIESZKANE STALE WEDŁUG POWIERZCHNI UŻYTKOWEJ </w:t>
      </w:r>
      <w:r>
        <w:rPr>
          <w:vertAlign w:val="superscript"/>
        </w:rPr>
        <w:t>1</w:t>
      </w:r>
      <w:r>
        <w:rPr/>
        <w:t xml:space="preserve"> NA 1 OSOBĘ ORAZ FORMY WŁASNOŚCI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24"/>
        <w:gridCol w:w="910"/>
        <w:gridCol w:w="690"/>
        <w:gridCol w:w="690"/>
        <w:gridCol w:w="690"/>
        <w:gridCol w:w="800"/>
        <w:gridCol w:w="800"/>
        <w:gridCol w:w="800"/>
        <w:gridCol w:w="800"/>
        <w:gridCol w:w="890"/>
      </w:tblGrid>
      <w:tr>
        <w:trPr>
          <w:trHeight w:val="435" w:hRule="atLeast"/>
        </w:trPr>
        <w:tc>
          <w:tcPr>
            <w:tcW w:w="295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6180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Mieszkan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 xml:space="preserve">Przeciętna powierz-chnia użytkowa </w:t>
            </w:r>
            <w:r>
              <w:rPr>
                <w:vertAlign w:val="superscript"/>
              </w:rPr>
              <w:t>2</w:t>
            </w:r>
            <w:r>
              <w:rPr/>
              <w:t xml:space="preserve"> w m</w:t>
            </w:r>
            <w:r>
              <w:rPr>
                <w:vertAlign w:val="superscript"/>
              </w:rPr>
              <w:t>2</w:t>
            </w:r>
            <w:r>
              <w:rPr/>
              <w:t xml:space="preserve"> na 1 osobę</w:t>
            </w:r>
          </w:p>
        </w:tc>
      </w:tr>
      <w:tr>
        <w:trPr>
          <w:trHeight w:val="435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ogółem</w:t>
            </w:r>
          </w:p>
        </w:tc>
        <w:tc>
          <w:tcPr>
            <w:tcW w:w="527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o powierzchni użytkowej w m</w:t>
            </w:r>
            <w:r>
              <w:rPr>
                <w:vertAlign w:val="superscript"/>
              </w:rPr>
              <w:t>2</w:t>
            </w:r>
            <w:r>
              <w:rPr/>
              <w:t xml:space="preserve"> - na 1 osobę w mieszkaniu </w:t>
            </w:r>
            <w:r>
              <w:rPr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92" w:hRule="atLeast"/>
        </w:trPr>
        <w:tc>
          <w:tcPr>
            <w:tcW w:w="295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poniżej 5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5,0-6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7,0-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10,0-14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15,0-1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ind w:right="-57" w:hanging="0"/>
              <w:rPr/>
            </w:pPr>
            <w:r>
              <w:rPr/>
              <w:t>20,0-2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30,0</w:t>
              <w:br/>
              <w:t>i więcej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10026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9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7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2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0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09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23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9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86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7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842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0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45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543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245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0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3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0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8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2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5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035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,0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377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3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87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8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38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591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84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148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768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7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5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1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2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9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98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50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,8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688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50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38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34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37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84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72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125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101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4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4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66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9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12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328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8482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2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02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2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019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83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265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846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44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3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7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2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95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4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0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5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2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6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9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3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44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4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2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9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7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3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7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80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0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7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4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19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6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3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8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2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0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3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9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4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Gmin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1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9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,1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29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3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7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8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20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1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3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5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06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,9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9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2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9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,5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97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9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04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8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,8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56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2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39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9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,4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1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2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1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4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3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7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9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,7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04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6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0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71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9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60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6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8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4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85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7,1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7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0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5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50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05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14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47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,7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1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3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5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14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8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7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40,3</w:t>
            </w:r>
          </w:p>
        </w:tc>
      </w:tr>
      <w:tr>
        <w:trPr>
          <w:trHeight w:val="113" w:hRule="atLeast"/>
        </w:trPr>
        <w:tc>
          <w:tcPr>
            <w:tcW w:w="26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464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53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83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160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266</w:t>
            </w:r>
          </w:p>
        </w:tc>
        <w:tc>
          <w:tcPr>
            <w:tcW w:w="8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702</w:t>
            </w:r>
          </w:p>
        </w:tc>
        <w:tc>
          <w:tcPr>
            <w:tcW w:w="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wierzchni wykorzystywanej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41.</w:t>
        <w:tab/>
      </w:r>
      <w:r>
        <w:rPr/>
        <w:t xml:space="preserve">MIESZKANIA ZAMIESZKANE STALE WEDŁUG LICZBY OSÓB </w:t>
        <w:br/>
        <w:t xml:space="preserve">NA 1 POKÓJ </w:t>
      </w:r>
      <w:r>
        <w:rPr>
          <w:vertAlign w:val="superscript"/>
        </w:rPr>
        <w:t>1</w:t>
      </w:r>
      <w:r>
        <w:rPr/>
        <w:t xml:space="preserve"> ORAZ LICZBY POKOI</w:t>
      </w:r>
      <w:r>
        <w:rPr>
          <w:vertAlign w:val="superscript"/>
        </w:rPr>
        <w:t>2</w:t>
      </w:r>
      <w:r>
        <w:rPr/>
        <w:t xml:space="preserve">  W 2002 R.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324"/>
        <w:gridCol w:w="956"/>
        <w:gridCol w:w="835"/>
        <w:gridCol w:w="835"/>
        <w:gridCol w:w="836"/>
        <w:gridCol w:w="835"/>
        <w:gridCol w:w="835"/>
        <w:gridCol w:w="835"/>
        <w:gridCol w:w="890"/>
      </w:tblGrid>
      <w:tr>
        <w:trPr>
          <w:trHeight w:val="345" w:hRule="atLeast"/>
        </w:trPr>
        <w:tc>
          <w:tcPr>
            <w:tcW w:w="300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na </w:t>
              <w:br/>
              <w:t>1 pokój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30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011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pokój </w:t>
            </w:r>
            <w:r>
              <w:rPr>
                <w:vertAlign w:val="superscript"/>
              </w:rPr>
              <w:t>2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300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1,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00</w:t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860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6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74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6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6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87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297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01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71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7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43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66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639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30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Mieszkania o liczbie pokoi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ind w:left="650" w:hanging="650"/>
              <w:rPr/>
            </w:pPr>
            <w:r>
              <w:rPr/>
              <w:t xml:space="preserve">   </w:t>
            </w:r>
            <w:r>
              <w:rPr/>
              <w:t>0  (tylko z izbą kuchenną)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6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8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7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74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55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414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5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896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,2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175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414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1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2507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61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30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459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28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8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685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5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588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30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918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86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32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4678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33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20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77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183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3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0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33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2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706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722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633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734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54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012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121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57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2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80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5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6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6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6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0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13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51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323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8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36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3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50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5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65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026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46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2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84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60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47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185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55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44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2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9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7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0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64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5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913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1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7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632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99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45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1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436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0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Mieszkania o liczbie pokoi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ind w:left="650" w:hanging="650"/>
              <w:rPr/>
            </w:pPr>
            <w:r>
              <w:rPr/>
              <w:t xml:space="preserve">   </w:t>
            </w:r>
            <w:r>
              <w:rPr/>
              <w:t>0  (tylko z izbą kuchenną)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7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9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214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26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6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226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,0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71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26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31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608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43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98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57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9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69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128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3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612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98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115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09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26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397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533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20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81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1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1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1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1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542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417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744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84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33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60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760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3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6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27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9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9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9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323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6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710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32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5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23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02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5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7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0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00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85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7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139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60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25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1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357" w:hRule="atLeast"/>
        </w:trPr>
        <w:tc>
          <w:tcPr>
            <w:tcW w:w="98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9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70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9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5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3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384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3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13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39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7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98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75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203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30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Mieszkania o liczbie pokoi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ind w:left="650" w:hanging="650"/>
              <w:rPr/>
            </w:pPr>
            <w:r>
              <w:rPr/>
              <w:t xml:space="preserve">   </w:t>
            </w:r>
            <w:r>
              <w:rPr/>
              <w:t>0  (tylko z izbą kuchenną)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6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1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7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35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34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87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89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670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,44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45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87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7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95899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17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1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401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9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18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557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6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427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1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802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772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06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7281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80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0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96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7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63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58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52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3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64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305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889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88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31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0406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8361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14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63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53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9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71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52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27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,1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490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5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613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95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90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0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648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5 i więcej</w:t>
              <w:tab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3986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12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45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83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24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0209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786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4059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563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197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64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279</w:t>
            </w:r>
          </w:p>
        </w:tc>
        <w:tc>
          <w:tcPr>
            <w:tcW w:w="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0" w:hanging="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674" w:leader="dot"/>
        </w:tabs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koi wykorzystywanych wyłącznie do prowadzenia działalności gospodarczej. 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Bez mieszkań o nieustalonej liczbie poko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£"/>
    <w:basedOn w:val="Normal"/>
    <w:qFormat/>
    <w:pPr>
      <w:ind w:left="1134" w:hanging="1134"/>
    </w:pPr>
    <w:rPr>
      <w:b/>
      <w:bCs/>
    </w:rPr>
  </w:style>
  <w:style w:type="paragraph" w:styleId="Glowka">
    <w:name w:val="glowka"/>
    <w:basedOn w:val="Normal"/>
    <w:qFormat/>
    <w:pPr>
      <w:spacing w:lineRule="auto" w:line="216"/>
      <w:jc w:val="center"/>
    </w:pPr>
    <w:rPr>
      <w:sz w:val="18"/>
      <w:szCs w:val="18"/>
    </w:rPr>
  </w:style>
  <w:style w:type="paragraph" w:styleId="Wypelnienie">
    <w:name w:val="wypelnienie"/>
    <w:basedOn w:val="Normal"/>
    <w:qFormat/>
    <w:pPr>
      <w:ind w:left="-57" w:hanging="0"/>
      <w:jc w:val="right"/>
    </w:pPr>
    <w:rPr/>
  </w:style>
  <w:style w:type="paragraph" w:styleId="BodyText2">
    <w:name w:val="Body Text 2"/>
    <w:basedOn w:val="Normal"/>
    <w:qFormat/>
    <w:pPr>
      <w:spacing w:lineRule="atLeast" w:line="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">
    <w:name w:val="3"/>
    <w:basedOn w:val="Normal"/>
    <w:qFormat/>
    <w:pPr>
      <w:keepNext w:val="true"/>
    </w:pPr>
    <w:rPr>
      <w:b/>
      <w:bCs/>
      <w:sz w:val="28"/>
      <w:szCs w:val="28"/>
    </w:rPr>
  </w:style>
  <w:style w:type="paragraph" w:styleId="2">
    <w:name w:val="2"/>
    <w:basedOn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RODTYTUL">
    <w:name w:val="SRODTYTUL"/>
    <w:basedOn w:val="Normal"/>
    <w:qFormat/>
    <w:pPr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57:00Z</dcterms:created>
  <dc:creator>BobrykM</dc:creator>
  <dc:description/>
  <dc:language>en-US</dc:language>
  <cp:lastModifiedBy>BobrykM</cp:lastModifiedBy>
  <dcterms:modified xsi:type="dcterms:W3CDTF">2003-12-03T11:57:00Z</dcterms:modified>
  <cp:revision>2</cp:revision>
  <dc:subject/>
  <dc:title>TABL</dc:title>
</cp:coreProperties>
</file>