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>
          <w:b w:val="false"/>
        </w:rPr>
        <w:t>TABL. 1.</w:t>
        <w:tab/>
      </w:r>
      <w:r>
        <w:rPr/>
        <w:t xml:space="preserve">LUDNOŚĆ, STAN ORAZ STRUKTURA DEMOGRAFICZNO-SPOŁECZNA </w:t>
        <w:br/>
        <w:t xml:space="preserve">W LATACH 1988 I 2002 </w:t>
      </w:r>
    </w:p>
    <w:p>
      <w:pPr>
        <w:pStyle w:val="TYTU"/>
        <w:spacing w:before="120" w:after="0"/>
        <w:rPr/>
      </w:pPr>
      <w:r>
        <w:rPr/>
        <w:tab/>
        <w:t>A. DYNAMIKA ZMIAN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9"/>
        <w:gridCol w:w="909"/>
        <w:gridCol w:w="638"/>
        <w:gridCol w:w="863"/>
        <w:gridCol w:w="892"/>
        <w:gridCol w:w="702"/>
        <w:gridCol w:w="909"/>
        <w:gridCol w:w="909"/>
        <w:gridCol w:w="639"/>
      </w:tblGrid>
      <w:tr>
        <w:trPr>
          <w:trHeight w:val="555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Ogółem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Miasta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Wieś</w:t>
            </w:r>
          </w:p>
        </w:tc>
      </w:tr>
      <w:tr>
        <w:trPr>
          <w:trHeight w:val="55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19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2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1988=</w:t>
              <w:br/>
              <w:t>=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19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2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1988=</w:t>
              <w:br/>
              <w:t>=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1988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200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1988=</w:t>
              <w:br/>
              <w:t>=1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ÓŁEM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0923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9905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,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5568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5566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7,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5355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348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3,6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305" w:hanging="126"/>
              <w:rPr>
                <w:szCs w:val="22"/>
              </w:rPr>
            </w:pPr>
            <w:r>
              <w:rPr>
                <w:szCs w:val="22"/>
              </w:rPr>
              <w:t>Mężczyźni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8009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6879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,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56717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86717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6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2337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8207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,4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305" w:hanging="126"/>
              <w:rPr>
                <w:szCs w:val="22"/>
              </w:rPr>
            </w:pPr>
            <w:r>
              <w:rPr>
                <w:szCs w:val="22"/>
              </w:rPr>
              <w:t>Kobiety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2914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3026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9897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38849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8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3017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914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/>
            </w:pPr>
            <w:r>
              <w:rPr>
                <w:szCs w:val="22"/>
              </w:rPr>
              <w:t>Na 100 mężczyzn przypada kobiet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Cs w:val="22"/>
              </w:rPr>
              <w:t>11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2" w:right="-113" w:hanging="125"/>
              <w:rPr/>
            </w:pPr>
            <w:r>
              <w:rPr>
                <w:b/>
                <w:bCs/>
                <w:szCs w:val="22"/>
              </w:rPr>
              <w:t>Ludność według wieku: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0-14 lat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7014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1914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,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530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8378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,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1484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076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,5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5-19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729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627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4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8187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97198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8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54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9907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1,4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0-24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940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526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5,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190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9148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47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750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8378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8,1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5-29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467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751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1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963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881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,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8503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869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0-34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98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7066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,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8959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5864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9025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120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,9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5-39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879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7367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,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8807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541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8071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195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,1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0-44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943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786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504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896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1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438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890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,6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5-49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353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8737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3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72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8954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9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626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9196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,8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0-54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329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889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1,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635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8306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693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058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,5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5-59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230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106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263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045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8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967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06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60-64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530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94245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,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55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Cs w:val="22"/>
              </w:rPr>
              <w:t>4223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8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97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20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,2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65-69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8949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9286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98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755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451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530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,7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70 lat i więcej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406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2765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,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679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1372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2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727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139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,6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ustalony</w:t>
              <w:tab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5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3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1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Ludność według </w:t>
              <w:br/>
              <w:t>głównego źródła utrzymania: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305" w:hanging="126"/>
              <w:rPr/>
            </w:pPr>
            <w:r>
              <w:rPr>
                <w:szCs w:val="22"/>
              </w:rPr>
              <w:t>dochody z pracy poza rolnictwem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0791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9421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8678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2738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,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11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694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305" w:hanging="126"/>
              <w:rPr/>
            </w:pPr>
            <w:r>
              <w:rPr>
                <w:szCs w:val="22"/>
              </w:rPr>
              <w:t>dochody z pracy w rolnictwie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4042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156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7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11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,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1563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144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,1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305" w:hanging="126"/>
              <w:rPr>
                <w:szCs w:val="22"/>
              </w:rPr>
            </w:pPr>
            <w:r>
              <w:rPr>
                <w:szCs w:val="22"/>
              </w:rPr>
              <w:t>niezarobkowe źródło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7324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5404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5,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Cs w:val="22"/>
              </w:rPr>
              <w:t>15751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153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8,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572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7251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2,7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305" w:hanging="126"/>
              <w:rPr>
                <w:szCs w:val="22"/>
              </w:rPr>
            </w:pPr>
            <w:r>
              <w:rPr>
                <w:szCs w:val="22"/>
              </w:rPr>
              <w:t>na utrzymaniu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8765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83343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8659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0354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,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0106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2988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7,2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141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udność w wieku 15 lat i więcej według poziomu wykształcenia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3909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7991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8,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0038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847188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1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93870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93272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,4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305" w:hanging="126"/>
              <w:rPr>
                <w:szCs w:val="22"/>
              </w:rPr>
            </w:pPr>
            <w:r>
              <w:rPr>
                <w:szCs w:val="22"/>
              </w:rPr>
              <w:t>wyższe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9133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3237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9,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7630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6112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8,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03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71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7,0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305" w:hanging="126"/>
              <w:rPr>
                <w:szCs w:val="22"/>
              </w:rPr>
            </w:pPr>
            <w:r>
              <w:rPr>
                <w:szCs w:val="22"/>
              </w:rPr>
              <w:t>średnie i policealne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6091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7400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9,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468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61847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7,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622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215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2,5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305" w:hanging="126"/>
              <w:rPr/>
            </w:pPr>
            <w:r>
              <w:rPr>
                <w:szCs w:val="22"/>
              </w:rPr>
              <w:t>zasadnicze zawodowe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1906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7379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7,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9286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5618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,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977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8174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6,9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305" w:hanging="126"/>
              <w:rPr>
                <w:szCs w:val="22"/>
              </w:rPr>
            </w:pPr>
            <w:r>
              <w:rPr>
                <w:szCs w:val="22"/>
              </w:rPr>
              <w:t>podstawowe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8509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569759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3,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3347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0919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,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47174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38884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,4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13" w:leader="dot"/>
              </w:tabs>
              <w:ind w:left="305" w:hanging="126"/>
              <w:rPr/>
            </w:pPr>
            <w:r>
              <w:rPr>
                <w:szCs w:val="22"/>
              </w:rPr>
              <w:t>pozostałe i nieustalone</w:t>
              <w:tab/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268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8912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,8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757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692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,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592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szCs w:val="22"/>
              </w:rPr>
            </w:pPr>
            <w:r>
              <w:rPr>
                <w:szCs w:val="22"/>
              </w:rPr>
              <w:t>6643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,6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1.</w:t>
      </w:r>
      <w:r>
        <w:rPr/>
        <w:tab/>
        <w:t xml:space="preserve">LUDNOŚĆ, STAN ORAZ STRUKTURA DEMOGRAFICZNO-SPOŁECZNA </w:t>
        <w:br/>
        <w:t xml:space="preserve">W LATACH 1988 I 2002 </w:t>
      </w:r>
      <w:r>
        <w:rPr>
          <w:b w:val="false"/>
        </w:rPr>
        <w:t>(dok.)</w:t>
      </w:r>
    </w:p>
    <w:p>
      <w:pPr>
        <w:pStyle w:val="TYTU"/>
        <w:spacing w:before="120" w:after="0"/>
        <w:rPr/>
      </w:pPr>
      <w:r>
        <w:rPr/>
        <w:tab/>
        <w:t>B. W ODSETKACH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920"/>
        <w:gridCol w:w="920"/>
        <w:gridCol w:w="920"/>
        <w:gridCol w:w="920"/>
        <w:gridCol w:w="920"/>
        <w:gridCol w:w="920"/>
      </w:tblGrid>
      <w:tr>
        <w:trPr>
          <w:trHeight w:val="34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</w:tr>
      <w:tr>
        <w:trPr>
          <w:trHeight w:val="345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8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00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ÓŁEM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ind w:left="125" w:hanging="0"/>
              <w:rPr>
                <w:szCs w:val="22"/>
              </w:rPr>
            </w:pPr>
            <w:r>
              <w:rPr>
                <w:szCs w:val="22"/>
              </w:rPr>
              <w:t>Mężczyźni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49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ind w:left="125" w:hanging="0"/>
              <w:rPr>
                <w:szCs w:val="22"/>
              </w:rPr>
            </w:pPr>
            <w:r>
              <w:rPr>
                <w:szCs w:val="22"/>
              </w:rPr>
              <w:t>Kobiety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50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udność według wieku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0-14 lat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20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5-19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8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0-24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7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5-29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0-34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6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5-39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6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0-44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5-49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0-54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5-59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4,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60-64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4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65-69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70 lat i więcej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ustalony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ind w:left="125" w:hanging="125"/>
              <w:rPr/>
            </w:pPr>
            <w:r>
              <w:rPr>
                <w:b/>
                <w:bCs/>
                <w:szCs w:val="22"/>
              </w:rPr>
              <w:t>Ludność według głównego źródła utrzymania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chody z pracy poza rolnictwem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15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chody z pracy w rolnictwie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16,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zarobkowe źródło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31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 utrzymaniu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36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ind w:left="125" w:hanging="125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udność w wieku 15 lat i więcej według poziomu wykształcenia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yższe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,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średnie i policealne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22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zasadnicze zawodowe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,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24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podstawowe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41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912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pozostałe i nieustalone</w:t>
              <w:tab/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Wypelnienie"/>
              <w:rPr/>
            </w:pPr>
            <w:r>
              <w:rPr/>
              <w:t>7,1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2.</w:t>
      </w:r>
      <w:r>
        <w:rPr/>
        <w:tab/>
        <w:t>LUDNOŚĆ WEDŁUG WIEKU I PŁCI W 2002 R.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1228"/>
        <w:gridCol w:w="1228"/>
        <w:gridCol w:w="1228"/>
        <w:gridCol w:w="1228"/>
        <w:gridCol w:w="1228"/>
        <w:gridCol w:w="1228"/>
      </w:tblGrid>
      <w:tr>
        <w:trPr>
          <w:trHeight w:val="56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k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ÓŁEM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1990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687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1302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255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48671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3884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0-4 lata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26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77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48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6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450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13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0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6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4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2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8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47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34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0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5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5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97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51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9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6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2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7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2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0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8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2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07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4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8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2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6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10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0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-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82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5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76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69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01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88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5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55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8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6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5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36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22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60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3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6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6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45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20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7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0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7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2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0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61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41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1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9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2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0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11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92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4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6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8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5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46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11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0-1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83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63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20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38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9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91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0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2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4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8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5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1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1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1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5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2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3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3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37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8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2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3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1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2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7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54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5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3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8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3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4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2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3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45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2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1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1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9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25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70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5-1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62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06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5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1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957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62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5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6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2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3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4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9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04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6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88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8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9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0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5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7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7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07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8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8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4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47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4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8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14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2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1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0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74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26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6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4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2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30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2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09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0-2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52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1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1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14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543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604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9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0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9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3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0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2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1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3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2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1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4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1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5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2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2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2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0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4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4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2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3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2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6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6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1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8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14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3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9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3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1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0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9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5-2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75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11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3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8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58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23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5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2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0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1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9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4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1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6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1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6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5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2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22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01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7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7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5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1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0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18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3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8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6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6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0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2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57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6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1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5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3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9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29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0-3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70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3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7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8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89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96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0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7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6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1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1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9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5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1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7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33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3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2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9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5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2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3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0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2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1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2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6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3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1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9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1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0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48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2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61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3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7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2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00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27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5-3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73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9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74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4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36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04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5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66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5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1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6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1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47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6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1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8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2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7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16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7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7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4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0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4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2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41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83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8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5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0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5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1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19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4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3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4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3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0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6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46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20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0-4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78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96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1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9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92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03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0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4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4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0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8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21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1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8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1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7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5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82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76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2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5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8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6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7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32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2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3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3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8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4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9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9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1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6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3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3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8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24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1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45-4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87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1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5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5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132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21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5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3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3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9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8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0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4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6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5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3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2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2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5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4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7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7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7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9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9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25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8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8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1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2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9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9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14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1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4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9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4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5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5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16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22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5"/>
        <w:gridCol w:w="965"/>
        <w:gridCol w:w="787"/>
        <w:gridCol w:w="788"/>
        <w:gridCol w:w="787"/>
        <w:gridCol w:w="788"/>
        <w:gridCol w:w="787"/>
        <w:gridCol w:w="788"/>
        <w:gridCol w:w="788"/>
        <w:gridCol w:w="788"/>
        <w:gridCol w:w="500"/>
      </w:tblGrid>
      <w:tr>
        <w:trPr>
          <w:trHeight w:val="567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 odsetkach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a 100 mężczyzn</w:t>
              <w:br/>
              <w:t>przypada kobiet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-</w:t>
              <w:br/>
              <w:t>czyźn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ind w:left="-57" w:right="57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17348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8207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9141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498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22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75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85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99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85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57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2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04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38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82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6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25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77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47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92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0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81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131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157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74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9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50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43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38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94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44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97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1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4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14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84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0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88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15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73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46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38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608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75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5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0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22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9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2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67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6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11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53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9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4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28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7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1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07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110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96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17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4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3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8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13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9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28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38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0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4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5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9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34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21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13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78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472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06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66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9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17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9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15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77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80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7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2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13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63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50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23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6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77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69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154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15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27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64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3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95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2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52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70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7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32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49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06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42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27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0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24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20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41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78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64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55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8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47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3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83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13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41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71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1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48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4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82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31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1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95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85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42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08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40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7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44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7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71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23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6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7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43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2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1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74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9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84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90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75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15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63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80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29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0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8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76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6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9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42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5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47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78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9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9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919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82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37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47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9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48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39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1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38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75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5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29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18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08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0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39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28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1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2.</w:t>
      </w:r>
      <w:r>
        <w:rPr/>
        <w:tab/>
        <w:t xml:space="preserve">LUDNOŚĆ WEDŁUG WIEKU I PŁCI W 2002 R. </w:t>
      </w:r>
      <w:r>
        <w:rPr>
          <w:b w:val="false"/>
        </w:rPr>
        <w:t>(dok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1228"/>
        <w:gridCol w:w="1228"/>
        <w:gridCol w:w="1228"/>
        <w:gridCol w:w="1228"/>
        <w:gridCol w:w="1228"/>
        <w:gridCol w:w="1228"/>
      </w:tblGrid>
      <w:tr>
        <w:trPr>
          <w:trHeight w:val="56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k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0-5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88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86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70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3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98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32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50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2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8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4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3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96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5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51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3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3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9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5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7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82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52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7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2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4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6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7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6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53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2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3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8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8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75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08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5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3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0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2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9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37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0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5-5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10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67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42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04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74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70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55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40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3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7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4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69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72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56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4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5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6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0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89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57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8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1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6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46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49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58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1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8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3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0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15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5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5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5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0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7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44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60-6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2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6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16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2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69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54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0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5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9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2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9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55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1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7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7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00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97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2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0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4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0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5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3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9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4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1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8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3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2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5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55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65-6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8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01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27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5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08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46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5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86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5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1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6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57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6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8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4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4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37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7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5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0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55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5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8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32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8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3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5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2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13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2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6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7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06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70-7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4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33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40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6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56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05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70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8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7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0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1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09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71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2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3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8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8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04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72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4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4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9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59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2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73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5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2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5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9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8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0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7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3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1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1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3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8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7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75-7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4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3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30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6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9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40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75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3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7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9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5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4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76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4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3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1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7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5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77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9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4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1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7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1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78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30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1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1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3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7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3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8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55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80-8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7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9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8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4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6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34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0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2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6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1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5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2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4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8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2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5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1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3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3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0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4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85-8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3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4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8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2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8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4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5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6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6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4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7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1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8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5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3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8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2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90-9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8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3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2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90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4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91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0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92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93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3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94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95-9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95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96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97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98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99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00 lat i więcej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5"/>
        <w:gridCol w:w="965"/>
        <w:gridCol w:w="787"/>
        <w:gridCol w:w="788"/>
        <w:gridCol w:w="787"/>
        <w:gridCol w:w="788"/>
        <w:gridCol w:w="787"/>
        <w:gridCol w:w="788"/>
        <w:gridCol w:w="788"/>
        <w:gridCol w:w="788"/>
        <w:gridCol w:w="500"/>
      </w:tblGrid>
      <w:tr>
        <w:trPr>
          <w:trHeight w:val="567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 odsetkach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a 100 mężczyzn</w:t>
              <w:br/>
              <w:t>przypada kobiet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-</w:t>
              <w:br/>
              <w:t>czyźn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58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87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70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90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4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6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81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63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17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07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4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3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40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4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76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38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71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66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061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403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658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64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6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01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75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08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66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6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2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14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8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62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15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7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7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59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201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91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09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29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7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02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81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00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80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60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8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72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62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7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74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68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8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79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530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407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23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72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7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95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04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9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11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06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22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17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9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38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29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73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5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878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76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01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89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98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1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3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44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1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34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90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7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60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64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5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93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0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73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483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16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66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31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2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39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61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2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99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79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9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70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5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1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44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74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61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12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36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87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549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4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42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4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7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4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1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1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30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2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8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8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9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9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6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9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2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2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10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7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3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4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52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68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5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5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9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5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7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69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7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1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6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2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5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49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5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4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5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2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8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4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8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7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6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0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6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72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8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4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4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5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4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6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7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1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7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5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3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4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1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9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8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9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4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5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2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48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2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ind w:left="-57" w:right="57" w:hanging="0"/>
              <w:rPr/>
            </w:pPr>
            <w:r>
              <w:rPr/>
              <w:t>35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3.</w:t>
      </w:r>
      <w:r>
        <w:rPr/>
        <w:tab/>
        <w:t xml:space="preserve">LUDNOŚĆ WEDŁUG PŁCI ORAZ PODREGIONÓW, POWIATÓW I RODZAJ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1228"/>
        <w:gridCol w:w="1228"/>
        <w:gridCol w:w="1228"/>
        <w:gridCol w:w="1228"/>
        <w:gridCol w:w="1228"/>
        <w:gridCol w:w="1228"/>
      </w:tblGrid>
      <w:tr>
        <w:trPr>
          <w:trHeight w:val="56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b/>
                <w:szCs w:val="22"/>
              </w:rPr>
              <w:t>OGÓŁEM</w:t>
            </w:r>
            <w:r>
              <w:rPr>
                <w:szCs w:val="22"/>
              </w:rPr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1990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687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1302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255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48671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3884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986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255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731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986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2550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7315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19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83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36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69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120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569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5845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249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334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ind w:left="98" w:hanging="98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bialskopodlaski</w:t>
            </w:r>
            <w:r>
              <w:rPr>
                <w:szCs w:val="22"/>
              </w:rPr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145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549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595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223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91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6324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19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41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8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19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411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86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0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3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7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98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37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75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35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39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l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54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0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83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4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3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09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4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3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0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4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3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09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20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57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2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75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4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04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98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37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0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3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7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98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37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4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1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3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22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0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1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2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84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35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2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8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3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2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84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35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0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2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7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10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2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8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0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2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23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0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23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0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2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23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9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4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5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Biała Podlaska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83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1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1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83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1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18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ind w:left="70" w:hanging="70"/>
              <w:rPr/>
            </w:pPr>
            <w:r>
              <w:rPr>
                <w:b/>
                <w:szCs w:val="22"/>
              </w:rPr>
              <w:t>Podregion chełmsko-zamojski</w:t>
            </w:r>
            <w:r>
              <w:rPr>
                <w:szCs w:val="22"/>
              </w:rPr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6673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262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411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479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1845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2945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632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80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82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632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806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826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47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9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7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5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9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18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863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12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51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9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184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31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8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4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43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3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7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5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38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79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58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2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5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4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2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85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3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5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8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/>
        <w:t>GMIN W 2002 R.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5"/>
        <w:gridCol w:w="965"/>
        <w:gridCol w:w="787"/>
        <w:gridCol w:w="788"/>
        <w:gridCol w:w="787"/>
        <w:gridCol w:w="788"/>
        <w:gridCol w:w="787"/>
        <w:gridCol w:w="788"/>
        <w:gridCol w:w="788"/>
        <w:gridCol w:w="788"/>
        <w:gridCol w:w="500"/>
      </w:tblGrid>
      <w:tr>
        <w:trPr>
          <w:trHeight w:val="567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 odsetkach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a 100 mężczyzn</w:t>
              <w:br/>
              <w:t>przypada kobiet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-</w:t>
              <w:br/>
              <w:t>czyźn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17348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8207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9141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9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1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7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503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09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93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5845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2497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3347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9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7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9222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9588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9633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  <w:br/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71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6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4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751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351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399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201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57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28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201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57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28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17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50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67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71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6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4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46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13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32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0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23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79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0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23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79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99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41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58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99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41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58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41945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0779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1165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br/>
              <w:t>2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12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58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54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863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121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511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109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42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66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75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91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3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34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50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83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3.</w:t>
      </w:r>
      <w:r>
        <w:rPr/>
        <w:tab/>
        <w:t xml:space="preserve">LUDNOŚĆ WEDŁUG PŁCI ORAZ PODREGIONÓW, POWIATÓW I RODZAJ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1228"/>
        <w:gridCol w:w="1228"/>
        <w:gridCol w:w="1228"/>
        <w:gridCol w:w="1228"/>
        <w:gridCol w:w="1228"/>
        <w:gridCol w:w="1228"/>
      </w:tblGrid>
      <w:tr>
        <w:trPr>
          <w:trHeight w:val="56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28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dregion chełmsko-zamoj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28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wiaty (dok.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47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9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77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6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9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6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9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00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7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3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ow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11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9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1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0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08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2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0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0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00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08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2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21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59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2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staw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83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80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3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7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3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9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7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3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7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3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9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86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7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9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ow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05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47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58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8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96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85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4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4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2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3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5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5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3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1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35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67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8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j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15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49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66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7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63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12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9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23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73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7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63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12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459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16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29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Chełm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9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7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1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9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76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14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Zamość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1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9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1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1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97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18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lubelski</w:t>
            </w:r>
            <w:r>
              <w:rPr>
                <w:szCs w:val="22"/>
              </w:rPr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21712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875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6295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6553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0916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4615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603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33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702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603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333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702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21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39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81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49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582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912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46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02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43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6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2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4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8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9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06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0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9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1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8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9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06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6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28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3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1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93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175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93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88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49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6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5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1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6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52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12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56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7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4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5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7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49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1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7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</w:tbl>
    <w:p>
      <w:pPr>
        <w:pStyle w:val="TYTU"/>
        <w:rPr/>
      </w:pPr>
      <w:r>
        <w:rPr/>
        <w:t xml:space="preserve">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5"/>
        <w:gridCol w:w="965"/>
        <w:gridCol w:w="787"/>
        <w:gridCol w:w="788"/>
        <w:gridCol w:w="787"/>
        <w:gridCol w:w="788"/>
        <w:gridCol w:w="787"/>
        <w:gridCol w:w="788"/>
        <w:gridCol w:w="788"/>
        <w:gridCol w:w="788"/>
        <w:gridCol w:w="500"/>
      </w:tblGrid>
      <w:tr>
        <w:trPr>
          <w:trHeight w:val="567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 odsetkach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a 100 mężczyzn</w:t>
              <w:br/>
              <w:t>przypada kobiet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-</w:t>
              <w:br/>
              <w:t>czyźn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009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472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37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009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472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37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211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90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20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211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90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20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863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872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91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863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872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91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771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73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97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16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6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0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355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67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87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80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928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052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521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60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61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459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168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290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6181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7839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8341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4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4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719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814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904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8462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4025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4437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1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81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40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40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20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2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8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260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628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632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176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050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26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83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5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47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49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14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78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/>
      </w:pPr>
      <w:r>
        <w:rPr>
          <w:b w:val="false"/>
        </w:rPr>
        <w:t>TABL. 3.</w:t>
      </w:r>
      <w:r>
        <w:rPr/>
        <w:tab/>
        <w:t xml:space="preserve">LUDNOŚĆ WEDŁUG PŁCI ORAZ PODREGIONÓW, POWIATÓW I RODZAJ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1228"/>
        <w:gridCol w:w="1228"/>
        <w:gridCol w:w="1228"/>
        <w:gridCol w:w="1228"/>
        <w:gridCol w:w="1228"/>
        <w:gridCol w:w="1228"/>
      </w:tblGrid>
      <w:tr>
        <w:trPr>
          <w:trHeight w:val="56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Podregion lubel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rPr>
                <w:szCs w:val="22"/>
              </w:rPr>
            </w:pPr>
            <w:r>
              <w:rPr>
                <w:szCs w:val="22"/>
              </w:rPr>
              <w:t>Powiaty (dok.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ow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14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48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66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9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387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04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31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04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1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31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04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11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55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2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3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7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2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92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57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75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1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el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364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68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95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5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06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49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64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8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355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5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06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49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00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40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59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yń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72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3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9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21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94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22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555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5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9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216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94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22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6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72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9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93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44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49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35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19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734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35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19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734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353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19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734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58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82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75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40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3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271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92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1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09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367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24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743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922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1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09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03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0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2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s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82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69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125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87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765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13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06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38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672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06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388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672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8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9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8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18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77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41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079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50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57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c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10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05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052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8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439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448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91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6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41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91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68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41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06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1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4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7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7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06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13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66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6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cki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23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50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73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28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068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221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01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94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07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01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944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074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9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2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6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7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3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47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12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9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Lublin</w:t>
              <w:tab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571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55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915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571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554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91565</w:t>
            </w:r>
          </w:p>
        </w:tc>
      </w:tr>
    </w:tbl>
    <w:p>
      <w:pPr>
        <w:pStyle w:val="TYTU"/>
        <w:rPr/>
      </w:pPr>
      <w:r>
        <w:rPr/>
        <w:t xml:space="preserve">GMIN W 2002 R. </w:t>
      </w:r>
      <w:r>
        <w:rPr>
          <w:b w:val="false"/>
        </w:rPr>
        <w:t>(dok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5"/>
        <w:gridCol w:w="965"/>
        <w:gridCol w:w="787"/>
        <w:gridCol w:w="788"/>
        <w:gridCol w:w="787"/>
        <w:gridCol w:w="788"/>
        <w:gridCol w:w="787"/>
        <w:gridCol w:w="788"/>
        <w:gridCol w:w="788"/>
        <w:gridCol w:w="788"/>
        <w:gridCol w:w="500"/>
      </w:tblGrid>
      <w:tr>
        <w:trPr>
          <w:trHeight w:val="567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 odsetkach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a 100 mężczyzn</w:t>
              <w:br/>
              <w:t>przypada kobiet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-</w:t>
              <w:br/>
              <w:t>czyźn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257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00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56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81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41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39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576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759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16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386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08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302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386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79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06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000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40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596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506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736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769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38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4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74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67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72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95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584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826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758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584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826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758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,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483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220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262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445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11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33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038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09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28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941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929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011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61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22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39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079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506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572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216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11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04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82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45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36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134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66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67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948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439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08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,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20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02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18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127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7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90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4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/>
      </w:pPr>
      <w:r>
        <w:rPr>
          <w:b w:val="false"/>
        </w:rPr>
        <w:t>TABL. 4.</w:t>
      </w:r>
      <w:r>
        <w:rPr/>
        <w:tab/>
        <w:t xml:space="preserve">LUDNOŚĆ WEDŁUG PŁCI ORAZ PODREGIONÓW, POWIATÓW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92" w:leader="dot"/>
              </w:tabs>
              <w:snapToGrid w:val="false"/>
              <w:ind w:right="113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ÓŁEM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1990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687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1302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255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4867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3884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  <w:b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BIALSKOPODLA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145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54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595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223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9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6324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napToGrid w:val="false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/>
            </w:pPr>
            <w:r>
              <w:rPr>
                <w:szCs w:val="22"/>
              </w:rPr>
              <w:t>POWIAT BIAL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54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70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83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34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3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09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95" w:leader="dot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73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4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73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4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98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0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9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0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9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1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a Podlas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17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8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8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rel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6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Podla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6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deń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2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0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1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stantyn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1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0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1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a Podlas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5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2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2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mazy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6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1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2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szczac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6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8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8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kitno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3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7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ssosz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2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ławatycz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3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3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ów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8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4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4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2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5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6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czn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7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9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szni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3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6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7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lesi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5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3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2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napToGrid w:val="false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ARCZEW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75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84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90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9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37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50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3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7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3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9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37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owa Kłod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1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0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0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ń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3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1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an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2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1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1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dedwórz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9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0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mień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50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5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5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owic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7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3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3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napToGrid w:val="false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ADZYŃ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22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0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1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2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8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35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2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8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3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162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8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35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2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0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zemierni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7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3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3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ąkolewnica Wschodni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6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3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2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ka Podlas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8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4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8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40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9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an-Majorat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61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1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hyń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74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7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36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</w:tbl>
    <w:p>
      <w:pPr>
        <w:pStyle w:val="TYTU"/>
        <w:ind w:left="0" w:hanging="0"/>
        <w:rPr/>
      </w:pPr>
      <w:r>
        <w:rPr/>
        <w:t>I GMIN W 2002 R.</w:t>
      </w:r>
    </w:p>
    <w:p>
      <w:pPr>
        <w:pStyle w:val="TYTU"/>
        <w:ind w:left="0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835"/>
        <w:gridCol w:w="834"/>
        <w:gridCol w:w="835"/>
        <w:gridCol w:w="834"/>
        <w:gridCol w:w="835"/>
        <w:gridCol w:w="834"/>
        <w:gridCol w:w="835"/>
        <w:gridCol w:w="834"/>
        <w:gridCol w:w="835"/>
        <w:gridCol w:w="835"/>
        <w:gridCol w:w="540"/>
      </w:tblGrid>
      <w:tr>
        <w:trPr>
          <w:trHeight w:val="473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 odsetkach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a 100 mężczyzn</w:t>
              <w:br/>
              <w:t>przypada kobie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</w:tr>
      <w:tr>
        <w:trPr>
          <w:trHeight w:val="472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-</w:t>
              <w:br/>
              <w:t>czyź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1734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58207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5914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9222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9588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9633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20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573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628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7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95" w:leader="dot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17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86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85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67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84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8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6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8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82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24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06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18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14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03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55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27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28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65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81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84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37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15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2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76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8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81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39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7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68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5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27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2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7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32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37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88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43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45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724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56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67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74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83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9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35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62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73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57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31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25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71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350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367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7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36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34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12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03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08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35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16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1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2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10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11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0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7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2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50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51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5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73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35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38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60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323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27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62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13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09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73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37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36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86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35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24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89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45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24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801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404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96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614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14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0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74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73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367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113" w:right="28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</w:tbl>
    <w:p>
      <w:pPr>
        <w:pStyle w:val="TYTU"/>
        <w:rPr/>
      </w:pPr>
      <w:r>
        <w:rPr>
          <w:b w:val="false"/>
        </w:rPr>
        <w:t>TABL. 4.</w:t>
      </w:r>
      <w:r>
        <w:rPr/>
        <w:tab/>
        <w:t xml:space="preserve">LUDNOŚĆ WEDŁUG PŁCI ORAZ PODREGIONÓW, POWIATÓW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92" w:leader="dot"/>
              </w:tabs>
              <w:snapToGrid w:val="false"/>
              <w:spacing w:lineRule="auto" w:line="216"/>
              <w:ind w:right="113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WŁODAW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10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2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8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0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23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0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2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0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23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nn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ńsk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9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Brus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szuli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Uhrus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3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ry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  <w:br/>
              <w:b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BIAŁA PODLAS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83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1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1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83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1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18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  <w:br/>
              <w:b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DREGION </w:t>
              <w:br/>
              <w:t>CHEŁMSKO-ZAMOJ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6673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262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41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479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1845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2945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ŁGORAJ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9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18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31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8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4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43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3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7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5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3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7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58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rampol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4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4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7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5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1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ogród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0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9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leksandr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3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1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2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szcz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aj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5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siężpol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bsz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4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Górny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8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zpol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robi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4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8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CHEŁM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47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9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77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9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9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opol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3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0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3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rohusk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1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ubien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eń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iowi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7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a-Hut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awi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8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dliszcz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2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erzbic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5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sławi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4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mudź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</w:tbl>
    <w:p>
      <w:pPr>
        <w:pStyle w:val="TYTU"/>
        <w:ind w:left="0" w:hanging="0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835"/>
        <w:gridCol w:w="834"/>
        <w:gridCol w:w="835"/>
        <w:gridCol w:w="834"/>
        <w:gridCol w:w="835"/>
        <w:gridCol w:w="834"/>
        <w:gridCol w:w="835"/>
        <w:gridCol w:w="834"/>
        <w:gridCol w:w="835"/>
        <w:gridCol w:w="835"/>
        <w:gridCol w:w="540"/>
      </w:tblGrid>
      <w:tr>
        <w:trPr>
          <w:trHeight w:val="473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 odsetkach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a 100 mężczyzn</w:t>
              <w:br/>
              <w:t>przypada kobie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</w:tr>
      <w:tr>
        <w:trPr>
          <w:trHeight w:val="472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-</w:t>
              <w:br/>
              <w:t>czyź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9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41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58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2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9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94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9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5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2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3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1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1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9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0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1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33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2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3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10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41945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0779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1165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11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109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42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6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2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2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95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6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6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2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8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8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3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10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2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4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8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6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53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4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3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5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8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48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4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3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8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4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3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9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4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8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82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009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72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37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9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36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05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3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16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6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9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7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4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0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9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2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6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4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74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5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8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5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3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84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2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2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21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9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2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54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8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6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4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3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5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4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8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</w:tr>
    </w:tbl>
    <w:p>
      <w:pPr>
        <w:pStyle w:val="TYTU"/>
        <w:rPr/>
      </w:pPr>
      <w:r>
        <w:rPr>
          <w:b w:val="false"/>
        </w:rPr>
        <w:t>TABL. 4.</w:t>
      </w:r>
      <w:r>
        <w:rPr/>
        <w:tab/>
        <w:t xml:space="preserve">LUDNOŚĆ WEDŁUG PŁCI ORAZ PODREGIONÓW, POWIATÓW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92" w:leader="dot"/>
              </w:tabs>
              <w:snapToGrid w:val="false"/>
              <w:spacing w:lineRule="auto" w:line="216"/>
              <w:ind w:right="113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  <w:b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HRUBIESZOW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11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49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1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0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2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0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0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2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łhobycz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3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orodło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9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1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6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5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rcz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1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0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0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szczany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8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3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4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chani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2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erbkowi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1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2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  <w:b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KRASNOSTAW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83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80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03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7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3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9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7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3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7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3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9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ajsławi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1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zk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2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zbic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2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7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2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6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zy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piennik Górny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3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9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4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nik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nnica Różan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3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ółkiew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4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TOMASZOWSK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05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4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8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6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85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4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8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6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4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8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63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yszow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5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2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3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3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1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ec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5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4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rcz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8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yni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7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ycza Królews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3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szcz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7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2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chani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9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siec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9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awat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1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laty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8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3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4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hówek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4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ZAMOJ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15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49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66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7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6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12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bród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3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7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4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53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czebrzeszy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3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9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3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4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83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wierzyniec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2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7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6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747</w:t>
            </w:r>
          </w:p>
        </w:tc>
      </w:tr>
    </w:tbl>
    <w:p>
      <w:pPr>
        <w:pStyle w:val="TYTU"/>
        <w:ind w:left="0" w:hanging="0"/>
        <w:rPr/>
      </w:pPr>
      <w:r>
        <w:rPr/>
      </w:r>
    </w:p>
    <w:p>
      <w:pPr>
        <w:pStyle w:val="TYTU"/>
        <w:ind w:left="0" w:hanging="0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835"/>
        <w:gridCol w:w="834"/>
        <w:gridCol w:w="835"/>
        <w:gridCol w:w="834"/>
        <w:gridCol w:w="835"/>
        <w:gridCol w:w="834"/>
        <w:gridCol w:w="835"/>
        <w:gridCol w:w="834"/>
        <w:gridCol w:w="835"/>
        <w:gridCol w:w="835"/>
        <w:gridCol w:w="540"/>
      </w:tblGrid>
      <w:tr>
        <w:trPr>
          <w:trHeight w:val="473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 odsetkach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a 100 mężczyzn</w:t>
              <w:br/>
              <w:t>przypada kobie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</w:tr>
      <w:tr>
        <w:trPr>
          <w:trHeight w:val="472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-</w:t>
              <w:br/>
              <w:t>czyź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2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90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2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3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1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8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91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1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0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16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62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54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12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02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0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85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38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47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27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5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1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6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18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27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863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872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9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17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4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28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4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4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24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4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7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25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7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67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3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6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4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4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3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99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41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7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7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1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6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8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3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45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2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3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771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73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9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16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6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0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52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48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81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1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78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7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33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8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5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7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26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4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9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4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7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97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01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9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17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7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8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9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8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38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4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43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0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8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928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05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34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4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9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9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2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94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5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8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4.</w:t>
        <w:tab/>
      </w:r>
      <w:r>
        <w:rPr/>
        <w:t>LUDNOŚĆ WEDŁUG PŁCI ORAZ PODREGIONÓW, POWIATÓW</w:t>
      </w:r>
    </w:p>
    <w:p>
      <w:pPr>
        <w:pStyle w:val="TYTU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92" w:leader="dot"/>
              </w:tabs>
              <w:snapToGrid w:val="false"/>
              <w:spacing w:lineRule="auto" w:line="216"/>
              <w:ind w:right="113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216"/>
              <w:ind w:left="125" w:right="-57" w:hanging="125"/>
              <w:rPr>
                <w:szCs w:val="22"/>
              </w:rPr>
            </w:pPr>
            <w:r>
              <w:rPr>
                <w:szCs w:val="22"/>
              </w:rPr>
              <w:t>POWIAT ZAMOJSKI (dok.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2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rabowiec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-Osad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6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buni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2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ączy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4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lisz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2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ecznic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tno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kierbiesz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Zamość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5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ł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3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5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ść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6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6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  <w:b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CHEŁM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9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7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1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9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7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14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  <w:b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ZAMOŚĆ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1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9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1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1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97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18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LUBEL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12171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5875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6295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6553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091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</w:rPr>
            </w:pPr>
            <w:r>
              <w:rPr>
                <w:b/>
              </w:rPr>
              <w:t>34615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JANOW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6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2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4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8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06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Lubel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0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9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1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8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06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torz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rzan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wol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3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dzisz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4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odliborzy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3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Wiel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0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5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5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KRAŚNIC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11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93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17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93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8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49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6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1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6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5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12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nnopol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5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7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7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ierzkowi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3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ścierad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4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7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9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astar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3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ydnik Duży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1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zęd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8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3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4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ołaz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5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ówek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2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7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ARTOW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14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48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6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9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8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04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1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0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1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1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04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11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ck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9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2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6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 Lubel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6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92</w:t>
            </w:r>
          </w:p>
        </w:tc>
      </w:tr>
    </w:tbl>
    <w:p>
      <w:pPr>
        <w:pStyle w:val="TYTU"/>
        <w:ind w:left="0" w:hanging="0"/>
        <w:rPr/>
      </w:pPr>
      <w:r>
        <w:rPr/>
      </w:r>
    </w:p>
    <w:p>
      <w:pPr>
        <w:pStyle w:val="TYTU"/>
        <w:ind w:left="0" w:hanging="0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835"/>
        <w:gridCol w:w="834"/>
        <w:gridCol w:w="835"/>
        <w:gridCol w:w="834"/>
        <w:gridCol w:w="835"/>
        <w:gridCol w:w="834"/>
        <w:gridCol w:w="835"/>
        <w:gridCol w:w="834"/>
        <w:gridCol w:w="835"/>
        <w:gridCol w:w="835"/>
        <w:gridCol w:w="540"/>
      </w:tblGrid>
      <w:tr>
        <w:trPr>
          <w:trHeight w:val="473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 odsetkach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a 100 mężczyzn</w:t>
              <w:br/>
              <w:t>przypada kobie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</w:tr>
      <w:tr>
        <w:trPr>
          <w:trHeight w:val="472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-</w:t>
              <w:br/>
              <w:t>czyź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524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6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64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489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43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46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565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81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84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25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05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2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4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13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32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22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07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15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7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34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36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7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34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38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577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90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87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556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75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8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537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57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8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96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964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>
                <w:b/>
                <w:b/>
              </w:rPr>
            </w:pPr>
            <w:r>
              <w:rPr>
                <w:b/>
              </w:rPr>
              <w:t>5618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>
                <w:b/>
                <w:b/>
              </w:rPr>
            </w:pPr>
            <w:r>
              <w:rPr>
                <w:b/>
              </w:rPr>
              <w:t>27839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>
                <w:b/>
                <w:b/>
              </w:rPr>
            </w:pPr>
            <w:r>
              <w:rPr>
                <w:b/>
              </w:rPr>
              <w:t>28341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68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840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84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42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12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0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6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82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79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3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62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7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77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37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39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49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25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23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734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67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67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504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52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52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176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05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126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4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4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4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5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83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35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47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53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69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7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74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67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78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9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41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56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33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12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2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711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57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53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886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438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448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556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78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78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72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48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7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6257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100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156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4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4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4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5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35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71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64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345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70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75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4.</w:t>
      </w:r>
      <w:r>
        <w:rPr/>
        <w:tab/>
        <w:t xml:space="preserve">LUDNOŚĆ WEDŁUG PŁCI ORAZ PODREGIONÓW, POWIATÓW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92" w:leader="dot"/>
              </w:tabs>
              <w:snapToGrid w:val="false"/>
              <w:spacing w:lineRule="auto" w:line="204"/>
              <w:ind w:right="113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0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ARTOWSKI (dok.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bram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4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2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1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rlej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3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1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1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eziorzany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0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4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5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on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5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2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3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97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7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9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ch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5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2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3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źwiad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3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1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1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ek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2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0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1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ni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9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4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4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ścim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4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7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7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EL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364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68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95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25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0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493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y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38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7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71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71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48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679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ychaw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25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1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4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3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5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814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zech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9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arb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90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4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5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łusk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65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1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3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nn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74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6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8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stk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14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6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8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opnic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01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9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1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czon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1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5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6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rzwica Duż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08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2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5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m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54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76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78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rzyżewi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74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6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7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ch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8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8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9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ól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79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9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9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soki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3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6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7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e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4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6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7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ĘCZYŃ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72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83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89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21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09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1225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n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55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25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29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21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09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1225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yc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74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6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7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dwi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8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4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ej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92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5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chacz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7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3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4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piczy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3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6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6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UKOW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093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44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49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35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61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7342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08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48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59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08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48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5952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7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3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3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7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3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39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8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8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9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ywd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05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3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2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161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81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79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okoml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2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0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1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ni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98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9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9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87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4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43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biesz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77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9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8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szk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71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6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35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Mysłows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54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7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27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57" w:hanging="0"/>
              <w:rPr/>
            </w:pPr>
            <w:r>
              <w:rPr/>
              <w:t>-</w:t>
            </w:r>
          </w:p>
        </w:tc>
      </w:tr>
    </w:tbl>
    <w:p>
      <w:pPr>
        <w:pStyle w:val="TYTU"/>
        <w:ind w:left="0" w:hanging="0"/>
        <w:rPr/>
      </w:pPr>
      <w:r>
        <w:rPr/>
      </w:r>
    </w:p>
    <w:p>
      <w:pPr>
        <w:pStyle w:val="TYTU"/>
        <w:ind w:left="0" w:hanging="0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835"/>
        <w:gridCol w:w="834"/>
        <w:gridCol w:w="835"/>
        <w:gridCol w:w="834"/>
        <w:gridCol w:w="835"/>
        <w:gridCol w:w="834"/>
        <w:gridCol w:w="835"/>
        <w:gridCol w:w="834"/>
        <w:gridCol w:w="835"/>
        <w:gridCol w:w="835"/>
        <w:gridCol w:w="540"/>
      </w:tblGrid>
      <w:tr>
        <w:trPr>
          <w:trHeight w:val="473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 odsetkach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a 100 mężczyzn</w:t>
              <w:br/>
              <w:t>przypada kobie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</w:tr>
      <w:tr>
        <w:trPr>
          <w:trHeight w:val="472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-</w:t>
              <w:br/>
              <w:t>czyź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44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27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17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31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13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17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06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48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58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55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23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3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7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78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9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58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26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31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37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17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1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25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06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19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9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44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46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47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73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73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238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083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302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72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26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45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713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52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6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95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97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9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02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4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5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53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17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36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749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65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83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147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62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84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11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93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18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14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51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62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8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29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5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548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767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78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744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68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76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82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84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9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79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95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96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37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60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7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4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65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74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50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736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76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38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64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74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745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69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76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8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48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4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28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58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7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74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33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41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3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63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6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7584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826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758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6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84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88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96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5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30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2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614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817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797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26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08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17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8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98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9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879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47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43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771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91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8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718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67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351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54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76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27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4.</w:t>
      </w:r>
      <w:r>
        <w:rPr/>
        <w:tab/>
        <w:t xml:space="preserve">LUDNOŚĆ WEDŁUG PŁCI ORAZ PODREGIONÓW, POWIATÓW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92" w:leader="dot"/>
              </w:tabs>
              <w:snapToGrid w:val="false"/>
              <w:spacing w:lineRule="auto" w:line="228"/>
              <w:ind w:right="113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6" w:leader="dot"/>
              </w:tabs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OPOL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40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3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27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2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1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09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e Lubelski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1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7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3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9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2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71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niatow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55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4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0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2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8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38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odel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8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4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1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rczmis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3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zisk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9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4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0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UŁAW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82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69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12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87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6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13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06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38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7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06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38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72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zimierz Dolny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0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4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7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7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3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łęcz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7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1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4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47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ran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3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iec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ńskowol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0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4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ur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0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1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arkuszó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0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5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0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4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6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ąwolnic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9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4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yrzy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6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2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YC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10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05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0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88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43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448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li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1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6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4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1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6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41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 w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6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1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7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7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06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łocze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4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7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7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owodwór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3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ężyca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6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8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łęż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8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ŚWIDNIC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23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0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73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28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6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21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k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01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4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7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01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4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74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as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9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2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6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47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ełgiew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7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7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9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bczewice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1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awniki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3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6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7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  <w:b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LUBLIN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7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655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15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7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655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1565</w:t>
            </w:r>
          </w:p>
        </w:tc>
      </w:tr>
    </w:tbl>
    <w:p>
      <w:pPr>
        <w:pStyle w:val="TYTU"/>
        <w:ind w:left="0" w:hanging="0"/>
        <w:rPr/>
      </w:pPr>
      <w:r>
        <w:rPr/>
      </w:r>
    </w:p>
    <w:p>
      <w:pPr>
        <w:pStyle w:val="TYTU"/>
        <w:ind w:left="0" w:hanging="0"/>
        <w:rPr/>
      </w:pPr>
      <w:r>
        <w:rPr/>
      </w:r>
    </w:p>
    <w:p>
      <w:pPr>
        <w:pStyle w:val="TYTU"/>
        <w:ind w:left="0" w:hanging="0"/>
        <w:rPr/>
      </w:pPr>
      <w:r>
        <w:rPr/>
      </w:r>
    </w:p>
    <w:p>
      <w:pPr>
        <w:pStyle w:val="TYTU"/>
        <w:ind w:left="0" w:hanging="0"/>
        <w:rPr/>
      </w:pPr>
      <w:r>
        <w:rPr/>
        <w:t xml:space="preserve">I GMIN W 2002 R. </w:t>
      </w:r>
      <w:r>
        <w:rPr>
          <w:b w:val="false"/>
        </w:rPr>
        <w:t>(dok.)</w:t>
      </w:r>
    </w:p>
    <w:p>
      <w:pPr>
        <w:pStyle w:val="TYTU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835"/>
        <w:gridCol w:w="834"/>
        <w:gridCol w:w="835"/>
        <w:gridCol w:w="834"/>
        <w:gridCol w:w="835"/>
        <w:gridCol w:w="834"/>
        <w:gridCol w:w="835"/>
        <w:gridCol w:w="834"/>
        <w:gridCol w:w="835"/>
        <w:gridCol w:w="835"/>
        <w:gridCol w:w="540"/>
      </w:tblGrid>
      <w:tr>
        <w:trPr>
          <w:trHeight w:val="473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 odsetkach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a 100 mężczyzn</w:t>
              <w:br/>
              <w:t>przypada kobie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br/>
              <w:br/>
              <w:t>Lp.</w:t>
              <w:br/>
              <w:br/>
            </w:r>
          </w:p>
        </w:tc>
      </w:tr>
      <w:tr>
        <w:trPr>
          <w:trHeight w:val="472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czyź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ęż-</w:t>
              <w:br/>
              <w:t>czyź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kobie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ie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483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220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262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16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51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65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28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60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68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68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39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4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719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53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66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635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18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16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95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43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5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07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54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5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94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929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011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36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68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6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2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54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7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2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3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1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2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60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80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8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06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48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5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809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96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1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05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52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5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07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45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6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9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43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5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661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29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3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21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611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604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82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45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36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748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78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7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34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22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1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568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79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88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8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85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96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948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439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508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82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02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18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777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78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98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16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98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217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93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6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473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0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6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5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6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34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11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2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34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5.</w:t>
      </w:r>
      <w:r>
        <w:rPr/>
        <w:tab/>
        <w:t>LUDNOŚĆ WEDŁUG WIEKU I PŁCI ORAZ PODREGIONÓW, POWIATÓW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7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394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b/>
                <w:szCs w:val="22"/>
              </w:rPr>
              <w:t>OGÓŁEM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990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57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84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589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46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10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491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751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86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8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6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7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46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99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9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4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7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845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8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1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4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7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21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94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ind w:left="98" w:hanging="98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bialskopodlaski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145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2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4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90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4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0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86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58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9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5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3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5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3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4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42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1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1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0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3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5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5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5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2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5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3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9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0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4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4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0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9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Biał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3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0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9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ind w:left="70" w:hanging="70"/>
              <w:rPr/>
            </w:pPr>
            <w:r>
              <w:rPr>
                <w:b/>
                <w:szCs w:val="22"/>
              </w:rPr>
              <w:t>Podregion chełmsko-zamojski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673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95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01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84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28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78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968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521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3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5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5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7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7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7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63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9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05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8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9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9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3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3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3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0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94</w:t>
            </w:r>
          </w:p>
        </w:tc>
      </w:tr>
    </w:tbl>
    <w:p>
      <w:pPr>
        <w:pStyle w:val="TYTU"/>
        <w:rPr>
          <w:b w:val="false"/>
          <w:b w:val="false"/>
        </w:rPr>
      </w:pPr>
      <w:r>
        <w:rPr/>
        <w:t>I RODZAJÓW GMIN W 2002 R.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70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73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78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87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499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4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28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68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9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80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3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6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5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5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4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9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0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9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3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6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2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7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7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3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9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0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92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97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27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4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3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6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3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4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br/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0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18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89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14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4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85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9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04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7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br/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4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9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/>
      </w:pPr>
      <w:r>
        <w:rPr>
          <w:b w:val="false"/>
        </w:rPr>
        <w:t>TABL. 5.</w:t>
      </w:r>
      <w:r>
        <w:rPr/>
        <w:tab/>
        <w:t>LUDNOŚĆ WEDŁUG WIEKU I PŁCI ORAZ PODREGIONÓW, POWIATÓW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7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113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tyl1"/>
              <w:jc w:val="right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28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dregion chełmsko-zamoj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28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wiaty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7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2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0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0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8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8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1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9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1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9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1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st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3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0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7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5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5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2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5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6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5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2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0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1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5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7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5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7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Chełm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9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1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6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3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1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6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1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/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lubelski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171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59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29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83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53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50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662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071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03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4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34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0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1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5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8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46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12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61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6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1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2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5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6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7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9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9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05</w:t>
            </w:r>
          </w:p>
        </w:tc>
      </w:tr>
    </w:tbl>
    <w:p>
      <w:pPr>
        <w:pStyle w:val="TYTU"/>
        <w:rPr/>
      </w:pPr>
      <w:r>
        <w:rPr/>
        <w:t xml:space="preserve">I RODZAJÓW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tyl1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77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57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60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39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24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30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05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30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8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6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5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5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6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8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0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/>
      </w:pPr>
      <w:r>
        <w:rPr>
          <w:b w:val="false"/>
        </w:rPr>
        <w:t>TABL. 5.</w:t>
      </w:r>
      <w:r>
        <w:rPr/>
        <w:tab/>
        <w:t>LUDNOŚĆ WEDŁUG WIEKU I PŁCI ORAZ PODREGIONÓW, POWIATÓW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7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113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tyl1"/>
              <w:jc w:val="right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Podregion lubel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rPr>
                <w:szCs w:val="22"/>
              </w:rPr>
            </w:pPr>
            <w:r>
              <w:rPr>
                <w:szCs w:val="22"/>
              </w:rPr>
              <w:t>Powiaty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4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3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3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5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7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0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4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6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9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0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2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2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2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9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7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8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7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5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4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9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8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9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6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0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2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3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9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6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8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3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8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3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8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6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3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8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7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1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8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0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1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0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3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3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5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4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1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4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8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7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3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Lub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1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9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911</w:t>
            </w:r>
          </w:p>
        </w:tc>
      </w:tr>
    </w:tbl>
    <w:p>
      <w:pPr>
        <w:pStyle w:val="TYTU"/>
        <w:rPr/>
      </w:pPr>
      <w:r>
        <w:rPr/>
        <w:t xml:space="preserve">I RODZAJÓW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k.)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9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8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/>
      </w:pPr>
      <w:r>
        <w:rPr>
          <w:b w:val="false"/>
        </w:rPr>
        <w:t>TABL. 5.</w:t>
      </w:r>
      <w:r>
        <w:rPr/>
        <w:tab/>
        <w:t>LUDNOŚĆ WEDŁUG WIEKU I PŁCI ORAZ PODREGIONÓW, POWIATÓW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7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366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MĘŻCZYŹNI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b/>
                <w:szCs w:val="22"/>
              </w:rPr>
              <w:t>RAZEM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687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6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03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51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36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20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057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113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55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20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6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3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9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3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49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4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7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3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67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53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ind w:left="98" w:hanging="98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bialskopodlaski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49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2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8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8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5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2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24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34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1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0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4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5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9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7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0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7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8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6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Biał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ind w:left="70" w:hanging="70"/>
              <w:rPr/>
            </w:pPr>
            <w:r>
              <w:rPr>
                <w:b/>
                <w:szCs w:val="22"/>
              </w:rPr>
              <w:t>Podregion chełmsko-zamojski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262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4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98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7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95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173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55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0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5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5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2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5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2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8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0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5</w:t>
            </w:r>
          </w:p>
        </w:tc>
      </w:tr>
    </w:tbl>
    <w:p>
      <w:pPr>
        <w:pStyle w:val="TYTU"/>
        <w:rPr/>
      </w:pPr>
      <w:r>
        <w:rPr/>
        <w:t xml:space="preserve">I RODZAJÓW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1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tyl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03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99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96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41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8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>
                <w:b/>
              </w:rPr>
              <w:t>426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01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96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3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7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9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8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6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0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0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9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6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9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6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8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9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br/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4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4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0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6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58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8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4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90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br/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/>
      </w:pPr>
      <w:r>
        <w:rPr>
          <w:b w:val="false"/>
        </w:rPr>
        <w:t>TABL. 5.</w:t>
      </w:r>
      <w:r>
        <w:rPr/>
        <w:tab/>
        <w:t>LUDNOŚĆ WEDŁUG WIEKU I PŁCI ORAZ PODREGIONÓW, POWIATÓW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7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64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MĘŻCZYŹNI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16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dregion chełmsko-zamoj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16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wiaty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9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8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9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6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st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0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7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7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6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91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8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9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6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1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Chełm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7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8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lubelski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>
                <w:b/>
              </w:rPr>
              <w:t>5875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3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70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05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83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1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36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623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33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6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19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4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6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9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1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3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2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1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3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3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0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7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2</w:t>
            </w:r>
          </w:p>
        </w:tc>
      </w:tr>
    </w:tbl>
    <w:p>
      <w:pPr>
        <w:pStyle w:val="TYTU"/>
        <w:rPr/>
      </w:pPr>
      <w:r>
        <w:rPr/>
      </w:r>
    </w:p>
    <w:p>
      <w:pPr>
        <w:pStyle w:val="TYTU"/>
        <w:rPr/>
      </w:pPr>
      <w:r>
        <w:rPr/>
        <w:t xml:space="preserve">I RODZAJÓW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9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99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8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29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6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66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40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8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16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0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5.</w:t>
      </w:r>
      <w:r>
        <w:rPr/>
        <w:tab/>
        <w:t>LUDNOŚĆ WEDŁUG WIEKU I PŁCI ORAZ PODREGIONÓW, POWIATÓW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7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MĘŻCZYŹNI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Podregion lubel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rPr>
                <w:szCs w:val="22"/>
              </w:rPr>
            </w:pPr>
            <w:r>
              <w:rPr>
                <w:szCs w:val="22"/>
              </w:rPr>
              <w:t>Powiaty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8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5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3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8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5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6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0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2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8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4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6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3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2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7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3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9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6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9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5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Lub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5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6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51</w:t>
            </w:r>
          </w:p>
        </w:tc>
      </w:tr>
    </w:tbl>
    <w:p>
      <w:pPr>
        <w:pStyle w:val="TYTU"/>
        <w:rPr/>
      </w:pPr>
      <w:r>
        <w:rPr/>
        <w:t xml:space="preserve">I RODZAJÓW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19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k.)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0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8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2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4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9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7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5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5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4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9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8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9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9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8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1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8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5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3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8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0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7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4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0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8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8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9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9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3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7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5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9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1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7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2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3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8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7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9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5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3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7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2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3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1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9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1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7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9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4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5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8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8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5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9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9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9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9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2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1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4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5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7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5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3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4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4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4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0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5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5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2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9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3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9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8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9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9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6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0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7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1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4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9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8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4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0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8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5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6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8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3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3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9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9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6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7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8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0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6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5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8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8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3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3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4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1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6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0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8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1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5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8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4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2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6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8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5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4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8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3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2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4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6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5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8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8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7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4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  <w:szCs w:val="20"/>
              </w:rPr>
            </w:pPr>
            <w:r>
              <w:rPr/>
              <w:t>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20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6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17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35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0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69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8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78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7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/>
      </w:pPr>
      <w:r>
        <w:rPr>
          <w:b w:val="false"/>
        </w:rPr>
        <w:t>TABL. 5.</w:t>
      </w:r>
      <w:r>
        <w:rPr/>
        <w:tab/>
        <w:t>LUDNOŚĆ WEDŁUG WIEKU I PŁCI ORAZ PODREGIONÓW, POWIATÓW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7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366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b/>
                <w:szCs w:val="22"/>
              </w:rPr>
              <w:t>RAZEM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302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20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81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07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09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89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433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638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1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25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83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6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3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34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2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3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41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ind w:left="98" w:hanging="98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bialskopodlaski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95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9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6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24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8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7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36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23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8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9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3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6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3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2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5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1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6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1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Biał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ind w:left="70" w:hanging="70"/>
              <w:rPr/>
            </w:pPr>
            <w:r>
              <w:rPr>
                <w:b/>
                <w:szCs w:val="22"/>
              </w:rPr>
              <w:t>Podregion chełmsko-zamojski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411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5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6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>
                <w:b/>
              </w:rPr>
              <w:t>285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0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31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794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66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2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0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0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1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0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6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1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9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9</w:t>
            </w:r>
          </w:p>
        </w:tc>
      </w:tr>
    </w:tbl>
    <w:p>
      <w:pPr>
        <w:pStyle w:val="TYTU"/>
        <w:rPr/>
      </w:pPr>
      <w:r>
        <w:rPr/>
        <w:t xml:space="preserve">I RODZAJÓW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1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tyl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67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74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81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45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13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16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27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71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7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14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1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4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5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6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4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7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0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2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3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7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3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6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1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4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2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9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3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3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3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br/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96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3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9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2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82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6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6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13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5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8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br/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/>
      </w:pPr>
      <w:r>
        <w:rPr>
          <w:b w:val="false"/>
        </w:rPr>
        <w:t>TABL. 5.</w:t>
      </w:r>
      <w:r>
        <w:rPr/>
        <w:tab/>
        <w:t>LUDNOŚĆ WEDŁUG WIEKU I PŁCI ORAZ PODREGIONÓW, POWIATÓW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7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64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16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dregion chełmsko-zamoj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16"/>
              <w:ind w:left="98" w:right="-57" w:hanging="98"/>
              <w:rPr/>
            </w:pPr>
            <w:r>
              <w:rPr>
                <w:spacing w:val="-4"/>
                <w:szCs w:val="22"/>
              </w:rPr>
              <w:t>Powiaty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7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st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9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3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6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2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9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Chełm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lubelski</w:t>
            </w:r>
            <w:r>
              <w:rPr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295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56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8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78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70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18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302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448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0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0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39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4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1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3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5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3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9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8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7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2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2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3</w:t>
            </w:r>
          </w:p>
        </w:tc>
      </w:tr>
    </w:tbl>
    <w:p>
      <w:pPr>
        <w:pStyle w:val="TYTU"/>
        <w:spacing w:lineRule="auto" w:line="216"/>
        <w:rPr/>
      </w:pPr>
      <w:r>
        <w:rPr/>
      </w:r>
    </w:p>
    <w:p>
      <w:pPr>
        <w:pStyle w:val="TYTU"/>
        <w:spacing w:lineRule="auto" w:line="216"/>
        <w:rPr/>
      </w:pPr>
      <w:r>
        <w:rPr/>
      </w:r>
    </w:p>
    <w:p>
      <w:pPr>
        <w:pStyle w:val="TYTU"/>
        <w:rPr/>
      </w:pPr>
      <w:r>
        <w:rPr/>
        <w:t xml:space="preserve">I RODZAJÓW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9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77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74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31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78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57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90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87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14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8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77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5.</w:t>
      </w:r>
      <w:r>
        <w:rPr/>
        <w:tab/>
        <w:t>LUDNOŚĆ WEDŁUG WIEKU I PŁCI ORAZ PODREGIONÓW, POWIATÓW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60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7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Podregion lubel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rPr>
                <w:szCs w:val="22"/>
              </w:rPr>
            </w:pPr>
            <w:r>
              <w:rPr>
                <w:szCs w:val="22"/>
              </w:rPr>
              <w:t>Powiaty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6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9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8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5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7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1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3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5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9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9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3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9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5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9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7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6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5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8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1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5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0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4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1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2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6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7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8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6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3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0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30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08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4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5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9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0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5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4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Lub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56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6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3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2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4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3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3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60</w:t>
            </w:r>
          </w:p>
        </w:tc>
      </w:tr>
    </w:tbl>
    <w:p>
      <w:pPr>
        <w:pStyle w:val="TYTU"/>
        <w:rPr/>
      </w:pPr>
      <w:r>
        <w:rPr/>
        <w:t xml:space="preserve">I RODZAJÓW GMIN W 2002 R. </w:t>
      </w:r>
      <w:r>
        <w:rPr>
          <w:b w:val="false"/>
        </w:rPr>
        <w:t>(dok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19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k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</w:tbl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ÓŁEM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990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57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84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58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46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10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49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751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BIALSKO-PODLA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145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2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4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90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4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0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86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58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A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4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1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95" w:leader="dot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rel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de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stanty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maz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szcza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kitno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ssos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ławatyc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ów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cz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szn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les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ARCZE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5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owa Kło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a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dedwór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mie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ow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AD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2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9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zemierni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ąkolewnica Wschodni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k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an-Majorat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hy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6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/>
        <w:t xml:space="preserve">I GMIN W 2002 R.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370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373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578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687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499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4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28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568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9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80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92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97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27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34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33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26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3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33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4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95" w:leader="dot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WŁOD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0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9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5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0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8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2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n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ńs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Brus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szu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Uhru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ry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  <w:br/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BIAŁ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3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0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9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  <w:br/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DREGION </w:t>
              <w:br/>
              <w:t>CHEŁMSKO-ZAMOJ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6673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95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301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584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328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378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596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4521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ŁGORA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49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0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5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59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3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3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2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3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ram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ogród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leksandr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7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szcz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a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sięż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bsz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Gór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z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rob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CHEŁM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7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0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opol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rohus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1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ubien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e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io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a-Hut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aw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dliszc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erzb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5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sła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22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mudź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3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3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9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9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3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4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8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9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4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5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4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7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5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5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6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5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4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0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3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5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3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3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5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8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2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3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25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4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</w:tr>
    </w:tbl>
    <w:p>
      <w:pPr>
        <w:pStyle w:val="TYTU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HRUBIE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9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łhoby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orodło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rc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szcza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chan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erbko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KRASNOST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3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0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ajsła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z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zb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piennik Gór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7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nnica Róża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ółkiew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TOMA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5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5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2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yszow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r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yn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ycza Królew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sz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chan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s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awat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lat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hówe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ZAMO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5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0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1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bród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czebrzes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wierzyn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5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2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5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4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>
                <w:szCs w:val="22"/>
              </w:rPr>
              <w:t>1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5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6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4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4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0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8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4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5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5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5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8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6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4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7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5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6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7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0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9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0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9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2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3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6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8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5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6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9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6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5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5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9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4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9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7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45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3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5" w:right="-57" w:hanging="125"/>
              <w:rPr>
                <w:szCs w:val="22"/>
              </w:rPr>
            </w:pPr>
            <w:r>
              <w:rPr>
                <w:szCs w:val="22"/>
              </w:rPr>
              <w:t>POWIAT ZAMOJSKI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2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rabow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8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-Osa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6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bun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2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3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ąc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4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5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lis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2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eczn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7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>
                <w:szCs w:val="22"/>
              </w:rPr>
              <w:t>1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0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tno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7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1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kier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7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5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ł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3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9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6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3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CHEŁM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89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5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4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2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76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13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71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6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3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5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71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LUBEL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171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9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9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3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3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0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6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71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JAN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867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4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0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1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0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4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tor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6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rza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3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wol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7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3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dzi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4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odliborzy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3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8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Wiel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0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9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KRAŚ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11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5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3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7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3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5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15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66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6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0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6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3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nno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5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0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ierzko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3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ścierad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4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7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9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astar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3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2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ydnik Duż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zęd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8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6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oła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5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6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ówe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2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6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ART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14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2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0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3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8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9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63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1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3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c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9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5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3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6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</w:tr>
    </w:tbl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777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757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860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939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424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530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505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830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58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360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</w:tbl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ARTOWSKI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bra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rle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eziorza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on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ch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źwia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e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ni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ści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4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9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/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y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8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ycha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zech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arb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łus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n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st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opn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czo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rzwica Duż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m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rzyże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ch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ól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so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ĘC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2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7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5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yc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dw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ej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cha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pic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3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9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8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yw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okoml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n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sz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Mysłow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</w:t>
            </w:r>
          </w:p>
        </w:tc>
      </w:tr>
    </w:tbl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</w:t>
            </w:r>
          </w:p>
        </w:tc>
      </w:tr>
    </w:tbl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OPO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0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9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e Lubel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niato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ode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rczmi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zi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UŁ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2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8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6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8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zimierz Dol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łę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ra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ńskowol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ur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arku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ąwoln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yr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Y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0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1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 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łocz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owodwór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ęży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łęż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ŚWID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3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4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1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8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ełgi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bcze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awni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LUB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1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6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79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911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8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7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Cs/>
              </w:rPr>
            </w:pPr>
            <w:r>
              <w:rPr>
                <w:bCs/>
              </w:rPr>
              <w:t>100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34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MĘŻCZYŹNI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0687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36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03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51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36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20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05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113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BIALSKO-PODLA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549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2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8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8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5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2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52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34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A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0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8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95" w:leader="dot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rel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de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stanty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maz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szcza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kitno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ssos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ławatyc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ów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cz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szn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les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ARCZE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owa Kło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a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dedwór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mie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ow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AD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0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6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zemierni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ąkolewnica Wschodni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k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an-Majorat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hy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8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03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99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96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41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8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26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01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96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53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9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0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6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9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6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6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8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9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95" w:leader="dot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MĘŻCZYŹNI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WŁOD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2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8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7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n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ńs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Brus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szu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Uhru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ry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  <w:br/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BIAŁ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1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5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7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  <w:br/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DREGION </w:t>
              <w:br/>
              <w:t>CHEŁMSKO-ZAMOJ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3262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00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54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98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67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95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317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355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ŁGORA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8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1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7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9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ram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ogród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leksandr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szcz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a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sięż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bsz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Gór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z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rob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CHEŁM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9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9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/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opol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rohus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ubien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e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io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a-Hut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aw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dliszc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erzb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sła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mudź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3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04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14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50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6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358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28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24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90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5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</w:tr>
    </w:tbl>
    <w:p>
      <w:pPr>
        <w:pStyle w:val="TYTU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MĘŻCZYŹNI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HRUBIE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9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6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łhoby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orodło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rc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szcza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chan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erbko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KRASNOST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0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ajsła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z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zb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piennik Gór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nnica Róża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ółkiew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>POWIAT TOMA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7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yszow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r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yn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ycza Królew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sz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chan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s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awat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lat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hówe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ZAMO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9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9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bród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czebrzes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wierzyn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MĘŻCZYŹNI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5" w:right="-57" w:hanging="125"/>
              <w:rPr>
                <w:szCs w:val="22"/>
              </w:rPr>
            </w:pPr>
            <w:r>
              <w:rPr>
                <w:szCs w:val="22"/>
              </w:rPr>
              <w:t>POWIAT ZAMOJSKI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rabow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-Osa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bun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ąc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lis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eczn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tno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kier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ł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CHEŁM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7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9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8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LUBEL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5875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83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>
                <w:b/>
              </w:rPr>
              <w:t>270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505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83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331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636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4623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JAN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2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5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tor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rza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wol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dzi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odliborzy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Wiel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KRAŚ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3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7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3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nno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ierzko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ścierad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astar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ydnik Duż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zęd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oła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ówe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ART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8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5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c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</w:t>
            </w:r>
          </w:p>
        </w:tc>
      </w:tr>
    </w:tbl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399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38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429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46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666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40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18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316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80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</w:tbl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MĘŻCZYŹNI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ARTOWSKI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bra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rle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eziorza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on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ch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źwia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e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ni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ści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8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6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y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ycha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zech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arb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łus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n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st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opn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czo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rzwica Duż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m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rzyże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ch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ól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so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ĘC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3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8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yc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dw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ej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cha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pic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4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6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3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yw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okoml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n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sz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Mysłow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</w:t>
            </w:r>
          </w:p>
        </w:tc>
      </w:tr>
    </w:tbl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</w:t>
            </w:r>
          </w:p>
        </w:tc>
      </w:tr>
    </w:tbl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MĘŻCZYŹNI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OPO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3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e Lubel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niato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ode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rczmi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zi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UŁ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9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9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8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zimierz Dol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łę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ra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ńskowol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ur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arku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ąwoln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yr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Y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5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8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3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 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łocz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owodwór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ęży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łęż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ŚWID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0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ełgi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bcze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awni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LUB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5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6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51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34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02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1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7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9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9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3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38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BIALSKO-PODLA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>
                <w:b/>
                <w:szCs w:val="22"/>
              </w:rPr>
              <w:t>1595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2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8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7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36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3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A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83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8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0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5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8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0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6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62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95" w:leader="dot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9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4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8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>
                <w:szCs w:val="22"/>
              </w:rPr>
              <w:t>24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8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2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rel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8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8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de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1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stanty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>
                <w:szCs w:val="22"/>
              </w:rPr>
              <w:t>21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2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maz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8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8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2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2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2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szcza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8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5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kitno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>
                <w:szCs w:val="22"/>
              </w:rPr>
              <w:t>16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ssos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ławatyc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3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ów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6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cz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szn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7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les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2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ARCZE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0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6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9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7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owa Kło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0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1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a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1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dedwór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mie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5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ow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3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>
                <w:szCs w:val="22"/>
              </w:rPr>
              <w:t>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AD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11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5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7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5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7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4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6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83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56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0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>
                <w:szCs w:val="22"/>
              </w:rPr>
              <w:t>1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zemierni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3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ąkolewnica Wschodni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2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k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4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9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5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an-Majorat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0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2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hy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36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67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74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81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45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313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16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27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71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37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14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3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6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1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4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72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9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3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3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3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95" w:leader="dot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#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WŁOD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8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8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n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ńs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Brus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szu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Uhru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ry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  <w:br/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BIAŁA PODLA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1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2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  <w:br/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DREGION </w:t>
              <w:br/>
              <w:t>CHEŁMSKO-ZAMOJ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3411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95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46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85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60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83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794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166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ŁGORA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1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1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/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ram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ogród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leksandr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szcz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a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sięż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bsz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Gór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z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rob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04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CHEŁM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7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1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opol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rohus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ubien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eń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io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a-Hut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aw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dliszc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erzb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sła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mudź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3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6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9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2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2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6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6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3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8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2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5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8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9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</w:tr>
    </w:tbl>
    <w:p>
      <w:pPr>
        <w:pStyle w:val="TYTU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HRUBIE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łhoby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orodło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4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rcz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szcza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chan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erbko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KRASNOST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ajsła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z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zb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piennik Gór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nnica Róża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ółkiew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>POWIAT TOMASZ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yszow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r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yn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ycza Królew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sz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chan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s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awat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lat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hówe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1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ZAMOJ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6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bród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czebrzes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wierzyn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5" w:right="-57" w:hanging="125"/>
              <w:rPr>
                <w:szCs w:val="22"/>
              </w:rPr>
            </w:pPr>
            <w:r>
              <w:rPr>
                <w:szCs w:val="22"/>
              </w:rPr>
              <w:t>POWIAT ZAMOJSKI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rabow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-Osa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bun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ąc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lis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eczn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tno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kier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ł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CHEŁM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14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4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ZAMOŚĆ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1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2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LUBEL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6295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>
                <w:b/>
              </w:rPr>
              <w:t>175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58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478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70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318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630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4448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JAN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tor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rza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wol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9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dzi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odliborzy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Wiel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KRAŚ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7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2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nnopo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ierzko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ścierad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astar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ydnik Duż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zęd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ołaz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ówe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2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ART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6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8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c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</w:t>
            </w:r>
          </w:p>
        </w:tc>
      </w:tr>
    </w:tbl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377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374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431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478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757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90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87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514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78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77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</w:tbl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ARTOWSKI (dok.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bra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rlej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eziorza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on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ch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źwia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e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ni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6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ści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E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5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3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y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ycha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zech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arb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łus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n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3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st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opn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czo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rzwica Duż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m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1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rzyże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ch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ól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so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ĘCZYŃ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9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n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6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yc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6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dw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ej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cha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pic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196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9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2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5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ywd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0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7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okoml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n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1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bie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sz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Mysłow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</w:t>
            </w:r>
          </w:p>
        </w:tc>
      </w:tr>
    </w:tbl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ind w:left="-57" w:right="57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</w:t>
            </w:r>
          </w:p>
        </w:tc>
      </w:tr>
    </w:tbl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LUDNOŚĆ WEDŁUG WIEKU I PŁCI ORAZ PODREGIONÓW, POWIATÓW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30"/>
        <w:gridCol w:w="921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rHeight w:val="578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Lp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/>
              <w:t>W</w:t>
            </w:r>
          </w:p>
        </w:tc>
      </w:tr>
      <w:tr>
        <w:trPr>
          <w:trHeight w:val="5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2 l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3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6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25-29</w:t>
            </w:r>
          </w:p>
        </w:tc>
      </w:tr>
      <w:tr>
        <w:trPr>
          <w:trHeight w:val="408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/>
              <w:t>KOBIETY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OPOL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1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e Lubelski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niatow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odel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rczmi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zisk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UŁAW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2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6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8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7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3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zimierz Doln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łęc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ran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iec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ńskowol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7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ur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3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arkuszó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ąwolni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yrzy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Y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52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8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4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1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6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 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łocz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owodwór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1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ężyca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8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łęż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ŚWIDNIC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30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9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0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0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k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as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5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9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498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ełgiew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8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9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bczewice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awniki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3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3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4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90" w:leader="dot"/>
              </w:tabs>
              <w:snapToGrid w:val="false"/>
              <w:spacing w:lineRule="auto" w:line="228"/>
              <w:ind w:left="126" w:hanging="12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  <w:br/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LUBLIN</w:t>
              <w:tab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56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6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3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4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5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60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/>
        <w:t xml:space="preserve">I GMIN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500"/>
      </w:tblGrid>
      <w:tr>
        <w:trPr>
          <w:trHeight w:val="578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/>
              <w:t>wiek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Lp.</w:t>
            </w:r>
          </w:p>
        </w:tc>
      </w:tr>
      <w:tr>
        <w:trPr>
          <w:trHeight w:val="577" w:hRule="atLeast"/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0-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35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0-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45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50-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0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70-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80-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90 lat i więcej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9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5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8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5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6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18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34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7.</w:t>
        <w:tab/>
      </w:r>
      <w:r>
        <w:rPr>
          <w:spacing w:val="-2"/>
          <w:szCs w:val="22"/>
        </w:rPr>
        <w:t>LUDNOŚĆ WEDŁUG EKONOMICZNYCH I BIOLOGICZNYCH GRUP WIEKU ORAZ PŁCI W PODREGIONACH, POWIATACH I RODZAJACH GMIN W 2002 R.</w:t>
      </w:r>
    </w:p>
    <w:p>
      <w:pPr>
        <w:pStyle w:val="TYTU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54"/>
        <w:gridCol w:w="784"/>
        <w:gridCol w:w="868"/>
        <w:gridCol w:w="750"/>
        <w:gridCol w:w="747"/>
        <w:gridCol w:w="756"/>
        <w:gridCol w:w="784"/>
        <w:gridCol w:w="866"/>
        <w:gridCol w:w="744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OGÓŁEM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/>
            </w:pPr>
            <w:r>
              <w:rPr>
                <w:b/>
                <w:szCs w:val="22"/>
              </w:rPr>
              <w:t>OGÓŁEM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19905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3432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30746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4616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612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5726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1914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47428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0562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866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82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055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079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76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28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1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942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10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193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68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47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33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1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77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80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60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53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845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081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544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303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4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20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20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42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99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ind w:left="98" w:hanging="98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bialskopodlaski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1456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300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8063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819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24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09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548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050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398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97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2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40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88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5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4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7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3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7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1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6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8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51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87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16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52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6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48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09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4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0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l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42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89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36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89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16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89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1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2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41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9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2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9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5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0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59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24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59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7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9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1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3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54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2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1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5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3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2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15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6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7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1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6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8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6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1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1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6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4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0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2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8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13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5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8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1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6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0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3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0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6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5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6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9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9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0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1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8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9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3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7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4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7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05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1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82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1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0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2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5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0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6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8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9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4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2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7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3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0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Biała Podlaska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31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9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12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58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9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5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ind w:left="70" w:hanging="70"/>
              <w:rPr/>
            </w:pPr>
            <w:r>
              <w:rPr>
                <w:b/>
                <w:szCs w:val="22"/>
              </w:rPr>
              <w:t>Podregion chełmsko-zamojski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6736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6601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8712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4869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384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422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297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390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855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632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12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69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80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8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51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37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31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6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71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4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44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4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8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74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7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632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94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99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04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9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39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38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19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9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94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24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41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95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4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8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3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6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7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38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3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0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4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2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1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1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7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9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7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34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0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9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3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4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1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1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12</w:t>
            </w:r>
          </w:p>
        </w:tc>
      </w:tr>
    </w:tbl>
    <w:p>
      <w:pPr>
        <w:pStyle w:val="TYTU"/>
        <w:rPr/>
      </w:pPr>
      <w:r>
        <w:rPr>
          <w:b w:val="false"/>
        </w:rPr>
        <w:t>TABL. 7.</w:t>
        <w:tab/>
      </w:r>
      <w:r>
        <w:rPr>
          <w:spacing w:val="-2"/>
          <w:szCs w:val="22"/>
        </w:rPr>
        <w:t>LUDNOŚĆ WEDŁUG EKONOMICZNYCH I BIOLOGICZNYCH GRUP WIEKU ORAZ PŁCI W PODREGIONACH, POWIATACH I RODZAJACH GMIN W 2002 R.</w:t>
      </w:r>
      <w:r>
        <w:rPr>
          <w:b w:val="false"/>
        </w:rPr>
        <w:t xml:space="preserve"> 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54"/>
        <w:gridCol w:w="784"/>
        <w:gridCol w:w="868"/>
        <w:gridCol w:w="750"/>
        <w:gridCol w:w="747"/>
        <w:gridCol w:w="756"/>
        <w:gridCol w:w="770"/>
        <w:gridCol w:w="880"/>
        <w:gridCol w:w="744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16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dregion chełmsko-zamoj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16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wiaty (dok.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75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6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09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3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5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6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6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0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6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32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67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0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5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11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5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3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1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3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3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1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0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0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5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2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11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3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93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6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6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4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1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0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9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sta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38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9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7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8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8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1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5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2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7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4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1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2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9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3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3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8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5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9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0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8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2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5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1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46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7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8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5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2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8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6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3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9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2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5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0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3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6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4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0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1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j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56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8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08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5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9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1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5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6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2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9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2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4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2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59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6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98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83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4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6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3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1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Chełm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90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3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08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0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7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8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0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61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8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Zamość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16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1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77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4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7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2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3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lubelski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1712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8530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3970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7927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604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9212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2391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301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308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035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48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645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10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3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42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39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77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25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1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82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95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70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2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6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9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5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8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46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99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28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46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8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33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72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68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05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67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9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4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9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3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3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1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1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6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2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6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0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0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2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2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8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0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1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6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96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8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8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0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4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7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64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6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0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0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7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8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6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6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1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93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6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5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5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1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88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31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7.</w:t>
        <w:tab/>
      </w:r>
      <w:r>
        <w:rPr>
          <w:spacing w:val="-2"/>
          <w:szCs w:val="22"/>
        </w:rPr>
        <w:t>LUDNOŚĆ WEDŁUG EKONOMICZNYCH I BIOLOGICZNYCH GRUP WIEKU ORAZ PŁCI W PODREGIONACH, POWIATACH I RODZAJACH GMIN W 2002 R.</w:t>
      </w:r>
      <w:r>
        <w:rPr>
          <w:b w:val="false"/>
        </w:rPr>
        <w:t xml:space="preserve"> 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54"/>
        <w:gridCol w:w="784"/>
        <w:gridCol w:w="868"/>
        <w:gridCol w:w="750"/>
        <w:gridCol w:w="747"/>
        <w:gridCol w:w="756"/>
        <w:gridCol w:w="840"/>
        <w:gridCol w:w="810"/>
        <w:gridCol w:w="744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Podregion lubel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rPr>
                <w:szCs w:val="22"/>
              </w:rPr>
            </w:pPr>
            <w:r>
              <w:rPr>
                <w:szCs w:val="22"/>
              </w:rPr>
              <w:t>Powiaty (dok.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snapToGrid w:val="false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48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66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45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80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6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0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6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6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6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8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2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6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2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5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5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1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4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5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76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3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90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5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85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0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el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41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04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17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06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1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9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3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9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2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1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5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9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6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9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4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0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09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8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0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0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6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4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yń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2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2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31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56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8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9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9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8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5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0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1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9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1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7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0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4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5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8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8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8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7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49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76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8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1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6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3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4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6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6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9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6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8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84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3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33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60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7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8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05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7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05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55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2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8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7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67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1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1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1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7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38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5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3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1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8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6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0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0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34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41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21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1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5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3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60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5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65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37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8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4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4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1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0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5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7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4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79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8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00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6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9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68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1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c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04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3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7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8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9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2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9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46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8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0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7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2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0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7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2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1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9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6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34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6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3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9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4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6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9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c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38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6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04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9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7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8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3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18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2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2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8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4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6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7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3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0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8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4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3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Lublin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11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92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573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24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4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4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78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09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384</w:t>
            </w:r>
          </w:p>
        </w:tc>
      </w:tr>
    </w:tbl>
    <w:p>
      <w:pPr>
        <w:pStyle w:val="TYTU"/>
        <w:rPr/>
      </w:pPr>
      <w:r>
        <w:rPr>
          <w:b w:val="false"/>
        </w:rPr>
        <w:t>TABL. 7.</w:t>
        <w:tab/>
      </w:r>
      <w:r>
        <w:rPr>
          <w:spacing w:val="-2"/>
          <w:szCs w:val="22"/>
        </w:rPr>
        <w:t>LUDNOŚĆ WEDŁUG EKONOMICZNYCH I BIOLOGICZNYCH GRUP WIEKU ORAZ PŁCI W PODREGIONACH, POWIATACH I RODZAJACH GMIN W 2002 R.</w:t>
      </w:r>
      <w:r>
        <w:rPr>
          <w:b w:val="false"/>
        </w:rPr>
        <w:t xml:space="preserve"> 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54"/>
        <w:gridCol w:w="784"/>
        <w:gridCol w:w="868"/>
        <w:gridCol w:w="750"/>
        <w:gridCol w:w="747"/>
        <w:gridCol w:w="756"/>
        <w:gridCol w:w="826"/>
        <w:gridCol w:w="824"/>
        <w:gridCol w:w="744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MĘŻCZYŹNI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/>
            </w:pPr>
            <w:r>
              <w:rPr>
                <w:b/>
                <w:szCs w:val="22"/>
              </w:rPr>
              <w:t>RAZEM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0687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736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7827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3288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453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691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1461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3725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69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550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95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646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85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6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9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52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08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30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14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97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34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6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8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8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1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8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497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50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783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368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1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63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10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52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63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ind w:left="98" w:hanging="98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bialskopodlaski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5498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249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522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153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36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726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345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042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726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11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2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18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83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9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1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8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9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5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6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7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51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35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37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1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6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8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39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3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8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l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04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8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95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9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0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9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0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0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1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3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3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7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7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5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82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2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5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7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5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1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4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4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5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6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7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3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0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3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7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07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3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91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0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3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6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7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4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8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1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4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6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23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4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9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5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4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9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2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1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9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3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1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4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6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3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1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7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3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1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5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1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6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9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8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Biała Podlaska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2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4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4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1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5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ind w:left="70" w:hanging="70"/>
              <w:rPr/>
            </w:pPr>
            <w:r>
              <w:rPr>
                <w:b/>
                <w:szCs w:val="22"/>
              </w:rPr>
              <w:t>Podregion chełmsko-zamojski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262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506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0382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2895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487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736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643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2245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736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06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7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51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85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6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7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0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58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7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0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0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7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6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0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90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6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21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58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90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63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2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72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52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9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72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84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4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16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7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3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0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20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3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9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3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9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9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7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5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4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6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0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4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9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50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4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6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3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5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6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0</w:t>
            </w:r>
          </w:p>
        </w:tc>
      </w:tr>
    </w:tbl>
    <w:p>
      <w:pPr>
        <w:pStyle w:val="TYTU"/>
        <w:rPr/>
      </w:pPr>
      <w:r>
        <w:rPr>
          <w:b w:val="false"/>
        </w:rPr>
        <w:t>TABL. 7.</w:t>
        <w:tab/>
      </w:r>
      <w:r>
        <w:rPr>
          <w:spacing w:val="-2"/>
          <w:szCs w:val="22"/>
        </w:rPr>
        <w:t>LUDNOŚĆ WEDŁUG EKONOMICZNYCH I BIOLOGICZNYCH GRUP WIEKU ORAZ PŁCI W PODREGIONACH, POWIATACH I RODZAJACH GMIN W 2002 R.</w:t>
      </w:r>
      <w:r>
        <w:rPr>
          <w:b w:val="false"/>
        </w:rPr>
        <w:t xml:space="preserve"> 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54"/>
        <w:gridCol w:w="784"/>
        <w:gridCol w:w="868"/>
        <w:gridCol w:w="750"/>
        <w:gridCol w:w="747"/>
        <w:gridCol w:w="756"/>
        <w:gridCol w:w="812"/>
        <w:gridCol w:w="838"/>
        <w:gridCol w:w="744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MĘŻCZYŹNI</w:t>
            </w:r>
            <w:r>
              <w:rPr>
                <w:sz w:val="22"/>
                <w:szCs w:val="22"/>
              </w:rPr>
              <w:t xml:space="preserve"> (cd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16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dregion chełmsko-zamoj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16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wiaty (dok.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98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84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70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459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1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43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8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7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4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6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1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43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3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7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5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47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2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27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365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6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2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32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18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21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499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01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79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341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3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8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07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7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8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08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7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00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9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0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9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5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0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590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64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578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72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0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47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28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14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47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sta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807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10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53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436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1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43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19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54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43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3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1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22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75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1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5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77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1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87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78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31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61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7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6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43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866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62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47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95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64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55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0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10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33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26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1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82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1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34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91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2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6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04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0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20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3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2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20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5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167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39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37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243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9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9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62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14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90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j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491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428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05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099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20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57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36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597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57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323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51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06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12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9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66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6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8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66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68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77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99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587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1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91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60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1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91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Chełm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276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32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78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374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0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65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24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86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65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Zamość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197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49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113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331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8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5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41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2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5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lubelski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755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604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922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239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68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229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73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05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22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6333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955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975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416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558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02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580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35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02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397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92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291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89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0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13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73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81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813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02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356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4655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433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222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13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119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589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13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420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36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486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55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3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96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10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612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96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91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2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>
                <w:szCs w:val="22"/>
              </w:rPr>
              <w:t>507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26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8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2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1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58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2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628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14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79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29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5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4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9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5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34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938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242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90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950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3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06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84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348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0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52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153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716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37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6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>
                <w:szCs w:val="22"/>
              </w:rPr>
              <w:t>33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245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6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471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2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84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81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5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96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0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5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271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699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651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052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99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3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558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179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363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7.</w:t>
        <w:tab/>
      </w:r>
      <w:r>
        <w:rPr>
          <w:spacing w:val="-2"/>
          <w:szCs w:val="22"/>
        </w:rPr>
        <w:t>LUDNOŚĆ WEDŁUG EKONOMICZNYCH I BIOLOGICZNYCH GRUP WIEKU ORAZ PŁCI W PODREGIONACH, POWIATACH I RODZAJACH GMIN W 2002 R.</w:t>
      </w:r>
      <w:r>
        <w:rPr>
          <w:b w:val="false"/>
        </w:rPr>
        <w:t xml:space="preserve"> 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54"/>
        <w:gridCol w:w="784"/>
        <w:gridCol w:w="868"/>
        <w:gridCol w:w="750"/>
        <w:gridCol w:w="747"/>
        <w:gridCol w:w="756"/>
        <w:gridCol w:w="742"/>
        <w:gridCol w:w="908"/>
        <w:gridCol w:w="744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MĘŻCZYŹNI</w:t>
            </w:r>
            <w:r>
              <w:rPr>
                <w:sz w:val="22"/>
                <w:szCs w:val="22"/>
              </w:rPr>
              <w:t xml:space="preserve"> (dok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Podregion lubel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rPr/>
            </w:pPr>
            <w:r>
              <w:rPr>
                <w:szCs w:val="22"/>
              </w:rPr>
              <w:t>Powiaty (dok.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snapToGrid w:val="false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87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5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7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6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5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0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7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5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6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3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6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5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3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9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1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9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5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5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0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8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4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8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el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89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8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75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85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6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9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24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6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6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9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0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9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7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03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9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84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6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0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6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56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0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yń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0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7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0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2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8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9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8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2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3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6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4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5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7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6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8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45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4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5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6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5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8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1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5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9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8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3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5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7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26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6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2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0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0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8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33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7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8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7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7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3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7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4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9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5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8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7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8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3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6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4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56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0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4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5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8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2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7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9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7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4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9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2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8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9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6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9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1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1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2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c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1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1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0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9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9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8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5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5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6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0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0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6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4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4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2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5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c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7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6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2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2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9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7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91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9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4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6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3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0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5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1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7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6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5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2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6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Lublin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54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49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38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82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5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7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36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5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71</w:t>
            </w:r>
          </w:p>
        </w:tc>
      </w:tr>
    </w:tbl>
    <w:p>
      <w:pPr>
        <w:pStyle w:val="TYTU"/>
        <w:rPr/>
      </w:pPr>
      <w:r>
        <w:rPr>
          <w:b w:val="false"/>
        </w:rPr>
        <w:t>TABL. 7.</w:t>
        <w:tab/>
      </w:r>
      <w:r>
        <w:rPr>
          <w:spacing w:val="-2"/>
          <w:szCs w:val="22"/>
        </w:rPr>
        <w:t>LUDNOŚĆ WEDŁUG EKONOMICZNYCH I BIOLOGICZNYCH GRUP WIEKU ORAZ PŁCI W PODREGIONACH, POWIATACH I RODZAJACH GMIN W 2002 R.</w:t>
      </w:r>
      <w:r>
        <w:rPr>
          <w:b w:val="false"/>
        </w:rPr>
        <w:t xml:space="preserve"> 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54"/>
        <w:gridCol w:w="784"/>
        <w:gridCol w:w="868"/>
        <w:gridCol w:w="750"/>
        <w:gridCol w:w="747"/>
        <w:gridCol w:w="756"/>
        <w:gridCol w:w="812"/>
        <w:gridCol w:w="838"/>
        <w:gridCol w:w="744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KOBIETY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/>
            </w:pPr>
            <w:r>
              <w:rPr>
                <w:b/>
                <w:szCs w:val="22"/>
              </w:rPr>
              <w:t>RAZEM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3026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6072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2918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1328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159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4034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0452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370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>
                <w:b/>
              </w:rPr>
              <w:t>18871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315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87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409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93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1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18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61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85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01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62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54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49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99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5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59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81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46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34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347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30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760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935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2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56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09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90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35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ind w:left="98" w:hanging="98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bialskopodlaski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5958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05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540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666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87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366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202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0082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672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86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9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21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4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4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5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5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2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2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0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0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99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5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78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80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9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69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70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07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21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l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38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0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41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0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6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0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05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2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9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5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9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2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4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28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4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2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7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4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6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4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7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04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0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0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6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7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8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8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2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0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0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2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0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7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9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4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15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4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2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5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7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8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5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4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1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9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9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7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8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3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4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5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8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81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8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1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6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1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1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1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0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6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8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8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0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0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9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8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6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Biała Podlaska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8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6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68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4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3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3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33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ind w:left="70" w:hanging="70"/>
              <w:rPr/>
            </w:pPr>
            <w:r>
              <w:rPr>
                <w:b/>
                <w:szCs w:val="22"/>
              </w:rPr>
              <w:t>Podregion chełmsko-zamojski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4111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095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8329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97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35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685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331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166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118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26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85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17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95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24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6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7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73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4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04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7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7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4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8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8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0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11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36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08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4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6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66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86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02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2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2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10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0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5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98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4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2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4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4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8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9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1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5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8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8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5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0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3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1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8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83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5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3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0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4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6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12</w:t>
            </w:r>
          </w:p>
        </w:tc>
      </w:tr>
    </w:tbl>
    <w:p>
      <w:pPr>
        <w:pStyle w:val="TYTU"/>
        <w:rPr/>
      </w:pPr>
      <w:r>
        <w:rPr>
          <w:b w:val="false"/>
        </w:rPr>
        <w:t>TABL. 7.</w:t>
        <w:tab/>
      </w:r>
      <w:r>
        <w:rPr>
          <w:spacing w:val="-2"/>
          <w:szCs w:val="22"/>
        </w:rPr>
        <w:t>LUDNOŚĆ WEDŁUG EKONOMICZNYCH I BIOLOGICZNYCH GRUP WIEKU ORAZ PŁCI W PODREGIONACH, POWIATACH I RODZAJACH GMIN W 2002 R.</w:t>
      </w:r>
      <w:r>
        <w:rPr/>
        <w:t xml:space="preserve">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54"/>
        <w:gridCol w:w="784"/>
        <w:gridCol w:w="868"/>
        <w:gridCol w:w="750"/>
        <w:gridCol w:w="747"/>
        <w:gridCol w:w="756"/>
        <w:gridCol w:w="812"/>
        <w:gridCol w:w="838"/>
        <w:gridCol w:w="744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KOBIETY</w:t>
            </w:r>
            <w:r>
              <w:rPr>
                <w:sz w:val="22"/>
                <w:szCs w:val="22"/>
              </w:rPr>
              <w:t xml:space="preserve"> (cd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16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dregion chełmsko-zamoj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spacing w:lineRule="auto" w:line="216"/>
              <w:ind w:left="98" w:right="-57" w:hanging="9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Powiaty (dok.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20" w:leader="dot"/>
              </w:tabs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77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1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8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4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6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5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2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7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3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4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2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9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8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3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5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4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4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0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3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6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9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5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7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0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8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4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4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7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3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5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1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sta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1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9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4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2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8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6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4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9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0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9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9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3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8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8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4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2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6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1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2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5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9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0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3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8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8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7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0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2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9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2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4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7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1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j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64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9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2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6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6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4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7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2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3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8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90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8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9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6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3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5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Chełm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4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1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0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6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3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4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3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Zamość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8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2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3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3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2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9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9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b/>
                <w:szCs w:val="22"/>
              </w:rPr>
              <w:t>Podreg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lubelski</w:t>
            </w:r>
            <w:r>
              <w:rPr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2956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926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604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3687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36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982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918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1959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7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02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92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70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9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76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39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8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21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22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17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9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04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0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2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6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45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4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37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43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73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13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5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20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53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9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92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Powiat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7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2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8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2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4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4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5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2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3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3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1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7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75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4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6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7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8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4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0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1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2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4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6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3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8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4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4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6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8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7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3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3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7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3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92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7.</w:t>
        <w:tab/>
      </w:r>
      <w:r>
        <w:rPr>
          <w:spacing w:val="-2"/>
          <w:szCs w:val="22"/>
        </w:rPr>
        <w:t>LUDNOŚĆ WEDŁUG EKONOMICZNYCH I BIOLOGICZNYCH GRUP WIEKU ORAZ PŁCI W PODREGIONACH, POWIATACH I RODZAJACH GMIN W 2002 R.</w:t>
      </w:r>
      <w:r>
        <w:rPr>
          <w:b w:val="false"/>
        </w:rPr>
        <w:t xml:space="preserve"> (dok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54"/>
        <w:gridCol w:w="784"/>
        <w:gridCol w:w="868"/>
        <w:gridCol w:w="750"/>
        <w:gridCol w:w="747"/>
        <w:gridCol w:w="756"/>
        <w:gridCol w:w="742"/>
        <w:gridCol w:w="908"/>
        <w:gridCol w:w="744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KOBIETY</w:t>
            </w:r>
            <w:r>
              <w:rPr>
                <w:sz w:val="22"/>
                <w:szCs w:val="22"/>
              </w:rPr>
              <w:t xml:space="preserve"> (dok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00" w:leader="dot"/>
              </w:tabs>
              <w:ind w:left="126" w:hanging="126"/>
              <w:rPr>
                <w:szCs w:val="22"/>
              </w:rPr>
            </w:pPr>
            <w:r>
              <w:rPr>
                <w:szCs w:val="22"/>
              </w:rPr>
              <w:t>Podregion lubelski (dok.)</w:t>
            </w:r>
          </w:p>
          <w:p>
            <w:pPr>
              <w:pStyle w:val="Normal"/>
              <w:tabs>
                <w:tab w:val="clear" w:pos="709"/>
                <w:tab w:val="right" w:pos="3100" w:leader="dot"/>
              </w:tabs>
              <w:rPr>
                <w:szCs w:val="22"/>
              </w:rPr>
            </w:pPr>
            <w:r>
              <w:rPr>
                <w:szCs w:val="22"/>
              </w:rPr>
              <w:t>Powiaty (dok.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snapToGrid w:val="false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60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7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3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2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5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3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1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0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5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6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9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6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8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5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5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2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5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9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1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el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52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6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42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3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0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7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6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5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8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6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6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96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0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04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24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1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3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8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4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yń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9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5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1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4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5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0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5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6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6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8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8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6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6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5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3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8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4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8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92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2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64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0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5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9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01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0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4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6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3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1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58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6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1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9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0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8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9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1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1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9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7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8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5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9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0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3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1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6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5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8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0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2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0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6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0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2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9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85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0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0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6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9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3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8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7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0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39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1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0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6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7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5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2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8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9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5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4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9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5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c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2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2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7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9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3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9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gminy: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1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7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1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0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8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3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1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1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0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7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8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7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6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c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30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9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2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6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6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8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1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4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8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gminy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4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5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4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1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iejsko-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5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4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wiejsk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0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4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3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70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. Lublin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56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35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41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93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8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1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4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13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>LUDNOŚĆ WEDŁUG EKONOMICZNYCH I BIOLOGICZNYCH GRUP WIEKU ORAZ PŁCI W PODREGIONACH, POWIATACH I GMINACH W 2002 R.</w:t>
      </w:r>
    </w:p>
    <w:p>
      <w:pPr>
        <w:pStyle w:val="TYTU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54"/>
        <w:gridCol w:w="784"/>
        <w:gridCol w:w="868"/>
        <w:gridCol w:w="750"/>
        <w:gridCol w:w="747"/>
        <w:gridCol w:w="756"/>
        <w:gridCol w:w="742"/>
        <w:gridCol w:w="908"/>
        <w:gridCol w:w="744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OGÓŁEM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ÓŁEM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219905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53432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130746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84616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4612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35726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41914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147428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30562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BIALSKOPODLA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1456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300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063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819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24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092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548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50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398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AL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42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9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36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89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6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9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1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2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8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1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4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0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2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2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7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a Podlaska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2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6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2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9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6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relów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7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5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Podla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4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deń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4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stantynów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a Podlaska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5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mazy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5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6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3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7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1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6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szczac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1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0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8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kitno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9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3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ssosz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ławatycz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ówka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4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3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czna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sznic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lesi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7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ARCZEW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54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2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5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3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2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5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7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6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8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owa Kłoda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ń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1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anów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dedwórze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mień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owica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1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ADZYŃ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2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8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3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5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8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1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6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0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3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0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6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5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6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9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2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6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zemierni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ąkolewnica Wschodnia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0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1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ka Podlaska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9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1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1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an-Majorat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4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5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hyń</w:t>
              <w:tab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0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6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8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8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WŁODA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0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8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2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6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20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0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5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2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9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n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ńs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7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Brus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szul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0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5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3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Uhru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ry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BIAŁA PODLA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3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0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1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5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5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6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59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0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DREGION </w:t>
              <w:br/>
              <w:t>CHEŁMSKO-ZAMOJ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6673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>
                <w:b/>
              </w:rPr>
              <w:t>1660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3871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486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384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142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297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43906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9855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ŁGORAJ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49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2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4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9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4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2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4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6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87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3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1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9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4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9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/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rampo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0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8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ogród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leksandr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6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9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5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szcz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a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8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5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siężpo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0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bsz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5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Gór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zpo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5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rob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1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/>
            </w:pPr>
            <w:r>
              <w:rPr>
                <w:szCs w:val="22"/>
              </w:rPr>
              <w:t>POWIAT CHEŁM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7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1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0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5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5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2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6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6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opol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5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0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rohus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1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ubien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9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eń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5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io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6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5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a-Hut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0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aw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8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dliszcz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5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0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erzb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5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sła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mudź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7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HRUBIESZ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1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36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1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łhoby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orodło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7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rcz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szcza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chan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erbko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8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KRASNOSTA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3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2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7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3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ajsła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z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zb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piennik Gór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ni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nnica Róża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ółkiew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TOMASZ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5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4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80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yszow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r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yn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ycza Królew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sz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6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chan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s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awat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0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lat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hówe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ZAMOJ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5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0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5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bród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czebrzes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wierzyn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6</w:t>
            </w:r>
          </w:p>
        </w:tc>
      </w:tr>
    </w:tbl>
    <w:p>
      <w:pPr>
        <w:pStyle w:val="TYTU"/>
        <w:ind w:left="0" w:hanging="0"/>
        <w:rPr/>
      </w:pPr>
      <w:r>
        <w:rPr/>
      </w:r>
    </w:p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4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5" w:right="-57" w:hanging="125"/>
              <w:rPr>
                <w:szCs w:val="22"/>
              </w:rPr>
            </w:pPr>
            <w:r>
              <w:rPr>
                <w:szCs w:val="22"/>
              </w:rPr>
              <w:t>POWIAT ZAMOJSKI (dok.)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9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rabowiec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-Osada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3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bunie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2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ączyn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5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lisz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7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ecznica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1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tno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1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kierbieszów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Zamość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3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łów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4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ść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7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5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MIASTO NA PRAWACH POWIATU CHEŁM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0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6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88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MIASTO NA PRAWACH POWIATU ZAMOŚĆ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1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7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3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2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38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LUBEL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ind w:left="-113" w:hanging="0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12171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853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7397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4792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604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921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239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8301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63089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POWIAT JANOWSKI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6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4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12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1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Lubelski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0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0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torz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rzanów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0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wola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0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dziszów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0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7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odliborzyce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7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7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Wielki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POWIAT KRAŚNICKI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1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1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9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8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72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7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6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9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61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nnopol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4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ierzkowice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ścieradów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8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3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1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astarka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7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ydnik Duży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9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zędów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2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ołaz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4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ówek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8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9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POWIAT LUBARTOWSKI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4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4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8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0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67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7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ck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0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 Lubelski</w:t>
              <w:tab/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8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ARTOWSKI (dok.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bram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4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68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3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rle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3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4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9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07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eziorza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>
                <w:szCs w:val="22"/>
              </w:rPr>
              <w:t>16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0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on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5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6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1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9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7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6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0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3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6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ch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5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0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7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źwiad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3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04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6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e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2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67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ni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9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8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ścim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4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15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2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64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40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91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20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1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1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3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899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>
                <w:szCs w:val="22"/>
              </w:rPr>
              <w:t>2012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y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8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7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1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3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24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0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ycha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5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1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6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7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zech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9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1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9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8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arb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0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1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4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8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1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łus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5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9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6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4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9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n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4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2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7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1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st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4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7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4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57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4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opn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1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0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>
                <w:szCs w:val="22"/>
              </w:rPr>
              <w:t>21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67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0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czon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1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4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9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rzwica Duż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8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3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3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06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1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m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4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1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2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3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0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3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4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3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rzyże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4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4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>
                <w:szCs w:val="22"/>
              </w:rPr>
              <w:t>50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8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ch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8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3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1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7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1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ól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9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1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7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2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29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3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sok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3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8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e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4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0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3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ĘCZYŃ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72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1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4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5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7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7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3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9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88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5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9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2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6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5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8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5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0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yc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4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1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1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7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8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dw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8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87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ej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2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4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4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06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6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cha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7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6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7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8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pic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3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0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49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57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UK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93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1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14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07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07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7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7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01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46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8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1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5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1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3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2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20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6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>
                <w:szCs w:val="22"/>
              </w:rPr>
              <w:t>58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0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7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ywd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5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6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8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5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1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1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9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8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5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9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1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okoml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2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1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8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1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n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8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9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2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5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6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>
                <w:szCs w:val="22"/>
              </w:rPr>
              <w:t>24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60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4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87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4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6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1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7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2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4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bie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7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3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9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7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4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5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4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sz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71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9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39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6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3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448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0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Mysłow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54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5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28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8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9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1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2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>
                <w:szCs w:val="22"/>
              </w:rPr>
              <w:t>323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szCs w:val="22"/>
              </w:rPr>
            </w:pPr>
            <w:r>
              <w:rPr>
                <w:szCs w:val="22"/>
              </w:rPr>
              <w:t>1015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OPO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0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0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5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85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7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e Lubelsk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niato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8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ode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0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rczmi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zi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UŁA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2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3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4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2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1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55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3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6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6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7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1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zimierz Dol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łę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ran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ńskowol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ur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arku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6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ąwoln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yr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YC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0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5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8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46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8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l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4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 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6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łocze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owodwór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ęży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łęż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ŚWIDNIC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3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0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3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1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4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4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4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a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ełgie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bcze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awni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4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0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LUBL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1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9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57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32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4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4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7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09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384</w:t>
            </w:r>
          </w:p>
        </w:tc>
      </w:tr>
    </w:tbl>
    <w:p>
      <w:pPr>
        <w:pStyle w:val="TYTU"/>
        <w:ind w:left="0" w:hanging="0"/>
        <w:rPr/>
      </w:pPr>
      <w:r>
        <w:rPr/>
      </w:r>
    </w:p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82"/>
        <w:gridCol w:w="800"/>
        <w:gridCol w:w="800"/>
        <w:gridCol w:w="800"/>
        <w:gridCol w:w="800"/>
        <w:gridCol w:w="800"/>
        <w:gridCol w:w="800"/>
        <w:gridCol w:w="800"/>
        <w:gridCol w:w="755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5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MĘŻCZYŹNI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687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736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>
                <w:b/>
              </w:rPr>
              <w:t>6782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328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453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69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4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3725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69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BIALSKOPODLA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49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24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52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15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6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4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426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26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ALSKI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0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9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05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0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a Podlaska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relów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Podlaski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deń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stantynów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a Podlaska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mazy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szczac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kitno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ssosz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ławatycze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ówka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czna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sznice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lesie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ARCZEWSKI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7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2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owa Kłoda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ń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anów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dedwórze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mień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owica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ADZYŃSKI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7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ki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zemierniki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ąkolewnica Wschodnia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ka Podlaska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an-Majorat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hyń</w:t>
              <w:tab/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MĘŻCZYŹNI</w:t>
            </w:r>
            <w:r>
              <w:rPr>
                <w:sz w:val="22"/>
                <w:szCs w:val="22"/>
              </w:rPr>
              <w:t xml:space="preserve"> (cd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WŁODA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2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6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9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1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9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9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8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5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0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n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ńs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5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Brus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szul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Uhru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ry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BIAŁA PODLA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1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8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4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1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3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0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2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5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DREGION </w:t>
              <w:br/>
              <w:t>CHEŁMSKO-ZAMOJ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62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0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38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8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3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245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36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ŁGORAJ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18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0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21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9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1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6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0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520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63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7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4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5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1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55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rampo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3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5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8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ogród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4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3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leksandr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6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1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6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1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szcz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a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siężpo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4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5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bsz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Gór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9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7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86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zpo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0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5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rob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5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1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7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7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CHEŁM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69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8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7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5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81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78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7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4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9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56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opol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0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15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0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6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37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24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2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13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1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rohus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5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8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2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4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7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7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39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ubien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3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8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eń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5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2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8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35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io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0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2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7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34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2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5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3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8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50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0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a-Hut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4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6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5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9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5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6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aw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7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7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1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6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94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9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dliszcz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5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2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4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7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7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40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5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erzb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7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8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6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0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5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6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84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sła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22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5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7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4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mudź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7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0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6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15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MĘŻCZYŹNI</w:t>
            </w:r>
            <w:r>
              <w:rPr>
                <w:sz w:val="22"/>
                <w:szCs w:val="22"/>
              </w:rPr>
              <w:t xml:space="preserve"> (cd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HRUBIESZ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9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8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łhoby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orodło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rcz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szcza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chan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erbko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KRASNOSTA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0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5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4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3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ajsła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z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zb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piennik Gór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ni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nnica Róża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ółkiew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6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TOMASZ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7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6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6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yszow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r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yn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ycza Królew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sz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chan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6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s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awat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lat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8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hówe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ZAMOJ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9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0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97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7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bród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czebrzes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wierzyn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8</w:t>
            </w:r>
          </w:p>
        </w:tc>
      </w:tr>
    </w:tbl>
    <w:p>
      <w:pPr>
        <w:pStyle w:val="TYTU"/>
        <w:ind w:left="0" w:hanging="0"/>
        <w:rPr/>
      </w:pPr>
      <w:r>
        <w:rPr/>
      </w:r>
    </w:p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MĘŻCZYŹNI</w:t>
            </w:r>
            <w:r>
              <w:rPr>
                <w:sz w:val="22"/>
                <w:szCs w:val="22"/>
              </w:rPr>
              <w:t xml:space="preserve"> (cd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5" w:right="-57" w:hanging="125"/>
              <w:rPr>
                <w:szCs w:val="22"/>
              </w:rPr>
            </w:pPr>
            <w:r>
              <w:rPr>
                <w:szCs w:val="22"/>
              </w:rPr>
              <w:t>POWIAT ZAMOJSKI (dok.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rabow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-Osad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bun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ąc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lisz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5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eczn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tno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kierbie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Zamość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ł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ść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9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MIASTO NA PRAWACH POWIATU CHEŁM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7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86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5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MIASTO NA PRAWACH POWIATU ZAMOŚĆ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2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5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LUBEL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5875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460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3792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423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368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622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147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4105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622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POWIAT JAN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2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torz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rzan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wol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dzi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odliborzy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Wiel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POWIAT KRAŚNIC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3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9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5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48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5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6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nnopo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9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ierzko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7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ścierad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astar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ydnik Duż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zęd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0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ołaz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ówe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8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POWIAT LUBART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8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3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5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c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5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MĘŻCZYŹNI</w:t>
            </w:r>
            <w:r>
              <w:rPr>
                <w:sz w:val="22"/>
                <w:szCs w:val="22"/>
              </w:rPr>
              <w:t xml:space="preserve"> (cd.)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ARTOWSKI (dok.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bram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rle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eziorza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on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ch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3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źwiad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e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ni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ścim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8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7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8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24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6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y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ycha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0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zech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arb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łus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n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6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st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opn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czon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rzwica Duż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m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rzyże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ch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ól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0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sok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e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ĘCZYŃ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3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8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6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0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0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yc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dw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ej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cha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0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pic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UK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4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8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1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5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8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7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7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ywd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okoml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n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8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bie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sz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Mysłow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2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MĘŻCZYŹNI</w:t>
            </w:r>
            <w:r>
              <w:rPr>
                <w:sz w:val="22"/>
                <w:szCs w:val="22"/>
              </w:rPr>
              <w:t xml:space="preserve"> (dok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OPO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3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e Lubelsk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niato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ode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rczmi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zi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UŁA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9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8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zimierz Dol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łę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ran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ńskowol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ur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arku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ąwoln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yr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2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YC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5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l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 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łocze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owodwór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ęży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łęż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ŚWIDNIC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0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a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ełgie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bcze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awni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LUBL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5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1</w:t>
            </w:r>
          </w:p>
        </w:tc>
      </w:tr>
    </w:tbl>
    <w:p>
      <w:pPr>
        <w:pStyle w:val="TYTU"/>
        <w:ind w:left="0" w:hanging="0"/>
        <w:rPr/>
      </w:pPr>
      <w:r>
        <w:rPr/>
      </w:r>
    </w:p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84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1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KOBIETY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113" w:hanging="0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1130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607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291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132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159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403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045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370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88710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BIALSKOPODLA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595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05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54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66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87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36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20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008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672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AL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3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4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05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24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8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4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5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a Podlask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8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relów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9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Podla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1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deń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2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stantynów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2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a Podlask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4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mazy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7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ędzyrzec Podla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8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szczac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7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3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kitno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2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ossosz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3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ławatycze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0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ówk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4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pol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2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czn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2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sznice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lesie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4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ARCZEW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0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8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8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arczew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6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0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owa Kłod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ń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4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anów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9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dedwórze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3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mień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2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osnowic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ADZYŃ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1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01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7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6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6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zemierni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1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ąkolewnica Wschodni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9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ka Podlask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7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zyń Podla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0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1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an-Majorat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5</w:t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hyń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8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5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KOBIETY</w:t>
            </w:r>
            <w:r>
              <w:rPr>
                <w:sz w:val="22"/>
                <w:szCs w:val="22"/>
              </w:rPr>
              <w:t xml:space="preserve"> (cd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WŁODA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8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29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1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5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n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ańs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Brus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szul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łoda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Uhru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ry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BIAŁA PODLA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1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6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4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6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33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0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DREGION </w:t>
              <w:br/>
              <w:t>CHEŁMSKO-ZAMOJ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3411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809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832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197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635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768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633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1660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6118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BIŁGORAJ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1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2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2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9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6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4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4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5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5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8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3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rampo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6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ogród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leksandr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łgora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5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szcz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a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siężpo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2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o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bsz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6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Gór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0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5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reszpo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rob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CHEŁM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7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3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9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4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8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2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6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iałopol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ełm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0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rohus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ubien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0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eń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0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eśnio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 Fabrycz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a-Hut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aw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5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dliszcz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5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erzb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4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sła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7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6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04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mudź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6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KOBIETY</w:t>
            </w:r>
            <w:r>
              <w:rPr>
                <w:sz w:val="22"/>
                <w:szCs w:val="22"/>
              </w:rPr>
              <w:t xml:space="preserve"> (cd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HRUBIESZ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7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ołhoby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orodło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Hrubie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rcz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szcza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chan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erbko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KRASNOSTA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4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ajsła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rz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zb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ysta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c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opiennik Gór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ejow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udni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ennica Róża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ółkiew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TOMASZ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8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0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yszow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r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yn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ycza Królew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sz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chan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s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arnawat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elat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maszów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lhówe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ZAMOJ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6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7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2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snobród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czebrzes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4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1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wierzyn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8</w:t>
            </w:r>
          </w:p>
        </w:tc>
      </w:tr>
    </w:tbl>
    <w:p>
      <w:pPr>
        <w:pStyle w:val="TYTU"/>
        <w:ind w:left="0" w:hanging="0"/>
        <w:rPr/>
      </w:pPr>
      <w:r>
        <w:rPr/>
      </w:r>
    </w:p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KOBIETY</w:t>
            </w:r>
            <w:r>
              <w:rPr>
                <w:sz w:val="22"/>
                <w:szCs w:val="22"/>
              </w:rPr>
              <w:t xml:space="preserve"> (cd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5" w:right="-57" w:hanging="125"/>
              <w:rPr>
                <w:szCs w:val="22"/>
              </w:rPr>
            </w:pPr>
            <w:r>
              <w:rPr>
                <w:szCs w:val="22"/>
              </w:rPr>
              <w:t>POWIAT ZAMOJSKI (dok.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rabow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marów-Osad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bun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ąc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lisz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adeczn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itno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kierbie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ry Zamość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ł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mość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MIASTO NA PRAWACH POWIATU CHEŁM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1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1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74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3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MIASTO NA PRAWACH POWIATU ZAMOŚĆ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1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6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9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8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REGION LUBELSKI</w:t>
            </w:r>
            <w:r>
              <w:rPr>
                <w:bCs/>
                <w:szCs w:val="22"/>
              </w:rPr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6295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39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3604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2368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236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298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091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4195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b/>
                <w:b/>
              </w:rPr>
            </w:pPr>
            <w:r>
              <w:rPr>
                <w:b/>
              </w:rPr>
              <w:t>1007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POWIAT JAN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4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5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9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4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ów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torz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rzan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wol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dzi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odliborzy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tok Wiel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POWIAT KRAŚNIC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7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0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1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44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nnopo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2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zierzko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ościerad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aśni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zastar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ydnik Duż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rzęd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ołaz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ówe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napToGrid w:val="false"/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POWIAT LUBART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0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6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3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9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c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52" w:leader="dot"/>
              </w:tabs>
              <w:spacing w:lineRule="auto" w:line="196"/>
              <w:ind w:left="126" w:right="-57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3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cd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KOBIETY</w:t>
            </w:r>
            <w:r>
              <w:rPr>
                <w:sz w:val="22"/>
                <w:szCs w:val="22"/>
              </w:rPr>
              <w:t xml:space="preserve"> (cd.)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ARTOWSKI (dok.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06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bram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Firlej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eziorza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mion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7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bart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0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ch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źwiad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strówe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0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ni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ścim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LUBE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5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4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2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7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6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ełży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6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7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ycha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rzech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arb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7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0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Głus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2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błon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st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2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97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nopn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3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czon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drzwica Duż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5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9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5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iem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8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rzyże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9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ch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5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ól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2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9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ysok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krze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ĘCZYŃ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5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6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5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66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ęczn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9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0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3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7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yc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Ludw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1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ilej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7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2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cha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4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9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pic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6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ŁUK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49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6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2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0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0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80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7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0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3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9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2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Adam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9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2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rzywd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2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5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8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u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9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9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0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2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erokoml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3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an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9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4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6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0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85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68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oczek Łuko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9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3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39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0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zebie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8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1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07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jciesz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35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9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7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1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06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8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196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ola Mysłow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27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2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8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4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7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5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15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6"/>
              <w:rPr/>
            </w:pPr>
            <w:r>
              <w:rPr/>
              <w:t>603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LUDNOŚĆ WEDŁUG EKONOMICZNYCH I BIOLOGICZNYCH GRUP WIEKU ORAZ PŁCI W PODREGIONACH, POWIATACH I GMINACH W 2002 R. </w:t>
      </w:r>
      <w:r>
        <w:rPr>
          <w:b w:val="false"/>
        </w:rPr>
        <w:t>(dok.)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Ekonomiczne grupy wiek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Biologiczne grupy wieku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zedproduk-cyjny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rodukcyj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poprodukcyj-ny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0-14 la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15-6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65 lat i więcej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mobil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/>
              <w:t>niemobilny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KOBIETY</w:t>
            </w:r>
            <w:r>
              <w:rPr>
                <w:sz w:val="22"/>
                <w:szCs w:val="22"/>
              </w:rPr>
              <w:t xml:space="preserve"> (dok.)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OPOL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3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6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0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Opole Lubelski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oniatow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Chodel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ózef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3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rczmi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Łazisk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ilk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PUŁAW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2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8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1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99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9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7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39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1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miejsko-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azimierz Doln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łęc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aran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anowiec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ońskowol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ur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arkuszó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uławy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8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ąwolni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Żyrzy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RYC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5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9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ębl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8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 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Kłocze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owodwór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tężyca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Ułęż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4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POWIAT ŚWIDNIC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3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9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4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8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Świdnik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2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2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a miejsko-wiejsk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ias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4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Gminy wiejski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Mełgiew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9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0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ybczewice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rawniki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380" w:leader="dot"/>
              </w:tabs>
              <w:spacing w:lineRule="auto" w:line="228"/>
              <w:ind w:left="126" w:hanging="126"/>
              <w:rPr>
                <w:szCs w:val="22"/>
              </w:rPr>
            </w:pPr>
            <w:r>
              <w:rPr>
                <w:szCs w:val="22"/>
              </w:rPr>
              <w:t>MIASTO NA PRAWACH POWIATU LUBLIN</w:t>
              <w:tab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15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4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3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4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9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7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4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84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713</w:t>
            </w:r>
          </w:p>
        </w:tc>
      </w:tr>
    </w:tbl>
    <w:p>
      <w:pPr>
        <w:pStyle w:val="TYTU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qFormat/>
    <w:pPr>
      <w:ind w:left="1134" w:hanging="1134"/>
    </w:pPr>
    <w:rPr>
      <w:b/>
    </w:rPr>
  </w:style>
  <w:style w:type="paragraph" w:styleId="Glowka">
    <w:name w:val="glowka"/>
    <w:basedOn w:val="Normal"/>
    <w:qFormat/>
    <w:pPr>
      <w:spacing w:lineRule="auto" w:line="216"/>
      <w:jc w:val="center"/>
    </w:pPr>
    <w:rPr>
      <w:sz w:val="18"/>
      <w:szCs w:val="16"/>
    </w:rPr>
  </w:style>
  <w:style w:type="paragraph" w:styleId="Wypelnienie">
    <w:name w:val="wypelnienie"/>
    <w:basedOn w:val="Normal"/>
    <w:qFormat/>
    <w:pPr>
      <w:ind w:left="-57" w:hanging="0"/>
      <w:jc w:val="right"/>
    </w:pPr>
    <w:rPr/>
  </w:style>
  <w:style w:type="paragraph" w:styleId="Tekstpodstawowy2">
    <w:name w:val="Tekst podstawowy 2"/>
    <w:basedOn w:val="Normal"/>
    <w:qFormat/>
    <w:pPr>
      <w:spacing w:lineRule="atLeast" w:line="26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ind w:firstLine="708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360"/>
      <w:jc w:val="left"/>
      <w:outlineLvl w:val="9"/>
    </w:pPr>
    <w:rPr>
      <w:rFonts w:ascii="Garamond" w:hAnsi="Garamond" w:cs="Times New Roman"/>
      <w:bCs w:val="false"/>
      <w:smallCaps/>
      <w:spacing w:val="20"/>
      <w:kern w:val="2"/>
      <w:sz w:val="27"/>
      <w:szCs w:val="20"/>
    </w:rPr>
  </w:style>
  <w:style w:type="paragraph" w:styleId="Legenda">
    <w:name w:val="Legenda"/>
    <w:basedOn w:val="Normal"/>
    <w:next w:val="Normal"/>
    <w:qFormat/>
    <w:pPr>
      <w:spacing w:before="0" w:after="120"/>
      <w:ind w:left="567" w:hanging="567"/>
      <w:jc w:val="both"/>
    </w:pPr>
    <w:rPr>
      <w:rFonts w:ascii="Garamond" w:hAnsi="Garamond" w:cs="Garamond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22:00Z</dcterms:created>
  <dc:creator>Ela Sochacka</dc:creator>
  <dc:description/>
  <dc:language>en-US</dc:language>
  <cp:lastModifiedBy>BobrykM</cp:lastModifiedBy>
  <cp:lastPrinted>2003-11-17T09:51:00Z</cp:lastPrinted>
  <dcterms:modified xsi:type="dcterms:W3CDTF">2003-12-18T08:22:00Z</dcterms:modified>
  <cp:revision>2</cp:revision>
  <dc:subject/>
  <dc:title>TABL</dc:title>
</cp:coreProperties>
</file>