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ZEDMOWA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44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firstLine="902"/>
        <w:jc w:val="both"/>
        <w:rPr/>
      </w:pPr>
      <w:r>
        <w:rPr>
          <w:i/>
        </w:rPr>
        <w:tab/>
        <w:t>„Mieszkania – województwo lubelskie” jest kolejną publikacją z wynikami Narodowego Spisu Powszechnego Ludności i Mieszkań 2002.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i/>
          <w:sz w:val="24"/>
        </w:rPr>
        <w:t xml:space="preserve">Zaprezentowano w niej informacje o zasobach mieszkaniowych, z wyodrębnieniem mieszkań zamieszkanych stale oraz wyposażeniu w instalacje techniczno-sanitarne. Dane ukazano </w:t>
        <w:br/>
        <w:t>w przekrojach według podregionów, powiatów i gmin, a także w podziale na miasto i wieś.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i/>
          <w:sz w:val="24"/>
        </w:rPr>
        <w:t xml:space="preserve">W publikacji przedstawiono również podstawowe informacje o gospodarstwach domowych zamieszkujących w mieszkaniach. Pełny zakres danych tej części tematycznej ukaże się </w:t>
        <w:br/>
        <w:t>w opracowaniu pt. „Gospodarstwa domowe i rodziny – województwo lubelskie”.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i/>
          <w:sz w:val="24"/>
        </w:rPr>
        <w:t>Wybrane dane z poprzedniego spisu z 1988 r. zostały przeliczone zgodnie z nowym podziałem terytorialnym kraju obowiązującym od stycznia 1999 roku. Informacje z 2002 roku zaprezentowano na tle przeliczonych wyników poprzedniego spisu. Daje to możliwość zaobserwowania zmian, jakie dokonały się w badanym okresie, takich jak: wzrost liczby mieszkań zamieszkanych w mieście i spadek na wsi, poprawa w wyposażeniu lokali w instalacje, większa przeciętna powierzchnia mieszkania.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i/>
          <w:sz w:val="24"/>
        </w:rPr>
        <w:t>Opracowanie zawiera niezbędne wyjaśnienia metodyczne oraz część tabelaryczną. Szereg zjawisk zobrazowano na wykresach i kartogramach.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i/>
          <w:sz w:val="24"/>
        </w:rPr>
        <w:t>Przekazując Państwu tę publikację wyrażam nadzieję i przekonanie, że zestaw informacji statystycznych dotyczący zasobów mieszkaniowych okaże się dla Państwa użyteczny.</w:t>
      </w:r>
    </w:p>
    <w:p>
      <w:pPr>
        <w:pStyle w:val="Normal"/>
        <w:spacing w:lineRule="auto" w:line="288" w:before="0" w:after="144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521"/>
        <w:jc w:val="center"/>
        <w:rPr>
          <w:i/>
          <w:i/>
        </w:rPr>
      </w:pPr>
      <w:r>
        <w:rPr>
          <w:i/>
        </w:rPr>
        <w:t>Dyrektor</w:t>
      </w:r>
    </w:p>
    <w:p>
      <w:pPr>
        <w:pStyle w:val="Normal"/>
        <w:ind w:firstLine="6521"/>
        <w:jc w:val="center"/>
        <w:rPr>
          <w:i/>
          <w:i/>
        </w:rPr>
      </w:pPr>
      <w:r>
        <w:rPr>
          <w:i/>
        </w:rPr>
        <w:t>Urzędu Statystycznego</w:t>
      </w:r>
    </w:p>
    <w:p>
      <w:pPr>
        <w:pStyle w:val="Normal"/>
        <w:ind w:firstLine="6521"/>
        <w:jc w:val="center"/>
        <w:rPr>
          <w:i/>
          <w:i/>
        </w:rPr>
      </w:pPr>
      <w:r>
        <w:rPr>
          <w:i/>
        </w:rPr>
        <w:t>w Lublinie</w:t>
      </w:r>
    </w:p>
    <w:p>
      <w:pPr>
        <w:pStyle w:val="Normal"/>
        <w:ind w:firstLine="652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52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521"/>
        <w:jc w:val="center"/>
        <w:rPr>
          <w:i/>
          <w:i/>
        </w:rPr>
      </w:pPr>
      <w:r>
        <w:rPr>
          <w:i/>
        </w:rPr>
        <w:t>Kazimierz Tuc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ublin, październik 2003 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40:00Z</dcterms:created>
  <dc:creator>Magdalena Bobryk</dc:creator>
  <dc:description/>
  <dc:language>en-US</dc:language>
  <cp:lastModifiedBy>Magdalena Bobryk</cp:lastModifiedBy>
  <dcterms:modified xsi:type="dcterms:W3CDTF">2004-02-27T10:19:00Z</dcterms:modified>
  <cp:revision>2</cp:revision>
  <dc:subject/>
  <dc:title>PRZEDMOWA</dc:title>
</cp:coreProperties>
</file>