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OWA</w:t>
      </w:r>
    </w:p>
    <w:p>
      <w:pPr>
        <w:pStyle w:val="Normal"/>
        <w:ind w:firstLine="851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</w:rPr>
        <w:tab/>
        <w:t>„Ludność. Stan oraz struktura demograficzna i społeczno-ekonomiczna – województwo lubelskie” jest kolejną publikacją z wynikami Narodowego Spisu Powszechnego Ludności i Mieszkań 2002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</w:rPr>
        <w:t>Przedstawiono w niej informacje o strukturze demograficzno-społecznej ludności województwa lubelskiego. Dane zaprezentowano w przekrojach według podregionów, powiatów i gmin, jak też w podziale na miasto i wieś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</w:rPr>
        <w:t>Wybrane dane z poprzedniego spisu z 1988 r. zostały przeliczone zgodnie z nowym podziałem terytorialnym kraju obowiązującym od stycznia 1999 roku. Informacje z 2002 roku zaprezentowano na tle przeliczonych wyników poprzedniego spis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</w:rPr>
        <w:t xml:space="preserve">Opracowanie zawiera niezbędne wyjaśnienia metodyczne oraz część analityczną </w:t>
        <w:br/>
        <w:t>i tabelaryczną. Szereg zjawisk zobrazowano na wykresach i kartograma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</w:rPr>
        <w:t xml:space="preserve">Wyrażam nadzieję, że publikacja ta będzie interesującym źródłem wiedzy dla każdego </w:t>
        <w:br/>
        <w:t>odbiorcy i użytkownika informacji statystycznych.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300" w:before="4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300" w:before="40" w:after="120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 w:before="0" w:after="144"/>
        <w:ind w:firstLine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 w:before="0" w:after="144"/>
        <w:ind w:firstLine="85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yrektor</w:t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Urzędu Statystycznego</w:t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w Lublinie</w:t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652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azimierz Tuck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Lublin, listopad 200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34:00Z</dcterms:created>
  <dc:creator>BobrykM</dc:creator>
  <dc:description/>
  <dc:language>en-US</dc:language>
  <cp:lastModifiedBy>BobrykM</cp:lastModifiedBy>
  <dcterms:modified xsi:type="dcterms:W3CDTF">2005-05-11T06:34:00Z</dcterms:modified>
  <cp:revision>3</cp:revision>
  <dc:subject/>
  <dc:title>PRZEDMOWA</dc:title>
</cp:coreProperties>
</file>